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firstLine="709"/>
        <w:rPr>
          <w:sz w:val="28"/>
          <w:szCs w:val="28"/>
        </w:rPr>
      </w:pPr>
      <w:r>
        <w:rPr>
          <w:sz w:val="28"/>
          <w:szCs w:val="28"/>
        </w:rPr>
        <w:t xml:space="preserve">Годишен доклад за дейността на Съвета за намаляване </w:t>
      </w:r>
    </w:p>
    <w:p>
      <w:pPr>
        <w:pStyle w:val="Heading2"/>
        <w:ind w:firstLine="709"/>
        <w:rPr>
          <w:sz w:val="28"/>
          <w:szCs w:val="28"/>
        </w:rPr>
      </w:pPr>
      <w:r>
        <w:rPr>
          <w:sz w:val="28"/>
          <w:szCs w:val="28"/>
        </w:rPr>
        <w:t xml:space="preserve">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w:t>
      </w:r>
      <w:r>
        <w:rPr>
          <w:sz w:val="28"/>
          <w:szCs w:val="28"/>
          <w:lang w:val="en-US"/>
        </w:rPr>
        <w:t>201</w:t>
      </w:r>
      <w:r>
        <w:rPr>
          <w:sz w:val="28"/>
          <w:szCs w:val="28"/>
        </w:rPr>
        <w:t>9 г.</w:t>
      </w:r>
    </w:p>
    <w:p>
      <w:pPr>
        <w:pStyle w:val="Normal"/>
        <w:spacing w:lineRule="exact" w:line="320" w:before="0" w:after="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2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exact" w:line="320" w:before="0" w:after="0"/>
        <w:ind w:firstLine="709"/>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ВЪВЕДЕ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rPr>
        <w:t>Съветът за намаляване на риска от бедствия към Министерския съвет е създаден</w:t>
      </w:r>
      <w:r>
        <w:rPr>
          <w:rFonts w:cs="Times New Roman" w:ascii="Times New Roman" w:hAnsi="Times New Roman"/>
          <w:sz w:val="24"/>
          <w:lang w:val="en-US"/>
        </w:rPr>
        <w:t xml:space="preserve"> </w:t>
      </w:r>
      <w:r>
        <w:rPr>
          <w:rFonts w:cs="Times New Roman" w:ascii="Times New Roman" w:hAnsi="Times New Roman"/>
          <w:sz w:val="24"/>
        </w:rPr>
        <w:t xml:space="preserve">със Закона за защита при бедствия (ЗЗБ) за подпомагане формирането и осъществяването на държавната политика в областта на защитата при бедствия.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 на Министерския съвет № 305 от 17 ноември 2016 г. (Обн. ДВ. Бр. 93 от 23 ноември 2016 г.) е приет Правилник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Правилник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оименният състав на Съвета е определен със заповед (№ 8121з-1092/03.10.2019 г.) на министъра на вътрешните работи и председател на Съвета за намаляване на риска от бедств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ДЕЙНОСТ НА СЪВЕТА ПРЕЗ 2019 г. </w:t>
      </w:r>
    </w:p>
    <w:p>
      <w:pPr>
        <w:pStyle w:val="Normal"/>
        <w:spacing w:lineRule="exact" w:line="320" w:before="0" w:after="0"/>
        <w:ind w:firstLine="709"/>
        <w:jc w:val="both"/>
        <w:rPr/>
      </w:pPr>
      <w:r>
        <w:rPr>
          <w:rFonts w:cs="Times New Roman" w:ascii="Times New Roman" w:hAnsi="Times New Roman"/>
          <w:sz w:val="24"/>
          <w:szCs w:val="24"/>
        </w:rPr>
        <w:t>През 2019 година Съветът проведе три редовни заседания, съгласно чл. 11, ал. 2 от Правилника.</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началото на 2019 г. Съветът прие Годишен доклад за дейността си за 2018 г. и Годишна програма за 2019 г., налични на портала за консултативните съвети на Министерския съвет.</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exact" w:line="32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Докладване относно напредъка по изпълнението на Рамката за намаляване на риска от бедствия от Сендай 2015-2030 г.</w:t>
      </w:r>
    </w:p>
    <w:p>
      <w:pPr>
        <w:pStyle w:val="TextBodyIndent"/>
        <w:ind w:firstLine="708"/>
        <w:rPr/>
      </w:pPr>
      <w:r>
        <w:rPr/>
        <w:t xml:space="preserve">Във връзка със ангажимента за докладване на данните за възникналите щети и загуби от бедствия, бе взето решение данните за периода 2005-2014 г. и данните за 2018 г. за напредъка по изпълнението по цели A (загинали хора от бедствия), B (безследно изчезнали и засегнати хора от бедствия), C (икономически загуби на всички засегнати или унищожени производствени активи), D (икономически загуби и щети върху критична инфраструктура, включително прекъсване на основни услуги) и E </w:t>
      </w:r>
      <w:r>
        <w:rPr>
          <w:lang w:val="en-US"/>
        </w:rPr>
        <w:t>(</w:t>
      </w:r>
      <w:r>
        <w:rPr/>
        <w:t>наличие на стратегии за намаляване на риска при бедствия) от Рамката от Сендай 2015-2030 г. да бъдат въведени в онлайн системата за отчитане на напредъка, като същите бяха въведени в системата от секретариата на Съвета.</w:t>
      </w:r>
    </w:p>
    <w:p>
      <w:pPr>
        <w:pStyle w:val="TextBodyIndent"/>
        <w:rPr/>
      </w:pPr>
      <w:r>
        <w:rPr/>
        <w:t>Направеният преглед на събраните данни за целите на докладването показа, че същите са непълни и неточни, като се взе решение да се възприеме подхода за изграждане на национална система за събиране, съхраняване и споделяне на данни за щетите и загубите от бедствия, с цел подобряване на организацията за събиране, обобщаване, верифициране и въвеждане на даннит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exact" w:line="32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Подобряване на системата за ранно предупреждение и оповестяване на населението чрез използване на съвременни технологии, както и необходимостта от ясно регламентиране на отговорностите и задълженията на съответните организации</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направено проучване на възможностите за развитие на системата за ранно предупреждение на населението в Република България и предвид изискванията на Директива (EС) 2018/1972, съгласно която държавите членки следва да гарантират, че доставчиците на услуги за гласови съобщения предприемат всички необходими мерки за осигуряване на непрекъснат достъп до службите за спешно реагиране и непрекъснато предаване на предупреждения за населението, Съветът взе решение в рамките на Националната координационна група да бъдат обсъдени възможностите за подобряване на системата за ранно предупреждение на населението чрез използване на съвременни технологии и да бъдат предложени конкретни решения, отговорници и срок за изпълнение.</w:t>
      </w:r>
    </w:p>
    <w:p>
      <w:pPr>
        <w:pStyle w:val="Normal"/>
        <w:spacing w:lineRule="exact" w:line="3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exact" w:line="32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Етап на разработване на областните и общинските плановете за защита при бедствия, съгласно Указанията на СНРБ.</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ветът реши да бъде изискана официално информация от областните и общинските съвети за намаляване на риска от бедствия относно разработването на съответните планове за защита при бедствия. Постъпилата информация показва, че до началото на м. декември областните планове, които са разработени и представени на председателя на СНРБ, са 13 бр., същите са разгледани от НКГ, предстои изпращане на писма от председателя на СНРБ за отстраняване на констатираните несъответствия с Указанията. По отношение на общинските планове за защита при бедствия е получена информация за 171 общински плана, като 44 са разработени и съгласувани от общинските съвети, 40 са разработени, но не са съгласувани, 87 не са разработени изобщо, а от 7 области не е получена информация за състоянието на планирането на защитата при бедствия на ниво община. </w:t>
      </w:r>
    </w:p>
    <w:p>
      <w:pPr>
        <w:pStyle w:val="Normal"/>
        <w:spacing w:lineRule="exact" w:line="32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exact" w:line="32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Развиване на rescEU капацитети.</w:t>
      </w:r>
    </w:p>
    <w:p>
      <w:pPr>
        <w:pStyle w:val="Heading1"/>
        <w:spacing w:lineRule="exact" w:line="320" w:before="0" w:after="0"/>
        <w:ind w:right="0" w:firstLine="851"/>
        <w:rPr/>
      </w:pPr>
      <w:r>
        <w:rPr>
          <w:rFonts w:cs="Times New Roman"/>
          <w:i w:val="false"/>
        </w:rPr>
        <w:t>В рамките на последното за 2019 г. заседание Съветът реши да бъдат проучени възможностите и желанието да бъдат развити rescEU капацитетите на страната ни. З</w:t>
      </w:r>
      <w:r>
        <w:rPr>
          <w:i w:val="false"/>
        </w:rPr>
        <w:t xml:space="preserve">а целта </w:t>
      </w:r>
      <w:r>
        <w:rPr>
          <w:rFonts w:cs="Times New Roman"/>
          <w:i w:val="false"/>
        </w:rPr>
        <w:t>е необходимо да изразят становищата си, както следва:</w:t>
      </w:r>
    </w:p>
    <w:p>
      <w:pPr>
        <w:pStyle w:val="Heading1"/>
        <w:spacing w:lineRule="exact" w:line="320" w:before="0" w:after="0"/>
        <w:ind w:right="0" w:firstLine="851"/>
        <w:rPr>
          <w:rFonts w:cs="Times New Roman"/>
          <w:i w:val="false"/>
          <w:i w:val="false"/>
        </w:rPr>
      </w:pPr>
      <w:r>
        <w:rPr>
          <w:rFonts w:cs="Times New Roman"/>
          <w:i w:val="false"/>
        </w:rPr>
        <w:t>- Министерството на отбраната, МВР (в лицето на ГД „Гранична полиция“) и Министерството на транспорта, информационните технологии и съобщенията, включително и Авиоотряд-28 за възможностите и желанието си да развиват rescEU способности за гасене на горски пожари от въздуха;</w:t>
      </w:r>
    </w:p>
    <w:p>
      <w:pPr>
        <w:pStyle w:val="Heading1"/>
        <w:spacing w:lineRule="exact" w:line="320" w:before="0" w:after="0"/>
        <w:ind w:right="0" w:firstLine="851"/>
        <w:rPr>
          <w:rFonts w:cs="Times New Roman"/>
          <w:i w:val="false"/>
          <w:i w:val="false"/>
        </w:rPr>
      </w:pPr>
      <w:r>
        <w:rPr>
          <w:rFonts w:cs="Times New Roman"/>
          <w:i w:val="false"/>
        </w:rPr>
        <w:t>- Министерството на здравеопазването и Министерството на отбраната за възможностите и желанието си да развиват rescEU способности за медицинска евакуация;</w:t>
      </w:r>
    </w:p>
    <w:p>
      <w:pPr>
        <w:pStyle w:val="Heading1"/>
        <w:spacing w:lineRule="exact" w:line="320" w:before="0" w:after="0"/>
        <w:ind w:right="0" w:firstLine="851"/>
        <w:rPr>
          <w:rFonts w:cs="Times New Roman"/>
          <w:i w:val="false"/>
          <w:i w:val="false"/>
        </w:rPr>
      </w:pPr>
      <w:r>
        <w:rPr>
          <w:rFonts w:cs="Times New Roman"/>
          <w:i w:val="false"/>
        </w:rPr>
        <w:t xml:space="preserve">- Министерството на здравеопазването и Министерството на отбраната, включително Военномедицинска академия за възможностите и желанието си да развиват rescEU способности – екипи за спешна медицинска помощ (EMT-3).    </w:t>
      </w:r>
    </w:p>
    <w:p>
      <w:pPr>
        <w:pStyle w:val="ListParagraph"/>
        <w:numPr>
          <w:ilvl w:val="0"/>
          <w:numId w:val="2"/>
        </w:numPr>
        <w:spacing w:lineRule="exact" w:line="32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Изпълнение на План за действие към „Функционален анализ на хоризонтална политика за намаляване на риска от бедствия.“</w:t>
      </w:r>
    </w:p>
    <w:p>
      <w:pPr>
        <w:pStyle w:val="TextBodyIndent"/>
        <w:rPr/>
      </w:pPr>
      <w:r>
        <w:rPr/>
        <w:t>На първото за 2019 г. заседание Съвета разгледа идентифицираните препоръки в доклада от изпълнението на етап 2 – провеждане на пилотен функционален анализ на хоризонтална политика за намаляване на риска от бедствия. С Решение на Съвета за Административна реформа от 16.09.2019 г. е приет План за действие към „Функционален анализ на хоризонтална политика за намаляване на риска от бедствия“, като съгласно този план ангажимент на СНРБ са 9 от общо 29 препоръки. В тази връзка, Съветът взе решение в рамките на Националната координационна група да бъдат предприети необходимите мерки за изпълнение на относимите действия от Плана, като за извършеното своевременно да се предоставя информация.</w:t>
      </w:r>
    </w:p>
    <w:p>
      <w:pPr>
        <w:pStyle w:val="ListParagraph"/>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Съветът разгледа и информация по следните въпроси:</w:t>
      </w:r>
    </w:p>
    <w:p>
      <w:pPr>
        <w:pStyle w:val="Normal"/>
        <w:spacing w:lineRule="exact" w:line="32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Преглед на оценките на риска на ниво ЕС - констатации на Европейската комисия (ЕК), във връзка с предоставената информация от страна на държавите участнички в Механизма за гражданска защита на Съюза за извършените оценки на риска на национално или на съответно поднационално равнище, в изпълнение на разпоредбите на чл. 6 от Решение 1313/2013/ЕС; направени изводи и препоръки от страна на ЕК, свързани с управлението на риска от бедствия; необходими последващи действия от страна на държавите членки.</w:t>
      </w:r>
    </w:p>
    <w:p>
      <w:pPr>
        <w:pStyle w:val="TextBodyIndent"/>
        <w:rPr/>
      </w:pPr>
      <w:r>
        <w:rPr/>
        <w:t>- Оценка на способностите за управление на риска от бедствия на ниво ЕС - изготвения от ЕК, Преглед на оценката на способността за управление на риска от бедствия на ниво ЕС; цели на извършения преглед на оценката на способността; области, в които са установени редица добри практики, реализирани в различните държави; добри практики от България (отчетено планирането на намаляването на риска от бедствия и подобряването на механизма за финансиране на превантивни дейности); идентифицирани от ЕК области за подобрение.</w:t>
      </w:r>
    </w:p>
    <w:p>
      <w:pPr>
        <w:pStyle w:val="TextBodyIndent"/>
        <w:rPr/>
      </w:pPr>
      <w:r>
        <w:rPr/>
        <w:t>- Споразумение за предоставяне на консултантски услуги засилващи устойчивостта към рискове от бедствия между МВР и Международната банка за възстановяване и развитие - същото ще подпомогне изпълнението на тематично отключващо условие „Ефективната рамка за управление на риска от бедствия“ към специфична цел 2.4. „Насърчаване на приспособяването към изменението на климата, управление на риска и устойчивост на бедствия“, което е приложимо за Европейския фонд за регионално развитие (ЕФРР), Европейския социален фонд+ и Кохезионния фонд (КФ).</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ПРЕДИЗВИКАТЕЛСТВА В РАБОТАТА НА СНРБ към МС през 2019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на заседанията на Съвета за 2019 г. средно 24% от институциите не участват с представители на заседания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запазва се тенденцията определените със заповед членове на Съвета да не присъстват на провежданите заседания, като на свое място изпращат представители, които нямат съответната компетентност за взимане на решения (средно 62% от присъстващите не са определените със заповедта членове);</w:t>
      </w:r>
    </w:p>
    <w:p>
      <w:pPr>
        <w:pStyle w:val="Normal"/>
        <w:spacing w:lineRule="exact" w:line="320" w:before="0" w:after="0"/>
        <w:ind w:firstLine="709"/>
        <w:jc w:val="both"/>
        <w:rPr/>
      </w:pPr>
      <w:r>
        <w:rPr>
          <w:rFonts w:cs="Times New Roman" w:ascii="Times New Roman" w:hAnsi="Times New Roman"/>
          <w:sz w:val="24"/>
          <w:szCs w:val="24"/>
        </w:rPr>
        <w:t>- недостатъчно ефективно изпълнение на Работната програма на СНРБ за 2019 г. - от дванадесет дейности не са изпълнени шест, в напреднал етап на изпълнение са четири, а две са изпълнени.</w:t>
      </w:r>
    </w:p>
    <w:sectPr>
      <w:footerReference w:type="default" r:id="rId2"/>
      <w:type w:val="nextPage"/>
      <w:pgSz w:w="11906" w:h="16838"/>
      <w:pgMar w:left="1276" w:right="624"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76" w:before="0" w:after="120"/>
      <w:ind w:right="1" w:firstLine="851"/>
      <w:jc w:val="both"/>
      <w:outlineLvl w:val="0"/>
    </w:pPr>
    <w:rPr>
      <w:rFonts w:ascii="Times New Roman" w:hAnsi="Times New Roman" w:cs="Times New Roman"/>
      <w:i/>
      <w:sz w:val="24"/>
      <w:szCs w:val="24"/>
    </w:rPr>
  </w:style>
  <w:style w:type="paragraph" w:styleId="Heading2">
    <w:name w:val="Heading 2"/>
    <w:basedOn w:val="Normal"/>
    <w:next w:val="Normal"/>
    <w:qFormat/>
    <w:pPr>
      <w:keepNext w:val="true"/>
      <w:numPr>
        <w:ilvl w:val="1"/>
        <w:numId w:val="1"/>
      </w:numPr>
      <w:spacing w:lineRule="auto" w:line="276" w:before="0" w:after="0"/>
      <w:ind w:firstLine="709"/>
      <w:jc w:val="center"/>
      <w:outlineLvl w:val="1"/>
    </w:pPr>
    <w:rPr>
      <w:rFonts w:ascii="Times New Roman" w:hAnsi="Times New Roman" w:cs="Times New Roman"/>
      <w:sz w:val="32"/>
      <w:szCs w:val="3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i/>
      <w:sz w:val="24"/>
      <w:szCs w:val="24"/>
    </w:rPr>
  </w:style>
  <w:style w:type="character" w:styleId="Heading2Char">
    <w:name w:val="Heading 2 Char"/>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exact" w:line="320" w:before="0" w:after="0"/>
      <w:ind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2:00Z</dcterms:created>
  <dc:creator>Георги Владимиров Георгиев</dc:creator>
  <dc:description/>
  <dc:language>en-US</dc:language>
  <cp:lastModifiedBy>Мария Нинчева</cp:lastModifiedBy>
  <cp:lastPrinted>2020-01-03T09:46:00Z</cp:lastPrinted>
  <dcterms:modified xsi:type="dcterms:W3CDTF">2022-05-1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