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годишни доклади за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 за 2019 г., 2020 г. и 2021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годишните докла-ди за дейността на Съвета за намаляване на риска от бедствия към Министерския съвет за подпомагане формирането и осъществяването на държавната политика в областта на защитата при бедствия за 2019 г., 2020 г. и 2021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6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2-05-19T07:16:00Z</dcterms:modified>
  <cp:revision>2</cp:revision>
  <dc:subject/>
  <dc:title>Р Е П У Б Л И К А   Б Ъ Л Г А Р И Я</dc:title>
</cp:coreProperties>
</file>