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едприемане на действия за проучване и договаряне на условията за уреждане на взаимните задължения при прекратяването на членството на Република България в Международната банка за икономическо сътрудничество и в Международната инвестиционна банк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приема-нето на действия за проучване и договаряне на условията за уреждане на взаимните задължения при прекратяването на членството на Република България в Международната банка за икономическо сътрудничество и в Международната инвестиционна банка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да предприеме необходимите действия за изпълнение на решението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рите, които упражняват правата на държавата в публични предприятия, включително „Българската банка за развитие“ ЕАД, в срок до 27 май 2022 г. да предоставят на заместник министър-председателя по еврофондовете и министър на финансите анализи и прогнози относно финансовите взаимоотношения на съответните публични предприятия с Международната банка за икономическо сътрудничество и Международната инвестиционна банк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GX150</dc:creator>
  <dc:description/>
  <cp:keywords/>
  <dc:language>en-US</dc:language>
  <cp:lastModifiedBy>Мария Нинчева</cp:lastModifiedBy>
  <cp:lastPrinted>2022-05-18T17:10:00Z</cp:lastPrinted>
  <dcterms:modified xsi:type="dcterms:W3CDTF">2022-05-19T07:17:00Z</dcterms:modified>
  <cp:revision>2</cp:revision>
  <dc:subject/>
  <dc:title>Р Е П У Б Л И К А   Б Ъ Л Г А Р И Я</dc:title>
</cp:coreProperties>
</file>