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даване на съгласие за предприемане на необходимите действия във връзка с участието на българската страна при формиране на обща позиция на държави - членки на Европейския съюз, за прекратяване на членството им в Международната инвестиционна банка и Международната банка за икономическо сътрудничеств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Дава съгласие за предприемане на необходимите действия във връзка с участието на българската страна при формиране на обща позиция на държави - членки на Европейския съюз, за прекратяване на членството им в Международната инвестиционна банка и Международната банка за икономическо сътрудничест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еврофондовете и министър на финансите да предприеме съответните действия, включително да подписва необходимите документи във връзка с реш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2:00Z</dcterms:created>
  <dc:creator>GX150</dc:creator>
  <dc:description/>
  <cp:keywords/>
  <dc:language>en-US</dc:language>
  <cp:lastModifiedBy>Мария Нинчева</cp:lastModifiedBy>
  <cp:lastPrinted>2022-03-02T18:18:00Z</cp:lastPrinted>
  <dcterms:modified xsi:type="dcterms:W3CDTF">2022-03-04T09:52:00Z</dcterms:modified>
  <cp:revision>2</cp:revision>
  <dc:subject/>
  <dc:title>Р Е П У Б Л И К А   Б Ъ Л Г А Р И Я</dc:title>
</cp:coreProperties>
</file>