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участието, позицията и състава на българската делегация в 75-ата сесия на Световната здравна асамблея, която ще се проведе от 22 до 28 май 2022 г. в Женев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, от която да се ръководи българската делегация по време на 75-ата сесия на Световната здравна асамблея, която ще се проведе от 22 до </w:t>
              <w:br/>
              <w:t>28 май 2022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ЕНА СЕРБЕЗОВА – министър на здравеопазването, ръководител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ЛИСЛАВА ПЕТРОВА – заместник-министър на външните работи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КУНЧЕВ – главен държавен здравен инспектор, Министерство на здравеопазването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РИЙ ЩЕРК – постоянен представител на Република България при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ЛАМЕН ДИМИТРОВ – директор на Националния център по обществено здраве и анализи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ЛИЯ ПЕТРОВА –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ЛГА СОТИРОВА – държавен експерт в дирекция „Европейска координация и международно сътрудничество“ на Министерството на здравеопазването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РОНИКА ОРБЕЦОВА – втор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Я ИВАНОВА – втори секретар в дирекция „Права на човека“ на Министерството на външните работи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Разходите за командироване на членовете на делегацията по </w:t>
              <w:br/>
              <w:t>т. 2 са за сметка на бюджетите на съответните министерства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ото пълномощно за участието на делегацията по т. 2 в сес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GX150</dc:creator>
  <dc:description/>
  <cp:keywords/>
  <dc:language>en-US</dc:language>
  <cp:lastModifiedBy>Галина Смелова</cp:lastModifiedBy>
  <cp:lastPrinted>2022-05-18T17:14:00Z</cp:lastPrinted>
  <dcterms:modified xsi:type="dcterms:W3CDTF">2022-05-19T14:25:00Z</dcterms:modified>
  <cp:revision>3</cp:revision>
  <dc:subject/>
  <dc:title>Р Е П У Б Л И К А   Б Ъ Л Г А Р И Я</dc:title>
</cp:coreProperties>
</file>