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Министерството на външните работи, приет с Постановление № 202 на Министерския съвет от </w:t>
        <w:br/>
        <w:t>2013 г. (обн., ДВ, бр. 80 от 2013 г.; изм. и доп., бр. 7 и 39 от 2017 г., бр. 34 и 70 от 2018 г., бр. 5, 57 и 101 от 2019 г. и бр. 72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Cs/>
          <w:sz w:val="26"/>
          <w:szCs w:val="26"/>
          <w:lang w:val="bg-BG"/>
        </w:rPr>
        <w:t>. В чл. 5, ал. 1 т. 12 се изменя така: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12. съдейства за развитието на външноикономическите отношения в контекста на външната политика на България съгласувано с Министерството на икономиката и индустрията, Министерството на иновациите и растежа, Министерството на финансите, Министерството на енергетиката, Министерството на туризма, Министерството на електронното управление, Министерството на транспорта и съобщенията, Българската агенция за инвестиции, Изпълнителната агенция за насърчаване на малките и средните предприятия и други ведомства и институции съгласно нормативната уредба на страната;“.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18, ал. 3, т. 7 думите „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bg-BG"/>
          </w:rPr>
          <w:t>Закона за предотвратяване и установяване на конфликт на интереси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>” се заменят със „Закона за противодействие на корупцията и за отнемане на незаконно придобитото имущество“ и думите „Комисията за предотвратяване и установяване на конфликт на интереси“ се заменят с „Комисията за противодействие на корупцията и за отнемане на незаконно придобитото имущество“.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Член 19 се изменя така: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19. Общата администрация в министерството е организирана в четири дирекции: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дирекция „Човешки ресурси и административно обслужване”;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дирекция „Финанси и управление на собствеността“;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3. дирекция „Информационно и комуникационно обслужване и сигурност на информацията”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дирекция „Оперативни програми и управление на проекти“.”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>Член 20 се изменя така:</w:t>
      </w:r>
    </w:p>
    <w:p>
      <w:pPr>
        <w:pStyle w:val="Normal"/>
        <w:spacing w:lineRule="auto" w:line="288" w:before="0" w:after="120"/>
        <w:ind w:firstLine="1080"/>
        <w:jc w:val="both"/>
        <w:rPr/>
      </w:pPr>
      <w:bookmarkStart w:id="0" w:name="to_paragraph_id11756917"/>
      <w:bookmarkEnd w:id="0"/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20.</w:t>
      </w:r>
      <w:r>
        <w:rPr>
          <w:rFonts w:cs="Arial" w:ascii="Arial" w:hAnsi="Arial"/>
          <w:sz w:val="26"/>
          <w:szCs w:val="26"/>
          <w:lang w:val="bg-BG"/>
        </w:rPr>
        <w:t xml:space="preserve"> (1) </w:t>
      </w:r>
      <w:r>
        <w:rPr>
          <w:rFonts w:cs="Arial" w:ascii="Arial" w:hAnsi="Arial"/>
          <w:color w:val="000000"/>
          <w:sz w:val="26"/>
          <w:szCs w:val="26"/>
          <w:lang w:val="bg-BG"/>
        </w:rPr>
        <w:t>Дирекция „Човешки ресурси и административно обслужване“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анализира и планира политиката за развитието на човешките ресурси, организира осъществяването на подбора и квалификацията на служителите в министреството и задграничните представителства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изготвя предложения за промени в нормативната уредба в областта на човешките ресурси в дипломатическата служба и за актове на министъра в нейно изпълнение, както и становища по проекти на актове във връзка с управлението на човешките ресурси в държавната администрация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подпомага постоянния секретар, в качеството му на председател на Кариерната комисия, като организира свикването на заседания на Комисията и обезпечава провеждането им в информационно-техническо отношение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изготвя документите, свързани с възникването, изменението и прекратяването на трудовите и служебните правоотношения, в т.ч. за назначаване и преназначаване на служителите на длъжности в министерството и в задграничните представителства в рамките на годишната ротация, включително изготвя съответните документи за дългосрочно командироване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разработва проектите на длъжностното и поименното разписание на длъжностите в дипломатическата служба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6. разработва политики за повишаване мотивацията на служителите в министерството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7. анализира и планира политиката по определянето на работните заплати, като изготвя и предлага мерки за подобряване на системата за заплащане и финансово стимулиране на служителите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8. подпомага постоянния секретар при изпълнението на функциите му по чл. 14, ал. 1, т. 9 – 13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9. поддържа актуална информация за командированите национални експерти и българските граждани, работещи  в международни организации (ЕС, ООН, ОССЕ, НАТО и др.); осъществява дейности в процеси на координиране и номиниране на кандидатури, изискващи национална подкрепа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0. участва </w:t>
      </w:r>
      <w:r>
        <w:rPr>
          <w:rFonts w:cs="Arial" w:ascii="Arial" w:hAnsi="Arial"/>
          <w:sz w:val="26"/>
          <w:szCs w:val="26"/>
          <w:lang w:val="bg-BG"/>
        </w:rPr>
        <w:t>в заседанията на мрежата на Човешките ресурси на държавите - членки на ЕС;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1. организира процеса по провеждане на учебни стажове, в т.ч. в рамките на оперативните програми, в централното управление и в задграничните представителства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2. планира и координира обучението на служители за повишаване на квалификацията  и кариерното им развитие, включително чрез провеждането на изпити за владеене и ползване на чужд език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3. координира процеса по сключване на договори за работа с местни лица в задграничните представителства на Република България в чужбина;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4. организира процедурите по обявяване на конкурсите за назначаване на дипломатически служители и на държавни служители без дипломатически ранг, включително общите конкурси за назначаване на служители на длъжност „стажант-аташе“; осъществява методическа и координационна роля по отношение на обучението на служителите на длъжност „стажант-аташе“; обезпечава процесите по провеждането на изпита за придобиване на първи дипломатически ранг „аташе”, повишаването в дипломатически ранг и дипломатическа длъжност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5. поддържа информационната система и картотека със служебни досиета на служителите в дипломатическата служба, включително и в електронен вид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6. упражнява контрол за съответствието от страна на служителите на изискванията за заемане на длъжности в дипломатическата служба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7. издава, заверява и периодично актуализира служебните и трудовите книжки и удостоверения за служебен и трудов стаж на служителите в министерството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8. осъществява дейности по привеждането в изпълнение на влезлите в сила съдебни решения за възстановяване на работа на служители, чието прекратяване на правоотношението с министерството е било признато за незаконно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9. подпомага в организационно отношение процесите по оценяване на изпълнението на  служителите в дипломатическата служба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0. съхранява дисциплинарни дела, образувани и разглеждани от Дисциплинарния съвет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1. подпомага министъра при осъществяване на политиката в областта на социалното сътрудничество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2. осъществява политиката и дейността по осигуряване на здравословни и безопасни условия на труд; 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3. осъществява административно-техническото обслужване на министерството, организира, осъществява и контролира движението на кореспонденцията в министерството посредством автоматизирана деловодна система, с изключение на кореспонденцията на Инспектората, на дирекция „Консулски отношения” и на отдел „ЮНЕСКО” в дирекция „Права на човека”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4. организира и осъществява деловодната и архивната дейност на министерството, както и на лични архивни фондове;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5. оказва методическа помощ и контрол върху деловодната и архивната работа в Инспектората, дирекция „Консулски отношения” и задграничните представителства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6. приема, обработва и препраща до компетентните структурни звена в министерството или до други държавни учреждения, получени чрез приемната на министерството, писма, жалби, сигнали и заявления на граждани и следи за своевременното изпращане на обратна информация и на отговори до подателите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7. организира и администрира системата за контрол на изпълнение на решенията в министерството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8. изпълнява функциите на администратор на системата за електронен документооборот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9. поддържа регистър на официалните и гербовите печати, използвани в министерството и задграничните представителства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0. предоставя справки за състоянието на преписките и движението на документите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1.  осигурява достъп до архивния фонд на министерството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2. организира и осъществява обучения на служителите на министерството за работа с автоматизираната деловодна система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3. съхранява оригиналите на международните договори с участието на Република България и определените за дългосрочно запазване документи на министерството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4. осигурява достъп на български и чуждестранни граждани и институции до архивния фонд на министерството при стриктно съблюдаване на нормите за гарантиране на сигурността на информацията;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5. изготвя вътрешни административни актове, свързани с организацията на документооборота и съхранението на документите в министерството и задграничните представителства.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2) Дейността на дирекция „Човешки ресурси и административно обслужване“ се наблюдава от министъра.</w:t>
      </w:r>
      <w:bookmarkStart w:id="1" w:name="to_paragraph_id32525458"/>
      <w:bookmarkEnd w:id="1"/>
      <w:r>
        <w:rPr>
          <w:rFonts w:cs="Arial" w:ascii="Arial" w:hAnsi="Arial"/>
          <w:sz w:val="26"/>
          <w:szCs w:val="26"/>
        </w:rPr>
        <w:t>“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bCs/>
          <w:sz w:val="26"/>
          <w:szCs w:val="26"/>
          <w:lang w:val="bg-BG"/>
        </w:rPr>
        <w:t>Член 21 се изменя така:</w:t>
      </w:r>
    </w:p>
    <w:p>
      <w:pPr>
        <w:pStyle w:val="M"/>
        <w:spacing w:lineRule="auto" w:line="288" w:before="100" w:after="120"/>
        <w:ind w:firstLine="1080"/>
        <w:rPr/>
      </w:pPr>
      <w:r>
        <w:rPr>
          <w:rFonts w:cs="Arial" w:ascii="Arial" w:hAnsi="Arial"/>
          <w:bCs/>
          <w:sz w:val="26"/>
          <w:szCs w:val="26"/>
        </w:rPr>
        <w:t>„</w:t>
      </w:r>
      <w:bookmarkStart w:id="2" w:name="to_paragraph_id43324681"/>
      <w:bookmarkEnd w:id="2"/>
      <w:r>
        <w:rPr>
          <w:rFonts w:cs="Arial" w:ascii="Arial" w:hAnsi="Arial"/>
          <w:bCs/>
          <w:sz w:val="26"/>
          <w:szCs w:val="26"/>
        </w:rPr>
        <w:t>Чл. 21.</w:t>
      </w:r>
      <w:r>
        <w:rPr>
          <w:rFonts w:cs="Arial" w:ascii="Arial" w:hAnsi="Arial"/>
          <w:sz w:val="26"/>
          <w:szCs w:val="26"/>
        </w:rPr>
        <w:t xml:space="preserve"> Дирекция „Финанси и управление на собствеността“: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одпомага министъра при планирането, програмирането и бюджетирането на финансовите ресурси на министерството, в т.ч. участва в рамките на своята компетентност при изготвянето и управлява изпълнението на програмния бюджет на министерството, контролира бюджетите на второстепенните разпоредители с бюджет към министъра и консолидирания бюджет и отчита неговото изпълнение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рганизира, ръководи и осъществява финансово-счетоводната и материалната отчетност в министерството и в задграничните представителства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рганизира и ръководи финансово-счетоводната и материалната отчетност във второстепенните разпоредители с бюджет към министъра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зготвя разчетите за и контролира изпълнението на капиталовите разходи въз основа на поименни списъци за основен ремонт и план за придобиване на материални и нематериални дълготрайни активи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ъставя финансовите отчети на определени от министъра задгранични представителства, в които няма командировани служители за завеждащ финансово-административната служба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съставя финансови и консолидирани отчети, обработва ведомости и баланс на министерството и на второстепенните разпоредители с бюджет, които се предоставят на Министерството на финансите и на Сметната палата, и осигурява съхранението на счетоводните и други документи съгласно нормативните изисквания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участва при подготовката и изготвя становища по проекти на закони и други нормативни и ненормативни актове, анализира резултатите от прилагането на актовете, свързани с дейността на министерството и състоянието на системите за финансово управление и контрол, и при възникване на необходимост предлага актуализиране на утвърдените вътрешни правила за осъществяване на предварителен контрол и прилагането на системата за двойния подпис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участва в комисии и работни групи при изготвяне на доклади, свързани с функционирането на системите за финансово управление и контрол, прилагани в министерството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в рамките на своята компетентност участва в подготовката и съгласуването на проекти на актове на министъра и проекти на нормативни актове, внасяни от министъра в Министерския съвет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осъществява дейности в рамките на своята компетентност по отношение на финансовите задължения на министерството за привеждане в изпълнение на влезлите в сила съдебни решения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осъществява дейности в рамките на своята компетентност по отношение на административното обслужване на граждани и юридически лица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организира и осъществява инвентаризацията на активите на министерството;</w:t>
      </w:r>
    </w:p>
    <w:p>
      <w:pPr>
        <w:pStyle w:val="NormalWeb"/>
        <w:spacing w:lineRule="auto" w:line="288" w:before="10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13. осъществява контрол по отношение осигуряването, изпращането и отчитането на ценни книжа съгласно Наредбата за условията и реда за отпечатване и контрол върху ценни книжа, приета с </w:t>
      </w:r>
      <w:r>
        <w:rPr>
          <w:rFonts w:cs="Arial" w:ascii="HebarU" w:hAnsi="HebarU"/>
          <w:sz w:val="26"/>
          <w:szCs w:val="26"/>
        </w:rPr>
        <w:t>Постановление №</w:t>
      </w:r>
      <w:r>
        <w:rPr>
          <w:rFonts w:cs="Arial" w:ascii="Arial" w:hAnsi="Arial"/>
          <w:sz w:val="26"/>
          <w:szCs w:val="26"/>
        </w:rPr>
        <w:t xml:space="preserve"> 289 </w:t>
      </w:r>
      <w:r>
        <w:rPr>
          <w:rFonts w:cs="Arial" w:ascii="HebarU" w:hAnsi="HebarU"/>
          <w:sz w:val="26"/>
          <w:szCs w:val="26"/>
        </w:rPr>
        <w:t xml:space="preserve">на Министерския съвет </w:t>
      </w:r>
      <w:r>
        <w:rPr>
          <w:rFonts w:cs="Arial" w:ascii="Arial" w:hAnsi="Arial"/>
          <w:sz w:val="26"/>
          <w:szCs w:val="26"/>
        </w:rPr>
        <w:t xml:space="preserve">от 1994 г. (обн., ДВ, </w:t>
        <w:br/>
        <w:t xml:space="preserve">бр. 101 от 1994 г.; изм. и доп., бр. 38 от 1995 г., бр. 73 от 1998 г., бр. 8 от 2001 г., бр. 54 от 2008 г., бр. 22 от 2011 г., бр. 60 от 2015 г., бр. 66 от </w:t>
        <w:br/>
        <w:t>2018 г., бр. 27 от 2019 г. и бр. 101 от 2020 г.)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осъществява дейности в рамките на своята компетентност по отношение на извършените разходи за предоставено консулско съдействие и закрила от задграничните представителства на Република България на непредставени граждани на Европейския съюз в трети държави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подпомага министъра при осъществяването на дейностите по придобиване, управление и разпореждане с недвижими имоти и движими вещи - държавна собственост, на територията на Република България и в чужбина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организира процедурите по придобиването и разпореждането с недвижимите имоти - държавна собственост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изготвя предложения и становища за оптимизиране на приходите от имотите - държавна собственост, предоставени на министерството, за намаляване на оперативните разходи и за предотвратяване на загуби от последваща обезценка на имотите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събира и актуализира информация за състоянието и нужните инвестиции или ремонтни дейности в имотите - държавна собственост, предоставени за управление на министерството, и изготвя предложения и становища за мерките за поддръжката им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поддържа и актуализира единна база данни за имотите - държавна собственост, на територията на Република България и в чужбина, предоставени за управление на министерството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изготвя предложения и становища за инвестиции в имоти - държавна собственост, предоставени на министерството, които да позволят запазване на тяхната стойност и адекватна поддръжка с цел използването им по предназначение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 събира актуални данни за пазара на недвижими имоти в различните държави и населени места, в които министерството управлява имоти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предприема действия за разрешаване на правни проблеми, свързани с имотите - държавна собственост, предоставени на министерството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предприема действия по проучване на приложимото местно законодателство в държавите, в които министерството стопанисва и управлява имоти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 съгласувано с другите компетентни дирекции в министерството извършва всички дейности, свързани с договаряне и предоговаряне на спогодби с чужди държави за взаимно предоставяне на имоти за нуждите на задграничните представителства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 действа като секретариат на Междуведомствената комисия за държавните имоти извън страната и изготвя необходимите документи и предложения за придобиване, разпореждане, предоставяне за управление и отдаване под наем на имоти извън страната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 осъществява дейността по управление на ведомствения жилищен фонд на министерството, поддържа регистър на имотите от ведомствения жилищен фонд, организира настаняването във ведомствения жилищен фонд и контролира изпълнението на сключените наемни договори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 по отношение на търговските дружества с държавно участие в капитала, на които министърът е принципал: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изготвя проекти на актове и документи, с които министърът упражнява правата на държавата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зготвя становища по правни въпроси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изготвя договорите за управление на органите на управление и контрол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анализира финансово-икономическото им състояние и подготвя цялата документация, свързана с одобряването на годишните им финансови отчети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 изготвя поименните списъци за придобиване на материални и нематериални дълготрайни активи на територията на Република България и организира изпълнението им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. изготвя поименните списъци за извършване на основен ремонт от задграничните представителства и организира и контролира изпълнението им съгласувано с другите компетентни дирекции в министерството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. организира, осъществява и контролира ремонта и поддръжката на сградния фонд, машините, съоръженията, оборудването и движимите вещи на министерството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. планира и осигурява изпълнението на дейностите и мерките, произтичащи от Закона за енергийната ефективност, по отношение на административните сгради на министерството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. осигурява придобиването, разпределянето и отчетността на дълготрайните материални активи, материалните запаси и консумативи за нуждите на министерството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3. организира дейностите по разпореждане с излишните за министерството движими вещи по реда на Закона за държавната собственост и подзаконовите актове по прилагането му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4. осигурява дейността по възлагането на концесии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5. организира и осъществява транспортното обслужване, включително доставка на автомобили за нуждите на министерството и на задграничните представителства;</w:t>
      </w:r>
    </w:p>
    <w:p>
      <w:pPr>
        <w:pStyle w:val="NormalWeb"/>
        <w:spacing w:lineRule="auto" w:line="288" w:before="10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36. осигурява поддръжката и застраховането на служебните моторни превозни средства в централната администрация на министерството;</w:t>
      </w:r>
    </w:p>
    <w:p>
      <w:pPr>
        <w:pStyle w:val="NormalWeb"/>
        <w:spacing w:lineRule="auto" w:line="288" w:before="10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7. предприема действия за изготвяне на списъци с актуални данни във връзка с иницииране застраховането на недвижимите имоти, предоставени за управление на министерството.“</w:t>
      </w:r>
    </w:p>
    <w:p>
      <w:pPr>
        <w:pStyle w:val="NormalWeb"/>
        <w:spacing w:lineRule="auto" w:line="288" w:before="10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§ 6.</w:t>
      </w:r>
      <w:r>
        <w:rPr>
          <w:rFonts w:cs="Arial" w:ascii="Arial" w:hAnsi="Arial"/>
          <w:sz w:val="26"/>
          <w:szCs w:val="26"/>
        </w:rPr>
        <w:t xml:space="preserve"> Член 22 се отменя.</w:t>
      </w:r>
    </w:p>
    <w:p>
      <w:pPr>
        <w:pStyle w:val="NormalWeb"/>
        <w:spacing w:lineRule="auto" w:line="288" w:before="10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§ 7.</w:t>
      </w:r>
      <w:r>
        <w:rPr>
          <w:rFonts w:cs="Arial" w:ascii="Arial" w:hAnsi="Arial"/>
          <w:sz w:val="26"/>
          <w:szCs w:val="26"/>
        </w:rPr>
        <w:t xml:space="preserve"> Член 23 се отменя.</w:t>
      </w:r>
    </w:p>
    <w:p>
      <w:pPr>
        <w:pStyle w:val="NormalWeb"/>
        <w:spacing w:lineRule="auto" w:line="288" w:before="10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§ 8.</w:t>
      </w:r>
      <w:r>
        <w:rPr>
          <w:rFonts w:cs="Arial" w:ascii="Arial" w:hAnsi="Arial"/>
          <w:sz w:val="26"/>
          <w:szCs w:val="26"/>
        </w:rPr>
        <w:t xml:space="preserve"> Член 24 се изменя така: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2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(1)  Дирекция „Информационно и комуникационно обслужване и сигурност на информацията“: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 съдейства на Държавна агенция „Национална сигурност” (ДАНС) при изпълнение на задълженията й за пренос и защита на класифицирана информация по чл. 42, ал. 1, т. 3 от Закона за Държавна агенция „Национална сигурност”;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. организира и контролира работата с документите и информационните масиви, съдържащи национална класифицирана информация и класифицирана информация на НАТО и ЕС;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3. организира и контролира прилагането на система от мерки, способи и средства за физическа сигурност в задграничните представителства на Република България и Централното управление на министерството;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4. организира и координира извършването на проверки по компетентност на кандидатстващи за работа в задграничните представителства стажанти и местни лица;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5. организира и контролира с експертното съдействие съвместно с дирекция „Финанси и управление на собствеността” при изпълнението на дейностите, свързани с физическата, техническата и противопожарната защита на задграничните представителства и в сградата на министерството;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6. организира, осъществява и контролира прилагането на системи от мерки, способи и средства за персонална, техническа и физическа сигурност в министерството и задграничните представителства, като неотменна част от изискванията за защита на информацията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7. разработва и организира изграждането и монтаж на съвременни технически средства и съоръжения, свързани с видеонаблюдение, сигнално-охранителна техника, контрол на достъпа и телефонните комуникации в задграничните представителства и Централното управление на министерството;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8. ръководи дейността по организирането и пренасянето на дипломатическата поща между министерството и задграничните представителства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9. извършва системно обновяване и модернизиране на техническите средства, използвани в министерството и задграничните представителства по линия на сигурността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0. упражнява контрол и оказва експертно съдействие при наемане, закупуване или строителство на нови сгради и имоти за нуждите на задграничните представителства (административни сгради и резиденции), както и при извършване на ремонтни дейности в тях съгласувано с другите компетентни дирекции в министерството и другите звена от държавната администрация, имащи отношения по обезпечаването на сигурността;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1. разработва дейности и организира изграждането на зони за сигурност в задграничните представителства и отговаря за извършването на ремонтни дейности в тях, както и в сградата на министерството съгласувано с другите компетентни дирекции в министерството и другите звена от държавната администрация, имащи отношения по обезпечаването на сигурността;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2. организира и контролира прилагането на системи от мерки, способи и средства, с експертното съдействие на компетентните дирекции, за обезпечаване на дейностите, свързани с техническата, комуникационната, физическата сигурност, пропускателен режим и противопожарна защита на задграничните представителства и на министерството, извършва координация между министерството и другите звена от държавната администрация, имащи отношения по обезпечаването на сигурността;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13. оказва експертно съдействие на дирекция „Оперативни програми и управление на проекти“ при реализиране на обществени поръчки за доставка на технически средства по линия на сигурността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14. организира дейности и задачи по отбранително-мобилизационната подготовка, като: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разработва плана за привеждане на министерството в готовност за работа от мирно във военно време, организира и контролира дейностите по разработването на плановете за действие на задграничните представителства на Република България при извънредни обстоятелства и при привеждане в готовност за работа във военно време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организира и контролира дейностите по разработването на плановете за действие на задграничните представителства на Република България при привеждане в готовност за работа във военно време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в) изгражда и поддържа военновременна автоматизирана система за управление на министерството;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) организира мероприятия по отбранително-мобилизационната подготовка и защита на служителите на министерството, членовете на техните семейства в страната и в чужбина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) организира подготовката на служителите от министерството за действие във военно време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е) оказва съдействие на членовете на дипломатическия корпус, акредитирани в Република България, при бедствия, аварии, катастрофи и други кризисни ситуации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15. изпълнява задачите, свързани с прилагането на Закона за електронното управление, Закона за киберсигурност и Стратегията за електронно управление на Република България, и осигурява изпълнението на националните приоритети за прилагане на информационните и комуникационните технологии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6. разработва, съгласува и прилага стратегии, политики, стандарти, правила и процедури по отношение на дейностите в областта на информационните и комуникационните технологии в министерството и задграничните представителства за прилагане изискванията на нормативната уредба в областта на електронното управление и киберсигурността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7. планира, организира и осигурява в програмно, материално-техническо и технологично отношение функционалността и интеграцията на различните информационно-технически, програмни средства и комуникационни ресурси, използвани в министерството и задграничните представителства на Република България;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8. планира, организира и осигурява дейностите по предоставяне на публични електронни услуги от министерството и задграничните представителства в съответствие с принципите за електронното управление и киберсигурност, а за тези по чл. 43 – след съгласуване с дирекция „Консулски отношения”;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19. организира, администрира, поддържа и развива информационно-комуникационно инфраструктура на министерството и задграничните представителства на Република България,  национални и ведомствени информационни системи, като осигурява взаимодействието им с аналогичните системи, функциониращи в Европейския съюз, НАТО, ОССЕ и други международни организации, както и със системите, функциониращи в други държавни органи и институции, с оглед на извършването на комплексното административно обслужване, с изключение на функциите по чл. 43, т. 13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0. участва в организацията и оказва експертно и техническо съдействие на други държавни структури при изграждане, развитие и поддръжката на информационните системи и комуникациите на министерството със задграничните представителства на Република България;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1. осъществява дейностите, свързани с постигането на мрежова и информационна сигурност на министерството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2. подготвя техническите параметри и функционалните изисквания за провеждане на обществени поръчки в областта на информационните технологии и комуникационните системи и осъществява контрол върху сключването и изпълнението на свързаните с тях договори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23. планира и осъществява общо управление и контрол върху наличностите, придобиването и ползването на хардуерни и софтуерни продукти и услуги в областта на информационните технологии в министерството, както и на средствата за мобилна комуникация; прави технологични и пазарни проучвания на възможностите за придобиване на приложен софтуер и технологии въз основа на заявки на структурните звена в министерството;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4. координира администрирането на интернет сайтовете на министерството и задграничните представителства и извършва техническите дейности по цялостното присъствие на министерството в дигиталните информационни платформи;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5. организира условията и подпомага експлоатацията от служителите на министерството на мобилни телефонни мрежи, компютърни системи и мрежи със специализирани софтуерни продукти, които изграждат информационно-комуникационната инфраструктура на министерството и задграничните представителства;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6. изпълнява функциите на Орган по развитие и експлоатация (ОРЕ) на комуникационни и информационни системи (КИС), в които се създава, обработва, съхранява и пренася класифицирана информация, и във връзка с това координира дейността на министерството за взаимодействие със звената за експлоатация на Единна защитена комуникационно-информационна система (ЕЗКИС) и Единна криптографска мрежа (ЕКМ)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7. участва в организацията и оказва експертно и техническо съдействие при изграждането, развитието и поддръжката на информационните и комуникационните системи на министерството и задграничните представителства на Република България, включително: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системата за електронен документооборот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комуникационните канали за електронен обмен на данни на министерството със структурите на държавната и общинската администрация и задграничните представителства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28. осигурява в координация с дирекция „Консулски отношения” необходимите технически условия, сървърни и комуникационни системи, компютърни конфигурации и базов софтуер за работата на Националната визова информационна система, както и поддръжката на техниката, гарантираща функционирането на основния и резервен център, с цел непрекъснатост на тяхната работа;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9. осигурява обучение на служителите на министерството за използването на програмните продукти и техническите средства с изключение на тези по чл. 43.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(2) В рамките на дирекция „Информационно и комуникационно обслужване и сигурност на информацията” се назначава служител по сигурността на информацията, който: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следи за спазване изискванията на Закона за защита на класифицираната информация и на международните договори във връзка със защитата на класифицираната информация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планира, организира и контролира дейностите, свързани със защитата на класифицираната информация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води регистър на лицата, получили разрешение за достъп до класифицирана информация, следи за сроковете на валидност на разрешенията и за промяна в нивата на класификация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4. следи за правилното определяне нивото на класификация на информацията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5. организира и провежда обучението на служителите в областта на защитата на класифицираната информация.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(3) В дирекция „Информационно и комуникационно обслужване и сигурност на  информацията” се създава звено, което да подпомага служителя по сигурността на информацията при изпълнение на задачите, свързани с прилагане на правилата относно видовете защита на класифицираната информация.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(4) Дирекция „Информационно и комуникационно обслужване и сигурност на  информацията” осъществява функциите си въз основа на Секторна стратегия „е-Външна политика, консулски услуги и българска диаспора”, хармонизирана със Стратегията за електронно управление на Република България, както и въз основа на годишен план за дейността си. Дирекцията представя ежегодно отчет за изпълнението на годишния план.“</w:t>
      </w:r>
    </w:p>
    <w:p>
      <w:pPr>
        <w:pStyle w:val="NormalWeb"/>
        <w:spacing w:lineRule="auto" w:line="288" w:before="10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§ 9</w:t>
      </w:r>
      <w:r>
        <w:rPr>
          <w:rFonts w:cs="Arial" w:ascii="Arial" w:hAnsi="Arial"/>
          <w:sz w:val="26"/>
          <w:szCs w:val="26"/>
        </w:rPr>
        <w:t>. Член 24а се отменя.</w:t>
      </w:r>
    </w:p>
    <w:p>
      <w:pPr>
        <w:pStyle w:val="NormalWeb"/>
        <w:spacing w:lineRule="auto" w:line="288" w:before="10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§ 10.</w:t>
      </w:r>
      <w:r>
        <w:rPr>
          <w:rFonts w:cs="Arial" w:ascii="Arial" w:hAnsi="Arial"/>
          <w:sz w:val="26"/>
          <w:szCs w:val="26"/>
        </w:rPr>
        <w:t xml:space="preserve"> Създава се чл. 24б:</w:t>
      </w:r>
    </w:p>
    <w:p>
      <w:pPr>
        <w:pStyle w:val="NormalWeb"/>
        <w:spacing w:lineRule="auto" w:line="288" w:before="100" w:after="120"/>
        <w:ind w:firstLine="1080"/>
        <w:jc w:val="both"/>
        <w:rPr/>
      </w:pPr>
      <w:bookmarkStart w:id="3" w:name="to_paragraph_id32525460"/>
      <w:bookmarkEnd w:id="3"/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24б. Дирекция „Оперативни програми и управление на проекти“: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омага министъра в осъществяването на политиката на министерството за участие в програми и проекти, финансирани със средства от ЕС, международни финансови институции и други донори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0" w:firstLine="1080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учва възможности, инициира, координира и участва в разработването и изпълнението на проекти по програми, финансирани със средства на Европейския съюз;</w:t>
      </w:r>
    </w:p>
    <w:p>
      <w:pPr>
        <w:pStyle w:val="NormalWeb"/>
        <w:numPr>
          <w:ilvl w:val="0"/>
          <w:numId w:val="4"/>
        </w:numPr>
        <w:spacing w:lineRule="auto" w:line="288" w:before="0" w:after="120"/>
        <w:ind w:left="0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помага структурните звена на министерството при координация на дейностите, свързани с подготовката и изпълнението на проекти и програми, финансирани напълно или частично със средства от европейските фондове и от други международни програми и договори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а, организира и реализира процедури по възлагане на обществени поръчки в министерството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ъществява дейностите по изготвяне и сключване на договорите за обществени поръчки и на други договори от компетентността на дирекцията, страна по които е министерството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ъществява процесуалното представителство пред съдилища и други юрисдикции по дела, свързани с възлагане на обществени поръчки, по които страна е министерството или министърът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готвя и предлага процедури, анализи и правни становища, свързани с провежданите в министерството и в задграничните представителства обществени поръчки по реда на Закона за обществените поръчки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вя становища по представени проекти на актове във връзка с прилагането на Закона за обществените поръчки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и регистър на сключените договори по обществени поръчки, поддържа архив и съставя досиета на проведени обществени поръчк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ира подготвянето и изпращането на информацията, предвидена в регистъра при Агенцията по обществени поръчки.“</w:t>
      </w:r>
    </w:p>
    <w:p>
      <w:pPr>
        <w:pStyle w:val="NormalWeb"/>
        <w:spacing w:lineRule="auto" w:line="288" w:before="10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§ 11.</w:t>
      </w:r>
      <w:r>
        <w:rPr>
          <w:rFonts w:cs="Arial" w:ascii="Arial" w:hAnsi="Arial"/>
          <w:sz w:val="26"/>
          <w:szCs w:val="26"/>
        </w:rPr>
        <w:t xml:space="preserve"> В чл. 25 се правят следните изменения:</w:t>
      </w:r>
    </w:p>
    <w:p>
      <w:pPr>
        <w:pStyle w:val="NormalWeb"/>
        <w:numPr>
          <w:ilvl w:val="0"/>
          <w:numId w:val="2"/>
        </w:numPr>
        <w:spacing w:lineRule="auto" w:line="288" w:before="0" w:after="120"/>
        <w:ind w:left="0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л. 1 цифрата „4“ се заменя с „3“.</w:t>
      </w:r>
    </w:p>
    <w:p>
      <w:pPr>
        <w:pStyle w:val="NormalWeb"/>
        <w:numPr>
          <w:ilvl w:val="0"/>
          <w:numId w:val="2"/>
        </w:numPr>
        <w:spacing w:lineRule="auto" w:line="288" w:before="0" w:after="120"/>
        <w:ind w:left="0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л. 2 т. 4 се отменя.</w:t>
      </w:r>
    </w:p>
    <w:p>
      <w:pPr>
        <w:pStyle w:val="NormalWeb"/>
        <w:numPr>
          <w:ilvl w:val="0"/>
          <w:numId w:val="2"/>
        </w:numPr>
        <w:spacing w:lineRule="auto" w:line="288" w:before="0" w:after="120"/>
        <w:ind w:left="0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л. 3 се правят следните изменения: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т. 10 думите „ООН и сътрудничество за развитие“ се заменят с „ООН и глобални въпроси“;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б) в т. 13 думите „Външноикономически отношения“ се заменят с „Външноикономически отношения и сътрудничество за развитие“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в) в т. 17 думите „дирекция „Пресцентър“ се заменят с  „дирекция „Стратегически комуникации и публична дипломация“.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32, т. 8 след думите „организации и лица“ запетаята и думите „в т.ч. предприема мерки на национално ниво за тяхното имплементиране“ се заличават.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Член 36 се отменя.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37 се правят следните изменения: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0" w:firstLine="1080"/>
        <w:contextualSpacing/>
        <w:jc w:val="both"/>
        <w:textAlignment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ал. 1: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textAlignment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Paragraph"/>
        <w:spacing w:lineRule="auto" w:line="288" w:before="0" w:after="120"/>
        <w:ind w:left="0"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</w:rPr>
        <w:t>а) думите „Дирекция „ООН и сътрудничество за развитие“ се заменят с „Дирекция „ООН и глобални въпроси“;</w:t>
      </w:r>
    </w:p>
    <w:p>
      <w:pPr>
        <w:pStyle w:val="ListParagraph"/>
        <w:spacing w:lineRule="auto" w:line="288" w:before="0" w:after="120"/>
        <w:ind w:left="0"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</w:rPr>
        <w:t>б) в т. 11 след думата „развитие“ запетаята и думите „и за предоставяне на помощ за развитие и на хуманитарна помощ“ се заличават;</w:t>
      </w:r>
    </w:p>
    <w:p>
      <w:pPr>
        <w:pStyle w:val="ListParagraph"/>
        <w:spacing w:lineRule="auto" w:line="288" w:before="0" w:after="120"/>
        <w:ind w:left="0" w:firstLine="1080"/>
        <w:jc w:val="both"/>
        <w:textAlignment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) точки 12-14 се отменят.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Алинея 2 се отменя.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38, т. 15 думите „дирекция „Човешки ресурси“ се заменят с „дирекция „Човешки ресурси и административно обслужване“.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6</w:t>
      </w:r>
      <w:r>
        <w:rPr>
          <w:rFonts w:cs="Arial" w:ascii="Arial" w:hAnsi="Arial"/>
          <w:bCs/>
          <w:sz w:val="26"/>
          <w:szCs w:val="26"/>
          <w:lang w:val="bg-BG"/>
        </w:rPr>
        <w:t>. В чл. 39, ал. 1 т. 9 се отменя.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7. </w:t>
      </w:r>
      <w:r>
        <w:rPr>
          <w:rFonts w:cs="Arial" w:ascii="Arial" w:hAnsi="Arial"/>
          <w:bCs/>
          <w:sz w:val="26"/>
          <w:szCs w:val="26"/>
          <w:lang w:val="bg-BG"/>
        </w:rPr>
        <w:t>Член 40 се изменя така: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40. Дирекция „Външноикономически отношения и сътрудничество за развитие“ подпомага министъра и дипломатическата служба при провеждане на външноикономическата политика на Република България 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ъдейства за провеждането на единна и съгласувана политика на Република България по въпросите на политиката за развитие и хуманитарните въпроси, като: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1.</w:t>
        <w:tab/>
        <w:t>съдейства за осъществяване на единна външноикономическа политика и защита на външноикономическите интереси на Република България в координация с компетентните ведомства, като Министерството на икономиката и индустрията, Министерството на иновациите и растежа, Министерството на финансите, Министерството на енергетиката, Министерството на туризма, Министерството на електронното управление, Министерството на транспорта и съобщенията, Българската агенция за инвестиции, Изпълнителната агенция за насърчаване на малките и средните предприятия и други ведомства и институции съгласно нормативната уредба на страната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</w:t>
        <w:tab/>
        <w:t>съдейства за засилване на ролята на Министерството на външните работи за развитие на външноикономическите връзки, привличане на чужди инвестиции и гарантиране на енергийната сигурност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3.</w:t>
        <w:tab/>
        <w:t>в рамките на Министерството на външните работи координира изготвянето на единна външноикономическа концепция съгласувано с Министерството на икономиката и индустрията и други ведомства с цел изграждане на по-отчетлив облик на българската икономическа дипломация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4.</w:t>
        <w:tab/>
        <w:t>в координация с компетентните ведомства изготвя информации и материали по външноикономически въпроси за нуждите на министъра на външните работи, министър-председателя и на президента на Република България; проучва развитието на външноикономическите отношения и стратегиите за външноикономическа политика на други страни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5.</w:t>
        <w:tab/>
        <w:t>подпомага министъра на външните работи като ръководител на Междуведомствения координационен механизъм за присъединяване на Република България към Организацията за икономическо сътрудничество и развитие (ОИСР), в т.ч. функционира като секретариат на Механизма, съдейства за координацията на цялостната подготовка на Република България за членство в ОИСР, включително наблюдава и координира осъществяването на техническите прегледи като част от процеса на разговори за присъединяване към Организацията, обсъжда и прави предложения до компетентните ведомства за внасяне на проекти за решения в Министерския съвет за извършването на необходими законодателни промени в изпълнение на препоръки на ОИСР, следи за изпълнението на решенията, свързани с присъединяването към ОИСР, съдейства за провеждането на информационна кампания във и извън страната за предприетите от България действия по присъединяването към ОИСР и др.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6.</w:t>
        <w:tab/>
        <w:t>координира позициите по сключването и прилагането на споразумения в сферата на икономическото сътрудничество, инвестициите и свободната търговия  между ЕС и трети страни и региони, следи и анализира сформиращи се икономически общности и организации в трети страни от гледна точка на икономическите интереси на Република България, следи проблемите и възможностите на енергийната и технологична дипломация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7.</w:t>
        <w:tab/>
        <w:t>осигурява участие в развитието на икономическата дипломация на ЕС и участие в разработването на съответните инструменти на ЕС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8.</w:t>
        <w:tab/>
        <w:t xml:space="preserve">съгласувано с компетентните ведомства и институции съдейства за защитата на външноикономическите интереси на страната в рамките на международни организации и многостранни преговори; 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9.</w:t>
        <w:tab/>
        <w:t xml:space="preserve">съвместно с водещите министерства и ведомства съдейства за осигуряване на единна и съгласувана политика на Република България в международни икономически и финансови институции;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0.</w:t>
        <w:tab/>
        <w:t>съдейства за дейността на задграничните представителства на Република България по изпълнение на задачи, свързани с представяне и насърчаване на страната като инвестиционна дестинация за иновации и високотехнологични индустрии, изнасящи производство с висока добавена стойност на международните пазари, както и с оказване съдействие на българския бизнес на пазарите на приемащата страна и мобилизиране на подкрепа за българските компании да излязат на външни пазари; в координация с компетентните секторни ведомства изготвя материали и позиции за ползване от страна на дипломатическите мисии на Република България;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11.</w:t>
        <w:tab/>
        <w:t>в рамките на министерството осъществява координация по въпросите на участието на Република България в инициативата „Три морета“;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2.</w:t>
        <w:tab/>
        <w:t>следи и координира с компетентните ведомства въпросите на технологичната дипломация с цел постигането на прагматичен подход по провеждането на външноикономическите интереси на Република България в глобалните процеси на цифровизация на икономиката;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3.</w:t>
        <w:tab/>
        <w:t>следи и координира с компетентните ведомства въпросите на енергийната сигурност, подпомага провеждането на енергийна дипломация в защита на националните интереси.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4. анализира и изготвя предложения за формиране, за изменение и за допълнение на националното законодателство, свързано с дейността на ООН и други международни правителствени организации в областта на предоставяне на помощ за развитие и на хуманитарна помощ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5. изготвя програми за предоставяне на помощ за развитие и хуманитарна помощ, прави подбор на проекти в съответствие с утвърдените правила и процедури, извършва наблюдение и контрол върху изпълнението им, оценява тяхната ефективност и предлага мерки за подобряване на резултатите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16. координира и взаимодейства с други ведомства, с бизнеса и с български и международни неправителствени организации при предоставянето на официална помощ за развитие и хуманитарна помощ; изпълнява ролята на Секретариат на Съвета „Международно сътрудничество за развитие“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17. инициира и/или координира изготвянето на рамкови позиции на Република България по основните въпроси на сътрудничеството за развитие или по въпроси, определени като приоритетни от Председателството на Съвета на ЕС, в съответствие с механизма, установен в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18. координира подготовката на позиции и други материали по политиката за развитие и хуманитарните въпроси във връзка с участието на Република България във формалните и неформалните заседания на Съвета на Европейския съюз „Външни работи/Развитие“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19. координира подготовката и осигурява участието на Република България в двете работни групи към Съвета на ЕС – работна група „Развитие“ (КОДЕВ) и работна група „Хуманитарни и продоволствени въпроси“ (КОХАФА), занимаващи се с политиката на развитие и хуманитарните въпроси, и наблюдава и дава принос за подготовката на участието в работната група „Африка, Карибите и Тихоокеанския регион” (АКТБ) по въпроси от компетентност на министерството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0. координира подготовката и осигурява участието на Република България в комитетите, механизмите и фондовете на ЕС, свързани с политиката на развитие и хуманитарната помощ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21. информира Постоянното представителство към ЕС за приетите позиции по въпросите на политиката на развитие и хуманитарната помощ във връзка с участието на страната в Съвета на ЕС „Външни работи/Развитие“, срещите във формат „Генерални директори по развитието“ и в работните групи КОДЕВ и КОХАФА и дава съответни указания.“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8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44 думите „Дирекция „Пресцентър“ се заменят с „Дирекция „Стратегически комуникации и публична дипломация“.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9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49, ал. 1 думите „Административно обслужване“ се заменят с „Човешки ресурси и административно обслужване“.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0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52, ал. 2 думите „Административно обслужване“ се заменят с „Човешки ресурси и административно обслужване“.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55, ал. 1 думите „Административно обслужване“ се заменят с „Човешки ресурси и административно обслужване“.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2. </w:t>
      </w:r>
      <w:r>
        <w:rPr>
          <w:rFonts w:cs="Arial" w:ascii="Arial" w:hAnsi="Arial"/>
          <w:bCs/>
          <w:sz w:val="26"/>
          <w:szCs w:val="26"/>
          <w:lang w:val="bg-BG"/>
        </w:rPr>
        <w:t>В чл. 56  ал. 3 се изменя така: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3) За анонимни предложения и сигнали се считат тези, в които не са посочени: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 трите имена по документ за самоличност и адресът – </w:t>
        <w:br/>
        <w:t>за българските граждани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имената по документ за самоличност, личният номер и адресът – за чужденец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фирмата на търговеца или наименованието на юридическото лице, изписани на български език, седалището и последният посочен в съответния регистър адрес на управление и електронният му адрес;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4. предложения и сигнали, които съдържат реквизитите по т. 1-3, но не са подписани от автора или от негов представител по закон или пълномощие.“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bCs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ложение № 1 към чл. 13, ал. 3 се изменя така:</w:t>
      </w:r>
    </w:p>
    <w:p>
      <w:pPr>
        <w:pStyle w:val="Normal"/>
        <w:ind w:left="648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Приложение № 1</w:t>
      </w:r>
    </w:p>
    <w:p>
      <w:pPr>
        <w:pStyle w:val="Normal"/>
        <w:ind w:left="6480" w:hanging="0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към чл. 13, ал. 3</w:t>
      </w:r>
    </w:p>
    <w:p>
      <w:pPr>
        <w:pStyle w:val="Normal"/>
        <w:ind w:left="6480" w:hanging="0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Обща численост на персонала в организационните структури и</w:t>
        <w:br/>
        <w:t xml:space="preserve">административните звена в Министерството на външните работи, </w:t>
        <w:br/>
        <w:t>в т.ч. в задграничните представителства – 1368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before="0" w:after="240"/>
        <w:jc w:val="center"/>
        <w:rPr/>
      </w:pPr>
      <w:r>
        <w:rPr/>
        <w:t>I. Численост на персонала в организационните звена на централно управление на Министерството на външните работи – 661 щатни бройки, в т.ч.:</w:t>
      </w:r>
    </w:p>
    <w:tbl>
      <w:tblPr>
        <w:tblW w:w="913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276"/>
      </w:tblGrid>
      <w:tr>
        <w:trPr>
          <w:trHeight w:val="249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Политически кабинет, включително съветници, експертни и </w:t>
            </w:r>
            <w:r>
              <w:rPr>
                <w:rFonts w:cs="Arial" w:ascii="Arial" w:hAnsi="Arial"/>
                <w:color w:val="000000"/>
                <w:szCs w:val="24"/>
                <w:lang w:val="bg-BG"/>
              </w:rPr>
              <w:br/>
            </w: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технически сътрудниц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Постоянен секрет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Главен секрет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Вътрешен одит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Инспекто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3"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Spelle"/>
                <w:rFonts w:cs="Arial" w:ascii="Arial" w:hAnsi="Arial"/>
                <w:color w:val="000000"/>
                <w:szCs w:val="24"/>
                <w:lang w:val="bg-BG"/>
              </w:rPr>
              <w:t>Финансови</w:t>
            </w:r>
            <w:r>
              <w:rPr>
                <w:rFonts w:cs="Arial" w:ascii="Arial" w:hAnsi="Arial"/>
                <w:color w:val="000000"/>
                <w:szCs w:val="24"/>
                <w:lang w:val="bg-BG"/>
              </w:rPr>
              <w:t xml:space="preserve"> </w:t>
            </w:r>
            <w:r>
              <w:rPr>
                <w:rStyle w:val="Spelle"/>
                <w:rFonts w:cs="Arial" w:ascii="Arial" w:hAnsi="Arial"/>
                <w:color w:val="000000"/>
                <w:szCs w:val="24"/>
                <w:lang w:val="bg-BG"/>
              </w:rPr>
              <w:t>контроль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3"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Обща 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204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Човешки ресурси и административно обслужване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66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Финанси и управление на собствеността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76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Информационно и комуникационно обслужване и сигурност на информацията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49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дирекция „Оперативни програми и управление на проекти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415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Генерална дирекция „Политически въпроси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Генерална дирекция „Двустранни отношения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Генерална дирекция „Европейски въпроси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Обща външна политика 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политика за сигурност на ЕС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19 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дирекция „Политика за сигурност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ООН и глобални въпроси“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Права на човека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Америка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Азия, Австралия и Океания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Близък изток и Африка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Политики и институции на Европейския съюз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Двустранно европейско сътрудничество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bg-BG"/>
              </w:rPr>
              <w:t xml:space="preserve"> </w:t>
            </w: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Югоизточна Европа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Източна Европа и Централна Азия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Международно право и право на ЕС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Правна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Консулски отношения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61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Външнополитическо планиране, информация и координация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Външноикономически отношения и сътрудничество за развитие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21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дирекция „Ситуационен център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дирекция „</w:t>
            </w:r>
            <w:r>
              <w:rPr>
                <w:rFonts w:cs="Arial" w:ascii="Arial" w:hAnsi="Arial"/>
                <w:bCs/>
                <w:szCs w:val="24"/>
                <w:lang w:val="bg-BG"/>
              </w:rPr>
              <w:t xml:space="preserve"> Стратегически комуникации и публична дипломация“</w:t>
            </w: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дирекция „Държавен протокол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A3"/>
                <w:rFonts w:cs="Arial" w:ascii="Arial" w:hAnsi="Arial"/>
                <w:color w:val="000000"/>
                <w:szCs w:val="24"/>
                <w:lang w:val="bg-BG"/>
              </w:rPr>
              <w:t>23</w:t>
            </w:r>
          </w:p>
        </w:tc>
      </w:tr>
    </w:tbl>
    <w:p>
      <w:pPr>
        <w:pStyle w:val="Normal"/>
        <w:ind w:left="8640" w:right="-388" w:hanging="0"/>
        <w:jc w:val="both"/>
        <w:textAlignment w:val="center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Normal"/>
        <w:ind w:firstLine="1080"/>
        <w:jc w:val="both"/>
        <w:textAlignment w:val="center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Normal"/>
        <w:ind w:firstLine="108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II. Общата численост на персонала в задграничните представителства на Република България е 707 щатни бройки.“</w:t>
      </w:r>
    </w:p>
    <w:p>
      <w:pPr>
        <w:pStyle w:val="Normal"/>
        <w:jc w:val="both"/>
        <w:textAlignment w:val="center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Normal"/>
        <w:jc w:val="both"/>
        <w:textAlignment w:val="center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Normal"/>
        <w:spacing w:lineRule="atLeast" w:line="23" w:before="120" w:after="0"/>
        <w:ind w:hanging="11"/>
        <w:jc w:val="center"/>
        <w:rPr>
          <w:rFonts w:ascii="NewSaturionCyr;Times New Roman" w:hAnsi="NewSaturionCyr;Times New Roman" w:cs="Arial"/>
          <w:b/>
          <w:b/>
          <w:bCs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3" w:before="120" w:after="0"/>
        <w:ind w:hanging="11"/>
        <w:jc w:val="both"/>
        <w:rPr>
          <w:rFonts w:ascii="NewSaturionCyr;Times New Roman" w:hAnsi="NewSaturionCyr;Times New Roman" w:cs="Arial"/>
          <w:b/>
          <w:b/>
          <w:bCs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bCs/>
          <w: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т. 1 от приложение № 2 към чл. 5, ал. 5 от Постановление № 221 на Министерския съвет от 1999 г.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(обн., ДВ, бр. 105 от 1999 г.; изм. и доп., бр. 7, 12 и 16 от 2000 г., бр. 97 от 2001 г., бр. 85 от 2002 г., бр. 76 и 86 от 2003 г., бр. 10, 49 и 84 от 2005 г., бр. 19 от 2006 г., бр. 83 от 2009 г., </w:t>
        <w:br/>
        <w:t xml:space="preserve">бр. 105 от 2011 г., бр. 80 от 2013 г., бр. 7 от 2017 г. и бр. 5 и 101 от </w:t>
        <w:br/>
        <w:t>2019 г.) числото „709“ се заменя със „707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5</w:t>
      </w:r>
      <w:bookmarkStart w:id="4" w:name="_GoBack"/>
      <w:bookmarkEnd w:id="4"/>
      <w:r>
        <w:rPr>
          <w:rFonts w:cs="Arial" w:ascii="Arial" w:hAnsi="Arial"/>
          <w:b/>
          <w:bCs/>
          <w:sz w:val="26"/>
          <w:szCs w:val="26"/>
          <w:lang w:val="bg-BG"/>
        </w:rPr>
        <w:t>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ншните работи да извърши съответните промени в длъжностното разписание на министерството в едномесечен срок от влизането в сила на постановл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barU" w:hAnsi="HebarU" w:eastAsia="Times New Roman" w:cs="Calibri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Calibri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A3">
    <w:name w:val="a3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315800&amp;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2:00Z</dcterms:created>
  <dc:creator>Бойка Владова</dc:creator>
  <dc:description/>
  <cp:keywords/>
  <dc:language>en-US</dc:language>
  <cp:lastModifiedBy>Галина Смелова</cp:lastModifiedBy>
  <cp:lastPrinted>2022-05-16T08:30:00Z</cp:lastPrinted>
  <dcterms:modified xsi:type="dcterms:W3CDTF">2022-05-16T09:32:00Z</dcterms:modified>
  <cp:revision>2</cp:revision>
  <dc:subject/>
  <dc:title>Р Е П У Б Л И К А   Б Ъ Л Г А Р И Я</dc:title>
</cp:coreProperties>
</file>