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8 май 2022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1,20 часа и беше ръководено от министър-председателя Кирил Пет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чваме с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одобряване на Годишен обобщен доклад за държавните публични предприятия за 2020 г., изготвен от Агенцията за публичните предприятия и контрол на основание чл. 30 от Закона за публичните предприятия.</w:t>
      </w:r>
    </w:p>
    <w:p>
      <w:pPr>
        <w:pStyle w:val="Normal"/>
        <w:spacing w:lineRule="auto" w:line="360"/>
        <w:ind w:right="3261"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 председателят по ефективно управлени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 господин министър-председател, колеги Годишният обобщен доклад на държавните публични предприятия се изготви от Агенцията за публичните предприятия и контрол на основание чл. 30 от Закона за публичните предприятия. Докладът е за 2020 година, да обърнем внимание, и той е вторият изготвен след законодателните промени по препоръки на ОИСР за присъединяване към Валутния механизъм и ИРМ-2, като доклада включва информация за държавния портфейл в предприятията, изпълнението на политиката за участието на държавата в публичните предприятия през отчетния период, финансовото и оперативно състояние, представянето на публичните предприятия и изпълнението на заложените стратегически цели и планирани резултати. Оценка за степента на съответствие на дейността. Съставът на органите за управление и контрол и техните възнаграждения. Информацията за изпълнението на финансовите и нефинансовите цели включва данни поотделно за всяко от публичните предприятия категоризирани като големи.</w:t>
      </w:r>
    </w:p>
    <w:p>
      <w:pPr>
        <w:pStyle w:val="Normal"/>
        <w:spacing w:lineRule="auto" w:line="360"/>
        <w:ind w:firstLine="1134"/>
        <w:jc w:val="both"/>
        <w:rPr/>
      </w:pPr>
      <w:r>
        <w:rPr>
          <w:rFonts w:cs="Times New Roman" w:ascii="Times New Roman" w:hAnsi="Times New Roman"/>
          <w:sz w:val="28"/>
          <w:szCs w:val="28"/>
          <w:lang w:val="bg-BG"/>
        </w:rPr>
        <w:t>Този доклад е доста недостатъчен, като събрана информация, за да се правят някакви много задълбочени анализи. Истината е, че информацията представена вътре горе долу е по една, две страници за предприятия тип бизнес планове, които се правят, са доста неамбициозни и доста незадълбочени, така че на базата на такъв доклад е много трудно да се направи смислен и задълбочен анализ.</w:t>
      </w:r>
    </w:p>
    <w:p>
      <w:pPr>
        <w:pStyle w:val="Normal"/>
        <w:spacing w:lineRule="auto" w:line="360"/>
        <w:ind w:firstLine="1134"/>
        <w:jc w:val="both"/>
        <w:rPr/>
      </w:pPr>
      <w:r>
        <w:rPr>
          <w:rFonts w:cs="Times New Roman" w:ascii="Times New Roman" w:hAnsi="Times New Roman"/>
          <w:sz w:val="28"/>
          <w:szCs w:val="28"/>
          <w:lang w:val="bg-BG"/>
        </w:rPr>
        <w:t xml:space="preserve">Ще ви прочета няколко неща, общи щрихи, което е горе-долу максимумът, който може да се извлече от доклада в този вид, който е в настоящата нормативна уредба. </w:t>
      </w:r>
    </w:p>
    <w:p>
      <w:pPr>
        <w:pStyle w:val="Normal"/>
        <w:spacing w:lineRule="auto" w:line="360"/>
        <w:ind w:firstLine="1134"/>
        <w:jc w:val="both"/>
        <w:rPr/>
      </w:pPr>
      <w:r>
        <w:rPr>
          <w:rFonts w:cs="Times New Roman" w:ascii="Times New Roman" w:hAnsi="Times New Roman"/>
          <w:sz w:val="28"/>
          <w:szCs w:val="28"/>
          <w:lang w:val="bg-BG"/>
        </w:rPr>
        <w:t xml:space="preserve">Почти всички държавни и публични предприятия отчитат непосредственото и негативно влияние на възникналата в световен мащаб пандемия от </w:t>
      </w:r>
      <w:r>
        <w:rPr>
          <w:rFonts w:cs="Times New Roman" w:ascii="Times New Roman" w:hAnsi="Times New Roman"/>
          <w:sz w:val="28"/>
          <w:szCs w:val="28"/>
        </w:rPr>
        <w:t>COVID</w:t>
      </w:r>
      <w:r>
        <w:rPr>
          <w:rFonts w:cs="Times New Roman" w:ascii="Times New Roman" w:hAnsi="Times New Roman"/>
          <w:sz w:val="28"/>
          <w:szCs w:val="28"/>
          <w:lang w:val="bg-BG"/>
        </w:rPr>
        <w:t xml:space="preserve">-19 и дългосрочните последици от нейното действие довели до затруднения в бизнеса и в услугите и продажбите, като ефект от това върху финансовите отчети за 2020 година е намаление на приходите, отчетени загуби от дейността и разбира се намаление на входящите парични пото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 публичните предприятия и лечебни заведения са поели основната тежест от епидемичната криза. Ключовите данни за 2022 година държавата упражнява доминиращо влияние в 264 публични предприятия, като сред тях категоризирани като големи са 48 публични предприятия, 38 търговски дружества и 10 държавни предприятия. Броят на заетите лица в публичните предприятия е около 127 500 души. Реализираната от публичните предприятия през 2020 година печалба е в общ размер на 642 милиона лева, като най-съществен принос имат предприятията от енергетиката, като този съществен принос е 76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щата нетна печалба е в размер на 122 милиона лева, като намалението през 2020 година спрямо 2019 година е в размер на 768 милиона лева, дължащо се основно разбира се </w:t>
      </w:r>
      <w:r>
        <w:rPr>
          <w:rFonts w:cs="Times New Roman" w:ascii="Times New Roman" w:hAnsi="Times New Roman"/>
          <w:sz w:val="28"/>
          <w:szCs w:val="28"/>
        </w:rPr>
        <w:t>COVID</w:t>
      </w:r>
      <w:r>
        <w:rPr>
          <w:rFonts w:cs="Times New Roman" w:ascii="Times New Roman" w:hAnsi="Times New Roman"/>
          <w:sz w:val="28"/>
          <w:szCs w:val="28"/>
          <w:lang w:val="bg-BG"/>
        </w:rPr>
        <w:t xml:space="preserve"> пандемията и сравнително ниските цени на енергията, 119 едва предприятия отчитат положителен финансов резултат за 2020 година, 145 предприятия генерират загуба през този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ППК е изготвил този доклад на основание на данните оповестени от публичните предприятия в техните годишни отчети, като агенцията среща трудности в получаването на съдържателна информация относно стратегическите приоритети, финансовите и нефинансовите цели на предприятията, както и конкретните количествени индикатори за тяхното изпълнение. Основният проблем е липсата на политика за участието на държавата в публичните предприятия. Това е ключов стратегически документ, който според закона е трябвало да бъде приет в края на 2020 година и липсата на тези и общи стратегически цели и качествени бизнес планове от предприятията не позволява такава съществена оценка на тяхното изпълнение по същество в този формат, който съществу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не са определени никакви ключови индикатори за изпълнение на съответните цели и плановете, които се представят в доста базов форм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поправянето на това неизпълнение на Правилника за прилагане на ЗПП в момента се формира Междуведомствена работна група, която да доразработи политиката, като заложи основни цели на предприятията, както и да предложи най-добрите механизми и индикатори за тяхното изпълнение, което ще доведе до по-добър контрол и разбира се прозрачност в техните действия и по-добра имплементация на политиките, които ние залагаме принципно в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голяма увереност считаме, че с усъвършенстването на гореспоменатите инструменти и последващи доклади ще бъдат значително по-качествени и съдържащи оценки за изпълнението на стратегическите цели и съпътстване на конкретни индикатори Кей Би Ай, също така ще бъдат подобрени и формите, с които предприятията докладват целеполагането си и ще бъде изготвена ясна методология за оценка на бизнес плановете и разбира се на представянето на ръководството в тези друже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ези промени държавата чрез АППК ще може много по-успешно да изисква изпълнението на конкретни политики и цели, да проследи имплементацията им и да получи ясна представа за качеството на управлението в тези предприя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ръщайки се обратно на доклада, нека да одобрим с РМС този Годишен отчетен доклад за публичните предприятия през 2020 година и в хода на разработване на тези политика моята препоръка към Вас е да разглеждате предприятията по-задълбочено, защото на базата на този доклад няма да получите никаква допълнителна информ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приветствам този нов подход, защото като погледнем общите цифри това са 127 хиляди лица, капитал от над 23 милиарда лева, с други думи ние сме огромен собственик на огромен капитал и трябва да го управляваме по-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приемане на Национална програма за превенция и защита от домашно насилие за 2022 г.</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тре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РАШКОВ: Уважаеми господин премиер, уважаеми колеги, става дума за проект на Решение за приемане на Национална програма за превенция и защита от домашно насилие за 2022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чл. 6, ал. 5 от Закона за защита от домашно насилие всяка година Министерския съвет приема Национална програма за превенция и в съответствие със съответните текстове от Правилника за прилагане на Закона за защита от домашно насилие министъра на вътрешните работи съвместно с министъра на правосъдието, министъра на труда и социалната политика и министъра на финансите разработва проект на Национална програма за преве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роекта на Националната програма и защита от домашно насилие са посочени дейностите, които следва да се реализират през годината, отговорните органи, източници на финансиране и срокове за изпълнение на тези дей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а са предложени институционални и организационни мерки, включително мерки за превенция за обучение и квалификация за защита, възстановяване и реинтеграция на пострадали от домашно насилие законодателни такива и мерки за контрол на оцен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 това е всъщност огромна тема за българското общество и наистина моля, аз съм сигурен, че министър Рашков се е фокусирал там, но да вкараме наистина голямо внимание. Това, което знам е, че една на четири жени е жертва на домашно насилие, което е просто недопустимо. Така, че в тази стратегия трябва да обърнем особено голямо внимание.</w:t>
      </w:r>
    </w:p>
    <w:p>
      <w:pPr>
        <w:pStyle w:val="Normal"/>
        <w:spacing w:lineRule="auto" w:line="360"/>
        <w:ind w:firstLine="1134"/>
        <w:jc w:val="both"/>
        <w:rPr/>
      </w:pPr>
      <w:r>
        <w:rPr>
          <w:rFonts w:cs="Times New Roman" w:ascii="Times New Roman" w:hAnsi="Times New Roman"/>
          <w:sz w:val="28"/>
          <w:szCs w:val="28"/>
          <w:lang w:val="bg-BG"/>
        </w:rPr>
        <w:t>Министърът на правосъд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ДЕЖДА ЙОРДАНОВА: Благодаря, господин 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ие се включихме в разработването на програмата, моля да я подкрепите.</w:t>
      </w:r>
    </w:p>
    <w:p>
      <w:pPr>
        <w:pStyle w:val="Normal"/>
        <w:spacing w:lineRule="auto" w:line="360"/>
        <w:ind w:firstLine="1134"/>
        <w:jc w:val="both"/>
        <w:rPr/>
      </w:pPr>
      <w:r>
        <w:rPr>
          <w:rFonts w:cs="Times New Roman" w:ascii="Times New Roman" w:hAnsi="Times New Roman"/>
          <w:sz w:val="28"/>
          <w:szCs w:val="28"/>
          <w:lang w:val="bg-BG"/>
        </w:rPr>
        <w:t>Искам да обърна внимание и да ви информирам, че действително това е много важна тема, тя е сред приоритетите, по които работим, измененията в Закона за защита от домашно насилие са в много напреднал етап, проведохме включително съобразно коалиционното споразумение експертна среща, над 90 % от законопроекта беше подкрепен от народните представители от коалицията, поизчистихме няколко неща, взе се решение да бъде повторно обявен за обществено обсъждане, надявам се скоро да стане това, разширяваме закрилата, даваме по-ефективни мерки, създаваме национален механизъм за координация на политиките. Мисля че, много добра работа е свършена. Да благодаря на вицепремиера Константинова, на господин Божанов - от администрацията на Министерския съвет получихме голяма подкрепа. Така че надявам се съвсем скоро да можем да го обсъдим.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Гьо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Уважаеми господин министър-председател, уважаеми госпожи  и господа министри, аз искам да кажа, че програмата се изготвя ежегодно и тя се основава на Закона за защита от домашното насилие. Съдържа мерки и отговорни институции за превенция и последващо въздействие при пострадали от домашно насилие. Ние от Министерството на труда и социалната политика сме дали принос за изготвяне на проекта. Държавната агенция за закрила на детето също е дала бележки  и те са отразени в програмата.</w:t>
      </w:r>
    </w:p>
    <w:p>
      <w:pPr>
        <w:pStyle w:val="Normal"/>
        <w:spacing w:lineRule="auto" w:line="360"/>
        <w:ind w:firstLine="1134"/>
        <w:jc w:val="both"/>
        <w:rPr/>
      </w:pPr>
      <w:r>
        <w:rPr>
          <w:rFonts w:cs="Times New Roman" w:ascii="Times New Roman" w:hAnsi="Times New Roman"/>
          <w:sz w:val="28"/>
          <w:szCs w:val="28"/>
          <w:lang w:val="bg-BG"/>
        </w:rPr>
        <w:t>Казах го това, че се приема на база на Закона за защита от домашното насилие, изготвя се ежегодно и се е превърнала някак си в рутинна програма, която я имаме, просто защото трябва по закон да я имаме. Аз мисля, че никое от министерствата, включително и МТСП, не се отнася по този начин към програмата, защото това наистина е проблем и не само както казвате Вие, насилието срещу жените, то става въпрос и за детско насилие, въобще и обратното ако щете. Така че обръщам внимание и може би трябва да я изпълним със съдържание, за да постигнем някакви резултати. Между другото това не е само български проблем, той е световен проблем, неслучайно се обръща внимание на него в световен мащаб и така и ние към този проблем.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Наистина трябва да го изпълним със съдържание, защото този проблем трябва да започва да влиза в контрол, явно че до този момент предишни правителства не са успели. Нашето правителство трябва да направи истински напред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приемане на годишни доклади за дейността на Съвета за намаляване на риска от бедствия към Министерския съвет за подпомагане формирането и осъществяването на държавната политика в областта на защитата при бедствия за 2019 г., 2020 г. и 2021 г.</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тре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 господин министър-председател. Уважаеми колеги, Съвета за намаляване на риска от бедствия е постоянно действащ орган към Министерски съвет за подпомагане формирането и осъществяването на държавната политика в областта на защита при бедствия и е създаден на основание Закона за защита при бедствия, за координация и сътрудничество при провеждане на държавната политика в областта на защитата при бед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включва представители на ръководствата на различни ведомства, на Българската академия на науките, на висши училища, научноизследователски институти, на Националното сдружение на общините, Българският червен кръст, юридически лица имащи отношение към намаляването на риска от бед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ите на Съвета за намаляване на риска от бедствия към Министерски съвет за подпомагане формирането  и осъществяването на държавната политика в областта на защитата при бедствия обхваща периода 2019, 2020 и 2021 г. и са изготвени в тясна комуникация с членовете на съвета и са одобрени по време на заседанието му. В тях са отчетени съответните предизвикателства по отношение работата, както и на постигнатите резултати, поради което предлагаме Министерски съвет да вземе решение, с което да приеме годишните доклади за дейността на съвета за намаляване на риска от бед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 въпрос. На базата на работната група са се установили реки, които са с висок риск от преливане. Има ли нещо, което трябва да знаем, което трябва да внимаваме по тази тема? Уведомиха ме, че регионално са казали, че има проекти за около 15 милиона, които трябва веднага да започнат, имаме ли там детайли?</w:t>
      </w:r>
    </w:p>
    <w:p>
      <w:pPr>
        <w:pStyle w:val="Normal"/>
        <w:spacing w:lineRule="auto" w:line="360"/>
        <w:ind w:firstLine="1134"/>
        <w:jc w:val="both"/>
        <w:rPr/>
      </w:pPr>
      <w:r>
        <w:rPr>
          <w:rFonts w:cs="Times New Roman" w:ascii="Times New Roman" w:hAnsi="Times New Roman"/>
          <w:sz w:val="28"/>
          <w:szCs w:val="28"/>
          <w:lang w:val="bg-BG"/>
        </w:rPr>
        <w:t>БОЙКО РАШКОВ: По отношение по принцип на тези решения, които се взимат на тази комисия, искам да ви информирам, че аз от три месеца насам съм включил като контролни органи, ако мога така да се изразя, двама представители на ВИАС професор Ганев и доцент Ангелов и съм възложил задачи да извършат проверка на всички плащания, които сме извършили по проекти във връзка с точно това, което казвате и не само това. Докладите са представени вече в МВР при мен, имат много смущаващи констатации там. Използвани са средства, те все пак не са малко, между 80 и 90 милиона годишно са тези средства, мисля, че не са малко, които са разходвани.  Само един щрих. Миналата година когато встъпихме се установи, че до месец април, когато са били тук ГЕРБ са похарчени две трети от тези пари, за нас останаха около 20 – 25 милиона, както предполагам, че си спомняте, оставихме един резерв към края на годината около 5 милиона, което оказа се много далновидно, тъй като тогава декември имаше наводнение в Благоевградско, Смолянско и Кърджалийско, с които средства ние доколкото си спомням тогава успяхме да осигурим и за Триград по-късно и някои други, така че всички тези неща ги имаме предвид. Опитваме се да оглеждаме внимателно и вече оттук нататък заявените искания на общините, проектите особено, защото прави впечатление по много проекти на общини в различни региони на страната има един, който прави тези проекти, той е компетентен по всички проекти. И там тези преподаватели във ВИАС са констатирали, че някъде има абсолютно проявена непрофесионалност по отношение специално за изготвянето на тези проекти и целта е бързо да може да се внесат в комисията, за да се получат средства, включително и надхвърляне на сумите за самите проекти като количества ако щете  по отношение на вложените материали и цените там, което ще налага сега в редица случаи ние да възлагаме проверки чисто криминално проверки да видим къде са отишли тези средства. Така че имаме ги предвид всичките тези нещ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мно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САНДОВ: Доколкото най-полезно за бюджета и за държавата и за хората е превенцията от риска от наводнения България би следвало да насочи повече политики в това отношение. Ние инцидентно трябваше да удължим срока на действието на последните планове за риска от наводнение заради забавяне на предходното редовно правителство и в момента се изготвят новите планове за риск от наводнения. Те са изготвени от външен консултант Световната банка съгласувано с МОСВ и би трябвало до края на годината ние да имаме за следващия планов период такива план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делно МОСВ следи внимателно и дава разпореждания за обемите в язовирите, за да не могат те да бъдат пълни при дъжд цялата вода да отива в речните корита и да създава риск от наводнения, да могат да поемат такива обеми. В същия момент за да няма и риск от суша и недостиг на вода за питейни нужди, те се държат на едни такива нива. Тази година част от тези мерки всъщност предотвратиха наводнения и ние не сме свидетели на наводнения до момента, но природата, особено вследствие на климатичните промени този риск съществува, защото колкото и да ни е пригодена инфраструктурата, ако има интензивен дъжд в кратък период от време, особено заради нерегламентираното строителство в речни корита, заради други проблеми, които са, този риск продължава да съществ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ата седмица има на най-високо ниво форум по тази тема в Индонезия, ще има представител на МВР на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ледното, което искам да кажа, говорихме по време на тези наводнения в началото на нашия мандат, но редно е до помислим за някаква реформа, защото от една страна областните управители, които имат отговорност по тази нямат бюджет и общо взето ходят след събитията, а в рамките на населените места отговорността е на кметовете, които пък не винаги добре познават материята. Аз на едно от първите заседания дадох предложение, но може би е добре да съберем такава широка експертна коалиционна група, за да обсъдим как можем да реформираме тази част, за да няма наводнение или всъщност когато има по най-добрия начин да бъдат отстранявани щетите от тях.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коментар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оклад за предприемане на действия за проучване и договаряне на условията за уреждане на взаимните задължения при прекратяването на членството на Република България в Международната банка за икономическо сътрудничество и в Международната инвестиционна банка. </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председателят по еврофондовете и министър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ако си спомняте взехме решение преди около месец и половина за това България да излезе от тези две банки, а с този доклад даваме възможност на хората в министерството и в Министерството на външните работи да предприемат действия по договаряне на конкретните условия, при които ние да напуснем банката, така че това да стане по начин, който да не срине самите банки и ние да защитим финансовия интерес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АЛЕКСАНДЪР НИКОЛОВ: Само да помоля да се има предвид и дъщерните дружества.</w:t>
      </w:r>
    </w:p>
    <w:p>
      <w:pPr>
        <w:pStyle w:val="Normal"/>
        <w:spacing w:lineRule="auto" w:line="360"/>
        <w:ind w:firstLine="1134"/>
        <w:jc w:val="both"/>
        <w:rPr/>
      </w:pPr>
      <w:r>
        <w:rPr>
          <w:rFonts w:cs="Times New Roman" w:ascii="Times New Roman" w:hAnsi="Times New Roman"/>
          <w:sz w:val="28"/>
          <w:szCs w:val="28"/>
          <w:lang w:val="bg-BG"/>
        </w:rPr>
        <w:t xml:space="preserve">АСЕН ВАСИЛЕВ: Да, вие сте кредитополучатели, така че по-скоро е в обратна посока рискъ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5</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Постановление за изменение и допълнение на Постановление № 79 на Министерския съвет от 2016 г. за осигуряване на безвъзмездно ползване на познавателни книжки, учебници и учебни комплекти.</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образованието и науката, запояв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НЯ СТОЙНЕВА: Благодаря, господин 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за изменение и допълнение на ПМС № 77 се внасят две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ата е свързана със създаване на нормативно основание за осигуряване на безвъзмездно ползване на опознавателни книги за първа група на предучилищното образование. Такова нормативно основание за безвъзмездно ползване на такива книги книжки има за втора, трета и четвърта група, така се сега със създаването на това нормативно основание всъщност обхващаме в пълнота всички възрастови групи в предучилищнот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рмативът на средствата е в същия размер, както и за книжките за втора, трета и четвърта група, именно 31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то изменение е свързано с увеличаване на нормативите за средствата за закупуване на учебници за учениците в пети, шест и седми клас и това се прави във връзка със създаването на нов учебен предмет „Компютърно моделиране и информационни технологии“ в тези класове. Как е формиран нормативът? Отчетена е средногодишната инфлация за 2021 г. и са добавени по 7 лева на клас, така че нормативите да станат 144 лева за ученик в пети клас, 152 лева за ученик от шести клас и 162 лева за ученик от седми клас. Тези допълнителни средства са разчетени в бюджета на МОН за 2022 г., увеличението, което беше нужно. Общата сметка е около 4 400 хиляди лева, така че няма необходимост от промяна в нашия бюджет, имаме осигурени средства, просто трябва да създадем нормативното основание за т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коментар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6</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издаване на държавна гаранция за 2022 г. по Закона за кредитиране на студенти и докторанти.</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образован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НЯ СТОЙНЕ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пълнение на разпоредбата на чл. 13, ал. 2 от Закона за кредитиране на студенти и докторанти, дълъг на студентите и докторантите е гарантиран от държавата и представлява задължение на правителството само в случаите, когато Министерският съвет е издал гаранции от името и за сметка на държавата. Съгласно изискванията на чл. 13 на този закон министърът на образованието и науката участва в преговорите за издаване на държавни гаранции по този закон и подписва от името на правителството споразуменията за издаване на държавна гаранция въз основа на реше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пълнение на чл. 13 миналата година с Решение № 449 на Министерския съвет от юни 2021 г. е одобрен максималният размер на новите държавни гаранции, които ще бъдат изплащани и които могат да бъдат издавани за 2022 г. от името и за сметка на държавата в общ размер до 40 милиона лева. Сега с проекта на решение на Министерски съвет внасяме същото предложение таванът на гаранциите да бъде до 40 милиона общ размер, така че да може министърът на образованието да започне да сключва споразумения за предстоящите такива споразумения, които в момента се подготвят, а това одобрение на решение ще ни даде основание да поискаме средствата в държавния бюджет за следващата година. Но тъй като сега започваме да работим по тези нови споразумения е необходимо това правно основание да фигурира с решение на Министерски съве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 Ние подкрепяме проекта на постановление. Може би малко информация за колегите. Общо активните гаранции са около 154 милиона и гаранциите, които са активирани, тоест студентите са ползвали кредита и не са го върнали от 2010 г. досега са около 8 милиона лева, тоест говорим за под един  милион лева на година, така че това е една смислена програма, която подпомага студентите да могат да вземат кредити въобще, а някои и при по-добри усло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pPr>
      <w:r>
        <w:rPr>
          <w:rFonts w:cs="Times New Roman" w:ascii="Times New Roman" w:hAnsi="Times New Roman"/>
          <w:sz w:val="28"/>
          <w:szCs w:val="28"/>
          <w:lang w:val="bg-BG"/>
        </w:rPr>
        <w:t>ГЕОРГИ ГЬОКОВ: Освен всичко, което се каза, това е изключително добре. Когато приемахме закона, поддържахме връзка и със студентските съвети, те го приветстват това нещо и това е много добре за тях.</w:t>
      </w:r>
    </w:p>
    <w:p>
      <w:pPr>
        <w:pStyle w:val="Normal"/>
        <w:spacing w:lineRule="auto" w:line="360"/>
        <w:ind w:firstLine="1134"/>
        <w:jc w:val="both"/>
        <w:rPr/>
      </w:pPr>
      <w:r>
        <w:rPr>
          <w:rFonts w:cs="Times New Roman" w:ascii="Times New Roman" w:hAnsi="Times New Roman"/>
          <w:sz w:val="28"/>
          <w:szCs w:val="28"/>
          <w:lang w:val="bg-BG"/>
        </w:rPr>
        <w:t>Аз искам да кажа нещо друга посока. Трябва да се обърне внимание на това, че наред с мерките и другите неща, които касаят българите, не изостават, не са за сметка на мерките, а ето сега 40 милиона в подкрепа на студентски кредит, следващата точка е 10 милиона за автобуси за училищата.</w:t>
      </w:r>
    </w:p>
    <w:p>
      <w:pPr>
        <w:pStyle w:val="Normal"/>
        <w:spacing w:lineRule="auto" w:line="360"/>
        <w:ind w:firstLine="1134"/>
        <w:jc w:val="both"/>
        <w:rPr/>
      </w:pPr>
      <w:r>
        <w:rPr>
          <w:rFonts w:cs="Times New Roman" w:ascii="Times New Roman" w:hAnsi="Times New Roman"/>
          <w:sz w:val="28"/>
          <w:szCs w:val="28"/>
          <w:lang w:val="bg-BG"/>
        </w:rPr>
        <w:t>КИРИЛ ПЕТКОВ: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7</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Постановление за одобряване на допълнителни разходи по бюджета на Министерството на образованието и науката за 2022 г. за закупуване на училищни автобуси.</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НЯ СТОЙН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централен бюджет са заделени 10 милиона за закупуване на училищни автобуси. Както знаете тези средства съгласно Закона за публичните финанси за да бъдат използвани е необходимо приемането на Постановление на Министерския съвет, така че днес при одобрение на този проект на Постановление ще имаме възможност да използваме 10-те милиона за закупуване на училищни автобуси. Тук трябва да се каже, че в последните 7-8 години правителството не е отделяло средства за закупуване на нов автобусен парк за децата, така че тези средства са крайно необходи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инистерството на образованието и науката са постъпили 648 заявки от страна на училищата за спешна подмяна на автобусите, така че тези 10 милиона ще бъдат използвани за най-спешните от тях, защото по наши разчети най-вероятно няма да успеем да покрием всичките тези 648, но пък все пак е значителен ресурс, който ще подадем сигнал и към общините и към обществеността, че държавата се грижи и изпълнява своите ангажименти, които е поела към обществото. Предлагам да бъде прието тов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8</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изразяване на съгласие със съдържанието на Програма „Евро-Средиземноморски басейн“ 2021 – 2027 преди представянето й в Европейската комисия и за одобряване на ангажиментите на Република България като държава – участник в програмата.</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председателят по регионалното развити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Програмата обхваща 10 страни членки на ЕС – България, Кипър, Хърватия, Франция, Гърция, Италия, Малта, Португалия, Словения и Испания, както и четири държави кандидат-членки на ЕС – Албания, Черна гора, Република Северна Македония и Босна и Херцеговина. Общо 69 региона от ниво 2. Целта на програмата е да допринесе към борбата с въздействието на глобалните климатични промени, като същевременно гарантира устойчивия растеж на регионите в съответствие с новата политика на сближаване на ЕС за периода 2021-2027 г.</w:t>
      </w:r>
    </w:p>
    <w:p>
      <w:pPr>
        <w:pStyle w:val="Normal"/>
        <w:spacing w:lineRule="auto" w:line="360"/>
        <w:ind w:firstLine="1134"/>
        <w:jc w:val="both"/>
        <w:rPr/>
      </w:pPr>
      <w:r>
        <w:rPr>
          <w:rFonts w:cs="Times New Roman" w:ascii="Times New Roman" w:hAnsi="Times New Roman"/>
          <w:sz w:val="28"/>
          <w:szCs w:val="28"/>
          <w:lang w:val="bg-BG"/>
        </w:rPr>
        <w:t xml:space="preserve">Има три приоритета. По приоритет 1 </w:t>
      </w:r>
      <w:r>
        <w:rPr>
          <w:rFonts w:cs="Times New Roman" w:ascii="Times New Roman" w:hAnsi="Times New Roman"/>
          <w:sz w:val="28"/>
          <w:szCs w:val="28"/>
        </w:rPr>
        <w:t>Sm</w:t>
      </w:r>
      <w:r>
        <w:rPr>
          <w:rFonts w:cs="Times New Roman" w:ascii="Times New Roman" w:hAnsi="Times New Roman"/>
          <w:sz w:val="28"/>
          <w:szCs w:val="28"/>
          <w:lang w:val="bg-BG"/>
        </w:rPr>
        <w:t>а</w:t>
      </w:r>
      <w:r>
        <w:rPr>
          <w:rFonts w:cs="Times New Roman" w:ascii="Times New Roman" w:hAnsi="Times New Roman"/>
          <w:sz w:val="28"/>
          <w:szCs w:val="28"/>
        </w:rPr>
        <w:t xml:space="preserve">rter MED </w:t>
      </w:r>
      <w:r>
        <w:rPr>
          <w:rFonts w:cs="Times New Roman" w:ascii="Times New Roman" w:hAnsi="Times New Roman"/>
          <w:sz w:val="28"/>
          <w:szCs w:val="28"/>
          <w:lang w:val="bg-BG"/>
        </w:rPr>
        <w:t>специфичната цел е повишаване на капацитета за изследвания и иновации, въвеждане на напреднали технологии.</w:t>
      </w:r>
    </w:p>
    <w:p>
      <w:pPr>
        <w:pStyle w:val="Normal"/>
        <w:spacing w:lineRule="auto" w:line="360"/>
        <w:ind w:firstLine="1134"/>
        <w:jc w:val="both"/>
        <w:rPr/>
      </w:pPr>
      <w:r>
        <w:rPr>
          <w:rFonts w:cs="Times New Roman" w:ascii="Times New Roman" w:hAnsi="Times New Roman"/>
          <w:sz w:val="28"/>
          <w:szCs w:val="28"/>
          <w:lang w:val="bg-BG"/>
        </w:rPr>
        <w:t xml:space="preserve">Приоритет 2 </w:t>
      </w:r>
      <w:r>
        <w:rPr>
          <w:rFonts w:cs="Times New Roman" w:ascii="Times New Roman" w:hAnsi="Times New Roman"/>
          <w:sz w:val="28"/>
          <w:szCs w:val="28"/>
        </w:rPr>
        <w:t xml:space="preserve">Greener MED </w:t>
      </w:r>
      <w:r>
        <w:rPr>
          <w:rFonts w:cs="Times New Roman" w:ascii="Times New Roman" w:hAnsi="Times New Roman"/>
          <w:sz w:val="28"/>
          <w:szCs w:val="28"/>
          <w:lang w:val="bg-BG"/>
        </w:rPr>
        <w:t>и избраните специфични цели насърчаване на прехода към кръгова е ефективна по отношение на ресурсите икономика, и втора подцел – насърчаване на адаптирането към изменението на климата и предотвратяването на риска от бедствия.</w:t>
      </w:r>
    </w:p>
    <w:p>
      <w:pPr>
        <w:pStyle w:val="Normal"/>
        <w:spacing w:lineRule="auto" w:line="360"/>
        <w:ind w:firstLine="1134"/>
        <w:jc w:val="both"/>
        <w:rPr/>
      </w:pPr>
      <w:r>
        <w:rPr>
          <w:rFonts w:cs="Times New Roman" w:ascii="Times New Roman" w:hAnsi="Times New Roman"/>
          <w:sz w:val="28"/>
          <w:szCs w:val="28"/>
          <w:lang w:val="bg-BG"/>
        </w:rPr>
        <w:t xml:space="preserve">Третата цел е </w:t>
      </w:r>
      <w:r>
        <w:rPr>
          <w:rFonts w:cs="Times New Roman" w:ascii="Times New Roman" w:hAnsi="Times New Roman"/>
          <w:sz w:val="28"/>
          <w:szCs w:val="28"/>
        </w:rPr>
        <w:t>ED Governance</w:t>
      </w:r>
      <w:r>
        <w:rPr>
          <w:rFonts w:cs="Times New Roman" w:ascii="Times New Roman" w:hAnsi="Times New Roman"/>
          <w:sz w:val="28"/>
          <w:szCs w:val="28"/>
          <w:lang w:val="bg-BG"/>
        </w:rPr>
        <w:t xml:space="preserve">  избран на база Интеррег Специфична цел други дейности в подкрепа на по-добро управление на сътрудниче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ят бюджет на програмата е в размер н а293 624 033 евро, от които 234 499 266 евро се предоставят от Европейския фонд за регионално развитие и 58 724 807 евро са националното съфинансиране. Българската част прогнозната сума на необходимото национално съфинансиране от държавния бюджет за българските партньори е н стойност 1 631 345 евро или около 3 190 389 лева, което представлява 15 % съ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pPr>
      <w:r>
        <w:rPr>
          <w:rFonts w:cs="Times New Roman" w:ascii="Times New Roman" w:hAnsi="Times New Roman"/>
          <w:sz w:val="28"/>
          <w:szCs w:val="28"/>
          <w:lang w:val="bg-BG"/>
        </w:rPr>
        <w:t>Тук един въпрос, предполагам, че се координирате с Министерството на иновациите и растежа по част от тези теми, защото виждам, че темата е една и съща, въпреки че под Вашето регионално министерство?</w:t>
      </w:r>
    </w:p>
    <w:p>
      <w:pPr>
        <w:pStyle w:val="Normal"/>
        <w:spacing w:lineRule="auto" w:line="360"/>
        <w:ind w:firstLine="1134"/>
        <w:jc w:val="both"/>
        <w:rPr/>
      </w:pPr>
      <w:r>
        <w:rPr>
          <w:rFonts w:cs="Times New Roman" w:ascii="Times New Roman" w:hAnsi="Times New Roman"/>
          <w:sz w:val="28"/>
          <w:szCs w:val="28"/>
          <w:lang w:val="bg-BG"/>
        </w:rPr>
        <w:t xml:space="preserve">ГРОЗДАН КАРАДЖОВ: Тя е тема за тристранни сътрудничества, това се менажира в Марсилия във Франция и тук сме техния кантънпарт за регионално развитие, но то касае само тристранно сътрудниче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Тези проекти кой кандидатства към тях?</w:t>
      </w:r>
    </w:p>
    <w:p>
      <w:pPr>
        <w:pStyle w:val="Normal"/>
        <w:spacing w:lineRule="auto" w:line="360"/>
        <w:ind w:firstLine="1134"/>
        <w:jc w:val="both"/>
        <w:rPr/>
      </w:pPr>
      <w:r>
        <w:rPr>
          <w:rFonts w:cs="Times New Roman" w:ascii="Times New Roman" w:hAnsi="Times New Roman"/>
          <w:sz w:val="28"/>
          <w:szCs w:val="28"/>
          <w:lang w:val="bg-BG"/>
        </w:rPr>
        <w:t xml:space="preserve">ГРОЗДАН ГАРАДЖОВ: Кандидатстват - най-вече са публични, най-вече са публични органи, като има и за НПО. Ако трябва да кажа 90 % са национални, регионални, местни публични власти, разработване и изпълнение на съответните политики. Общо взето е насочена към междудържавното териториално сътрудничество, като винаги по граничните райони се прицелват като най-неразвивани сътрудничествата там в годи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9</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одобряване на План за действие по изпълнение на препоръките, получени в рамките на Третия цикъл по Универсалния периодичен преглед пред Съвета на Организацията на обединените нации по правата на човека (2022 - 2025 г.).</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А ГЕНЧОВСКА: Благодаря, господин премиер. Уважаеми колеги, универсалният периодичен преглед се провежда за всички държави членки на ООН на всеки четири до пет години. Прегледът е механизъм за мониторинг и контрол на изпълнение на поетите задължения от държавите относно приложение на универсалните международни инструменти в областта на правата на човека. През миналата година в рамките на Съвета по правата на човека на ООН е приет и доклад за България. С решение на Националния координационен механизъм по правата на човека през февруари миналата година е одобрено създаване на експертна работна група, която да бъде натоварена с изготвяне на проект на план за действие за изпълнение на препоръките от доклада за България. В резултат на работата на групата януари тази година приключи подготовката на проекта на план за действие. Планът съдържа 116 мерки, разпределени в 6 тематични области. Мерките следва да се изпълняват в рамките на бюджетите на съответните ведомства и институции. Изпълнението на плана за действие започва с неговото приемане от Министерски съвет и продължава. През 2025 г. ще бъде изготвен националния доклад на България по изпълнение на препоръките преди следващия цикъл на УПП.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Имам една бележка, тя е от технически характер, мярка 91 трябва да бъде ЗИД на Наказателния кодекс, а не на Закона за защита от домашно насилие. Техническо е, просто да се отрази, защото обхватът е именно за Наказателният кодекс.</w:t>
      </w:r>
    </w:p>
    <w:p>
      <w:pPr>
        <w:pStyle w:val="Normal"/>
        <w:spacing w:lineRule="auto" w:line="360"/>
        <w:ind w:firstLine="1134"/>
        <w:jc w:val="both"/>
        <w:rPr/>
      </w:pPr>
      <w:r>
        <w:rPr>
          <w:rFonts w:cs="Times New Roman" w:ascii="Times New Roman" w:hAnsi="Times New Roman"/>
          <w:sz w:val="28"/>
          <w:szCs w:val="28"/>
          <w:lang w:val="bg-BG"/>
        </w:rPr>
        <w:t>КИРИЛ ПЕТКОВ: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0</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одобряване проект на Програма за сътрудничество в областта на образованието, науката, културата, младежта и спорта между правителството на Република България и правителството на Държавата Израел за периода 2022 - 2025 г.</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ОДОРА ГЕНЧОВСКА: Благодаря, господин премиер, уважаеми колеги, между Република България и Държавата Израел съществуват дългогодишни връзки и стратегическо партньорство от всички области от взаимен интерес. Налице е стремеж за разширяване на научния и културен обмен  и взаимодействие в съответствия с новите политически реалности, които създават условия за ползотворно сътрудничество в двустранен и многостранен пла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 от най-важните и непосредствени задачи в отношенията ни с Държавата Израел  е изграждане на правно нормативна база в различните сфери на двустранно сътрудничество, в частност образование, наука, култура, младежта и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тоящият проект на програмата за сътрудничество в посочените области между двете правителства удовлетворява взаимните интереси на двете страни и съдържа всички необходими текстове за развитие на реално възможните взаимоотношения между двете държави в посочените по-горе област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Лорер.</w:t>
      </w:r>
    </w:p>
    <w:p>
      <w:pPr>
        <w:pStyle w:val="Normal"/>
        <w:spacing w:lineRule="auto" w:line="360"/>
        <w:ind w:firstLine="1134"/>
        <w:jc w:val="both"/>
        <w:rPr/>
      </w:pPr>
      <w:r>
        <w:rPr>
          <w:rFonts w:cs="Times New Roman" w:ascii="Times New Roman" w:hAnsi="Times New Roman"/>
          <w:sz w:val="28"/>
          <w:szCs w:val="28"/>
          <w:lang w:val="bg-BG"/>
        </w:rPr>
        <w:t>ДАНИЕЛ ЛОРЕР: Благодаря Ви, господин премиер. Бих искал да отбележа молбата си към външно министерство - когато преговаряме подобни меморандуми да се съгласуват и с нас, тъй като думите иновации и икономически растеж биха били подходящи допълнения към темата образование, младеж, развитие, наука и т.н.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1</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одобряване проект на Меморандум за разбирателство между Агенцията за ядрено регулиране на Република България и Ядрения регулаторен орган на Република Турция за сътрудничество и обмен на информация в областта на ядрената безопасност и сигурност.</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Заместник-министър-председателят по еврофондовете и министър на финансите,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ВАСИЛЕВ: Благодаря, господин 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писването на меморандума е инициирано по взаимно решение на двете страни. Проектът предвижда обмяна на експертен опит, техническа и регулаторна информация в областта на ядрената и радиационната безопасност, аварийно реагиране и готовност управлението на радиоактивни отпадъци и транспортирането на радиоактивен материал, както и свързаните с тях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то знаете, Турция е сравнително отскоро ядрена държава и регулатора си сключва заедно с турския регулатор меморандум за общи действия и обмен на информ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енергети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НИКОЛОВ: Изключително полезно и важно е в момента с оглед на това, което се случва със ситуацията в Европа и зависимостта от Рус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2</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одобряване поемането от Италианската република на ролята на Рамкова държава на бойна група и разрешаване пребиваването на територията на Република България с политико-военен характер на въоръжени сили на страни – членки на Алианса, във връзка с изпълнение на съюзнически задължения в състава на бойна група на територията на Република България.</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тбран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АГОМИР ЗАКОВ: Благодаря Ви, господин министър-председател. Уважаеми колеги, това е изключително важно решение, тъй като не е свързано само с изпълнение на задължения в рамките на НАТО, но и в контекста на националната сигурност във връзка с военната обстановка в Украйна и военната инвазия на Руската федерация в Украйна. </w:t>
      </w:r>
    </w:p>
    <w:p>
      <w:pPr>
        <w:pStyle w:val="Normal"/>
        <w:spacing w:lineRule="auto" w:line="360"/>
        <w:ind w:firstLine="1134"/>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ете, че в НАТО бяха взети решения за създаване на подобни бойни групи на Източния фланг, 8 на брой, като разбира се, една от тях в България следва да бъде разположена. Само да припомня, че на 27 януари Министерският съвет прие решение за най-общо казано концепция за създаване на бойната група в България, то се състоеше от една точка, много силно казано концепция разбира се. Впоследствие се оказа, че тази концепция не е особено работеща и само да припомня, че още февруари месец, тоест две седмици по-късно, на срещата на министрите на отбраната в НАТО се наложи тогавашният министър на отбраната да призове страните членки за принос още в този момент, докато решението беше за България като рамкова държава. Тоест две седмици по-късно беше вече ясно, че тази концепция няма да сработи по най-добрия начин.</w:t>
      </w:r>
    </w:p>
    <w:p>
      <w:pPr>
        <w:pStyle w:val="Normal"/>
        <w:spacing w:lineRule="auto" w:line="360"/>
        <w:ind w:firstLine="1134"/>
        <w:jc w:val="both"/>
        <w:rPr/>
      </w:pPr>
      <w:r>
        <w:rPr>
          <w:rFonts w:cs="Times New Roman" w:ascii="Times New Roman" w:hAnsi="Times New Roman"/>
          <w:sz w:val="28"/>
          <w:szCs w:val="28"/>
          <w:lang w:val="bg-BG"/>
        </w:rPr>
        <w:t>В началото на март, на 2 март приехме Решение за афилииране на тези 1000 български военнослужещи, в онзи момент България все още е рамкова държава, тоест под контрола на Върховния главнокомандващ силите на НАТО в Европа. Оттогава еволюцията продължава на самата концепция, както и в НАТО разбира се, не само в България. В момента Италия има готовност да поеме функцията на рамкова държава, каквато е и практиката в НАТО, тоест голяма страна членка на НАТО с големи възможности да поеме водеща роля в такава бойна група. Италия е също така, с която България е афилиирана по линия на инициативност за готовност на НАТО от много години, така че имаме определена съвместимост с Италия, постигната на военно равнище, също така дълги години сме работили с Италия в КФОР, Италия дълги години беше командваща КФОР, сега в момента Унгария, но Италия отново предстои да вземе командването. Така че там имаме доста дългосрочна във времето назад връзка по линия на НАТО.  Вчера имах разговор с италианския министър в Брюксел по темата, абсолютната готовност да дойдат със 800 души. Обикновено се налага преди сформирането на самата бойна група по тази нова концепция да се проведе една конференция за генериране на сили, където се прави координация и с останалите държави, които имат намерение да се присъединят. Тоест към момента това са Албания, Хърватия, Гърция, Република Северна Македония между другото също е заявила подобен интерес. Те имаха намерение в Румъния да отидат, сега по-скоро имат афинитет към България.</w:t>
      </w:r>
    </w:p>
    <w:p>
      <w:pPr>
        <w:pStyle w:val="Normal"/>
        <w:spacing w:lineRule="auto" w:line="360"/>
        <w:ind w:firstLine="1134"/>
        <w:jc w:val="both"/>
        <w:rPr/>
      </w:pPr>
      <w:r>
        <w:rPr>
          <w:rFonts w:cs="Times New Roman" w:ascii="Times New Roman" w:hAnsi="Times New Roman"/>
          <w:sz w:val="28"/>
          <w:szCs w:val="28"/>
          <w:lang w:val="bg-BG"/>
        </w:rPr>
        <w:t xml:space="preserve">Идеята е, че тази група ще бъде в рамките на до 1500 души, толкова позволява Ново село, самия полигон, самите съоръжения. Това означава че при увеличаване на приноса на сили от съюзници българският състав в батальона ще намалява постепенно до състава на рота, тоест около 120 човека. Това ще позволи освободените около 800 и няколко души български военнослужещи да поемат други задачи тоест включително и в тази част ние ще имаме помощ по този начин, освен способности и освобождаване на ресурс. Това е предложението. Идеята е да се промени малко концепцията, да еволюира. </w:t>
      </w:r>
    </w:p>
    <w:p>
      <w:pPr>
        <w:pStyle w:val="Normal"/>
        <w:spacing w:lineRule="auto" w:line="360"/>
        <w:ind w:firstLine="1134"/>
        <w:jc w:val="both"/>
        <w:rPr/>
      </w:pPr>
      <w:r>
        <w:rPr>
          <w:rFonts w:cs="Times New Roman" w:ascii="Times New Roman" w:hAnsi="Times New Roman"/>
          <w:sz w:val="28"/>
          <w:szCs w:val="28"/>
          <w:lang w:val="bg-BG"/>
        </w:rPr>
        <w:t>КИРИЛ ПЕТКОВ: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3</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одобряване на участието, позицията и състава на българската делегация в 75-ата сесия на Световната здравна асамблея, която ще се проведе от 22 до 28 май 2022 г. в Женева.</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здравеопазван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А СЕРБЕЗ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на основание чл. 31, ал. 2 от Устройствения правилник на Министерски съвет и на неговата администрация, внасям за разглеждане проект на Решение на Министерския съвет за одобряване на участието, позицията и състава на българската делегация в 75-ата сесия на Световната здравна асамблея, която ще се проведе в Женева в периода, който цитира преми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доклада пред вас, който е 10 страници. Аз само ще го резюмирам. Приложили сме и приложения към доклада с обща информация по темите от дневния ред на Асамблеята, които ще се обсъждат. Позицията, проект на Решение на Министерски съвет за състава на делегация, финансова обосновка и съобщение за средствата за масов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ъщност това, което е по-особеното в тази Асамблея е, че европейският регион реши да номинира България, мен, като вицепрезидент на 75-ата Световна здравна асамблея. Така че, може би, в някои нейни части, когато председателят не може да я води, теоретично е възможно, и аз да я водя, което, разбира се, налага една много сериозна подготовка по всички теми. Затова и докладът е толкова подробен, 10 страници, както и приложенията към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егацията включва представители на Министерство на здравеопазването, Министерство на външните работи и Постоянното представителство на Република България при службата на ООН и другите международни организации в Же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скусиите ще обхванат основните теми, които са стратегически приоритети на Световната здравна организация в рамките на 13-ата обща програма за работа на СЗО през 2019-2023 г. и съгласно предварителния дневен ред на Асамблеята те включват стратегически документи в областта на превенцията и контрола на незаразните болести, в областта на заразните, на човешките ресурси в здравеопазването, укрепване на готовността и реакцията на Световната здравна организация за извънредни ситуации, устойчиво финансиране на Световната здравна организация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ата делегация ще гласува в съответствие с общата позиция на страните от Европейския съюз, ще отстоява българските приоритети, отразени в националните секторни политики и нормативни док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вече подробности са приложени в доклада. Ако имате някакви въпроси съм готова да отговаря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4</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Доклад за одобряване позицията на Република България за участие в заседанието на Съвет „Общи въпроси“, което ще се проведе на 23 май 2022 г. в Брюксел.</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ншните работи, заповядайте.</w:t>
      </w:r>
    </w:p>
    <w:p>
      <w:pPr>
        <w:pStyle w:val="Normal"/>
        <w:spacing w:lineRule="auto" w:line="360"/>
        <w:ind w:firstLine="1134"/>
        <w:jc w:val="both"/>
        <w:rPr/>
      </w:pPr>
      <w:r>
        <w:rPr>
          <w:rFonts w:cs="Times New Roman" w:ascii="Times New Roman" w:hAnsi="Times New Roman"/>
          <w:sz w:val="28"/>
          <w:szCs w:val="28"/>
          <w:lang w:val="bg-BG"/>
        </w:rPr>
        <w:t>ТЕОДОРА ГЕНЧОВСК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участие в заседанието, както обикновено в Съвет „Общи въпроси“, взима заместник-министър на вън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частващите в Съвет „Общи въпроси“ ще подготвят извънредното заседание на Европейски съвет на 30-31 май т.г. като обменят мнения по проекта на заключения, който все още не е разпространен.</w:t>
      </w:r>
    </w:p>
    <w:p>
      <w:pPr>
        <w:pStyle w:val="Normal"/>
        <w:spacing w:lineRule="auto" w:line="360"/>
        <w:ind w:firstLine="1134"/>
        <w:jc w:val="both"/>
        <w:rPr/>
      </w:pPr>
      <w:r>
        <w:rPr>
          <w:rFonts w:cs="Times New Roman" w:ascii="Times New Roman" w:hAnsi="Times New Roman"/>
          <w:sz w:val="28"/>
          <w:szCs w:val="28"/>
          <w:lang w:val="bg-BG"/>
        </w:rPr>
        <w:t xml:space="preserve">В дневният ред, който предстои да се публикува, ще бъдат включени теми като „Украйна“, „Отбрана“ и „Енергетика“. В контекста на „Енергетика“ се очаква лидерите да обсъдят предложенията на Европейската комисия по </w:t>
      </w:r>
      <w:r>
        <w:rPr>
          <w:rFonts w:cs="Times New Roman" w:ascii="Times New Roman" w:hAnsi="Times New Roman"/>
          <w:sz w:val="28"/>
          <w:szCs w:val="28"/>
        </w:rPr>
        <w:t>REPowerEU,</w:t>
      </w:r>
      <w:r>
        <w:rPr>
          <w:rFonts w:cs="Times New Roman" w:ascii="Times New Roman" w:hAnsi="Times New Roman"/>
          <w:sz w:val="28"/>
          <w:szCs w:val="28"/>
          <w:lang w:val="bg-BG"/>
        </w:rPr>
        <w:t xml:space="preserve"> които ще бъдат предоставени, по всяка вероятност, днес на КОРЕПЕР. Цените на енергията, сигурността на доставките, съвместните обществени поръчки на газ и свързаността на енергийната инфраструктура. Ще бъде обърнато внимание на въпроса за оптимизиране пазара на електроенерг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вет „Общи въпроси“ ще стартира подготовката и на редовното заседание на Европейския съвет на 23-24 юни т.г. като обмени мнения по проекта на предстоящия да бъде разпространен дневен ред. Очакваме в най-скоро време и този проек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дготовката по същество на редовното заседание  на лидерите ще протече на заседанието на Съвет „Общи въпроси“ на 20 юни т.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Съвет „Общи въпроси“ ще се проведе четвъртото изслушване по процедурата на чл. 7 от Договора за функциониране на Европейския съюз срещу Унгария в областта на ценностите на Съюза. Съвет „Общи въпроси“ не е приемал заключения по темата. България следи внимателно хода на процедурата и цялата информация, предоставена от Европейската комисия и Унгария ще бъде внимателно анализирана, съвместно с компетентните органи в ст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бъдат обсъдени последващите действия след финалния доклад, приет на заключително събитие на Конференцията за бъдещето на Европа. Те ще се дискутират. Ще се дискутира и подготовката на заключенията на Съвета на 23 и 24 юни по Конференция за бъдещето на Европа. България ще продължи да се придържа към одобрената от Съвета по европейски въпроси на 24 януари 2022 г. рамкова позиция за участието на страната ни в Конференцията за бъдещето на Европа и одобрената от СЕВ на 14 февруари и от Министерски съвет на 16 февруари т.г. позиция относно подготовката на финалния етап на Конференцията и последващите дей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pPr>
      <w:r>
        <w:rPr>
          <w:rFonts w:cs="Times New Roman" w:ascii="Times New Roman" w:hAnsi="Times New Roman"/>
          <w:sz w:val="28"/>
          <w:szCs w:val="28"/>
          <w:lang w:val="bg-BG"/>
        </w:rPr>
        <w:t>КАЛИНА КОНСТАНТИНОВА: Ако мога една молба.</w:t>
      </w:r>
    </w:p>
    <w:p>
      <w:pPr>
        <w:pStyle w:val="Normal"/>
        <w:spacing w:lineRule="auto" w:line="360"/>
        <w:ind w:firstLine="1134"/>
        <w:jc w:val="both"/>
        <w:rPr/>
      </w:pPr>
      <w:r>
        <w:rPr>
          <w:rFonts w:cs="Times New Roman" w:ascii="Times New Roman" w:hAnsi="Times New Roman"/>
          <w:sz w:val="28"/>
          <w:szCs w:val="28"/>
          <w:lang w:val="bg-BG"/>
        </w:rPr>
        <w:t xml:space="preserve">Когато се обсъжда и говорим, и за финансиране много е важно всеки път да казваме тезата и да държим на нея, че в този първи етап на разпределяне на някакви средства се гледаше…, или даване на достъп, се гледаше, колко хора са преминали границата. А, тук трябва да държим на ясната теза, че средства трябва да се разпределят към държавите на базата на останалите на територията на страната и по-точно тези, които са потърсили временна закрила и са регистрирани. Не само, защото ние сме шампион като процент от хората, регистрирани за временна закрила. В България има 104 хиляди останали, в Румъния – 80. Тук са регистрирани 100 хиляди, в Румъния – 30. Т.е., реално погледнато, да се дават пари за хората, които очевидно, щом са потърсили временна закрила имат желание за трайно настаняване и грижа. </w:t>
      </w:r>
    </w:p>
    <w:p>
      <w:pPr>
        <w:pStyle w:val="Normal"/>
        <w:spacing w:lineRule="auto" w:line="360"/>
        <w:ind w:firstLine="1134"/>
        <w:jc w:val="both"/>
        <w:rPr/>
      </w:pPr>
      <w:r>
        <w:rPr>
          <w:rFonts w:cs="Times New Roman" w:ascii="Times New Roman" w:hAnsi="Times New Roman"/>
          <w:sz w:val="28"/>
          <w:szCs w:val="28"/>
          <w:lang w:val="bg-BG"/>
        </w:rPr>
        <w:t>Моля ви, това като послание абсолютно на всички срещи, абсолютно по всички поводи да го повтаряте, защото това решение не е взето, не са там, не са го осмислили. Дават време, може би, дава се някакъв прозорец, в който да се организират и по другите държави, но просто ви моля тази теза да я повтаряме навсякъд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А ГЕНЧОВСКА: Благодаря, госпожо вицепремиер.</w:t>
      </w:r>
    </w:p>
    <w:p>
      <w:pPr>
        <w:pStyle w:val="Normal"/>
        <w:spacing w:lineRule="auto" w:line="360"/>
        <w:ind w:firstLine="1134"/>
        <w:jc w:val="both"/>
        <w:rPr/>
      </w:pPr>
      <w:r>
        <w:rPr>
          <w:rFonts w:cs="Times New Roman" w:ascii="Times New Roman" w:hAnsi="Times New Roman"/>
          <w:sz w:val="28"/>
          <w:szCs w:val="28"/>
          <w:lang w:val="bg-BG"/>
        </w:rPr>
        <w:t>Очакваме на всички осем формата на Съвета, всички колеги да заявяват тази позиция, но ще ви помоля да ни дадете конкретна информация като финансиране, бройките на бежанците и тези, които са потърсили убежище ги виждаме непрекъснато на сайта, но бих била благодарна да ни предоставяте непрекъснато актуална информация за всички колеги, които участват във форматите на Съ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5</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Доклад за одобряване на резултатите от участието на Република България в неформалното заседание на министрите на културата и аудиовизията на Европейския съюз, проведено на 7 и 8 март 2022 г. в гр. Анже, Френската република.</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култур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АТАНАС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да на 7 и 8 март т.г. в гр. Анже, Франция бе проведено неформално заседание на европейските министри на културата, аудиовизията и медиите, организирано от Френското председателство на Съвет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събитие беше организирано преди да избухне войната в Украйна, така че предварителните теми, които бяха зададени бяха „Бъдещето на медиите в Европа и засилване на културното многообразие в интернет“, втората беше „Нови европейски предизвикателства за политиките по опазването и подсилването на наследството“. И по двете теми всички европейски държави членки на Европейския съюз бяха единодушни в мерките, които могат да се предприемат в тези области за засилването, за опазването на културното наследство, за медийния плурализъм и за културното многообразие, европейско съдържание в интернет пространството. </w:t>
      </w:r>
    </w:p>
    <w:p>
      <w:pPr>
        <w:pStyle w:val="Normal"/>
        <w:spacing w:lineRule="auto" w:line="360"/>
        <w:ind w:firstLine="1134"/>
        <w:jc w:val="both"/>
        <w:rPr/>
      </w:pPr>
      <w:r>
        <w:rPr>
          <w:rFonts w:cs="Times New Roman" w:ascii="Times New Roman" w:hAnsi="Times New Roman"/>
          <w:sz w:val="28"/>
          <w:szCs w:val="28"/>
          <w:lang w:val="bg-BG"/>
        </w:rPr>
        <w:t xml:space="preserve">Разбира се, обаче съвсем естествено, войната в Украйна стана център на дискусията и самото събитие започна с видео обръщение на министъра на културата на Украйна Олександр Ткаченко, който показа, сподели с нас доста шокиращи кадри от Украйна и някак си това фокусира цялата дискусия в това, как всички можем заедно да помогне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Добр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eastAsia="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24 май 202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по еврофондовете и министър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ЕКОФИН ще дойде след срещата на върха, която Вие имате. За момента зададените теми са икономическите и финансови аспекти на кризата в Украйна, където най-вероятно ще се обсъжда и новия пакет мерки, с които да се наложат санкции срещу Русия. Там българската позиция е абсолютно ясна, че петролно ембарго при изключения за някои държави, България трябва да е включена в тези изключ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ще се обсъди отново предложението за Директива за осигуряване на глобално минимално ниво на данъчно облагане на мултинационалните групи в Съюза. Това е Директивата за минимално данъчно облагане на компаниите с приходи над 700 милиона евро и на големите мултинационални ІТ компании – Гугъл, Амазон и т.н. Има изготвен текст, който е компромисен на Председателството. Ние го подкрепя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последната тема ще бъде свързана с Регламент по отношение на обхвата на допустимите активи и инвестиции, състава на портфейла и изискванията за диверсификация, заемането на парични средства и други правила за фондовете и по отношение на изискванията, отнасящи се до разрешенията, инвестиционните политики и условията за работа на европейските фондове за дългосрочни инвестиции. Там има постигнат добър баланс между насърчаването и инвестирането в тези фондове. Люксембург са единствените със забележка към момента, но предполагам, че регламента ще бъде приет и ние ще го подкреп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7</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24 май 2022 г. в Брюксел.</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земедел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министри, на 24 май в Брюксел ще се проведе редовно заседание на Съвета на Европейския съюз по земеделие и рибар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министрите да одобрят заключението относно високопатогенната инфлуенца по птиците: стратегически подход към развитието на ваксинацията като допълващ инструмент за профилактика и контрол. Страната ни подкрепя заключенията.</w:t>
      </w:r>
    </w:p>
    <w:p>
      <w:pPr>
        <w:pStyle w:val="Normal"/>
        <w:spacing w:lineRule="auto" w:line="360"/>
        <w:ind w:firstLine="1134"/>
        <w:jc w:val="both"/>
        <w:rPr/>
      </w:pPr>
      <w:r>
        <w:rPr>
          <w:rFonts w:cs="Times New Roman" w:ascii="Times New Roman" w:hAnsi="Times New Roman"/>
          <w:sz w:val="28"/>
          <w:szCs w:val="28"/>
          <w:lang w:val="bg-BG"/>
        </w:rPr>
        <w:t xml:space="preserve">Европейската комисия и държавите членки ще обменят мнения относно състоянието на селскостопанските пазари, по-специално в резултат на войната в Украйна с оглед продължаващото покачване на цените на храните следва да се продължи внимателното проследяване на въпросите, свързани с достъпността на храните. С оглед достигането на националния таван по отношение на помощта </w:t>
      </w:r>
      <w:r>
        <w:rPr>
          <w:rFonts w:cs="Times New Roman" w:ascii="Times New Roman" w:hAnsi="Times New Roman"/>
          <w:sz w:val="28"/>
          <w:szCs w:val="28"/>
        </w:rPr>
        <w:t>de minimis</w:t>
      </w:r>
      <w:r>
        <w:rPr>
          <w:rFonts w:cs="Times New Roman" w:ascii="Times New Roman" w:hAnsi="Times New Roman"/>
          <w:sz w:val="28"/>
          <w:szCs w:val="28"/>
          <w:lang w:val="bg-BG"/>
        </w:rPr>
        <w:t xml:space="preserve"> в Република България ние ще предложим да се повишат индивидуалните и национални тавани. В допълнение бихме искали да бъде удължен до 31 декември 2022 г. срокът за прилагане на увеличения заради </w:t>
      </w:r>
      <w:r>
        <w:rPr>
          <w:rFonts w:cs="Times New Roman" w:ascii="Times New Roman" w:hAnsi="Times New Roman"/>
          <w:sz w:val="28"/>
          <w:szCs w:val="28"/>
        </w:rPr>
        <w:t>COVID-19</w:t>
      </w:r>
      <w:r>
        <w:rPr>
          <w:rFonts w:cs="Times New Roman" w:ascii="Times New Roman" w:hAnsi="Times New Roman"/>
          <w:sz w:val="28"/>
          <w:szCs w:val="28"/>
          <w:lang w:val="bg-BG"/>
        </w:rPr>
        <w:t xml:space="preserve"> интензитет на подпомагане по двете ключови мерки като Преструктуриране и конверсия на лозя и Инвестиции в предприятия от Националните програми за подпомагане на лозаро-винарския се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Комисията ще представи на министрите информация относно предстоящата 12-ата Министерска конференция на Световната търговска организация, която ще се проведе в периода 12-15 юни в Женева. Страната ни би подкрепила многостранен пакет за продоволствена сигурност, при условие, че това няма да влияе отрицателно на продоволствената сигурност на  национално ниво. Тук позицията е, че е от огромно значение поддържането на отворени и предсказуеми селскостопански пазари и търговия, за да се осигури непрекъснат поток от храни, продукти, услуги и суровини. Страната ни подкрепя освобождаването на търговията със селскостопански стоки от ограничения върху износа и вноса, като се суспендират оставащите за прилагане мита при вноса на украински стоки в Европейския съюз. Активното ползване на подходящите регулаторни лостове на общата селскостопанска политика ще увеличи европейския производствен капацитет на селскостопански продукти и ще гарантира продоволствен суверенитет, и прилагането на извънредни пазарни мерки ще отбележим, че крие риск от изкривяване на търговията. При приемането на регламента следва да се отстояват интересите на българските селскостопански производители, които биха могли да бъдат засегнати от един бъдещ либерализиран внос на някои украински селскостопански проду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по тази 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 другото искам да поздравя министъра на земеделието за това, което направиха с граничния пункт. Браво, изискваше се ниво на смелост за тази реформа, така че благодаря. Благодаря з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8</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Доклад за одобряване проект на Меморандум за разбирателство между правителството на Република България и Базелския институт за управление.</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Това го докладвам аз. Може би, заедно с министъра на правосъдието.</w:t>
      </w:r>
    </w:p>
    <w:p>
      <w:pPr>
        <w:pStyle w:val="Normal"/>
        <w:spacing w:lineRule="auto" w:line="360"/>
        <w:ind w:firstLine="1134"/>
        <w:jc w:val="both"/>
        <w:rPr/>
      </w:pPr>
      <w:r>
        <w:rPr>
          <w:rFonts w:cs="Times New Roman" w:ascii="Times New Roman" w:hAnsi="Times New Roman"/>
          <w:sz w:val="28"/>
          <w:szCs w:val="28"/>
          <w:lang w:val="bg-BG"/>
        </w:rPr>
        <w:t>Имаме невероятната възможност да имаме сътрудничество с Базелския институт за управление. Както знаете те имат вече човек, който е отговорен специално за елиминиране на корупцията в региона, който има много добър опит на Балканите. И сега това сътрудничество продължава. Сформира се група около тяхната експертиза, така че наистина да имаме ясни принципи на противодействие срещу корупцията, взаимодействие с Министерство на вътрешните работи, със службите ни. Тези хора знаят, как да го направят. Хората, които ни изпращат като експерти, всъщност, са се доказали на Балканите и ще взаимстваме от техния опит. Така че, с това аз наистина приветствам тази точка и Министерство на правосъдието ще влезе в директни отношения с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ремиер, изцяло подкрепяме сътрудничеството с Базелския институт. Това е организация с висока международна репутация, с изключителна експертиза в областта на противодействие на корупцията. Аз се надявам като следващ етап да продължим и в сферата на конфискацията, но нека стъпка по стъпка, съобразно приоритетите, мисля че това е важна подкрепа, за да продължим нап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9</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одобряване проект на Закон за изменение и допълнение на Закона за държавните резерви и военновременните запаси.</w:t>
      </w:r>
    </w:p>
    <w:p>
      <w:pPr>
        <w:pStyle w:val="Normal"/>
        <w:tabs>
          <w:tab w:val="clear" w:pos="720"/>
          <w:tab w:val="left" w:pos="5670" w:leader="none"/>
        </w:tabs>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по икономиката и индустрията, и министър на икономиката и индустр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Уважаеми колеги с това Решение предлагаме да закрием Държавната петролна компания. Тя беше създадена с амбиция и намерения да бъде участник на конкурентен принцип в пазара на горива, да има бензиностанции, да развива собствена мрежа. Мисля, че вече втора година от създаването й, тези очаквания не са реализирани. Само са назначени хора в компанията. Има бюджет. И втора година се занимава единствено с изплащане на заплати на хората. Очевидно намерението не може да се реализира по този начин. Освен това в коалиционното споразумение за съставяне на правителство е записано, че ще закрием тази компания. Изпълнявам това решение. Внасям в Министерски съвет предложение в Закона за държавните резерви и военновременните запаси да бъде направена промяна, с която да бъде закрита компа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Благодаря на вицепремие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беше една точка, която аз не успях да направя, докато бях министър на икономиката. Радвам се, че тя усп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КОРНЕЛИЯ НИНОВА: Част от колегите, които работят там са изключителни експерти по тази тема. Те са взети от други ведомства. Част от тях, мисля че бяха 5 или 6 човека, прехвърляме в Държавна агенция по метрология и технически надзор, която следи горивата и бензиностанциите. И, двама или трима в министерството, в дирекцията по регистрацията на бензиностанциите. Те професионално са ни необходими. Освен това там имаме недостиг на кад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аз приветствам това Решение и го подкрепям напъ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което според мен виждаме е, че на пазари, които са конкурентни държавата няма смисъл да влиза като участник, трябва да си влезе в ролята на регулат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тук, може би, искам да използвам и момента да призова премиера заедно с всички колеги да се придвижи максимално бързо КЗК в Парламента, защото ние в момента, от гледна точка на Министерство на финансите, виждаме много пазари, които не са ефективно регулирани. Комисията знаете, че беше сезирана преди повече от два месеца. Няма никакъв резултат от това все още. Така че, един ефективен регулатор би свършил много по-добра работа на тези пазари, отколкото да откриваме държавни компании, с които да се опитваме да влизаме на конкурентни частни паз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Абсолютно приветст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0</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Постановление за изменение на Наредбата за единните държавни изисквания за придобиване на висше образование по специалността „Право“ и професионална квалификация „юрист“, приета с Постановление № 75 на Министерския съвет от 1996 г.</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правосъдието и министърът на образованието и науката, както решите да го докладв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 действително доклада е съвместен между министъра на правосъдието и министъра на образованието и науката. </w:t>
      </w:r>
    </w:p>
    <w:p>
      <w:pPr>
        <w:pStyle w:val="Normal"/>
        <w:spacing w:lineRule="auto" w:line="360"/>
        <w:ind w:firstLine="1134"/>
        <w:jc w:val="both"/>
        <w:rPr/>
      </w:pPr>
      <w:r>
        <w:rPr>
          <w:rFonts w:cs="Times New Roman" w:ascii="Times New Roman" w:hAnsi="Times New Roman"/>
          <w:sz w:val="28"/>
          <w:szCs w:val="28"/>
          <w:lang w:val="bg-BG"/>
        </w:rPr>
        <w:t xml:space="preserve">Това, което предлагаме е да се продължи решението, въведено по време на </w:t>
      </w:r>
      <w:r>
        <w:rPr>
          <w:rFonts w:cs="Times New Roman" w:ascii="Times New Roman" w:hAnsi="Times New Roman"/>
          <w:sz w:val="28"/>
          <w:szCs w:val="28"/>
        </w:rPr>
        <w:t>COVID</w:t>
      </w:r>
      <w:r>
        <w:rPr>
          <w:rFonts w:cs="Times New Roman" w:ascii="Times New Roman" w:hAnsi="Times New Roman"/>
          <w:sz w:val="28"/>
          <w:szCs w:val="28"/>
          <w:lang w:val="bg-BG"/>
        </w:rPr>
        <w:t xml:space="preserve"> кризата, в юридическите факултети и тази година приема да бъде въз основа на резултатите от матурите, а не всеки университет да прави собствен приемен изпи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чера аз имах среща с деканите на всички юридически факултети. Те поставиха този въпрос. Настояват за бързо и ясно решение. Констатациите на всички декани са, че качеството на студентите, които са приети въз основа на този подход не е по-лошо, не е по-различно от тези, които са с приемен изпит. Всъщност, дали това да не остане постоянното решение дебатът продължава във връзка с новата наредба, която работим за висшето образование по право. Но, с оглед предстоящата компания…, всъщност даже на места е вече започнала, моля да подкрепите предложен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те комен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1</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одобряване проект на Закон за изменение и допълнение на Закона за съдебната власт.</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правосъд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на вашето внимание е проект на изменение на Закона за съдебната власт, който има две основни компоненти. С първата осигуряваме необходимата организационна самостоятелност на европейските делегирани прокурори, така че да могат да изпълняват своите функции независимо, и – изключително важно, ресурсно обезпечено. Тоест, да имат администрация, да имат осигурен бюджет, да бъдат определени като организационна единица по Закона за класифицираната информация, да имат собствено секретно деловодство. Предвижда се и изрично задължение за осигуряване на тяхната сграда. Това е в изпълнение на задълженията на държавата, които имаме по Регламента за Европейската прокуратура, да осигурим ресурсно обезпечение на тяхнат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ата част от законопроекта е да се предвиди задължение за провеждане на прозрачна и конкурсна процедура при определянето на представителя на Агенцията за сътрудничество в областта на наказателното правосъдие. Спомняте си, че имахме едно предложение за удължаване на представителя за една година там, ние гласувахме това да бъде три месеца, именно защото при избора на съответния прокурор не беше проведена необходимата процедура, беше единствено по еднолично решение на главния прокурор. Още повече, че прегледът на регламента показа, че представителят на Република България може да бъде и съдия, не е задължително да е прокур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съгласувателната процедура единственото отрицателно становище, което се получи, беше от страна на прокуратурата с аргументи, че предложеното законодателно решение противоречи на Регламента за Европейската прокуратура и съответно – на Конституцията на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атериалите, които са в точката за Министерския съвет има изрично становище на Европейската прокуратура, изразено от българския европейски прокурор, изцяло подкрепя предложения законопроект и изразява становище, че той изцяло съответства на Регламента за Европейската прокура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ше бележки от страна на колегите от Министерство на вътрешните работи във връзка с механизма, който е регламентиран за взаимодействие между европейските делегирани прокурори и различните органи – на МВР, Национална агенция по приходите. Аз мисля, че сме се обосновали и сме посочили колко е важен този механизъм за взаимодействие. Освен това, той не е различен от други, съществуващи такива в законодате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2</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одобряване проект на Закон за изменение и допълнение на Закона за пътищата.</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и министър на регионалното развитие и благоустройство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Уважаеми господин министър-председател, уважаеми колеги министри, представям на вашето внимание законопроект, който е минал през коалиционен съвет и който предлагам, да влезе в Народното събрание. Неговата цел е, първо – да направи промени в Закона за пътищата (ЗП), като част от тях въведат изискванията на Директива (ЕС) 2019/520 на Европейския парламент и на Съвета от 19 март 2019 година, като с въвеждането й се цели електронните системи за пътно таксуване в Общността да са оперативно съвместими. В тази връзка оперативната съвместимост на електронните системи за пътно таксуване изискват хармонизация на използваната технология и на интерфейсите между съставните елементи на оперативната съвместим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второ място, проектът на ЗИД на Закона за пътищата въвежда и разпоредбите на тази директива, предвиждащи сътрудничеството за трансграничен обмен на информация в областта на нарушенията за неплащане на пътна такса по чл. 179, ал. 3 до ал. 3б от Закона за движението по пътищата с цел улесняване идентифицирането на нарушителите, налагане на съответните санкции, реда за предоставяне на предвиденото в директивата уведомително писм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трето място, с проекта на ЗИД на ЗП се прецизира и разпоредбата на чл. 10а, ал. 3б от Закона за пътищата относно хипотезите, при които може да бъде извършена корекция, когато при издаване на електронна винетка е допусната техническа грешка при декларирането на данните на пътното превозно средство и се въвежда правна уредба, която да регулира последиците от нарушения, регистрирани в периода от закупуването на винетка с некоректни данни до момента на извършване на корекцията в случай на допустим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едложената промяна в текста ще се позволи еднократно извършване на корекция на ограничен брой символи от регистрационния номер на пътното превозно средство, които при изписването им са били сгрешени. Ограничението за еднократност на корекцията е предложено, за да се избегнат и възможни злоупотреби, при които се прави умишлен опит една и съща винетка да се прехвърля на различни МПС-та, в зависимост от конкретната временна нужда. Предлага се и ограничение в броя на сгрешените символи, които могат да бъдат коригирани, отново с цел предотвратяване на евентуални злоупотреб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редложения текст е предвидено и задължение за представяне на доказателства за заплащане на винетната такса от конкретното лице, подало заявление за корекция, в случаите, когато потребителят прави искане на корекция на регистрационен номер, за който се установи, че вече е съществува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те промени ще бъдат регламентирани правата и задълженията на доставчиците на европейска услуга за електронно таксуване, правата и задълженията на Агенция „Пътна инфраструктура“, в качеството си на лице, което събира пътните такси, в съответствие с изискванията, заложени в горната директ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зи ЗИД ще бъде регламентиран и реда за издаване на разрешение на нотифициран орган, както и подобряване на трансграничния обмен на информация относно неплащане на съответната такса. </w:t>
      </w:r>
    </w:p>
    <w:p>
      <w:pPr>
        <w:pStyle w:val="Normal"/>
        <w:spacing w:lineRule="auto" w:line="360"/>
        <w:ind w:firstLine="1134"/>
        <w:jc w:val="both"/>
        <w:rPr/>
      </w:pPr>
      <w:r>
        <w:rPr>
          <w:rFonts w:cs="Times New Roman" w:ascii="Times New Roman" w:hAnsi="Times New Roman"/>
          <w:sz w:val="28"/>
          <w:szCs w:val="28"/>
          <w:lang w:val="bg-BG"/>
        </w:rPr>
        <w:t xml:space="preserve">С проекта на ЗИД на ЗП, на четвърто място, се допълват и изискванията спрямо пътни превозни средства с обща техническа допустима максимална маса над 3,5 тона, използващи както бордово устройство, така и маршрутна карта. Прецизират се хипотезите на частично и на пълно неподаване на декларираните ТОЛ данни в рамките на един календарен ден, уведомяването на собствениците и ползвателите за установеното неподаване на ТОЛ данни и предоставянето на възможност за заплащане на 50%, респективно максимална ТОЛ такса. Максимална ТОЛ такса е най-дългото разстояние по най-късия маршру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края в резюме да кажа, че освен въвеждането на изисквания на цитираната директива, се оправят и два недъга, които заварихме в тол системата. Човек, ако си сгреши номера във винетката, кара известно време, засичат го камерите, пускат му множество нарушения, но минават месеци преди той да ги получи и през това време той е натрупал над хиляда лева да плаща за винетка, която струва 97 лева към момента. Оправяме го, той може електронно да си смени тази винетка, като за целта ще трябва да снима и да изпрати касовата бележка, защото по този начин единствено можем да засечем, за да няма злоупотреби. Оправянето на проблема ще стане със задна дата, тоест – всичко, натрупани нарушения до момента, в който той си оправи винетката, ако е годишна – в рамките на цялата година може да я поправи, всички тези ще бъдат описани в системата, като затворени, тоест – няма да има нищо да плаща, освен тези пари, които си е дал за винетка. А, от бележката виждаме датата, че си е редовен.</w:t>
      </w:r>
    </w:p>
    <w:p>
      <w:pPr>
        <w:pStyle w:val="Normal"/>
        <w:spacing w:lineRule="auto" w:line="360"/>
        <w:ind w:firstLine="1134"/>
        <w:jc w:val="both"/>
        <w:rPr/>
      </w:pPr>
      <w:r>
        <w:rPr>
          <w:rFonts w:cs="Times New Roman" w:ascii="Times New Roman" w:hAnsi="Times New Roman"/>
          <w:sz w:val="28"/>
          <w:szCs w:val="28"/>
          <w:lang w:val="bg-BG"/>
        </w:rPr>
        <w:t>Вторият проблем е подобен, само че с тежкотоварните камиони. Когато, по същия начин по някаква причина, обикновено не ги включват шофьорите, липсва за един цял маршрут подаване електронно на данните, независимо каква е причината, ние ще приемаме. До сега се налага една много висока компенсаторна такса, реално глоба, която е 750 лева и има твърдения, че това става често пъти поради технически грешки или човекът, който е шофьор не е включил бордовото устройство. Съответно, ние приемаме, за да не се създава напрежение и за да подходим добросъвестно, както трябва да бъде, че не е виновно поведението или грешката може да е чисто технологична. Следователно, в рамките на 24 часа, чрез своя национален доставчик на услугата, съответният собственик на фирмата, управител, ще може да подаде електронно заявление, независимо, че не знаем по какъв маршрут и колко е карал, ако е имал някакви подавани данни през деня, независимо какви фрагментарни, ще плати т.нар. половината на макс ТОЛ, тоест – на тази максимална такса, която не е голяма – между 60 и 110 лева. Ако не е подал нито едно заявление за целия ден, тоест – бордовото устройство не е излъчило нито един сигнал цял ден, пък ние го виждаме на камерите, че прави нарушения, тоест – той си се движи по пътищата и ги използва, ще плати една цял макс такса, която е значително по-ниска – около 200, 200 и нещо е най-високото. Но, реално повечето ще бъдат под 200. Така че, това го намираме за две справедливи решения и е очаквано от бранш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АЙДЕНОВ: Благодаря Ви.</w:t>
      </w:r>
    </w:p>
    <w:p>
      <w:pPr>
        <w:pStyle w:val="Normal"/>
        <w:spacing w:lineRule="auto" w:line="360"/>
        <w:ind w:firstLine="1134"/>
        <w:jc w:val="both"/>
        <w:rPr/>
      </w:pPr>
      <w:r>
        <w:rPr>
          <w:rFonts w:cs="Times New Roman" w:ascii="Times New Roman" w:hAnsi="Times New Roman"/>
          <w:sz w:val="28"/>
          <w:szCs w:val="28"/>
          <w:lang w:val="bg-BG"/>
        </w:rPr>
        <w:t>Министерство на транспорта и съобщенията съгласува проекта с бележки. Няма да ви занимаваме с подробности, те са разписани. Молим да бъдат взети предвид, защото са в диалог с бранша и имат отношение във връзка с действието на ТОЛ системата. Могат да бъдат отстранени в хода на процедурата по отношение на гласуването на З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Дали ли сте ги писм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АЙДЕН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Имате ли отговор от наш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НАЙДЕНОВ: Да. </w:t>
      </w:r>
    </w:p>
    <w:p>
      <w:pPr>
        <w:pStyle w:val="Normal"/>
        <w:spacing w:lineRule="auto" w:line="360"/>
        <w:ind w:firstLine="1134"/>
        <w:jc w:val="both"/>
        <w:rPr/>
      </w:pPr>
      <w:r>
        <w:rPr>
          <w:rFonts w:cs="Times New Roman" w:ascii="Times New Roman" w:hAnsi="Times New Roman"/>
          <w:sz w:val="28"/>
          <w:szCs w:val="28"/>
          <w:lang w:val="bg-BG"/>
        </w:rPr>
        <w:t>Първата е за броя на символите. Второто ни е в посока за уведомяването по доброволен начин за някои от нещата. При всички положения, когато се регистрират хората и си купуват винетки и оставят координати, има начин да бъдат доброволно уведомени под една или друга форма. Третата част е по отношение на наказателните постановления, но те са разписани подробно, ние ги подкрепяме и се надяваме да помогнат процеса за бъдещи проблеми по отношение с бранш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Да отговаря по реда на не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обясних защо двата символа сме ги сложили, защото се отваря врата целият номер, ако е сбъркан, все пак от осем символа, да сбъркаш два, но да кажем, че това наистина е нещо, което може и в парламента да се дискутира, като решение.</w:t>
      </w:r>
    </w:p>
    <w:p>
      <w:pPr>
        <w:pStyle w:val="Normal"/>
        <w:spacing w:lineRule="auto" w:line="360"/>
        <w:ind w:firstLine="1134"/>
        <w:jc w:val="both"/>
        <w:rPr/>
      </w:pPr>
      <w:r>
        <w:rPr>
          <w:rFonts w:cs="Times New Roman" w:ascii="Times New Roman" w:hAnsi="Times New Roman"/>
          <w:sz w:val="28"/>
          <w:szCs w:val="28"/>
          <w:lang w:val="bg-BG"/>
        </w:rPr>
        <w:t>Второто. Всеки гражданин има право да не даде никакви данни. Много не дават данни. Даже много хора могат да си извадят винетка на пос терминал, където той сам си набира символите и от там идва и грешката. Преценили сме, че два символа от осем е нормално за грешка, другото вече би било мал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предлагам в хода на обсъждането в парламента, да се внесат тези корек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средства за обезпечаването на действия по линия на сближаването на бежанците в Европ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Точката докладвам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решение пренасочваме средства, които няма да могат да бъдат използвани по текущите европейски програми, да бъдат използвани за подкрепа на бежанците и да се поемат от тези средства разходите за бежанците. Става въпрос за общ ресурс от 120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настаняване в почивни бази за отдих, в бази за профилактика и рехабилитация на лицата с чуждо гражданство или без гражданство, напуснали Украйна, в резултат на военни действия, които са влезли и останали на територията на Република България и са получили временна закрил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окладва заместник министър-председателят по ефективн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 господин вицепремиер.</w:t>
      </w:r>
    </w:p>
    <w:p>
      <w:pPr>
        <w:pStyle w:val="Normal"/>
        <w:spacing w:lineRule="auto" w:line="360"/>
        <w:ind w:firstLine="1134"/>
        <w:jc w:val="both"/>
        <w:rPr/>
      </w:pPr>
      <w:r>
        <w:rPr>
          <w:rFonts w:cs="Times New Roman" w:ascii="Times New Roman" w:hAnsi="Times New Roman"/>
          <w:sz w:val="28"/>
          <w:szCs w:val="28"/>
          <w:lang w:val="bg-BG"/>
        </w:rPr>
        <w:t>Взимаме решение, че всички бази, изключае тези, които има легитимни причини за тяхното неизползване, се превръщат в места за трайно настаняване на лицата, търсещи временна закр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ЗАКОВ: Уважаеми господин вицепремиер, уважаема госпожо вицепремиер, уважаеми колеги, предлагам в точка 7.1 да се спре до думите „извън територията на страната“, тоест – да не изброяваме дежурства по границата, въздушно пространство и т.н., тъй като има и други функции, които не са изброени, просто няма смисъл.</w:t>
      </w:r>
    </w:p>
    <w:p>
      <w:pPr>
        <w:pStyle w:val="Normal"/>
        <w:spacing w:lineRule="auto" w:line="360"/>
        <w:ind w:firstLine="1134"/>
        <w:jc w:val="both"/>
        <w:rPr/>
      </w:pPr>
      <w:r>
        <w:rPr>
          <w:rFonts w:cs="Times New Roman" w:ascii="Times New Roman" w:hAnsi="Times New Roman"/>
          <w:sz w:val="28"/>
          <w:szCs w:val="28"/>
          <w:lang w:val="bg-BG"/>
        </w:rPr>
        <w:t>КАЛИНА КОНСТАНТИНОВА: Добре.</w:t>
      </w:r>
    </w:p>
    <w:p>
      <w:pPr>
        <w:pStyle w:val="Normal"/>
        <w:spacing w:lineRule="auto" w:line="360"/>
        <w:ind w:firstLine="1134"/>
        <w:jc w:val="both"/>
        <w:rPr/>
      </w:pPr>
      <w:r>
        <w:rPr>
          <w:rFonts w:cs="Times New Roman" w:ascii="Times New Roman" w:hAnsi="Times New Roman"/>
          <w:sz w:val="28"/>
          <w:szCs w:val="28"/>
          <w:lang w:val="bg-BG"/>
        </w:rPr>
        <w:t>БОЙКО РАШКОВ: Колегата, министър на отбраната, забеляза тук, че има една излишна дума, в точката, касаеща Министерство на вътрешните работи, третото тире, от второ – второто тире: „обекти, необходими за изпълнение на дейности“, сега е написано: „свързани с отбрана“, нека да остане „свързани“, а думите „с отбрана“ да се заменят – „с вътрешна сигурност“.</w:t>
      </w:r>
    </w:p>
    <w:p>
      <w:pPr>
        <w:pStyle w:val="Normal"/>
        <w:spacing w:lineRule="auto" w:line="360"/>
        <w:ind w:firstLine="1134"/>
        <w:jc w:val="both"/>
        <w:rPr/>
      </w:pPr>
      <w:r>
        <w:rPr>
          <w:rFonts w:cs="Times New Roman" w:ascii="Times New Roman" w:hAnsi="Times New Roman"/>
          <w:sz w:val="28"/>
          <w:szCs w:val="28"/>
          <w:lang w:val="bg-BG"/>
        </w:rPr>
        <w:t>ДРАГОМИР ЗАКОВ: Предлагам нова редакция да ви предложа, тъй като има доста неща в т. 7.1. Тоест, трябва да се пипне още текст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Добр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го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226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становище на Министерския съвет по Конституционно дело № 5 за 2022 год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Докладва Росен Кожухаров – директор на дирекция „Правна“ в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КОЖУХАРОВ: Благодаря.</w:t>
      </w:r>
    </w:p>
    <w:p>
      <w:pPr>
        <w:pStyle w:val="Normal"/>
        <w:spacing w:lineRule="auto" w:line="360"/>
        <w:ind w:firstLine="1134"/>
        <w:jc w:val="both"/>
        <w:rPr/>
      </w:pPr>
      <w:r>
        <w:rPr>
          <w:rFonts w:cs="Times New Roman" w:ascii="Times New Roman" w:hAnsi="Times New Roman"/>
          <w:sz w:val="28"/>
          <w:szCs w:val="28"/>
          <w:lang w:val="bg-BG"/>
        </w:rPr>
        <w:t xml:space="preserve">Делото е образувано по искане на главния прокурор и е срещу чл. 2, ал. 2 от Закона за държавния бюджет. Става въпрос за бюджета на съдебната власт, тъй като Народното събрание е гласувало бюджет за прокуратурата по-малко отколкото е предложил Висшият съдебен съвет и главният прокурор счита, че по този начин се нарушават принципите на правовата държава, на разделението на властите и на независимостта на съдебната сис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становище, което е в обратната посока и считаме, че не е налице противоконституционност,  когато става въпрос за независимост на съдебната система Конституционния съд има възможност да тълкува чл. 117 от Конституцията и там ясно е казано, че независимост на съдебната система се гарантира първо, като нейния бюджет е обособен отделно от бюджетите на останалите органи и на следващо място, като се ограничава възможността на Министерския съвет да влияе върху съдебната власт посредством бюджета, тоест Министерският съвет има задължение това, което е приел Висшият съдебен съвет да го внесе в Народното събрание, но това в никакъв случай не означава, че самото Народно събрание е лишено от възможност да коригира. На всички е ясно, че Народното събрание приема законите, в това число и Закона за държавния бюджет.</w:t>
      </w:r>
    </w:p>
    <w:p>
      <w:pPr>
        <w:pStyle w:val="Normal"/>
        <w:spacing w:lineRule="auto" w:line="360"/>
        <w:ind w:firstLine="1134"/>
        <w:jc w:val="both"/>
        <w:rPr/>
      </w:pPr>
      <w:r>
        <w:rPr>
          <w:rFonts w:cs="Times New Roman" w:ascii="Times New Roman" w:hAnsi="Times New Roman"/>
          <w:sz w:val="28"/>
          <w:szCs w:val="28"/>
          <w:lang w:val="bg-BG"/>
        </w:rPr>
        <w:t>Конституционният съд разсъждавайки по тази тема е казал, че може да се говори за противоконституционност единствено, ако на някой орган изцяло му е спрян бюджетът, тоест изобщо, ако няма бюджет, защото по този начин разбира се, се пречи на този орган да си осъществява функциите и на следващо място, ако има драстично намаление на предвидените пари в сравнение с предишната година. Тук е примерът, който се е случвал вече веднъж през 2003 година Конституционният съд отменя пак тази част, на съдебната власт, като противоконституционна, там обаче става въпрос за бюджета на Върховния касационен съд, който е бил намален два пъти спрямо предходната година, тоест действително става въпрос за драстично намал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считаме, че няма противоконституционност и искането на главния прокурор трябва да бъде отхвърлено от Конституционния съ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 xml:space="preserve">КИРИЛ ПЕТКОВ: Благодаря. Докладът се приема. </w:t>
      </w:r>
    </w:p>
    <w:p>
      <w:pPr>
        <w:pStyle w:val="Normal"/>
        <w:spacing w:lineRule="auto" w:line="360"/>
        <w:ind w:firstLine="1134"/>
        <w:jc w:val="both"/>
        <w:rPr>
          <w:rFonts w:ascii="Times New Roman" w:hAnsi="Times New Roman" w:cs="Times New Roman"/>
          <w:sz w:val="28"/>
          <w:szCs w:val="28"/>
          <w:lang w:val="en-GB"/>
        </w:rPr>
      </w:pPr>
      <w:r>
        <w:rPr>
          <w:rFonts w:cs="Times New Roman" w:ascii="Times New Roman" w:hAnsi="Times New Roman"/>
          <w:sz w:val="28"/>
          <w:szCs w:val="28"/>
          <w:lang w:val="en-GB"/>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8.05.2022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8.05.2022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38:00Z</dcterms:created>
  <dc:creator>LEGAL DEPARTMENT</dc:creator>
  <dc:description/>
  <cp:keywords/>
  <dc:language>en-US</dc:language>
  <cp:lastModifiedBy>Галина Смелова</cp:lastModifiedBy>
  <cp:lastPrinted>2009-10-28T16:47:00Z</cp:lastPrinted>
  <dcterms:modified xsi:type="dcterms:W3CDTF">2022-05-20T14:38:00Z</dcterms:modified>
  <cp:revision>2</cp:revision>
  <dc:subject/>
  <dc:title>Стенографски запис.</dc:title>
</cp:coreProperties>
</file>