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-233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-233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зменение и допълнение на Закона за социално подпомаган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37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последните години Европейската комисия (ЕК) в рамките на специфичните препоръки към България акцентираше върху подобряването на обхвата и адекватността на схемите за минимален доход. Изпълнението на тези препоръки беше поставено и като задължително условие за стартиране на Плана за възстановяване и устойчивост (ПВУ). От друга страна, базирането на системата за социално подпомагане върху гарантирания минимален доход не позволява необходимата гъвкавост за адекватно отразяване на промените в средата, така че да се постигне по-висока ефективност на подпомагането за хората, изпаднали в критична ситуация. </w:t>
      </w:r>
    </w:p>
    <w:p>
      <w:pPr>
        <w:pStyle w:val="Normal"/>
        <w:spacing w:lineRule="auto" w:line="288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стъпилите промени в информационната среда и необходимостта от осигуряване на адекватна защита на личните данни и условия за преминаване към електронно управление налагат и съответните допълнения в Закона за социално подпомагане.</w:t>
      </w:r>
    </w:p>
    <w:p>
      <w:pPr>
        <w:pStyle w:val="Normal"/>
        <w:spacing w:lineRule="auto" w:line="288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цел прецизиране на съответни разпоредби, за да се гарантира еднозначно разбиране и прилагане на разпоредбите на закона, се налага прецизиране на текстовете, които имат пряко отношение по процедурите, свързани с подпомагането.</w:t>
      </w:r>
    </w:p>
    <w:p>
      <w:pPr>
        <w:pStyle w:val="Normal"/>
        <w:spacing w:lineRule="auto" w:line="288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аганите промени в закона се цели:</w:t>
      </w:r>
    </w:p>
    <w:p>
      <w:pPr>
        <w:pStyle w:val="Normal"/>
        <w:spacing w:lineRule="auto" w:line="276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не на необходимите нормативни условия за изпълнение на препоръките на ЕК;</w:t>
      </w:r>
    </w:p>
    <w:p>
      <w:pPr>
        <w:pStyle w:val="Normal"/>
        <w:spacing w:lineRule="auto" w:line="276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едопускане на рискове във връзка с ПВУ;</w:t>
      </w:r>
    </w:p>
    <w:p>
      <w:pPr>
        <w:pStyle w:val="Normal"/>
        <w:spacing w:lineRule="auto" w:line="276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образяване на политиката за социално подпомагане с общата европейска политика в областта на социалната закрила;</w:t>
      </w:r>
    </w:p>
    <w:p>
      <w:pPr>
        <w:pStyle w:val="Normal"/>
        <w:spacing w:lineRule="auto" w:line="276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птимизиране на системата за социално подпомагане.</w:t>
      </w:r>
    </w:p>
    <w:p>
      <w:pPr>
        <w:pStyle w:val="Normal"/>
        <w:spacing w:lineRule="auto" w:line="288" w:before="120" w:after="0"/>
        <w:ind w:right="-3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реализиране на предлаганите промени, което ще бъде детайлно отразено в подзаконовата нормативна уредба, ще са необходими за периода до 2025 година съответно: за 2023 г. – 70,313 млн. лв.; за 2024 г. – 105,345 млн. лв., и за 2025 г. – 125,444 млн. лв.</w:t>
      </w:r>
    </w:p>
    <w:p>
      <w:pPr>
        <w:pStyle w:val="Normal"/>
        <w:spacing w:lineRule="auto" w:line="288" w:before="120" w:after="0"/>
        <w:ind w:right="-37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37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аганите промени действащата нормативна уредба ще се приведе в съответствие със заложените общи европейски приоритети в областта на социалната закрила и борбата с бедността. Така България ще изпълни своя ангажимент като държава - членка на Европейския съюз. От друга страна, с обвързването на системата за социално подпомагане с линията на бедност ще се изпълнят препоръките на ЕК и условията за активиране на ПВУ, свързани със схемите за минимален доход. Също така ще се създадат необходимите условия за оптимизиране на системата за социално подпомагане, както технологично, така и по отношение на постигането на по-висока ефективност – разширяване на обхвата на подпомаганите лица и семейства и увеличаване на размера на помощит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right="-375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те промени в Закона за социално подпомагане не са свързани с изпълнение на задължения на Република България за въвеждане в националното законодателство на правото на Европейския съюз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5:00Z</dcterms:created>
  <dc:creator>Cvety</dc:creator>
  <dc:description/>
  <cp:keywords/>
  <dc:language>en-US</dc:language>
  <cp:lastModifiedBy>Галина Смелова</cp:lastModifiedBy>
  <cp:lastPrinted>2022-05-19T13:17:00Z</cp:lastPrinted>
  <dcterms:modified xsi:type="dcterms:W3CDTF">2022-05-23T07:15:00Z</dcterms:modified>
  <cp:revision>2</cp:revision>
  <dc:subject/>
  <dc:title>Р Е П У Б Л И К А   Б Ъ Л Г А Р И Я</dc:title>
</cp:coreProperties>
</file>