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изменение и допълнение на </w:t>
      </w:r>
      <w:bookmarkStart w:id="0" w:name="to_paragraph_id290528"/>
      <w:bookmarkEnd w:id="0"/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Закона за социално подпомаг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7"/>
          <w:szCs w:val="27"/>
          <w:lang w:val="bg-BG"/>
        </w:rPr>
      </w:pPr>
      <w:r>
        <w:rPr>
          <w:rFonts w:cs="Arial" w:ascii="Arial" w:hAnsi="Arial"/>
          <w:b/>
          <w:sz w:val="27"/>
          <w:szCs w:val="27"/>
          <w:lang w:val="bg-BG"/>
        </w:rPr>
        <w:t xml:space="preserve">за изменение и допълнение на </w:t>
      </w:r>
      <w:r>
        <w:rPr>
          <w:rFonts w:cs="Arial" w:ascii="Arial" w:hAnsi="Arial"/>
          <w:b/>
          <w:bCs/>
          <w:sz w:val="27"/>
          <w:szCs w:val="27"/>
          <w:lang w:val="bg-BG"/>
        </w:rPr>
        <w:t>Закона за социално подпомагане</w:t>
      </w:r>
    </w:p>
    <w:p>
      <w:pPr>
        <w:pStyle w:val="Normal"/>
        <w:spacing w:lineRule="auto" w:line="288" w:before="120" w:after="0"/>
        <w:ind w:left="284" w:right="3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(обн., ДВ, бр. 56 от 1998 г.; изм. и доп., бр. 45 и 120 от 2002 г., бр. 18, 30 и 105 от 2006 г., бр. 52 и 59 от 2007 г., бр. 58 от 2008 г., бр. 14, 41 и 74 от 2009 г., бр. 15 от 2010 г., бр. 9 и 51 от 2011 г., бр. 32 от 2012 г., бр. 15 и 66 от 2013 г., бр. 98 от 2014 г., бр. 8 от 2016 г., </w:t>
        <w:br/>
        <w:t>бр. 85 от 2017 г., бр. 7, 17, 77, 91 и 105 от 2018 г., бр. 24, 35 и 101 от 2019 г. и бр. 71 от 2020 г.)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right" w:pos="907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</w:t>
      </w:r>
      <w:r>
        <w:rPr>
          <w:rFonts w:cs="Arial" w:ascii="Arial" w:hAnsi="Arial"/>
          <w:bCs/>
          <w:sz w:val="26"/>
          <w:szCs w:val="26"/>
          <w:lang w:val="bg-BG"/>
        </w:rPr>
        <w:t>л. 4</w:t>
      </w:r>
      <w:r>
        <w:rPr>
          <w:rFonts w:cs="Arial" w:ascii="Arial" w:hAnsi="Arial"/>
          <w:sz w:val="26"/>
          <w:szCs w:val="26"/>
          <w:lang w:val="bg-BG"/>
        </w:rPr>
        <w:t xml:space="preserve"> се създават ал. 6 и 7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6) Министърът на труда и социалната политика и упълномощени от него лица имат право на достъп до данни от информационните системи, регистрите и базите данни в областта на социалното подпомагане, поддържани от Агенцията за социално подпомагане при спазване на изискванията на Закона за електронното управление и Закона за защита на личните данни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(7) За определяне, провеждане, разработване, координация и контрол на политиките в областта на социалното подпомагане лицата по ал. 6 получават текущо информация и данни в електронен вид от Агенцията за социално подпомагане.”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6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е правят следните изменения и допълнения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Алинея 2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(2) За изпълнение на функциите по ал. 1, т. 2 и 10 дирекциите "Социално подпомагане", регионалните дирекции за социално подпомагане и Агенцията за социално подпомагане имат право на безплатен достъп по реда на Закона за електронното управление до информация от първичните администратори на данни: Главна дирекция „Гражданска регистрация и административно обслужване“, Агенцията по вписванията, Агенцията по заетостта, Министерството на образованието и науката, Националния осигурителен институт, Националната агенция за приходите и от други държавни и общински органи, както и от физически и юридически лица, когато същите не могат да бъдат осигурени служебно, като те са длъжни да я предоставят в 14-дневен срок от датата на поискването ѝ.“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В ал. 4 накрая се добавя „и за обхвата и вида на информацията и данните по чл. 4, ал. 7 и чл. 6, ал. 2, сроковете и периодичността на тяхното предоставяне“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здава се ал. 5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(5) Агенцията за социално подпомагане администрира и поддържа интегрираната информационна система по ал. 1, т. 5 и прави предложения при разработването и актуализирането на наредбата по </w:t>
        <w:br/>
        <w:t>ал. 4.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чл. 6а, ал. 2 думите „Наредбата за служебното положение на държавните служители (обн., ДВ, бр. 23 от 2000 г.; попр., бр. 47 от 2000 г.; изм., бр. 53, 62 и 89 от 2000 г.; попр., бр. 90 от 2000 г.; изм., бр. 28 и 35 от 2001 г., Решение № 3901 от 2001 г. на Върховния административен съд - бр. 54 от 2001 г.; изм., бр. 108 от 2001 г., бр. 15, 67 и 115 от 2002 г., бр. 17, 59 и 109 от 2003 г., бр. 18 от 2004 г., бр. 50 и 83 от 2005 г., бр. 2, 46 и 68 от 2006 г., бр. 46, 64, 92 и 101 от 2008 г., </w:t>
        <w:br/>
        <w:t>бр. 21, 95 и 106 от 2011 г. и бр. 21 от 2012 г.)” се заменят с „наредбата по чл. 40, ал. 1 от Закона за държавния служител”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чл. 12 ал. 3 се изменя так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Социалните помощи по ал. 1 се определят на база размера на линията на бедност за съответната година, определена с постановление на Министерския съвет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>§ 5.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 В чл. 12б се правят следните изменения и допълн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 ал. 2 думите „една година“ се заменят с „шест месеца“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 ал. 4, т. 1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а) буква „а“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а) родители, осиновители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б) буква „б“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б) родители, осиновители, които отглеждат сами децата си;“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) създава се буква „г“:</w:t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color w:val="000000"/>
          <w:spacing w:val="1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г) лица, които полагат грижи за деца до 3-годишна възраст, настанени по реда на чл. 26 от Закона за закрила на детето.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val="bg-BG" w:eastAsia="bg-BG"/>
        </w:rPr>
        <w:t>§ 6.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 В чл. 14 се правят следните изменения и допъл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В ал. 3 се създава т. 3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3. недобросъвестно получени средства </w:t>
      </w:r>
      <w:r>
        <w:rPr>
          <w:rFonts w:cs="Arial" w:ascii="Arial" w:hAnsi="Arial"/>
          <w:sz w:val="26"/>
          <w:szCs w:val="26"/>
          <w:lang w:val="bg-BG" w:eastAsia="bg-BG"/>
        </w:rPr>
        <w:t>от социални помощи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, установени с влязъл в сила акт.“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 xml:space="preserve">В ал. 5 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>думите „две години“ се заменят с „една година“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7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думата „смятано“ се заменя със „считано“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ал. 8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8) Не се допуска принудително изпълнение върху вземанията на лицата по този закон, с изключение на средствата по ал. 3.”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7.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В чл. 15, ал. 1 думите „т. 1-8“ и запетаята след тях се заличават.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8</w:t>
      </w:r>
      <w:r>
        <w:rPr>
          <w:rFonts w:cs="Arial" w:ascii="Arial" w:hAnsi="Arial"/>
          <w:b/>
          <w:spacing w:val="1"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27 се правят следните изменения и допълне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ал. 1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1 се изменя так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. финансиране на целеви социални програми в подкрепа на лица и семейства от уязвими социални групи;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очка 2 се изменя така: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финансиране на целеви социални програми и проекти в областта на социалното приобщаване;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в т. 3 в началото се добавя „финансиране на“.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3 цифрата „3“ и запетаята пред нея се заменят с тире и цифра „5“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9</w:t>
      </w:r>
      <w:r>
        <w:rPr>
          <w:rFonts w:cs="Arial" w:ascii="Arial" w:hAnsi="Arial"/>
          <w:sz w:val="26"/>
          <w:szCs w:val="26"/>
          <w:lang w:val="bg-BG"/>
        </w:rPr>
        <w:t>. В чл. 29, ал. 1 се правят следните изменения и допъл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 накрая се поставя запетая и се добавя „в рамките на утвърдения бюджет от министъра на труда и социалната политика за съответната година“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2 се изменя така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утвърждава годишен план за работа на фонда;“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В т. 5 думата „съставя“ се заменя с „приема“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6 думите „постоянни и временни комисии, съвети“ се заменят с „комисии, работни групи“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 се т. 9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9. взема решения за сключване на договори с външни изпълнители за обезпечаване на дейността на фонда при необходимост.“</w:t>
      </w:r>
    </w:p>
    <w:p>
      <w:pPr>
        <w:pStyle w:val="TextBody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0</w:t>
      </w:r>
      <w:r>
        <w:rPr>
          <w:rFonts w:cs="Arial" w:ascii="Arial" w:hAnsi="Arial"/>
          <w:b/>
          <w:spacing w:val="1"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В чл. 29а, ал. 2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авят следнит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6 се отме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9 думите „граждански договори“ се заменят с „договори с външни изпълнители за обезпечаване на дейността на фонда при необходимост“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pacing w:val="1"/>
          <w:sz w:val="26"/>
          <w:szCs w:val="26"/>
          <w:lang w:val="bg-BG" w:eastAsia="bg-BG"/>
        </w:rPr>
        <w:t>11.</w:t>
      </w:r>
      <w:r>
        <w:rPr>
          <w:rFonts w:cs="Arial" w:ascii="Arial" w:hAnsi="Arial"/>
          <w:spacing w:val="1"/>
          <w:sz w:val="26"/>
          <w:szCs w:val="26"/>
          <w:lang w:val="bg-BG" w:eastAsia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§ 1 от Допълнителната разпоредба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 xml:space="preserve">В т. </w:t>
      </w:r>
      <w:r>
        <w:rPr>
          <w:rFonts w:cs="Arial" w:ascii="Arial" w:hAnsi="Arial"/>
          <w:color w:val="000000"/>
          <w:spacing w:val="1"/>
          <w:sz w:val="26"/>
          <w:szCs w:val="26"/>
          <w:lang w:val="bg-BG" w:eastAsia="bg-BG"/>
        </w:rPr>
        <w:t>2 след думите „регистрирани на един“ се добавя „настоящ“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0 се отменя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88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11 след думите „в дома“ се добавя „по настоящ адрес“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120" w:after="0"/>
        <w:ind w:left="0" w:firstLine="1134"/>
        <w:contextualSpacing/>
        <w:jc w:val="both"/>
        <w:textAlignment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bCs/>
          <w:caps/>
          <w:sz w:val="20"/>
          <w:szCs w:val="26"/>
          <w:highlight w:val="green"/>
          <w:shd w:fill="FEFEFE" w:val="clear"/>
          <w:lang w:val="bg-BG"/>
        </w:rPr>
      </w:pPr>
      <w:r>
        <w:rPr>
          <w:rFonts w:cs="Arial" w:ascii="Arial" w:hAnsi="Arial"/>
          <w:b/>
          <w:bCs/>
          <w:caps/>
          <w:sz w:val="20"/>
          <w:szCs w:val="26"/>
          <w:highlight w:val="green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2.</w:t>
      </w:r>
      <w:r>
        <w:rPr>
          <w:rFonts w:cs="Arial" w:ascii="Arial" w:hAnsi="Arial"/>
          <w:sz w:val="26"/>
          <w:szCs w:val="26"/>
          <w:lang w:val="bg-BG"/>
        </w:rPr>
        <w:t xml:space="preserve"> Подзаконовите нормативни актове по прилагането на този закон се привеждат в съответствие с него до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bookmarkStart w:id="1" w:name="to_paragraph_id39828209"/>
      <w:bookmarkEnd w:id="1"/>
      <w:r>
        <w:rPr>
          <w:rFonts w:cs="Arial" w:ascii="Arial" w:hAnsi="Arial"/>
          <w:sz w:val="26"/>
          <w:szCs w:val="26"/>
          <w:lang w:val="bg-BG"/>
        </w:rPr>
        <w:t>Законът влиза в сила от 1 януари 2023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..…... 202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4:00Z</dcterms:created>
  <dc:creator>Cvety</dc:creator>
  <dc:description/>
  <cp:keywords/>
  <dc:language>en-US</dc:language>
  <cp:lastModifiedBy>Галина Смелова</cp:lastModifiedBy>
  <cp:lastPrinted>2022-05-20T18:51:00Z</cp:lastPrinted>
  <dcterms:modified xsi:type="dcterms:W3CDTF">2022-05-23T07:14:00Z</dcterms:modified>
  <cp:revision>2</cp:revision>
  <dc:subject/>
  <dc:title>Р Е П У Б Л И К А   Б Ъ Л Г А Р И Я</dc:title>
</cp:coreProperties>
</file>