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889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риложение към т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НАЦИОНАЛНА ПРОГРАМА ЗА ПРЕВЕНЦИЯ И ЗАЩИТА ОТ ДОМАШНО НАСИЛИЕ ЗА 202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bg-BG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  <w:gridCol w:w="5280"/>
        <w:gridCol w:w="14"/>
      </w:tblGrid>
      <w:tr>
        <w:trPr/>
        <w:tc>
          <w:tcPr>
            <w:tcW w:w="1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bg-BG"/>
              </w:rPr>
              <w:t>РАЗДЕЛИ И 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ПИСАНИЕ НА ЦЕЛ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ЧАКВАНИ РЕЗУЛТАТИ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ИЗПЪЛНЕНИЕТО НА ЦЕЛТА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ституционални и организационни мер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раждане на институционални  механизми за координиране и мониторинг на дейностите по превенция и защита от домашното насил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изиран подход в изпълнението на дейности по превенция и защита от домашно насил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І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евен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вишаване информираността и чувствителността на обществото по проблемите на домашното насил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познаваемост на явлението „домашното насилие” и обществена нетърпимост към проявленията м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ІІ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учение и квалифик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вишаване капацитета на професионалисти и представители на институциите, отговорни за прилагане на мерките по превенция и защита от домашно насил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фективност и  висок стандарт в реализирането на дейности по превенция и защита от домашно насил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І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щита, възстановяване и реинтеграция на пострадалите от домашно насилие/работа с извършители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игуряване на качествена защита на пострадалите лица и услуги за пострадалите и извършителите на домашно насил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едотвратени рецидиви на домашно насилие и предоставяне на качествени услуги за пострадалите и извършителите на домашно насил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конодателни мер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съвършенстване на законодателството в областта на защита от домашно насилие и социалната подкрепа  на пострадалите и синхронизирането му с европейски законодателни практик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мени в законови и подзаконови нормативни актове в посока своевременна и адекватна защита и помощ на пострадалите от домашно насил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V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нтрол и оцен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зработване на механизми за мониторинг и оценка на резултатите от прилаганата политика по превенция и защита от домашно насилие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отвяне на препоръки за усъвършенстване на политиките по превенция и защита от домашно насил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2551"/>
        <w:gridCol w:w="1547"/>
        <w:gridCol w:w="4395"/>
        <w:gridCol w:w="1984"/>
        <w:gridCol w:w="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по р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ей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тговорни органи и партньори за изпълн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Срок за изпълнение на дейност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чаквани резултати от изпълнението на дейност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Финансово осигуряване на дейностите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І. ИНСТИТУЦИОНАЛНИ И ОРГАНИЗАЦИОННИ М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бявяване на конкурс за финансиране на проекти за разработване и изпълнение на програмите и обученията по чл. 6, ал. 7 от ЗЗД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 М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ай 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вено обявление за провеждане на конкурс въз основа на осигурени целеви финансови средств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финансирани проекти на НП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одобрените разход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ъздаване на Национална комисия за борба с домашното насил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 М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екември 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Чрез ЗИД на ЗЗДН ще се внесе предложение за създаване на Национална комисия за борба с домашното насилие, с компетенции по формулирането, прилагането,  оценката на политиките и координацията на действията на органите по превенция и противодействие на домашното насил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бюджета на Министерския съвет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Актуализиране състава на работната група „Превенция на насилието и злоупотребата с деца“ за изработване на нова Национална програма за превенция на насилието и злоупотребата с деца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ДА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артньори: МТСП, МОН, МЗ, МП, МК, МВР, МВнР, АСП, местни и </w:t>
            </w:r>
            <w:r>
              <w:rPr>
                <w:rFonts w:cs="Times New Roman" w:ascii="Times New Roman" w:hAnsi="Times New Roman"/>
                <w:lang w:eastAsia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егионални власти, синдикални, работодателски и граждански организации, професионалисти, работещи с деца – психолози, педагогически съветници, педагози, международни и националн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бюджета на ДА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ключване на тематиката, свързана с домашното насилие и насилието, основано на пола, в Целите на дейността на Министерството на вътрешните работи за 2022 г. и изпълнението и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М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екември  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добряване ефикасността на полицейската дейност в областта на домашното насилие и насилието, основано на полов призн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овеждане на обучения на полицейски служители по въпросите, свързани с домашното насилие и насилието, основано на п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юджет на МВР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елеви средства по НФМ 2014-2021 г.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ІІ. ПРЕВ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bg-BG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Разпространение </w:t>
            </w:r>
            <w:r>
              <w:rPr>
                <w:rFonts w:cs="Times New Roman" w:ascii="Times New Roman" w:hAnsi="Times New Roman"/>
                <w:i/>
                <w:color w:val="000000"/>
                <w:lang w:val="ru-RU" w:eastAsia="bg-BG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lang w:eastAsia="bg-BG"/>
              </w:rPr>
              <w:t>чрез интернет, СМО или чрез кампании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на инициативи, добри практики, информационни материали - брошури, диплянки, стикери, плакати с информация за услугите, които се предоставят на пострадали от домашно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МВР, МТСП, МП, МОН, А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ДАЗД, НПО, МЗ, УНИЦЕ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Изготвени и разпространени добри практики и инициати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леснен достъп до информация за пострадалите от домашно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бюджета на отговорните органи и проектно финансиран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ддържане и популяризиране на Национална телефонна линия за деца (НТЛД) 116 1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МЗ,  МОН, РУО, общини, Синдикални и граждански организации, УНИЦЕ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сигурен 24 часов безплатен достъп до информация, консултация и възможност за подаване на сигн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бюджета на ДАЗД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бновяване и допълване с материали  електронната страница на НТЛД 116 1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З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емвр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ана електронна страниц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осещения на страницат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подадени сигнал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бюджета на ДАЗД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рганизиране на кампании, повишаващи обществения интерес към проблемите на домашното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 МВР, МП, МОН, ДАЗД, К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артньори: НПО, МЗ и всички заинтересован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и необходимо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проведени кампании за повишаване на обществената чувствителност по теми, засягащи превенция и защита на жертвите от домашно насилие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привлечени и включени партньори/застъпници по темата (например: публични фигури - разпознати писатели, артисти, спортисти и политици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бюджета на отговорните органи или проектно финансиран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овеждане на просветителна кампания, с жени посланици, по проблемите на домашното насилие, с оглед повишаване на информираността на население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пълнит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Фондация Асоциация „Анимус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: фондация „Общество и сигурност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гласно графика на проек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ирана и проведена кампания в рамките на проект „Активни срещу насилието над жени” с подкрепата на Исландия, Лихтенщайн и Норвегия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рой участници – жени посланици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й публикации в СМ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линия на Финансовия механизъм на ЕИП.</w:t>
            </w:r>
          </w:p>
        </w:tc>
      </w:tr>
      <w:tr>
        <w:trPr>
          <w:trHeight w:val="11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циране, регистриране и осигуряване на подкрепа на жертви на домашно насилие от териториалните поделения на АСП – Дирекции „Социално подпомагане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АСП-ДСП; МВР-РУ; МОН-Р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: МЗ-РЗ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идентифицирани и регистрирани жертви на насилие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проведени консултаци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насочени жертви към НПО за подкрепа и помощ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необходимо финансиран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ждане на информационни кампании и инициативи, съвместно с други държавни институции и организации, посветени на превенцията и нетолерантността срещу проявите на тормоз и насилие срещу деца в семейството, училището, обществото и виртуалната среда, включително тематични информационни кампании за превенция на наркоманиите, употребата на алкохол и други вредни навици сред деца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 ДА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артньори: всички заинтересовани държавни институции, организации, УНИЦЕФ и НП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привлечени партньор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проведени информационни кампании. Брой публикации в средствата за масово осведомяван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бюджета на ДАЗД или проектно финансиран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пространение на брошури, диплянки, стикери, плакати и др., за превантивна работа по отношение на насилието над де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 ДА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артньори: всички заинтересовани институции и УНИЦЕ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изготвени и разпространени информационни и превантивни материал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-добра осведоменост за правата и превенция на децата от насил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бюджета на ДАЗД или проектно финансиран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пълнение на дейността на Националната мобилна група за психологическа подкрепа (НМГПП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М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пуляризиране на дейността на НМГПП. Интервенирани случаи на кризи и преодоляване на посттравматични състояния, превенция на конфликти и случаи на насилие в образователните институ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юджет на МО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пълнение на Механизма за противодействие на училищния тормоз между децата и учениците и на разработения Алгоритъм към не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М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остоянен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ротиводействие на училищния тормоз чрез единна рамка и индикатори. Формиране на нагласи срещу насилието и срещу използването на езика на омразата. Въвеждане на програми за превенция на насилието и тормоз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юджет на МОН и на образователните институц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Реализиране на дейности по предефиниран проект по Норвежкия финансов механизъм 2014-2021 на тема: </w:t>
            </w:r>
            <w:r>
              <w:rPr>
                <w:rFonts w:cs="Times New Roman" w:ascii="Times New Roman" w:hAnsi="Times New Roman"/>
                <w:i/>
                <w:color w:val="000000"/>
                <w:lang w:eastAsia="bg-BG"/>
              </w:rPr>
              <w:t>„Подобряване ефикасността на полицейската дейност в областта на домашното насилие и насилието, основано на пола“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М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МП, НП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ъгласно график на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ване на Автоматизирана информационна система за регистриране на всички случаи на домашното насилие и насилието, основано на пола, Алгоритъм за оценка на риска и провеждане на обучения на полицейски служители, свързани с оценка на риска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елеви средства по НФМ 2014-2021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Въвеждане на безплатни телефонни линии за психологическа подкрепа за ученици, учители и родители за преодоляване на състояния, свързани с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COVID-19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говорен орга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ОН, РУО, РЦППП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екември 2021 г.- 31 март 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еодоляване на посттравматичния стрес от ситуацията, свързана с кризата, адаптиране от електронна към реална среда на работа и обучения, преодоляване н подкрепа при различни състояния и ситуации, включително и свързани с домашно насил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юджет РЦПППО, РУО.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ІІІ.  ОБУЧЕНИЕ И 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Дейности по повишаване на квалификацията на експертите в АСП, работещи по случаи на наси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МТСП, АС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вишаване на квалификацията на експертите в АСП, работещи по случаи на домашно насилие и подобряване на работата на МТСП/А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юджет на МТСП и А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ждане на обучения в допълващи се обучителни формати за повишаване капацитета на магистратите и други специалисти в сектор правосъдие по актуални проблеми в областта на домашното насилие и насилието по полов призна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НИ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екември 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Укрепване капацитета на българските магистрати, кандидати за младши магистрати, съдебни служители и други работещи в сферата на правосъдието, правоохранителните органи и администрацията с компетентност в разглежданата област, за по-ефективно прилагане на установените стандарти за защита и институционални практики за превенция и противодействие на насилието, основано на пола и домашното насил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проведени обучения, брой обучени представители на целевите групи п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ограма “Правосъдие” на НФМ 2014-2021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аптиране и пилотно провеждане на електронен обучителен модул на програма HELP, посветен на превенцията и защитата от насилие над жени и домашно насил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ИП в сътрудничество със Секретариата на Програма HELP на Съвета на Европ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о 12 ю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еведен, адаптиран и пилотно проведен електронен обучителен модул на програма HELP с откриваща среща, посветен на превенцията и защитата от насилие над жени и домашно насилие за практикуващи юристи. Брой обучени представители на целевите групи по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ограма „Правосъдие” на НФМ 2014-2021 г. и частично съфинансиране по проект „HELP в ЕС II”, осъществяван от Съвета на Европа с подкрепата на ЕС (само по отношение на превода на материали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ване на ръководство за управление на делата, свързани с домашно насилие и насилие, основано на пола, за магистра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НИ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екември 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Ръководство за управление на делата, свързани с домашно насилие и насилие, основано на пола, което ще послужи като инструмент за повишаване капацитета на компетентните органи, способстващ за изграждането на общо разбиране, единна практика и засилено сътрудничество между тях с оглед осигуряването на ефективен институционален отговор на домашното насилие и насилието, основано на пола.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ограма „Правосъдие” на НФМ 2014-2021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овеждане на обучение по темите: „Производство по Закона за закрила на детето” и „Производство по налагане на мерки за защита от домашно насилие”, предназначено за кандидатите за младш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ъдии от випуск 2021/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НИ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Април 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роведено обучение в рамките на задължителния курс за първоначално обучение на кандидатите за младши съдии випуск 2021/2022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участници в обучение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юджет на НИ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Провеждане на обучения за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магистрати и полицейски служители </w:t>
            </w:r>
            <w:r>
              <w:rPr>
                <w:color w:val="000000"/>
                <w:sz w:val="22"/>
                <w:szCs w:val="22"/>
              </w:rPr>
              <w:t>за по-добро разпознаване на домашното насилие, разграничаването му от родителските конфликти и приложение на ЗЗДН, за областите Враца, Ловеч, Добрич, Ямбол, Габрово и София гр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пълнители: „Асоциация Анимус“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 партньорство с ВСС и ГДН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гласно график на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й проведени обучения в рамките на проект „Ефективна правна защита за жертвите на домашно насилие в България”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й включени експерти в обучения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ан от Посолство на Кралство Нидерланд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ждане на обучение на полицейски служители за подобряване разпознаването и интервенциите при случаи на домашно насилие за областите София град, Сливен, Смолян и Силистра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пълнител: фондация „Асоциация Анимус“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тньор: фондация „Общество и сигурност”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гласно график на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й проведени обучения в рамките на проект „Активни срещу насилието” в партньорство на Фондация „Общество и сигурност” с подкрепата на Исландия, Лихтенщайн и Норвег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линия на Финансовия механизъм на ЕИП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ждане на обучения на магистрати, представители на изпълнителната власт и НПО по въпросите на насилието основано на пола, с фокус и върху защитата на търсещите международна закрила, както и на други уязвими груп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ълнители: Сдружение „ Алианс за защита от насилие основано на пола” и  организации от АЗНОП – Сдружение  „Екатерина Каравелова”- Силистра,  Сдружение „ SOS- Семейства в риск”- Варна, Фондация НАЯ - Търговище, Сдружение „Динамика”- Русе, Фондация „Български център за джендър изследвания”- София и Хасково, Фондация  „Център Отворена врата”- София и Ловеч, Фондация „Джендър перспективи”- Димитровград, Сдружение „Знание, успех, промяна”- Дупница и др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Брой проведени обучения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Брой обучени магистрати, представители на изпълнителната власт и НПО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азлични проекти с публично и частно финансиране, както и от международни агенции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глед и анализ на обучителните програми на АМВР и Центровете за квалификация - в координация с АМВР, във връзка със закрила от насилие с деца и жени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Изпълнител: УНИЦЕФ, Партньор: АМВР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прил 2023 г.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Изготвен анализ, на база на който ще се подобри обучението и квалификацията на служителите на МВР по темите свързани с насилието над жени и деца и домашното насилие и насилието основано на пола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По бюджета на УНИЦЕФ Българ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ждане на обучения на медицински специалисти в областта на превенцията и защита от насилие в рамките на действащите програми за обуч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МЗ съвместно с          медицинските университет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НПО  и УНИЦЕФ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обучени медицински специалисти за разпознаване и стратегия на комуникация и докладване при признаци на насил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идентифицирани и докладвани случа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ите на бюджета на самите университети или по проекти 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І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ЗАЩИТА, ВЪЗСТАНОВЯВАНЕ И РЕИНТЕГРАЦИЯ НА ПОСТРАДАЛИТЕ ОТ ДОМАШНО НАСИЛИЕ/РАБОТА С ИЗВЪРШИТЕЛ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 w:eastAsia="bg-BG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оддържане на национална телефонна линия за пострадали от домашно насил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тговорен орган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П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артньор: НП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Май 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онощно консултиране и насочване на жертви на домашно насил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обаждания и консултаци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насочени случаи към компетентни държавни институции и/или НПО, за оказване на помощ и подкреп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ите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 одобрените разходи по бюджета на МП със ЗДБРБ за    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37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игуряване на помощ и подкрепа чрез предоставяне на социални услуги на жертвите на домашно насилие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деца и възрастн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в Кризисни центрове, Центрове за социална рехабилитация и интеграция и Центрове за обществена подкреп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говорен орган: АСП, Общи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тньор: НП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яване на регионалните диспропорции в предоставянето на социални услуги за жертви на домашно насил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гуряване на подкрепа на лицата, пострадали от домашно насилие чрез предоставяне на социални услуг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разкрити нови социални услуги в общностт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лица, получили подкреп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предвидените средства по бюджетите на общините като държавно делегирана дейност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</w:rPr>
              <w:t>Разработване на иновативен модел и предоставяне на интегрирани и специализирани услуги за подкрепа на деца жертви на насилие (включително домашно) и техните родители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пълнител: фондация „Асоциация Анимус“, сдружение ИСДП и УНИЦЕ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проведени психологически и/или юридически консултаци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деца, преминали през център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юридически представителства на деца пред съ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юджета на УНИЦЕФ България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доставяне от НПО на услуги за пострадалите от домашно насилие и работа с извършител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ицииране на иновативни програми за превенция и възстановяване, и овластяване на пострадалите лица, съответно модернизиране и осъвременяване на съществуващите програми с най- нови стандарти. Развиване на контактни услуги за семейства в конфликт и с история на домашно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твърждаване и разпространяване във всички областни градове специализирани програми за извършители на домашно наси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пълнител: Н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Изпълнител: АЗНОП в партньорство с различни институции в София и страната, както и частни партньори и НПО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рганизации от АЗНОП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</w:rPr>
              <w:t>Сдружение   „Екатерина Каравелова”- Силистра,  Сдружение „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SOS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Семейства в риск”- Варна, Фондация НАЯ- Търговище, Сдружение „Динамика”- Русе, Фондация „Български център за джендър изследвания”- София и Хасково, Фондация  „Център Отворена врата”- София и Ловеч, Фондация „Джендър перспективи”- Димитровград, Сдружение „Знание, успех, промяна”- Дупница и др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участващи организаци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редоставени услуги за пострадали от домашно насили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проведени консултации с извършители на домашно насил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настанени лица в кризисните центров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рограми за работа с извършители на домашно насили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идове и брой предложени програми и модернизирани такива, видове партньорства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ите на общините като държавно делегирана дейност или проектно финансиран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ублично и частно финансира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яне на целогодишна база на консултативни услуги за пострадали и извършители в случаи на домашно насилие, предоставяни от НП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пълнител: НПО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й участващи организации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й предоставени консултации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й настанени лица в кризисните центров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юджетите на общините като държавно делегирана дейност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яване на помощ и подкрепа чрез предоставяне на социални услуги на жертвите на домашно насилие (деца и пълнолетни лица) в Кризисни центрове, консултативни центрове в градовете Бургас, Пловдив, Со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ълнител: Асоциация Деметра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гуряване на подкрепа на лицата, пострадали от домашно насилие чрез предоставяне на социални услуги. Брой функциониращи социални услуги в общността. Брой лица получили подкреп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предвидените средства по бюджетите на общините като държавно делегирана дейност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иране на специализирана иновативна услуга за деца в ситуации на разделени семейства, насилие и конфликт - програма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етски Контактен Център“ в гр. Пловди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пълнител: „Асоциация Деметра“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й деца преминали през центъра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й семейства преминали през услугата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ите на делегиран бюджет 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V. ЗАКОНОДАТЕЛНИ М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Актуализиране на проект на Закон за изменение и допълнение на Закона за защита от домашно насилие (ЗИД на ЗЗДН) и внасянето му за разглеждане в Народното събр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П и всички държавни институции и неправителствени организаци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ай 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готвен проект на ЗИД на ЗЗДН и внесен за разглеждане в Министерския съвет и Народното събр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бюджета на МП.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VІ. КОНТРОЛ И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ъбиране на информация, отчет и анализ за изпълнение на дейности по Националната програма за превенция и защита от домашно насил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М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Всички заинтересовани институции и НП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 предоставяне на информация от страна на ангажираните институции с изпълнение на конкретни дейности от програмата. Изготвяне на отчети и анализи, с цел планиране на дългосрочни инициативи и дейности по превенция на домашното насил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необходимо финансиран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Разработване на „Мониторингова методология за оценка на политиките и институционалните практики във връзка с домашното насилие и насилието, основано на пола в България“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ентър за изследване на демокрация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фондация „ПУЛС“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ември 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национален мониторинг и оценка на ефективността, приложимостта, обхвата и обсега на законодателството, политиките и институционалните практики за противодействие на тези типове насил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ния на Финансовия механизъм на ЕИП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готвяне и разпространение на независими мониторингови доклади от НПО на годишна база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bg-BG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ниторинг на изпълнението на националните и международните ангажименти  на РБългария във връзка със защитата от ДН / от 2015 година насам/, анализ и идентифициране на проблемни области и предложения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ниторинг на приложението на ЗЗДН, НК и друго свързано законодателство в 15 града в България, като надграждане на досега извършен мониторинг от членове на Алианса/ за период от 2018 до 2022 година/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ниторинг на отражението в медиите на проблема за защи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от ДН и НОП за този период.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Фондация „Асоциация Анимус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всички държавни и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Изпълнител: АЗНОП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НПО, институции и университе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мври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ември 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готвен и разпространен независим мониторингов доклад в рамките на проект „Активни срещу насилието” в партньорство на Фондация „Общество и сигурност” с подкрепата на Исландия, Лихтенщайн и Норвегия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вен мониторингов доклад на съдебна практика относно делба по ЗЗДН в рамките на проект „Ефективна правна защита за жертвите на домашно насилие в България”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вени анализ и предложения. Предложение за законодателни промени и изготвен проект на методологии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линия на Финансовия механизъм на ЕИП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ект финансиран от посолството на Кралство Нидерландия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ублични и частни източници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готвяне на анализ и оценка на ефективността от изпълнение на Националната програма за превенция и защита от домашно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всички заинтересовани институции и НП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bg-BG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вени анализ и оценк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за законодателни промени и изготвен проект на нова програм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необходимо финансиран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готвяне на обобщен доклад и оценка на ефективността от изпълнението на дейностите в проектите, финансирани от МП в периода 2018 – 2021 г., който ще бъде предоставен на сформираната работна група в МП, която подготвя ЗИД на ЗЗДН и свързаните с него подзаконови акто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оклад и оценка на ефективността от изпълнението на дейностите в проектите, финансирани от МП в периода 2018–2021г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е е необходимо финансиране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02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vanish/>
        <w:sz w:val="20"/>
        <w:szCs w:val="20"/>
      </w:rPr>
    </w:pPr>
    <w:r>
      <w:rPr>
        <w:vanish/>
        <w:sz w:val="20"/>
        <w:szCs w:val="20"/>
      </w:rPr>
      <w:t>ПРОЕКТ</w:t>
    </w:r>
  </w:p>
  <w:p>
    <w:pPr>
      <w:pStyle w:val="Header"/>
      <w:rPr>
        <w:vanish/>
        <w:sz w:val="20"/>
        <w:szCs w:val="20"/>
      </w:rPr>
    </w:pPr>
    <w:r>
      <w:rPr>
        <w:vanish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8:00Z</dcterms:created>
  <dc:creator>Пенка Стоянова Стоянова</dc:creator>
  <dc:description/>
  <cp:keywords/>
  <dc:language>en-US</dc:language>
  <cp:lastModifiedBy>Галина Смелова</cp:lastModifiedBy>
  <cp:lastPrinted>2022-02-24T18:20:00Z</cp:lastPrinted>
  <dcterms:modified xsi:type="dcterms:W3CDTF">2022-05-23T07:28:00Z</dcterms:modified>
  <cp:revision>2</cp:revision>
  <dc:subject/>
  <dc:title>НАЦИОНАЛНА ПРОГРАМА ЗА ПРЕВЕНЦИЯ И ЗАЩИТА ОТ ДОМАШНО НАСИЛИЕ ЗА 2017 - 2018 Г</dc:title>
</cp:coreProperties>
</file>