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0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1037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даване на държавна гаранция за 2022 г. по Закона за кредитиране на студенти и докторанти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 w:before="12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70, т. 1 от Закона за държавния бюджет на Република България за 2022 г. във връзка с чл. 8, ал. 2, т. 2 и чл. 13, </w:t>
        <w:br/>
        <w:t>ал. 3 от Закона за кредитиране на студенти и докторанти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ва държавна гаранция по Закона за кредитиране на студенти и докторанти в размер до 40 млн. л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образованието и науката да подпише от името на правителството споразуменията за издаване на държавните гаранции за кредитиране на студентите и докторантите по кредитите, отпускани от банките, п</w:t>
      </w:r>
      <w:r>
        <w:rPr>
          <w:rFonts w:cs="Arial" w:ascii="Arial" w:hAnsi="Arial"/>
          <w:sz w:val="26"/>
          <w:szCs w:val="26"/>
          <w:lang w:val="bg-BG"/>
        </w:rPr>
        <w:t>одписали типов договор за кредитиране на студентите и докторантите по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кона за кредитиране на студенти и докторанти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азмерът на държавната гаранция за всяка банка се определя в подписаното споразумение между министъра на образованието и науката и банката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щият размер на държавните гаранции в подписаните споразумения по т. 2 не може да надвишава размера, определен в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/>
      <w:sz w:val="26"/>
      <w:szCs w:val="2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3:00Z</dcterms:created>
  <dc:creator>Бойка Владова</dc:creator>
  <dc:description/>
  <cp:keywords/>
  <dc:language>en-US</dc:language>
  <cp:lastModifiedBy>Галина Смелова</cp:lastModifiedBy>
  <cp:lastPrinted>2022-05-20T18:56:00Z</cp:lastPrinted>
  <dcterms:modified xsi:type="dcterms:W3CDTF">2022-05-23T07:13:00Z</dcterms:modified>
  <cp:revision>2</cp:revision>
  <dc:subject/>
  <dc:title>Р Е П У Б Л И К А   Б Ъ Л Г А Р И Я</dc:title>
</cp:coreProperties>
</file>