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876"/>
        <w:gridCol w:w="1261"/>
      </w:tblGrid>
      <w:tr>
        <w:trPr>
          <w:trHeight w:val="1275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</w:rPr>
            </w:pPr>
            <w:r>
              <w:rPr/>
              <w:object w:dxaOrig="686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1.3pt;height:53.95pt" filled="f" o:ole="">
                  <v:imagedata r:id="rId3" o:title=""/>
                </v:shape>
                <o:OLEObject Type="Embed" ProgID="" ShapeID="ole_rId2" DrawAspect="Content" ObjectID="_624425592" r:id="rId2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EURO-MED 2021-2027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Резюме </w:t>
            </w:r>
          </w:p>
        </w:tc>
      </w:tr>
    </w:tbl>
    <w:p>
      <w:pPr>
        <w:pStyle w:val="Normal"/>
        <w:spacing w:lineRule="auto" w:line="254" w:before="120" w:after="120"/>
        <w:jc w:val="both"/>
        <w:rPr>
          <w:rFonts w:ascii="Arial" w:hAnsi="Arial" w:eastAsia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drawing>
          <wp:anchor behindDoc="0" distT="0" distB="5715" distL="114935" distR="118110" simplePos="0" locked="0" layoutInCell="0" allowOverlap="1" relativeHeight="3">
            <wp:simplePos x="0" y="0"/>
            <wp:positionH relativeFrom="page">
              <wp:posOffset>895350</wp:posOffset>
            </wp:positionH>
            <wp:positionV relativeFrom="paragraph">
              <wp:posOffset>97155</wp:posOffset>
            </wp:positionV>
            <wp:extent cx="5876925" cy="1171575"/>
            <wp:effectExtent l="0" t="0" r="0" b="0"/>
            <wp:wrapNone/>
            <wp:docPr id="1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48" t="78159" r="15708" b="1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120" w:after="1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54" w:before="120" w:after="1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54" w:before="120" w:after="1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54" w:before="120" w:after="1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Програма Интеррег „Евро-Средиземноморски басейн“ 2021-2027 (EURO-MED) </w:t>
      </w:r>
      <w:r>
        <w:rPr>
          <w:rFonts w:eastAsia="Arial" w:cs="Arial" w:ascii="Arial" w:hAnsi="Arial"/>
          <w:b/>
          <w:color w:val="000000"/>
          <w:sz w:val="24"/>
        </w:rPr>
        <w:t>е Европейска програма за транснационално сътрудничество (ТНС).</w:t>
      </w:r>
      <w:r>
        <w:rPr>
          <w:rFonts w:eastAsia="Arial" w:cs="Arial" w:ascii="Arial" w:hAnsi="Arial"/>
          <w:color w:val="000000"/>
          <w:sz w:val="24"/>
        </w:rPr>
        <w:t xml:space="preserve"> Управляващ орган на програмата е </w:t>
      </w:r>
      <w:r>
        <w:rPr>
          <w:rFonts w:eastAsia="Arial" w:cs="Arial" w:ascii="Arial" w:hAnsi="Arial"/>
          <w:sz w:val="24"/>
        </w:rPr>
        <w:t>Регион Прованс-Алпи-Лазурен бряг, Марсилия, Република Франция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Програма EURO-MED 2021-2027 е нова програма за териториално сътрудничество на Европейския съюз, създадена в резултат на решението на Европейската комисия </w:t>
      </w:r>
      <w:r>
        <w:rPr>
          <w:rFonts w:eastAsia="Arial" w:cs="Arial" w:ascii="Arial" w:hAnsi="Arial"/>
          <w:sz w:val="24"/>
        </w:rPr>
        <w:t xml:space="preserve">за преустановяване на програмата за транснационално сътрудничество „Балкани-Средиземно море“ 2014-2020 и за разширяване на програмната територия на програмата за транснационално сътрудничество Интеррег „Евро-Средиземноморски басейн“ 2021-2027 (EURO-MED). Прието е присъединяването на две нови държави към допустимата територия на програма </w:t>
      </w:r>
      <w:r>
        <w:rPr>
          <w:rFonts w:eastAsia="Arial" w:cs="Arial" w:ascii="Arial" w:hAnsi="Arial"/>
          <w:color w:val="000000"/>
          <w:sz w:val="24"/>
        </w:rPr>
        <w:t xml:space="preserve">EURO-MED 2021-2027 </w:t>
      </w:r>
      <w:r>
        <w:rPr>
          <w:rFonts w:eastAsia="Arial" w:cs="Arial" w:ascii="Arial" w:hAnsi="Arial"/>
          <w:sz w:val="24"/>
        </w:rPr>
        <w:t xml:space="preserve">- Република България и Република Северна Македония, както и на 3 нови испански региона: Кастилия-ла-Манча, Комунидад де Мадрид и Екстремадура, с което общият брой участващи испански автономни региони ще бъде 9. С това увеличение на допустимата географска зона, програмата обхваща 25% от територията на ЕС и включва над 140 млн. души от държавите участващи в програмата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shd w:fill="BDD6EE" w:val="clear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ТЕРИТОРИАЛЕН ОБХВАТ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Програма </w:t>
      </w:r>
      <w:r>
        <w:rPr>
          <w:rFonts w:eastAsia="Arial" w:cs="Arial" w:ascii="Arial" w:hAnsi="Arial"/>
          <w:color w:val="000000"/>
          <w:sz w:val="24"/>
        </w:rPr>
        <w:t xml:space="preserve">EURO-MED </w:t>
      </w:r>
      <w:r>
        <w:rPr>
          <w:rFonts w:eastAsia="Arial" w:cs="Arial" w:ascii="Arial" w:hAnsi="Arial"/>
          <w:sz w:val="24"/>
        </w:rPr>
        <w:t>2021-2027 обхваща 10 страни-членки на Европейския съюз (България, Кипър, Хърватска, Франция, Гърция, Италия, Малта, Португалия, Словения и Испания), както и четири държави кандидат-членки на ЕС – Албания, Черна гора, Република Северна Македония и Босна и Херцеговина, или общо 69 региона от ниво 2 (NUTS 2). Република България участва с цялата си територия в програмата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4" w:space="1" w:color="000000"/>
        </w:pBdr>
        <w:shd w:fill="BDD6EE" w:val="clear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БЮДЖЕТ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Общият бюджет на програмата EURO-MED за периода 2021-2027 г. е в размер на </w:t>
      </w:r>
      <w:r>
        <w:rPr>
          <w:rFonts w:eastAsia="Arial" w:cs="Arial" w:ascii="Arial" w:hAnsi="Arial"/>
          <w:b/>
          <w:sz w:val="24"/>
        </w:rPr>
        <w:t>293 624 033  евро</w:t>
      </w:r>
      <w:r>
        <w:rPr>
          <w:rFonts w:eastAsia="Arial" w:cs="Arial" w:ascii="Arial" w:hAnsi="Arial"/>
          <w:sz w:val="24"/>
        </w:rPr>
        <w:t xml:space="preserve">, от които 234 899 226  евро се предоставят от Европейския фонд за регионално развитие (ЕФРР) и 58 724 807  евро национално съфинансиране от държавите участващи в програмата. 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269"/>
        <w:gridCol w:w="1276"/>
        <w:gridCol w:w="1449"/>
        <w:gridCol w:w="1449"/>
        <w:gridCol w:w="1449"/>
        <w:gridCol w:w="1261"/>
        <w:gridCol w:w="1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Приорит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Финансиране от ЕФРР</w:t>
            </w: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</w:rPr>
              <w:t>(евро)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Индикативно разпределение на средствата от ЕФРР (евр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Национално съфинансиране (евро)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Индикативно разпределение на средствата от национално съфинансиране (евр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Общо финансиране (евро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(a)=(a1)+(a2)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(b)=(c)+(d)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(e)=(a)+(b)</w:t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sz w:val="18"/>
              </w:rPr>
              <w:t xml:space="preserve"> 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Без техническа пом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Техническа помо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 xml:space="preserve"> 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Публично съфинансиран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b/>
                <w:sz w:val="18"/>
              </w:rPr>
              <w:t>Частно съфинансиран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(a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(a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(c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(d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sz w:val="18"/>
              </w:rPr>
              <w:t xml:space="preserve">Иновации </w:t>
            </w:r>
            <w:r>
              <w:rPr>
                <w:rFonts w:eastAsia="Calibri" w:cs="Calibri"/>
                <w:b/>
                <w:i/>
                <w:sz w:val="18"/>
                <w:lang w:val="en-US"/>
              </w:rPr>
              <w:t xml:space="preserve">PO1 </w:t>
            </w:r>
            <w:r>
              <w:rPr>
                <w:rFonts w:eastAsia="Calibri" w:cs="Calibri"/>
                <w:b/>
                <w:i/>
                <w:sz w:val="18"/>
              </w:rPr>
              <w:t>Smarter ME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48 789 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45 175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3 614 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18"/>
              </w:rPr>
              <w:t xml:space="preserve">12 197 310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10 245 740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1 951 570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60 986 550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18"/>
              </w:rPr>
            </w:pPr>
            <w:r>
              <w:rPr>
                <w:rFonts w:eastAsia="Calibri" w:cs="Calibri"/>
                <w:b/>
                <w:i/>
                <w:sz w:val="18"/>
              </w:rPr>
              <w:t xml:space="preserve">Околна среда </w:t>
            </w:r>
            <w:r>
              <w:rPr>
                <w:rFonts w:eastAsia="Calibri" w:cs="Calibri"/>
                <w:b/>
                <w:i/>
                <w:sz w:val="18"/>
                <w:lang w:val="en-US"/>
              </w:rPr>
              <w:t xml:space="preserve">        PO2 </w:t>
            </w:r>
            <w:r>
              <w:rPr>
                <w:rFonts w:eastAsia="Calibri" w:cs="Calibri"/>
                <w:b/>
                <w:i/>
                <w:sz w:val="18"/>
              </w:rPr>
              <w:t>Greener ME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155 005 986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143 524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11 481 9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38 751 497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35 230 586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3 520 911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193 757 483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sz w:val="18"/>
              </w:rPr>
              <w:t xml:space="preserve">Управление </w:t>
            </w:r>
            <w:r>
              <w:rPr>
                <w:rFonts w:eastAsia="Calibri" w:cs="Calibri"/>
                <w:b/>
                <w:i/>
                <w:sz w:val="18"/>
                <w:lang w:val="en-US"/>
              </w:rPr>
              <w:t xml:space="preserve">ISO1           </w:t>
            </w:r>
            <w:r>
              <w:rPr>
                <w:rFonts w:eastAsia="Calibri" w:cs="Calibri"/>
                <w:b/>
                <w:i/>
                <w:sz w:val="18"/>
              </w:rPr>
              <w:t>MED Governan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31 104 000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28 800 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18"/>
              </w:rPr>
              <w:t xml:space="preserve">2 304 000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7 776 000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7 376 000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400 000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38 880 000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i/>
                <w:sz w:val="20"/>
              </w:rPr>
              <w:t>Общ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234 899 226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217 499 28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17 399 9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58 724 807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52 852 326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5 872 481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293 624 033   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4" w:space="1" w:color="000000"/>
        </w:pBdr>
        <w:shd w:fill="BDD6EE" w:val="clear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СНОВНИ ЦЕЛЕВИ ГРУПИ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и целеви групи на програма </w:t>
      </w:r>
      <w:r>
        <w:rPr>
          <w:rFonts w:eastAsia="Arial" w:cs="Arial" w:ascii="Arial" w:hAnsi="Arial"/>
          <w:sz w:val="24"/>
        </w:rPr>
        <w:t xml:space="preserve">EURO-MED </w:t>
      </w:r>
      <w:r>
        <w:rPr>
          <w:rFonts w:cs="Arial" w:ascii="Arial" w:hAnsi="Arial"/>
          <w:sz w:val="24"/>
        </w:rPr>
        <w:t>за периода 2021-2027 г. са национални, регионални и местни публични власти отговорни за изработването на съответните политики. Предвидените дейности са насочени основно към повишаване на капацитета на публичната администрация по отношение на координационните процеси и взимането на решения, с цел постигане на по-голяма свързаност на политиките на национално и транснационално ниво. В допълнение, целевата група на програмата включва представители на гражданското общество, организации в подкрепа на опазването на околната среда, организации в подкрепа на бизнеса, университети, образователни и изследователски центрове, неправителствени организации, и др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shd w:fill="BDD6EE" w:val="clear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СТРУКТУРИ ЗА УПРАВЛЕНИЕ И ИЗПЪЛНЕНИЕ НА ПРОГРАМАТА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руктурите за управление на програмата са разположени на територията на  Република Франция. Управляващ орган на програмата е Регион Прованс-Алпи-Лазурен бряг, Марсилия. Одитен орган на програмата е Междуведомствена комисия за координация на контрола и дейностите съфинансирани от Европейския съюз, Париж, като се предвижда създаване на група на одиторите към Одитния орган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shd w:fill="BDD6EE" w:val="clear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СТРАТЕГИЯ И СПЕЦИФИЧНА ЦЕЛ НА ПРОГРАМАТА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Основна задача на програма </w:t>
      </w:r>
      <w:r>
        <w:rPr>
          <w:rFonts w:eastAsia="Arial" w:cs="Arial" w:ascii="Arial" w:hAnsi="Arial"/>
          <w:sz w:val="24"/>
        </w:rPr>
        <w:t xml:space="preserve">EURO-MED </w:t>
      </w:r>
      <w:r>
        <w:rPr>
          <w:rFonts w:eastAsia="Arial" w:cs="Arial" w:ascii="Arial" w:hAnsi="Arial"/>
          <w:color w:val="000000"/>
          <w:sz w:val="24"/>
        </w:rPr>
        <w:t>за периода 2021-2027 г. е да допринесе за прехода към неутрално по отношение на климата и устойчиво общество, постигайки по-висока степен на териториална интеграция, в съответствие с целите за транснационалното сътрудничество. Програмата ще допринесе към борбата с въздействието на глобалните климатични промени, като същевременно ще гарантира устойчивия и иновативен растеж на регионите, в съответствие с Новата политика на сближаване на ЕС за периода 2021-2027 г. Поставените цели на програмата са в съответствие с европейската визия за устойчиво развитие, като Териториалния дневен ред на ЕС до 2030 г. и Европейската зелена сделка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Мисията на програма </w:t>
      </w:r>
      <w:r>
        <w:rPr>
          <w:rFonts w:eastAsia="Arial" w:cs="Arial" w:ascii="Arial" w:hAnsi="Arial"/>
          <w:sz w:val="24"/>
        </w:rPr>
        <w:t xml:space="preserve">EURO-MED </w:t>
      </w:r>
      <w:r>
        <w:rPr>
          <w:rFonts w:eastAsia="Arial" w:cs="Arial" w:ascii="Arial" w:hAnsi="Arial"/>
          <w:color w:val="000000"/>
          <w:sz w:val="24"/>
        </w:rPr>
        <w:t xml:space="preserve">2021-2027 е намирането, предоставянето и прилагането на решения във връзка с идентифицираните в програмния регион предизвикателства, под формата на приоритети в областта на иновациите, икономиката и околната среда, чрез създаване на мултикултурни партньорства, включващи различни заинтересовани страни от публичния и частния сектор, и разработването на проекти отговарящи на нуждите на съответната територия и население. Програмата насърчава споделянето на отговорността към предизвикателствата и проблемите и прилагането на общи решения, като по този начин се постигне сближаване на участващите региони.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>За да изпълни поставените цели, програмата ще съфинансира проекти с транснационално измерение и ще работи за изпълнение на 4 мисии, в основата на които са двата стълба на програмата: Иновации и  Околна среда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i/>
          <w:sz w:val="24"/>
        </w:rPr>
        <w:t>Мисия 1:</w:t>
      </w:r>
      <w:r>
        <w:rPr>
          <w:rFonts w:eastAsia="Arial" w:cs="Arial" w:ascii="Arial" w:hAnsi="Arial"/>
          <w:sz w:val="24"/>
        </w:rPr>
        <w:t xml:space="preserve"> Укрепване на иновативна устойчива икономика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i/>
          <w:sz w:val="24"/>
        </w:rPr>
        <w:t>Мисия 2</w:t>
      </w:r>
      <w:r>
        <w:rPr>
          <w:rFonts w:eastAsia="Arial" w:cs="Arial" w:ascii="Arial" w:hAnsi="Arial"/>
          <w:sz w:val="24"/>
        </w:rPr>
        <w:t xml:space="preserve">: Опазване, възстановяване и валоризиране на природната среда и наследството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i/>
          <w:sz w:val="24"/>
        </w:rPr>
        <w:t>Мисия 3:</w:t>
      </w:r>
      <w:r>
        <w:rPr>
          <w:rFonts w:eastAsia="Arial" w:cs="Arial" w:ascii="Arial" w:hAnsi="Arial"/>
          <w:sz w:val="24"/>
        </w:rPr>
        <w:t xml:space="preserve"> Насърчаване на зелените жилищни зони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i/>
          <w:sz w:val="24"/>
        </w:rPr>
        <w:t>Мисия 4:</w:t>
      </w:r>
      <w:r>
        <w:rPr>
          <w:rFonts w:eastAsia="Arial" w:cs="Arial" w:ascii="Arial" w:hAnsi="Arial"/>
          <w:sz w:val="24"/>
        </w:rPr>
        <w:t xml:space="preserve"> Повишаване на устойчивия туризъм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сията, свързана с укрепване на устойчива икономика и повишаване на иновациите и конкурентоспособността на регионите е заложена в </w:t>
      </w:r>
      <w:r>
        <w:rPr>
          <w:rFonts w:cs="Arial" w:ascii="Arial" w:hAnsi="Arial"/>
          <w:b/>
          <w:sz w:val="24"/>
        </w:rPr>
        <w:t>Приоритет 1 Иновац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(PO1 Smarter MED) </w:t>
      </w:r>
      <w:r>
        <w:rPr>
          <w:rFonts w:cs="Arial" w:ascii="Arial" w:hAnsi="Arial"/>
          <w:sz w:val="24"/>
        </w:rPr>
        <w:t xml:space="preserve">и избраната </w:t>
      </w:r>
      <w:r>
        <w:rPr>
          <w:rFonts w:cs="Arial" w:ascii="Arial" w:hAnsi="Arial"/>
          <w:i/>
          <w:sz w:val="24"/>
        </w:rPr>
        <w:t>Специфична цел: "Повишаване на капацитета за изследвания и иновации и въвеждане на напреднали технологии"</w:t>
      </w:r>
      <w:r>
        <w:rPr>
          <w:rFonts w:cs="Arial" w:ascii="Arial" w:hAnsi="Arial"/>
          <w:sz w:val="24"/>
        </w:rPr>
        <w:t>. Приоритет 1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опринася пряко за изпълнението и на Мисия 4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 програмат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за развитието на устойчив туризъм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Мисията, свързана с опазване и възстановяване на околната среда, прехода към кръгова икономика и енергиен преход е заложена в </w:t>
      </w:r>
      <w:r>
        <w:rPr>
          <w:rFonts w:cs="Arial" w:ascii="Arial" w:hAnsi="Arial"/>
          <w:b/>
          <w:sz w:val="24"/>
        </w:rPr>
        <w:t>Приоритет 2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Околна сред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(PO2 Greener MED) </w:t>
      </w:r>
      <w:r>
        <w:rPr>
          <w:rFonts w:cs="Arial" w:ascii="Arial" w:hAnsi="Arial"/>
          <w:sz w:val="24"/>
        </w:rPr>
        <w:t xml:space="preserve">и избраните </w:t>
      </w:r>
      <w:r>
        <w:rPr>
          <w:rFonts w:cs="Arial" w:ascii="Arial" w:hAnsi="Arial"/>
          <w:i/>
          <w:sz w:val="24"/>
        </w:rPr>
        <w:t>Специфични цели</w:t>
      </w:r>
      <w:r>
        <w:rPr>
          <w:rFonts w:cs="Arial" w:ascii="Arial" w:hAnsi="Arial"/>
          <w:sz w:val="24"/>
        </w:rPr>
        <w:t>: "</w:t>
      </w:r>
      <w:r>
        <w:rPr>
          <w:rFonts w:cs="Arial" w:ascii="Arial" w:hAnsi="Arial"/>
          <w:i/>
          <w:sz w:val="24"/>
        </w:rPr>
        <w:t>Насърчаване на прехода към кръгова и ефективна по отношение на ресурсите икономика"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</w:rPr>
        <w:t xml:space="preserve">"Насърчаване на адаптирането към изменението на климата и предотвратяване на риска от бедствия"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иоритет 3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Управлени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(ISO1</w:t>
      </w:r>
      <w:r>
        <w:rPr>
          <w:rFonts w:cs="Arial" w:ascii="Arial" w:hAnsi="Arial"/>
          <w:sz w:val="24"/>
          <w:lang w:val="en-US"/>
        </w:rPr>
        <w:t xml:space="preserve"> MED Governance)</w:t>
      </w:r>
      <w:r>
        <w:rPr>
          <w:rFonts w:cs="Arial" w:ascii="Arial" w:hAnsi="Arial"/>
          <w:sz w:val="24"/>
        </w:rPr>
        <w:t xml:space="preserve"> на програмата допринася за изпълнението на </w:t>
      </w:r>
      <w:r>
        <w:rPr>
          <w:rFonts w:cs="Arial" w:ascii="Arial" w:hAnsi="Arial"/>
          <w:i/>
          <w:sz w:val="24"/>
        </w:rPr>
        <w:t>Интеррег Специфичната цел  (ISO1 SO(vi)) „Други дейности в подкрепа на по-добро управление на сътрудничеството“</w:t>
      </w:r>
      <w:r>
        <w:rPr>
          <w:rFonts w:cs="Arial" w:ascii="Arial" w:hAnsi="Arial"/>
          <w:sz w:val="24"/>
        </w:rPr>
        <w:t>. В рамките на Приоритет 3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е предвиждат дейности в подкрепа на капитализирането на резултатите от програмата чрез създаване на условия за синергия и координация между тематични проекти по Приоритети 1 и 2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>както и чрез прилагане на мейнстрийм стратегии в местни, регионални, национални и европейски политики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shd w:fill="BDD6EE" w:val="clear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ИЗПЪЛНЕНИЕ И МОНИТОРИНГ НА ПРОГРАМАТА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Бенефициенти на програмата могат да бъдат различни видове организации, като национални и местни власти, университети, изследователски центрове, асоциации, НПО, международни организации, малки и средни предприятия, граждански обединения и мрежи, и други органи представящи гражданското общество. Коментари, мнения и обратна връзка от тези структури са взети предвид на всички етапи от разработването, изпълнението и мониторинга на програмата, чрез провеждането на редовни анкети, обществени консултации, онлайн семинари, срещи със заинтересовани страни и други събития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Архитектурата, съдържанието и целите на програмата са резултат от непрекъснат диалог между структурите за управление на програмата и участниците в нея, като Управляващият орган, Съвместният секретариат и държавите-участнички имат основна роля при провеждането на институционални срещи и представяния на проектите и партньорите в програмата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Освен усилията да бъде осъществяван непрекъснат обмен на мнения и коментари в рамките на програмните структури, някои специфични дейности са предприети във връзка с подготовката на програмния период 2021-2027. </w:t>
      </w:r>
      <w:r>
        <w:rPr>
          <w:rFonts w:eastAsia="Arial" w:cs="Arial" w:ascii="Arial" w:hAnsi="Arial"/>
          <w:sz w:val="24"/>
        </w:rPr>
        <w:t xml:space="preserve">През октомври 2019 г., работната група на програма Interreg MED 2014-2020 е определена да изготви новата програма EURO-MED за периода 2021-2027 г. През 2020 г. работната група обсъжда условията на бъдещата програма чрез писмени процедури и по време на редица онлайн и присъствени срещи на нейните членове. През 2020 г. на уебсайта на програмата е публикувана анкета, събрала над 400 отговора както от заинтересовани граждани, така и от експерти в областта на териториалното сътрудничество. Резултатите от проучването са основа на първите предложения от страна на УО/СС до работната група относно избора на стратегически цели на програмата: Иновации (Приоритет 1), Климатични промени (Приоритет 2) и Управление (Интеррег специфична цел 1). След проведените редица обществени консултации, стартът на програмата е даден на 2 декември 2021 г. в Лисабон, на събитие в присъствието на около 100 участници на място и около 300 онлайн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Националните координационни органи са важни междинни звена на програмата осигуряващи основните информационни канали между потенциалните бенефициенти и/или националните и местни публични власти и частния сектор, от една страна, и Комитета за наблюдение и Управляващия орган, от друга. Отговорност на всяка участваща страна и на съответното национално координационно звено е да предоставя информация и да събира мнения от обратна връзка чрез провеждане на работилници, анкети, срещи, обмени и други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shd w:fill="BDD6EE" w:val="clear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ИНФОРМАЦИЯ И ПУБЛИЧНОСТ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sz w:val="24"/>
        </w:rPr>
        <w:t>НА ПРОГРАМАТА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Целта на програма EURO-MED 2021-2027 е изграждането на стратегия за информация и публичност в подкрепа на доброто управление и промяна на политиките в средиземноморския регион. Изготвена е пътна карта на целевите области и очакваните резултати от програмата за срок от седем години. Предвижда се подробна стратегия за информация и публичност да бъде одобрена на програмно ниво заедно с одобрението на проекта на програмата. Стратегията следва да бъде допълвана от годишни комуникационни планове, като подходът се базира на следните основни принципи: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Тематичен и териториален фокус;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Екологични практики в стратегиите за информация и публичност на програмно и на проектно ниво;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Интерактивна комуникация между структурите на програмата и целевата аудитория;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Синергия между проектите и ангажираност от страна на партньорите;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Ефективна комуникация на всички програмни нива и включване на други програми, стратегии и инициативи в процеса, когато е приложимо;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Симбиоза между дейностите за информация и публичност и капитализирането на резултати, с цел промяна на политиките в съответните региони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Програмата поставя следните стратегически цели на по отношение на дейностите за информация и публичност: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Повишаване на осведомеността за програмата на територията на участващите страни и региони;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Подкрепа на дейностите за информация, публичност и капитализация на проектите с високо качество и добавена стойност;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Насърчаване на промяната на политиките в програмната територия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С оглед постигане на ефективна комуникация с целевите групи, програмата предвижда различни информационни канали, като провеждане на събития, публикации в онлайн медии и социални мрежи, в печатни медии и издаването на минимално количество печатни материали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ейностите за информация и публичност по отношение на целите и резултатите на програмата са адресирани до възможно най-широка аудитория от потенциални бенефициенти и заинтересовани страни. Целевата аудитория включва 5 категории, описани подробно в стратегията за информация и публичност на програмата: потенциални бенефициенти и проектни партньори в рамките на допустимата територия на програмата; стратегически партньори и заинтересовани страни, като НПО и асоциации, МСП, междуправителствени организации; крайни потребители и участници в политическия процес; крайни потребители на информационни технологии; широката публика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2:00Z</dcterms:created>
  <dc:creator>DIMANA BORISLAVOVA SADONKOVA</dc:creator>
  <dc:description/>
  <dc:language>en-US</dc:language>
  <cp:lastModifiedBy>Галина Смелова</cp:lastModifiedBy>
  <dcterms:modified xsi:type="dcterms:W3CDTF">2022-05-23T07:32:00Z</dcterms:modified>
  <cp:revision>2</cp:revision>
  <dc:subject/>
  <dc:title/>
</cp:coreProperties>
</file>