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74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лан за действие по изпълнение на препоръките, получени в рамките на Третия цикъл по Универсалния периодичен преглед пред Съвета на ООН по правата на човека (2022-2025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8" w:firstLine="1128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Плана за действие по Изпълнение на препоръките, получени в рамките на Третия цикъл по Универсалния периодичен преглед пред Съвета на ООН по правата на човека (2022-2025 г.)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8" w:firstLine="1128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ерството на външните работи да координира отчитането на мерките по план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2"/>
          <w:szCs w:val="32"/>
          <w:lang w:val="bg-BG"/>
        </w:rPr>
      </w:pPr>
      <w:r>
        <w:rPr>
          <w:rFonts w:cs="HebarU" w:ascii="HebarU" w:hAnsi="HebarU"/>
          <w:b w:val="false"/>
          <w:sz w:val="32"/>
          <w:szCs w:val="3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rFonts w:ascii="Arial" w:hAnsi="Arial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Arial" w:hAnsi="Arial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5:00Z</dcterms:created>
  <dc:creator>Бойка Владова</dc:creator>
  <dc:description/>
  <cp:keywords/>
  <dc:language>en-US</dc:language>
  <cp:lastModifiedBy>Галина Смелова</cp:lastModifiedBy>
  <cp:lastPrinted>2022-05-20T19:01:00Z</cp:lastPrinted>
  <dcterms:modified xsi:type="dcterms:W3CDTF">2022-05-23T07:35:00Z</dcterms:modified>
  <cp:revision>2</cp:revision>
  <dc:subject/>
  <dc:title>Р Е П У Б Л И К А   Б Ъ Л Г А Р И Я</dc:title>
</cp:coreProperties>
</file>