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разрешаване участието на формирование от въоръжените сили на Република България в операция по усилване на отбранителния потенциал на НАТО за защита на териториалната цялост на страните - членки на Алианс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, чл. 4, ал. 2 и чл. 63, т. 1 от Закона за отбраната и въоръжените сили на Република България, Декларацията на Народното събрание на Република България от 24 февруари 2022 г. и чл. 2 от Постановление № 115 на Министерския съвет от 2004 г. за приемане на Наредба за служебните командировки и специализации в чужби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ешава участието на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бойна група в състав до </w:t>
        <w:br/>
        <w:t xml:space="preserve">1000 военнослужещи от Въоръжените сили на Република България с необходимото им въоръжение, екипировка, бойна, спомагателна и специализирана техника в операция по усилване на отбранителния потенциал на НАТО за защита на териториалната цялост на страните - членки на Алианса, съгласно плановете за отговор на НАТО, за срока на операцията, както следва: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територии на страни - членки на НАТО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територията на Република България като част от силите на НАТО, изпълняващи дейности по усилена бдително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ослужещите по т. 1, буква „а” за периода на участие в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операцията на НАТО </w:t>
      </w:r>
      <w:r>
        <w:rPr>
          <w:rFonts w:cs="HebarU" w:ascii="HebarU" w:hAnsi="HebarU"/>
          <w:szCs w:val="24"/>
          <w:lang w:val="bg-BG"/>
        </w:rPr>
        <w:t xml:space="preserve">да получават командировъчни дневни пари в съответствие с присвоеното им военно звание, както следв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за военнослужещи с войнишки звания – 41 евр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за военнослужещи със сержантски звания и офицерски кандидати – 42 евр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за военнослужещи с младши офицерски звания – 43 евр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за военнослужещи със старши офицерски звания – 44 евр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за военнослужещи с висши офицерски звания – 45 е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ослужещите по т. 1, буква „б” за периода на участие в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операцията на НАТО </w:t>
      </w:r>
      <w:r>
        <w:rPr>
          <w:rFonts w:cs="HebarU" w:ascii="HebarU" w:hAnsi="HebarU"/>
          <w:szCs w:val="24"/>
          <w:lang w:val="bg-BG"/>
        </w:rPr>
        <w:t xml:space="preserve">да получават командировъчни пари при условията и по реда на Наредбата за командировките в страната, приета с Постановление </w:t>
        <w:br/>
        <w:t>№ 72 на Министерския съвет от 198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 командироване на военнослужещите по т. 1, буква „а” в зоната на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>операцията на НАТО</w:t>
      </w:r>
      <w:r>
        <w:rPr>
          <w:rFonts w:cs="HebarU" w:ascii="HebarU" w:hAnsi="HebarU"/>
          <w:szCs w:val="24"/>
          <w:lang w:val="bg-BG"/>
        </w:rPr>
        <w:t xml:space="preserve"> за изпълнение на служебни задачи с продължителност, по-голяма от един ден: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н територията на държавата, в която са развърнати, същите имат право на пътни и квартирни, както и на допълнителни дневни пари в размер 10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 г.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ериторията на държавата, в която са развърнати, но извън района за дислокация, имат право на пътни и квартирни, както и на допълнителни дневни пари в размер 5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и командироване на военнослужещите по </w:t>
      </w:r>
      <w:r>
        <w:rPr>
          <w:rFonts w:cs="HebarU" w:ascii="HebarU" w:hAnsi="HebarU"/>
          <w:szCs w:val="24"/>
          <w:lang w:val="bg-BG"/>
        </w:rPr>
        <w:t xml:space="preserve">т. 1, </w:t>
      </w:r>
      <w:r>
        <w:rPr>
          <w:rFonts w:cs="HebarU" w:ascii="HebarU" w:hAnsi="HebarU"/>
          <w:color w:val="000000"/>
          <w:szCs w:val="24"/>
          <w:lang w:val="bg-BG"/>
        </w:rPr>
        <w:t xml:space="preserve">буква „б” в зоната на изпълнение на операцията на НАТО извън територията на Република България за изпълнение на служебни задачи същите имат право на командировъчни средства съгласно Наредбата за служебните командировки и специализации в чужбина, приета с Постановление № 115 на Министерския съвет от 2004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Възлага на министъра на отбраната или упълномощено от него длъжностно лице да сключва необходимите договорености относно осигуряване участието на българските военнослужещи,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 xml:space="preserve">въоръжението, екипировката и техниката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>операцията на НАТО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5:00Z</dcterms:created>
  <dc:creator>Бойка Владова</dc:creator>
  <dc:description/>
  <cp:keywords/>
  <dc:language>en-US</dc:language>
  <cp:lastModifiedBy>Галина Смелова</cp:lastModifiedBy>
  <cp:lastPrinted>2022-03-02T12:54:00Z</cp:lastPrinted>
  <dcterms:modified xsi:type="dcterms:W3CDTF">2022-03-02T12:36:00Z</dcterms:modified>
  <cp:revision>3</cp:revision>
  <dc:subject/>
  <dc:title>Р Е П У Б Л И К А   Б Ъ Л Г А Р И Я</dc:title>
</cp:coreProperties>
</file>