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4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79 на Министерския съвет от 2016 г. за осигуряване за безвъзмездно ползване на познавателни книжки, учебници и учебни комплекти (обн., ДВ, бр. 31 от 2016 г.; изм. и доп., бр. 32 от 2018 г., бр. 34 от 2019 г. и бр. 50 от 202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bCs/>
          <w:sz w:val="26"/>
          <w:szCs w:val="26"/>
        </w:rPr>
        <w:t>В чл. 1 се правят следните допълнения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В ал. 1, т. 1 след думата „записано“ се добавя „в първа“ и се поставя запетая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В ал. 2, т. 1 след думата „дете“ се добавя „в първа“ и се поставя запетая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2. </w:t>
      </w:r>
      <w:r>
        <w:rPr>
          <w:rFonts w:cs="Arial" w:ascii="Arial" w:hAnsi="Arial"/>
          <w:bCs/>
          <w:sz w:val="26"/>
          <w:szCs w:val="26"/>
        </w:rPr>
        <w:t>В чл. 3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 правят следните изменения и допълнения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В ал. 1, т. 1 след думата „дете“ се добавя „в първа“ и се поставя запетая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В ал. 2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) в т. 1 числото „120“ се заменя със „144“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) в т. 2 числото „127“ се заменя със „152“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) в т. 3 числото „136“ се заменя със „162“. 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3. </w:t>
      </w:r>
      <w:r>
        <w:rPr>
          <w:rFonts w:cs="Arial" w:ascii="Arial" w:hAnsi="Arial"/>
          <w:bCs/>
          <w:sz w:val="26"/>
          <w:szCs w:val="26"/>
        </w:rPr>
        <w:t>В чл. 11, ал. 2 думите „регионалните инспекторати по образованието“ се заменят с „регионалните управления на образованието“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>ЗАКЛЮЧИТЕЛНИ РАЗПОРЕДБИ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4.</w:t>
      </w:r>
      <w:r>
        <w:rPr>
          <w:rFonts w:cs="Arial" w:ascii="Arial" w:hAnsi="Arial"/>
          <w:bCs/>
          <w:sz w:val="26"/>
          <w:szCs w:val="26"/>
        </w:rPr>
        <w:t xml:space="preserve"> Безвъзмездното ползване на познавателните книжки за децата от първа възрастова група се осигурява от учебната 2022/2023 година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5. (1)</w:t>
      </w:r>
      <w:r>
        <w:rPr>
          <w:rFonts w:cs="Arial" w:ascii="Arial" w:hAnsi="Arial"/>
          <w:bCs/>
          <w:sz w:val="26"/>
          <w:szCs w:val="26"/>
        </w:rPr>
        <w:t xml:space="preserve"> Средствата за закупуване на познавателни книжки за едно дете в първа възрастова група се осигуряват от учебната 2022/2023 година.</w:t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Параграф 2, т. 2 относно чл. 3, ал. 2 се прилага за осигуряване на средствата за закупуване на учебниците по чл. 1, ал. 1, </w:t>
        <w:br/>
        <w:t>т. 3, както следва:</w:t>
      </w:r>
    </w:p>
    <w:p>
      <w:pPr>
        <w:pStyle w:val="NormalWeb"/>
        <w:spacing w:lineRule="auto" w:line="288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за V и VI клас – от учебната </w:t>
      </w:r>
      <w:bookmarkStart w:id="0" w:name="_Hlk102134169"/>
      <w:r>
        <w:rPr>
          <w:rFonts w:cs="Arial" w:ascii="Arial" w:hAnsi="Arial"/>
          <w:bCs/>
          <w:sz w:val="26"/>
          <w:szCs w:val="26"/>
        </w:rPr>
        <w:t>2022/2023 година</w:t>
      </w:r>
      <w:bookmarkEnd w:id="0"/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2. за VII клас – от учебната  2023/2024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за закупуване на учебниците по чл. 1, ал. 1, т. 3 от Постановление № 79 на Министерския съвет от 2016 г. за VII клас за учебната 2022/2023 година се определят съгласно нормативите по чл. 3, ал. 2, т. 3 от Постановление № 79 на Министерския съвет от 2016 г., действащи преди влизането в сила на това постановле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9:00Z</dcterms:created>
  <dc:creator>neli</dc:creator>
  <dc:description/>
  <cp:keywords/>
  <dc:language>en-US</dc:language>
  <cp:lastModifiedBy>Галина Смелова</cp:lastModifiedBy>
  <cp:lastPrinted>2022-05-20T19:12:00Z</cp:lastPrinted>
  <dcterms:modified xsi:type="dcterms:W3CDTF">2022-05-23T07:09:00Z</dcterms:modified>
  <cp:revision>2</cp:revision>
  <dc:subject/>
  <dc:title>Р Е П У Б Л И К А   Б Ъ Л Г А Р И Я</dc:title>
</cp:coreProperties>
</file>