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80"/>
        <w:jc w:val="center"/>
        <w:rPr>
          <w:rFonts w:ascii="Times New Roman" w:hAnsi="Times New Roman" w:cs="Times New Roman"/>
          <w:b/>
          <w:b/>
        </w:rPr>
      </w:pPr>
      <w:r>
        <w:rPr>
          <w:rFonts w:eastAsia="Times New Roman" w:cs="Times New Roman" w:ascii="Times New Roman" w:hAnsi="Times New Roman"/>
          <w:b/>
        </w:rPr>
        <w:t>Таблица на съответствието с правото на Европейския съюз</w:t>
      </w:r>
    </w:p>
    <w:p>
      <w:pPr>
        <w:pStyle w:val="Normal"/>
        <w:autoSpaceDE w:val="false"/>
        <w:spacing w:lineRule="auto" w:line="240" w:before="0" w:after="0"/>
        <w:ind w:first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4714" w:type="dxa"/>
        <w:jc w:val="left"/>
        <w:tblInd w:w="-969" w:type="dxa"/>
        <w:tblLayout w:type="fixed"/>
        <w:tblCellMar>
          <w:top w:w="0" w:type="dxa"/>
          <w:left w:w="108" w:type="dxa"/>
          <w:bottom w:w="0" w:type="dxa"/>
          <w:right w:w="108" w:type="dxa"/>
        </w:tblCellMar>
      </w:tblPr>
      <w:tblGrid>
        <w:gridCol w:w="7201"/>
        <w:gridCol w:w="4820"/>
        <w:gridCol w:w="2693"/>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ен 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епен </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на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счетовод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постигане на оперативната съвместимост на електронни системи за пътно таксува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Постановление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ГЛАВА I ОБЩ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едмет и обхват</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Настоящата директива определя условията, необходими за следните це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за да се осигури оперативната съвместимост на електронните системи за пътно таксуване в цялата пътна мрежа в Съюза, селищна и междуселищна, магистрали, главни и второстепенни пътища и различни структури като тунели или мостове и фериботи; какт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да се улесни трансграничният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глед зачитането на принципа на субсидиарност настоящата директива се прилага без да се засягат решенията, взети от държавите членки относно събирането на пътни такси за определени типове превозни средства и определянето на равнището на тези такси и целта, за която те се събират.</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ленове 3—22 не се прилагат 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истеми за пътно таксуване, които не са електронни по смисъла на член 2, точка 10;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алки, строго локални системи за пътно таксуване за които разходите за привеждане в съответствие с изискванията на членове 3—22 няма да бъдат пропорционални на ползит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ата директива не се прилага за таксите за паркиран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Целта за оперативна съвместимост на електронните системи за пътно таксуване в Съюза се постига чрез европейската услуга за електронно пътно таксуване (ЕУЕПТ), която е допълнителна по отношение на националните услуги за електронно пътно таксуване в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 т. 1</w:t>
            </w:r>
            <w:r>
              <w:rPr>
                <w:rFonts w:cs="Times New Roman" w:ascii="Times New Roman" w:hAnsi="Times New Roman"/>
                <w:b/>
                <w:bCs/>
                <w:sz w:val="24"/>
                <w:szCs w:val="24"/>
              </w:rPr>
              <w:t>:</w:t>
            </w:r>
          </w:p>
          <w:p>
            <w:pPr>
              <w:pStyle w:val="ListParagraph"/>
              <w:suppressAutoHyphens w:val="true"/>
              <w:spacing w:lineRule="auto" w:line="276"/>
              <w:ind w:left="0" w:hanging="0"/>
              <w:jc w:val="both"/>
              <w:rPr>
                <w:lang w:val="bg-BG"/>
              </w:rPr>
            </w:pPr>
            <w:r>
              <w:rPr>
                <w:bCs/>
              </w:rPr>
              <w:t xml:space="preserve">В </w:t>
            </w:r>
            <w:r>
              <w:rPr>
                <w:b/>
                <w:bCs/>
              </w:rPr>
              <w:t>чл. 10 ал. 7</w:t>
            </w:r>
            <w:r>
              <w:rPr>
                <w:b/>
                <w:bCs/>
                <w:lang w:val="bg-BG"/>
              </w:rPr>
              <w:t xml:space="preserve"> </w:t>
            </w:r>
            <w:r>
              <w:rPr>
                <w:bCs/>
                <w:lang w:val="bg-BG"/>
              </w:rPr>
              <w:t xml:space="preserve">думите „Директива 2004/52/ЕО на Европейския парламент и на Съвета от 29 април 2004 г. за оперативната съвместимост на електронни системи за пътно таксуване в Общността“ се </w:t>
            </w:r>
            <w:r>
              <w:rPr>
                <w:lang w:val="bg-BG"/>
              </w:rPr>
              <w:t>заменят 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2019/520)“.</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Когато националното право изисква ползвателят да се уведомява за задължението за плащане, преди да бъде установено неплащане на пътна такса, държавите членки могат да прилагат настоящата директива и за целите на идентифициране на собственика или държателя на превозното средство и на самото превозно средство с цел уведомяване, единствено ако е изпълнено всяко едно от следните услов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яма други начини да се идентифицира собственикът или държателят на превозното средств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ведомяването на собственика или държателя на превозното средство за задължението за плащане е задължителен етап от процедурата на заплащане на пътните такси съгласно националното право.</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6.   Когато държава членка прилага параграф 5, тя взема мерките, необходими за да гарантира, че всяко последващо производство във връзка със задължението за плащане на пътна такса се изпълнява от публични органи. Позоваванията на нарушението „неплащане на пътна такса“ в настоящата директива включва случаите, попадащи в обхвата на параграф 5, когато държавата членка, в която е извършено нарушението, прилага този парагра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домяването на собственика на ППС за задължението за плащане не е задължителен  етап от процедурата на заплащане на пътни такси съгласно българското законодателств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пределения</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услуга за пътно таксуване“ означава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гарантиране, че дължимата от ползвателя пътна такса е платена на структурата, събиращ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ъбиране на пътната такса от ползвате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правление на отношенията с ползвателя като клиент;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прилагане и зачитане на политиките в областта на сигурността и неприкосновеността на личния живот в системите за пътно таксуване;</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36:</w:t>
            </w:r>
          </w:p>
          <w:p>
            <w:pPr>
              <w:pStyle w:val="Normal"/>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Услуга за пътно таксуване“ означава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арантиране, че дължимата от ползвателя пътна такса е платена на структурата, събираща пътна та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ъбиране на пътната такса от полз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правление на отношенията с ползвателя като клиент;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прилагане и зачитане на политиките в областта на сигурността и неприкосновеността на личния живот в системите за пътно таксу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оставчик на услуга за пътно таксуване“ означава правен субект, предоставящ услуги за пътно таксуване в една или повече области на ЕУЕПТ за един или повече класове превозни средств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и. (1)</w:t>
            </w:r>
            <w:r>
              <w:rPr>
                <w:rFonts w:cs="Times New Roman" w:ascii="Times New Roman" w:hAnsi="Times New Roman"/>
                <w:sz w:val="24"/>
                <w:szCs w:val="24"/>
              </w:rPr>
              <w:t xml:space="preserve"> Търговци, регистрирани в Република България или в друга държава – членка на Европейския съюз, отговарящи на изискванията по чл. 10з, ал. 3, т. 1 и т. 3 – 6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могат да извършват дейност и като национален доставчик на услуга по електронно събиране на такси за изминато разстояние, ако са вписани в съответния регистър по наредбата по чл. 10, ал. 7 и са сключили договор при общи условия с Агенция "Пътна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ционалните доставчици на услуги за електронно събиране на такси за изминато разстояние предоставят на потребителите достъп до услугите за електронно събиране на такси за изминато разстояние за преминаване по платената пътна мрежа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3)„структура, събираща пътна такса“ означава публичен или частноправен субект, който събира пътни такси за движението на превозни средства в даден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pPr>
            <w:r>
              <w:rPr>
                <w:rFonts w:cs="Times New Roman" w:ascii="Times New Roman" w:hAnsi="Times New Roman"/>
                <w:b/>
                <w:sz w:val="24"/>
                <w:szCs w:val="24"/>
              </w:rPr>
              <w:t>Чл. 17. (1</w:t>
            </w:r>
            <w:r>
              <w:rPr>
                <w:rFonts w:cs="Times New Roman" w:ascii="Times New Roman" w:hAnsi="Times New Roman"/>
                <w:sz w:val="24"/>
                <w:szCs w:val="24"/>
              </w:rPr>
              <w:t>) Лице, събиращо пътни такси, е правен субект, който е определен да оперира с Електронната система за събиране на пътни такси по чл. 10, ал. 1 от Закона за пътищата, както и да установява и да събира съответните пътни такси чрез тази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определена структура, събираща пътна такса“ означава публичен или частноправен субект, който е посочен като структура, събираща пътна такса, в бъдещ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пределена структура, събираща пътна такса“ означава публичен или частноправен субект, който е посочен като структура, събираща пътна такса, в бъдеща област на ЕУЕП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5)„Европейска услуга за електронно пътно таксуване (ЕУЕПТ)“ означава услуга за пътно таксуване, която се осигурява въз основа на договор за една или повече области на ЕУЕПТ от доставчик на ЕУЕПТ на ползвател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 </w:t>
            </w:r>
            <w:r>
              <w:rPr>
                <w:rFonts w:cs="Times New Roman" w:ascii="Times New Roman" w:hAnsi="Times New Roman"/>
                <w:sz w:val="24"/>
                <w:szCs w:val="24"/>
              </w:rPr>
              <w:t>„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6)„доставчик на ЕУЕПТ“ означава субект, който, в рамките на отделен договор, осигурява достъп до ЕУЕПТ на ползвател на ЕУЕПТ, прехвърля пътните такси към съответната структура, събираща пътна такса, и който е регистриран в своята държава членка на установя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11, т. 3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9. </w:t>
            </w:r>
            <w:r>
              <w:rPr>
                <w:rFonts w:cs="Times New Roman" w:ascii="Times New Roman" w:hAnsi="Times New Roman"/>
                <w:sz w:val="24"/>
                <w:szCs w:val="24"/>
              </w:rPr>
              <w:t>„Доставчик на ЕУЕПТ“ е субект, който, в рамките на отделен договор, осигурява достъп до ЕУЕПТ на потребител на ЕУЕПТ, прехвърля пътните такси към съответната структура, събираща пътна такса, и който е регистриран в своята държава членка на установя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7)„ползвател на ЕУЕПТ“ означава физическо или юридическо лице, което е сключило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0.  </w:t>
            </w:r>
            <w:r>
              <w:rPr>
                <w:rFonts w:cs="Times New Roman" w:ascii="Times New Roman" w:hAnsi="Times New Roman"/>
                <w:sz w:val="24"/>
                <w:szCs w:val="24"/>
              </w:rPr>
              <w:t>„Потребител на ЕУЕПТ“ е физическо или юридическо лице, което сключва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315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8)„област на ЕУЕПТ“ означава път, пътна мрежа, структура като мост, тунел или ферибот, където се събират пътни такси, като се използва електронна систем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b/>
                <w:b/>
                <w:shd w:fill="FFFFFF" w:val="clear"/>
                <w:lang w:val="bg-BG"/>
              </w:rPr>
            </w:pPr>
            <w:r>
              <w:rPr>
                <w:b/>
                <w:shd w:fill="FFFFFF" w:val="clear"/>
                <w:lang w:val="bg-BG"/>
              </w:rPr>
              <w:t xml:space="preserve">Проект на Закон за изменение и допълнение на Закона за пътищата § 11, т. 41: </w:t>
            </w:r>
          </w:p>
          <w:p>
            <w:pPr>
              <w:pStyle w:val="Normal2"/>
              <w:spacing w:lineRule="atLeast" w:line="312" w:before="0" w:after="0"/>
              <w:ind w:firstLine="720"/>
              <w:jc w:val="both"/>
              <w:rPr>
                <w:b/>
                <w:b/>
                <w:shd w:fill="FFFFFF" w:val="clear"/>
                <w:lang w:val="bg-BG"/>
              </w:rPr>
            </w:pPr>
            <w:r>
              <w:rPr>
                <w:b/>
                <w:shd w:fill="FFFFFF" w:val="clear"/>
                <w:lang w:val="bg-BG"/>
              </w:rPr>
            </w:r>
          </w:p>
          <w:p>
            <w:pPr>
              <w:pStyle w:val="Normal2"/>
              <w:spacing w:lineRule="atLeast" w:line="312" w:before="0" w:after="0"/>
              <w:jc w:val="both"/>
              <w:rPr/>
            </w:pPr>
            <w:r>
              <w:rPr>
                <w:b/>
                <w:shd w:fill="FFFFFF" w:val="clear"/>
                <w:lang w:val="bg-BG"/>
              </w:rPr>
              <w:t>41.</w:t>
            </w:r>
            <w:r>
              <w:rPr>
                <w:shd w:fill="FFFFFF" w:val="clear"/>
                <w:lang w:val="bg-BG"/>
              </w:rPr>
              <w:t xml:space="preserve"> </w:t>
            </w:r>
            <w:r>
              <w:rPr>
                <w:lang w:val="bg-BG"/>
              </w:rPr>
              <w:t>„Област на ЕУЕПТ“ е  път, пътна мрежа, съоръжение като мост, тунел или ферибот, където се събират пътни такси, като се използва електронна система за пътно таксуван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система, съвместима с ЕУЕПТ“ означава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Normal"/>
              <w:tabs>
                <w:tab w:val="clear" w:pos="708"/>
                <w:tab w:val="left" w:pos="60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b/>
                <w:b/>
                <w:shd w:fill="FFFFFF" w:val="clear"/>
                <w:lang w:val="bg-BG"/>
              </w:rPr>
            </w:pPr>
            <w:bookmarkStart w:id="0" w:name="to_paragraph_id41787771"/>
            <w:bookmarkEnd w:id="0"/>
            <w:r>
              <w:rPr>
                <w:b/>
                <w:shd w:fill="FFFFFF" w:val="clear"/>
                <w:lang w:val="bg-BG"/>
              </w:rPr>
              <w:t>Проект на Закон за изменение и допълнение на Закона за пътищата § 11, т. 42:</w:t>
            </w:r>
          </w:p>
          <w:p>
            <w:pPr>
              <w:pStyle w:val="Normal2"/>
              <w:spacing w:lineRule="atLeast" w:line="312" w:before="0" w:after="0"/>
              <w:jc w:val="both"/>
              <w:rPr/>
            </w:pPr>
            <w:r>
              <w:rPr>
                <w:b/>
                <w:shd w:fill="FFFFFF" w:val="clear"/>
                <w:lang w:val="bg-BG"/>
              </w:rPr>
              <w:t xml:space="preserve">42. </w:t>
            </w:r>
            <w:r>
              <w:rPr>
                <w:shd w:fill="FFFFFF" w:val="clear"/>
                <w:lang w:val="bg-BG"/>
              </w:rPr>
              <w:t>„Система, съвместима с ЕУЕПТ“ означава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M"/>
              <w:rPr>
                <w:b/>
                <w:b/>
                <w:shd w:fill="FFFFFF" w:val="clear"/>
                <w:lang w:val="bg-BG"/>
              </w:rPr>
            </w:pPr>
            <w:r>
              <w:rPr>
                <w:b/>
                <w:shd w:fill="FFFFFF" w:val="clea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0)„електронна система за пътно таксуване“ означава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11, т. 4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w:t>
            </w:r>
            <w:r>
              <w:rPr>
                <w:rFonts w:cs="Times New Roman" w:ascii="Times New Roman" w:hAnsi="Times New Roman"/>
                <w:sz w:val="24"/>
                <w:szCs w:val="24"/>
              </w:rPr>
              <w:t>Електронна система за пътно таксуване“ е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441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бордова апаратура“ означава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11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основен доставчик на услуга“ означава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Основен доставчик на услуга“ означава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3)„съставен елемент на оперативната съвместимост“ означава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11 т. 4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4) „годност за ползване“ означава способността на съставния елемент на оперативната съвместимост — интегриран в ЕУЕС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5)„данни, необходими за пътната такса“ означава информацията, определена от отговорната структура, събираща пътна такса,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Данни, необходими з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декларация на пътна такса“ означава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9. </w:t>
            </w:r>
            <w:r>
              <w:rPr>
                <w:rFonts w:cs="Times New Roman" w:ascii="Times New Roman" w:hAnsi="Times New Roman"/>
                <w:sz w:val="24"/>
                <w:szCs w:val="24"/>
                <w:shd w:fill="FFFFFF" w:val="clear"/>
              </w:rPr>
              <w:t>„Декларация на пътна такса“ означава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
              <w:tabs>
                <w:tab w:val="clear" w:pos="708"/>
                <w:tab w:val="left" w:pos="1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параметри за класифициране на превозното средство“ означава свързаната с превозното средство информация, в съответствие с която въз основа на данните, необходими за пътната такса, се изчисляват съответните такси;</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Чл. 10б.  (1) </w:t>
            </w:r>
            <w:r>
              <w:rPr>
                <w:rFonts w:cs="Times New Roman" w:ascii="Times New Roman" w:hAnsi="Times New Roman"/>
                <w:sz w:val="24"/>
                <w:szCs w:val="24"/>
              </w:rPr>
              <w:t>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броя на осите, екологичните му характеристики и се определят за всеки отделен път или пътен участъ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бек офис“ означава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 xml:space="preserve">„Бек офис“ означава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9)„съществено изменена система“ означава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1:</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0)„акредитация“ означава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Удостоверяване годността за предоставяне на услуга за електронно събиране на пътни такси“ означава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r>
              <w:rPr>
                <w:rFonts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1)„пътно таксуване“ или „пътна такса“ означава таксата, която трябва да плати ползвателят на пътя, за да може да използва съответните път, пътна мрежа или инфраструктура като мост, тунел или фериб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10. (1) </w:t>
            </w:r>
            <w:r>
              <w:rPr>
                <w:rFonts w:cs="Times New Roman" w:ascii="Times New Roman" w:hAnsi="Times New Roman"/>
                <w:sz w:val="24"/>
                <w:szCs w:val="24"/>
              </w:rPr>
              <w:t>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кса за ползване на платената пътна мрежа - винетна такса за пътни превозни средства по чл. 10а, ал. 7; заплащането на винетната такса дава право на едно пътно превозно средство да ползва за определен срок платената пътна мр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неплащане на пътна такса“ означава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3. </w:t>
            </w:r>
            <w:r>
              <w:rPr>
                <w:rFonts w:cs="Times New Roman" w:ascii="Times New Roman" w:hAnsi="Times New Roman"/>
                <w:sz w:val="24"/>
                <w:szCs w:val="24"/>
                <w:lang w:val="en-US"/>
              </w:rPr>
              <w:t>„Неплащане на пътна такса“ означава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държава членка на регистрация“ означава държавата членка, в която е регистрирано превозното средство, за което се предвижда за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1" w:name="to_paragraph_id43997336"/>
            <w:bookmarkEnd w:id="1"/>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54. </w:t>
            </w:r>
            <w:r>
              <w:rPr>
                <w:rFonts w:cs="Times New Roman" w:ascii="Times New Roman" w:hAnsi="Times New Roman"/>
                <w:sz w:val="24"/>
                <w:szCs w:val="24"/>
              </w:rPr>
              <w:t>„Държава на регистрация“ означава държавата членка, в която е регистрирано превозното средство, за което се предвижда заплащане на пътна такса</w:t>
            </w:r>
            <w:r>
              <w:rPr>
                <w:rFonts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национално звено за контакт“ означава компетентният орган, определен от държава членка да отговаря за трансграничния обмен на данни за регистрацията на превозни средства;</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4, т.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Чл.189и (2) </w:t>
            </w:r>
            <w:r>
              <w:rPr>
                <w:rFonts w:cs="Times New Roman" w:ascii="Times New Roman" w:hAnsi="Times New Roman"/>
                <w:sz w:val="24"/>
                <w:szCs w:val="24"/>
              </w:rPr>
              <w:t>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автоматизирано търсене“ означава процедура за онлайн достъп за справка в базите данни на една, повече от една или всички държави членки;</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2" w:name="to_paragraph_id25836900"/>
            <w:bookmarkEnd w:id="2"/>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5. </w:t>
            </w:r>
            <w:r>
              <w:rPr>
                <w:rFonts w:cs="Times New Roman" w:ascii="Times New Roman" w:hAnsi="Times New Roman"/>
                <w:sz w:val="24"/>
                <w:szCs w:val="24"/>
                <w:lang w:val="en-US"/>
              </w:rPr>
              <w:t>„Автоматизирано търсене“ означава процедура за онлайн достъп за справка в базите данни на една, повече от една или всички държави чл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6)„превозно средство“ означава моторно превозно средство, или съчленена комбинация от превозни средства, която е предназначена или се използва за автомобилен превоз на пътници или товар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pPr>
            <w:r>
              <w:rPr>
                <w:rFonts w:cs="Times New Roman" w:ascii="Times New Roman" w:hAnsi="Times New Roman"/>
                <w:b/>
                <w:sz w:val="24"/>
                <w:szCs w:val="24"/>
              </w:rPr>
              <w:t>§ 6. т.10 от Допълнителните разпоред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държател на превозно средство“ означава лицето, на чието име е регистрирано превозното средство съгласно правото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2"/>
              <w:spacing w:lineRule="auto" w:line="276" w:before="280" w:after="280"/>
              <w:jc w:val="both"/>
              <w:rPr>
                <w:lang w:val="en-US" w:eastAsia="en-US"/>
              </w:rPr>
            </w:pPr>
            <w:r>
              <w:rPr>
                <w:b/>
                <w:lang w:val="bg-BG" w:eastAsia="en-US"/>
              </w:rPr>
              <w:t>56.</w:t>
            </w:r>
            <w:r>
              <w:rPr>
                <w:lang w:val="bg-BG" w:eastAsia="en-US"/>
              </w:rPr>
              <w:t xml:space="preserve"> „Д</w:t>
            </w:r>
            <w:r>
              <w:rPr>
                <w:lang w:val="en-US" w:eastAsia="en-US"/>
              </w:rPr>
              <w:t>ържател на превозно средство“ означава лицето, на чието име е регистрирано превозното средство съгласно правото на държавата членка на регистрация</w:t>
            </w:r>
            <w:r>
              <w:rPr>
                <w:lang w:val="bg-B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8)„тежко превозно средство“ означава превозно средство с максимална допустима маса, която надхвърля 3,5 т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Тежко превозно средство“ означава превозно средство с максимална допустима маса, която надхвърля 3,5 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леко превозно средство“ означава превозно средство с максимална допустима маса, която не надхвърля 3,5 т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11 т. 5</w:t>
            </w:r>
            <w:r>
              <w:rPr>
                <w:rFonts w:cs="Times New Roman" w:ascii="Times New Roman" w:hAnsi="Times New Roman"/>
                <w:b/>
                <w:sz w:val="24"/>
                <w:szCs w:val="24"/>
                <w:lang w:val="en-US"/>
              </w:rPr>
              <w:t>8</w:t>
            </w:r>
            <w:r>
              <w:rPr>
                <w:rFonts w:cs="Times New Roman" w:ascii="Times New Roman" w:hAnsi="Times New Roman"/>
                <w:b/>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58. </w:t>
            </w:r>
            <w:r>
              <w:rPr>
                <w:rFonts w:cs="Times New Roman" w:ascii="Times New Roman" w:hAnsi="Times New Roman"/>
                <w:sz w:val="24"/>
                <w:szCs w:val="24"/>
              </w:rPr>
              <w:t>„Леко превозно средство“ означава превозно средство с максимална допустима маса, която не надхвърля 3,5 тона.</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Член 3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ологични решения</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1. Всички нови електронни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следните техно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озициониране чрез спът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обилни комуник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ществуващите понастоящем електронни системи за пътно таксуване, които изискват монтиране на бордова апаратура или използване на други технологии, се привеждат в съответствие с изискванията на първата алинея от настоящия параграф, ако в тях се внасят значителни технологични подобрения.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31. (3) </w:t>
            </w:r>
            <w:r>
              <w:rPr>
                <w:rFonts w:cs="Times New Roman" w:ascii="Times New Roman" w:hAnsi="Times New Roman"/>
                <w:sz w:val="24"/>
                <w:szCs w:val="24"/>
              </w:rPr>
              <w:t>За осъществяването на дейностите по ал. 1 и 2 доставчикът на декларирани данни предоставя устройства за спътниково позициониране и/или бордови устройства на потребителите на услугата за електронно събиране на такси за изминато разстояние.</w:t>
            </w:r>
          </w:p>
          <w:p>
            <w:pPr>
              <w:pStyle w:val="Normal"/>
              <w:spacing w:lineRule="auto" w:line="240" w:before="0" w:after="0"/>
              <w:jc w:val="both"/>
              <w:rPr/>
            </w:pPr>
            <w:r>
              <w:rPr>
                <w:rFonts w:cs="Times New Roman" w:ascii="Times New Roman" w:hAnsi="Times New Roman"/>
                <w:b/>
                <w:sz w:val="24"/>
                <w:szCs w:val="24"/>
              </w:rPr>
              <w:t>§ 1, т. 8.</w:t>
            </w:r>
            <w:r>
              <w:rPr>
                <w:rFonts w:cs="Times New Roman" w:ascii="Times New Roman" w:hAnsi="Times New Roman"/>
                <w:sz w:val="24"/>
                <w:szCs w:val="24"/>
              </w:rPr>
              <w:t xml:space="preserve"> „Устройство за спътниково позициониране" е устройство, което е монтирано в пътните превозни средства по чл. 10б, ал. 3 от Закона за пътищата, което се състои от необходимите хардуерни и софтуерни компоненти, подходящи за събиране, съхраняване, обработка и дистанционно получаване/предаване на данни относно географското позициониране и изминатото разстояние от пътното превозно средство, във формат, подходящ за обработване от електронната система за събиране на тол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7</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11"/>
              <w:shd w:fill="FFFFFF" w:val="clear"/>
              <w:spacing w:lineRule="auto" w:line="276" w:before="280" w:after="280"/>
              <w:ind w:firstLine="720"/>
              <w:contextualSpacing/>
              <w:jc w:val="both"/>
              <w:rPr/>
            </w:pPr>
            <w:r>
              <w:rPr>
                <w:b/>
              </w:rPr>
              <w:t>Чл.10</w:t>
            </w:r>
            <w:r>
              <w:rPr>
                <w:b/>
                <w:lang w:val="bg-BG"/>
              </w:rPr>
              <w:t>м</w:t>
            </w:r>
            <w:r>
              <w:rPr>
                <w:b/>
              </w:rPr>
              <w:t xml:space="preserve">. (17) </w:t>
            </w:r>
            <w:r>
              <w:rPr>
                <w:lang w:val="bg-BG"/>
              </w:rPr>
              <w:t>(17)</w:t>
            </w:r>
            <w:r>
              <w:rPr>
                <w:b/>
                <w:bCs/>
                <w:lang w:val="bg-BG"/>
              </w:rPr>
              <w:t xml:space="preserve"> </w:t>
            </w:r>
            <w:r>
              <w:rPr>
                <w:bCs/>
                <w:lang w:val="bg-BG"/>
              </w:rPr>
              <w:t xml:space="preserve">Министърът на регионалното развитие и благоустройството, </w:t>
            </w:r>
            <w:r>
              <w:rPr>
                <w:lang w:val="bg-BG"/>
              </w:rPr>
              <w:t xml:space="preserve">по предложение на Агенция „Пътна инфраструктура“, </w:t>
            </w:r>
            <w:r>
              <w:rPr>
                <w:bCs/>
                <w:lang w:val="bg-BG"/>
              </w:rPr>
              <w:t>издава наредба, с която се определя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необходимите документи за удостоверяване на съответствието с изискванията;</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Комисията изисква, в съответствие с процедурата, установена с Директива (ЕС) 2015/1535 на Европейския парламент и на Съвета (12), компетентните органи по стандартизация в областта да приемат бързо стандартите, приложими към електронните системи за пътно таксуване, по отношение на технологиите, изброени в първата алинея от параграф 1 и технологията за ANPR, и да ги актуализират, когато е необходимо. Комисията изисква от органите по стандартизация да осигурят непрекъснатата съвместимост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3.   Бордова апаратура, която използва технология за спътниково позициониране и се пуска на пазара след 19 октомври 2021 г. трябва да е съвместима с услугите за определяне на местоположението, предоставяни от системите „Галилео“ и Европейската геостационарна служба за навигационно покритие (EGNO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1"/>
              <w:shd w:fill="FFFFFF" w:val="clear"/>
              <w:spacing w:lineRule="auto" w:line="276" w:before="280" w:after="280"/>
              <w:ind w:firstLine="720"/>
              <w:contextualSpacing/>
              <w:jc w:val="both"/>
              <w:rPr/>
            </w:pPr>
            <w:r>
              <w:rPr>
                <w:b/>
              </w:rPr>
              <w:t>Чл.10м. (17)</w:t>
            </w:r>
            <w:r>
              <w:rPr/>
              <w:t xml:space="preserve"> </w:t>
            </w:r>
            <w:r>
              <w:rPr>
                <w:lang w:val="bg-BG"/>
              </w:rPr>
              <w:t>(17)</w:t>
            </w:r>
            <w:r>
              <w:rPr>
                <w:b/>
                <w:bCs/>
                <w:lang w:val="bg-BG"/>
              </w:rPr>
              <w:t xml:space="preserve"> </w:t>
            </w:r>
            <w:r>
              <w:rPr>
                <w:bCs/>
                <w:lang w:val="bg-BG"/>
              </w:rPr>
              <w:t xml:space="preserve">Министърът на регионалното развитие и благоустройството, </w:t>
            </w:r>
            <w:r>
              <w:rPr>
                <w:lang w:val="bg-BG"/>
              </w:rPr>
              <w:t xml:space="preserve">по предложение на Агенция „Пътна инфраструктура“, </w:t>
            </w:r>
            <w:r>
              <w:rPr>
                <w:bCs/>
                <w:lang w:val="bg-BG"/>
              </w:rPr>
              <w:t>издава наредба, с която се определя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необходимите документи за удостоверяване на съответствието с изискванията;</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Без да се засягат разпоредбите на параграф 6, доставчиците на ЕУЕПТ предоставят на ползвателите на ЕУЕПТ бордова апаратура, която е подходяща за ползване, оперативно съвместима и с възможност за комуникация със съответните системи за електронно пътно таксуване, използвани в държавите членки, които използват технологиите, посочени в параграф 1, първа алинея.</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5.   Бордовата апаратура може да използва собствените си хардуерни и софтуерни компоненти, да използва други налични в превозно средство хардуерни и софтуерни компоненти, или да използва и двете. За целите на комуникацията с други апаратни системи, налични в превозните средства, бордовата апаратура може да използва технологии, различни от посочените в параграф 1, първа алинея, при условие че е гарантирана сигурността, качеството на услугата и неприкосновеността на личния жив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бордовата апаратура на ЕУЕПТ е позволено да улеснява услуги, различни от услугите за пътно таксуване, при условие че експлоатацията на тези услуги не пречи на услугите за пътно таксуване, в която и да е област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Без да се засяга правото на държавите членки да въведат електронни системи за пътно таксуване за леки превозни средства въз основа на спътниково позициониране или мобилни комуникации, доставчиците на ЕУЕПТ могат до 31 декември 2027 г. да предоставят на ползвателите на леки превозни средства бордова апаратура, подходяща за използване само с микровълнова технология за 5,8 GHz, която да се използва в области на ЕУЕПТ, които не изискват спътниково позициониране или мобилни комуникационни технологи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7</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1"/>
              <w:shd w:fill="FFFFFF" w:val="clear"/>
              <w:spacing w:lineRule="auto" w:line="276" w:before="280" w:after="280"/>
              <w:ind w:firstLine="720"/>
              <w:contextualSpacing/>
              <w:jc w:val="both"/>
              <w:rPr/>
            </w:pPr>
            <w:r>
              <w:rPr>
                <w:b/>
              </w:rPr>
              <w:t>Чл.10м. (17)</w:t>
            </w:r>
            <w:r>
              <w:rPr/>
              <w:t xml:space="preserve"> </w:t>
            </w:r>
            <w:r>
              <w:rPr>
                <w:lang w:val="bg-BG"/>
              </w:rPr>
              <w:t>(17)</w:t>
            </w:r>
            <w:r>
              <w:rPr>
                <w:b/>
                <w:bCs/>
                <w:lang w:val="bg-BG"/>
              </w:rPr>
              <w:t xml:space="preserve"> </w:t>
            </w:r>
            <w:r>
              <w:rPr>
                <w:bCs/>
                <w:lang w:val="bg-BG"/>
              </w:rPr>
              <w:t xml:space="preserve">Министърът на регионалното развитие и благоустройството, </w:t>
            </w:r>
            <w:r>
              <w:rPr>
                <w:lang w:val="bg-BG"/>
              </w:rPr>
              <w:t xml:space="preserve">по предложение на Агенция „Пътна инфраструктура“, </w:t>
            </w:r>
            <w:r>
              <w:rPr>
                <w:bCs/>
                <w:lang w:val="bg-BG"/>
              </w:rPr>
              <w:t>издава наредба, с която се определя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необходимите документи за удостоверяване на съответствието с изискванията;</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II</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ЩИ ПРИНЦИПИ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4</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Регистрация на доставчиците на ЕУЕПТ </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hd w:fill="FFFFFF" w:val="clear"/>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установява процедура за регистрация на доставчиците на ЕУЕПТ. Тя разрешава регистрирането на субекти, установени на нейна територия, които подават искане за регистрация и могат да докажат, че отговарят на следните изисквания:</w:t>
            </w:r>
          </w:p>
          <w:tbl>
            <w:tblPr>
              <w:tblW w:w="5000" w:type="pct"/>
              <w:jc w:val="left"/>
              <w:tblInd w:w="0" w:type="dxa"/>
              <w:tblLayout w:type="fixed"/>
              <w:tblCellMar>
                <w:top w:w="0" w:type="dxa"/>
                <w:left w:w="0" w:type="dxa"/>
                <w:bottom w:w="0" w:type="dxa"/>
                <w:right w:w="0" w:type="dxa"/>
              </w:tblCellMar>
            </w:tblPr>
            <w:tblGrid>
              <w:gridCol w:w="167"/>
              <w:gridCol w:w="7"/>
              <w:gridCol w:w="37"/>
              <w:gridCol w:w="66"/>
              <w:gridCol w:w="248"/>
              <w:gridCol w:w="6460"/>
            </w:tblGrid>
            <w:tr>
              <w:trPr/>
              <w:tc>
                <w:tcPr>
                  <w:tcW w:w="211"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6774"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сертификат EN ISO 9001 или негов еквивален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p>
                  <w:pPr>
                    <w:pStyle w:val="Normal"/>
                    <w:spacing w:lineRule="atLeast" w:line="312" w:before="12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6811"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техническот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Normal"/>
                    <w:spacing w:lineRule="atLeast" w:line="312" w:before="120" w:after="0"/>
                    <w:jc w:val="both"/>
                    <w:rPr/>
                  </w:pPr>
                  <w:r>
                    <w:rPr>
                      <w:rFonts w:cs="Times New Roman" w:ascii="Times New Roman" w:hAnsi="Times New Roman"/>
                      <w:sz w:val="24"/>
                      <w:szCs w:val="24"/>
                      <w:lang w:val="en-US" w:eastAsia="en-US"/>
                    </w:rPr>
                    <w:t>в)</w:t>
                  </w:r>
                  <w:r>
                    <w:rPr/>
                    <w:t xml:space="preserve"> </w:t>
                  </w:r>
                  <w:r>
                    <w:rPr>
                      <w:rFonts w:cs="Times New Roman" w:ascii="Times New Roman" w:hAnsi="Times New Roman"/>
                      <w:sz w:val="24"/>
                      <w:szCs w:val="24"/>
                      <w:lang w:val="en-US" w:eastAsia="en-US"/>
                    </w:rPr>
                    <w:t>имат компетентност при предоставянето на услуги за електронно пътно таксуване или в други свързани области;</w:t>
                  </w:r>
                </w:p>
              </w:tc>
            </w:tr>
            <w:tr>
              <w:trPr/>
              <w:tc>
                <w:tcPr>
                  <w:tcW w:w="167" w:type="dxa"/>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18" w:type="dxa"/>
                  <w:gridSpan w:val="5"/>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7"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p>
              </w:tc>
              <w:tc>
                <w:tcPr>
                  <w:tcW w:w="6708"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необходимата финансова стабилнос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6811" w:type="dxa"/>
                  <w:gridSpan w:val="4"/>
                  <w:tcBorders/>
                  <w:shd w:fill="FFFFFF" w:val="clear"/>
                </w:tcPr>
                <w:p>
                  <w:pPr>
                    <w:pStyle w:val="Normal"/>
                    <w:spacing w:lineRule="atLeast" w:line="312" w:before="120" w:after="0"/>
                    <w:jc w:val="both"/>
                    <w:rPr/>
                  </w:pPr>
                  <w:r>
                    <w:rPr>
                      <w:rFonts w:cs="Times New Roman" w:ascii="Times New Roman" w:hAnsi="Times New Roman"/>
                      <w:sz w:val="24"/>
                      <w:szCs w:val="24"/>
                      <w:lang w:val="en-US" w:eastAsia="en-US"/>
                    </w:rPr>
                    <w:t>) разполагат с план за общо управление на риска, който подлежи на одит поне веднъж на всеки две години; и</w:t>
                  </w:r>
                </w:p>
              </w:tc>
            </w:tr>
            <w:tr>
              <w:trPr/>
              <w:tc>
                <w:tcPr>
                  <w:tcW w:w="525" w:type="dxa"/>
                  <w:gridSpan w:val="5"/>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w:t>
                  </w:r>
                </w:p>
              </w:tc>
              <w:tc>
                <w:tcPr>
                  <w:tcW w:w="6460" w:type="dxa"/>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добра репутация.</w:t>
                  </w:r>
                </w:p>
              </w:tc>
            </w:tr>
          </w:tbl>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b/>
              </w:rPr>
              <w:t>Закон за пътищата Чл</w:t>
            </w:r>
            <w:r>
              <w:rPr>
                <w:b/>
                <w:lang w:val="en-US" w:eastAsia="en-US"/>
              </w:rPr>
              <w:t>.10з:</w:t>
            </w:r>
          </w:p>
          <w:p>
            <w:pPr>
              <w:pStyle w:val="NormalWeb"/>
              <w:jc w:val="both"/>
              <w:rPr/>
            </w:pPr>
            <w:r>
              <w:rPr>
                <w:b/>
                <w:lang w:val="en-US" w:eastAsia="en-US"/>
              </w:rPr>
              <w:t>Чл.10з. (2)</w:t>
            </w:r>
            <w:r>
              <w:rPr>
                <w:lang w:val="en-US" w:eastAsia="en-US"/>
              </w:rPr>
              <w:t xml:space="preserve">  Доставчиците на ЕУЕСТ са правни субекти, отговарящи на изискванията по ал. 3 и регистрирани в държавата членка, в която са установени, които предоставят на потребител на ЕУЕСТ достъп до ЕУЕС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Търговци, регистрирани в Република България, се вписват в Национален електронен регистър на доставчиците на ЕУЕСТ, в случай че отговарят на следните изиск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ритежават валиден сертификат съгласно БДС EN ISO 9001 или негов еквивалент; </w:t>
            </w:r>
          </w:p>
          <w:p>
            <w:pPr>
              <w:pStyle w:val="Normal"/>
              <w:spacing w:lineRule="auto" w:line="240" w:before="0" w:after="0"/>
              <w:jc w:val="both"/>
              <w:rPr/>
            </w:pPr>
            <w:r>
              <w:rPr>
                <w:rFonts w:cs="Times New Roman" w:ascii="Times New Roman" w:hAnsi="Times New Roman"/>
                <w:sz w:val="24"/>
                <w:szCs w:val="24"/>
                <w:lang w:val="en-US" w:eastAsia="en-US"/>
              </w:rPr>
              <w:t xml:space="preserve">2. притежават техническ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w:t>
            </w:r>
            <w:hyperlink r:id="rId2">
              <w:r>
                <w:rPr>
                  <w:rStyle w:val="InternetLink"/>
                  <w:rFonts w:cs="Times New Roman" w:ascii="Times New Roman" w:hAnsi="Times New Roman"/>
                  <w:sz w:val="24"/>
                  <w:szCs w:val="24"/>
                  <w:lang w:val="en-US" w:eastAsia="en-US"/>
                </w:rPr>
                <w:t>приложение IV, точка 1 от Решение 2009/750/ЕО</w:t>
              </w:r>
            </w:hyperlink>
            <w:r>
              <w:rPr>
                <w:rFonts w:cs="Times New Roman" w:ascii="Times New Roman" w:hAnsi="Times New Roman"/>
                <w:sz w:val="24"/>
                <w:szCs w:val="24"/>
                <w:lang w:val="en-US" w:eastAsia="en-US"/>
              </w:rPr>
              <w:t xml:space="preserve">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притежават компетентност при предоставянето на услуги за електронно събиране на такса за изминато разстояние или в други свързани област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имат необходимата финансова стабилнос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разполагат с план за управление на риска, който подлежи на проверка поне веднъж на всеки две годин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имат добра репу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ект на Закон за изменение и допълнение на Закона за пътищата § 5, т. 2:</w:t>
            </w:r>
          </w:p>
          <w:p>
            <w:pPr>
              <w:pStyle w:val="Normal"/>
              <w:spacing w:before="0" w:after="16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Чл.10з. (3) т. 2.</w:t>
            </w:r>
            <w:r>
              <w:rPr>
                <w:rFonts w:cs="Times New Roman" w:ascii="Times New Roman" w:hAnsi="Times New Roman"/>
                <w:sz w:val="24"/>
                <w:szCs w:val="24"/>
                <w:lang w:val="en-US" w:eastAsia="en-US"/>
              </w:rPr>
              <w:t xml:space="preserve"> притежават техническ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Проект на Закон за изменение и допълнение на Закона за пътищата § 10</w:t>
            </w:r>
          </w:p>
          <w:p>
            <w:pPr>
              <w:pStyle w:val="Bodytext61"/>
              <w:shd w:fill="auto" w:val="clear"/>
              <w:spacing w:lineRule="auto" w:line="276"/>
              <w:jc w:val="both"/>
              <w:rPr>
                <w:b w:val="false"/>
                <w:b w:val="false"/>
                <w:sz w:val="24"/>
                <w:szCs w:val="24"/>
              </w:rPr>
            </w:pPr>
            <w:r>
              <w:rPr>
                <w:sz w:val="24"/>
                <w:szCs w:val="24"/>
                <w:lang w:val="en-US" w:eastAsia="en-US"/>
              </w:rPr>
              <w:t xml:space="preserve"> „</w:t>
            </w:r>
            <w:r>
              <w:rPr>
                <w:b w:val="false"/>
                <w:sz w:val="24"/>
                <w:szCs w:val="24"/>
              </w:rPr>
              <w:t xml:space="preserve">Навсякъде в закона думите </w:t>
            </w:r>
            <w:bookmarkStart w:id="3" w:name="_Hlk95043037"/>
            <w:r>
              <w:rPr>
                <w:b w:val="false"/>
                <w:sz w:val="24"/>
                <w:szCs w:val="24"/>
              </w:rPr>
              <w:t>„</w:t>
            </w:r>
            <w:bookmarkEnd w:id="3"/>
            <w:r>
              <w:rPr>
                <w:b w:val="false"/>
                <w:sz w:val="24"/>
                <w:szCs w:val="24"/>
              </w:rPr>
              <w:t>Европейската услуга за електронно събиране на такса за изминато разстояние</w:t>
            </w:r>
            <w:bookmarkStart w:id="4" w:name="_Hlk95043078"/>
            <w:r>
              <w:rPr>
                <w:b w:val="false"/>
                <w:sz w:val="24"/>
                <w:szCs w:val="24"/>
              </w:rPr>
              <w:t>“</w:t>
            </w:r>
            <w:bookmarkEnd w:id="4"/>
            <w:r>
              <w:rPr>
                <w:b w:val="false"/>
                <w:sz w:val="24"/>
                <w:szCs w:val="24"/>
              </w:rPr>
              <w:t xml:space="preserve">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и задължения на доставчиците на ЕУЕПТ</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   Държавите членки предприемат мерките, необходими за да гарантират, че регистрираните от тях доставчици на ЕУЕПТ сключват договори за ЕУЕПТ, които покриват всички области на ЕУЕПТ на територията най-малко на четири държави членки, в рамките на 36-те месеца след регистрацията си, в съответствие с член 4. Те вземат мерките, необходими, за да гарантират, че тези доставчици на ЕУЕПТ сключват договори, които покриват всички области на ЕУЕПТ в дадена държава членка, в рамките на 24-те месеца след сключването на първия договор в тази държава членка, с изключение на областите на ЕУЕПТ, в които отговорните структури, събиращи пътна такса, не изпълняват член 6, параграф 3.</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2.   Държавите членки предприемат мерките, необходими, за да гарантират, че регистрираните от тях доставчици на ЕУЕПТ поддържат по всяко време покритие на всички области на ЕУЕПТ след сключването на договори за това. Те вземат мерките, необходими, за да гарантират, че когато доставчик на ЕУЕПТ не е в състояние да поддържа покритие на дадена област на ЕУЕПТ, тъй като структурата, събираща пътна такса, не изпълнява настоящата директива, той възстановява покритието на съответната област във възможно най-кратък срок.</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3.   Държавите членки предприемат мерките, необходими за да гарантират, че доставчиците на ЕУЕПТ, които са регистрирани, публикуват информация за обхвата на своите области на ЕУЕПТ и всички промени в тях, както и, в рамките на един месец от регистрацията, подробни планове за разширяване на тяхната услуга до допълнителни области на ЕУЕПТ, с годишни актуализаци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color w:val="444444"/>
                <w:sz w:val="24"/>
                <w:szCs w:val="24"/>
                <w:lang w:eastAsia="bg-BG"/>
              </w:rPr>
              <w:t>4.   Държавите членки предприемат мерките, необходими за да гарантират, че при необходимост доставчиците на ЕУЕПТ, които те са регистрирали или които предоставят ЕУЕПТ на тяхната територия, предоставят на ползвателите на ЕУЕПТ бордова апаратура, която отговаря на изискванията, установени в настоящата директива, както и на Директиви 2014/53/ЕС </w:t>
            </w:r>
            <w:r>
              <w:fldChar w:fldCharType="begin"/>
            </w:r>
            <w:r>
              <w:rPr>
                <w:rStyle w:val="InternetLink"/>
                <w:sz w:val="24"/>
                <w:szCs w:val="24"/>
                <w:rFonts w:eastAsia="Times New Roman" w:cs="Times New Roman" w:ascii="Times New Roman" w:hAnsi="Times New Roman"/>
                <w:color w:val="3366CC"/>
                <w:lang w:eastAsia="bg-BG"/>
              </w:rPr>
              <w:instrText xml:space="preserve"> HYPERLINK "https://eur-lex.europa.eu/legal-content/BG/TXT/?uri=CELEX:32019L0520" \l "ntr13-L_2019091BG.01004501-E0013"</w:instrText>
            </w:r>
            <w:r>
              <w:rPr>
                <w:rStyle w:val="InternetLink"/>
                <w:sz w:val="24"/>
                <w:szCs w:val="24"/>
                <w:rFonts w:eastAsia="Times New Roman" w:cs="Times New Roman" w:ascii="Times New Roman" w:hAnsi="Times New Roman"/>
                <w:color w:val="3366CC"/>
                <w:lang w:eastAsia="bg-BG"/>
              </w:rPr>
              <w:fldChar w:fldCharType="separate"/>
            </w:r>
            <w:r>
              <w:rPr>
                <w:rStyle w:val="InternetLink"/>
                <w:rFonts w:eastAsia="Times New Roman" w:cs="Times New Roman" w:ascii="Times New Roman" w:hAnsi="Times New Roman"/>
                <w:color w:val="3366CC"/>
                <w:sz w:val="24"/>
                <w:szCs w:val="24"/>
                <w:lang w:eastAsia="bg-BG"/>
              </w:rPr>
              <w:t>(</w:t>
            </w:r>
            <w:r>
              <w:rPr>
                <w:rStyle w:val="InternetLink"/>
                <w:sz w:val="24"/>
                <w:szCs w:val="24"/>
                <w:rFonts w:eastAsia="Times New Roman" w:cs="Times New Roman" w:ascii="Times New Roman" w:hAnsi="Times New Roman"/>
                <w:color w:val="3366CC"/>
                <w:lang w:eastAsia="bg-BG"/>
              </w:rPr>
              <w:fldChar w:fldCharType="end"/>
            </w:r>
            <w:r>
              <w:rPr>
                <w:rStyle w:val="InternetLink"/>
                <w:rFonts w:eastAsia="Times New Roman" w:cs="Times New Roman" w:ascii="Times New Roman" w:hAnsi="Times New Roman"/>
                <w:color w:val="3366CC"/>
                <w:sz w:val="24"/>
                <w:szCs w:val="24"/>
                <w:vertAlign w:val="superscript"/>
                <w:lang w:eastAsia="bg-BG"/>
              </w:rPr>
              <w:t>13</w:t>
            </w:r>
            <w:r>
              <w:rPr>
                <w:rStyle w:val="InternetLink"/>
                <w:rFonts w:eastAsia="Times New Roman" w:cs="Times New Roman" w:ascii="Times New Roman" w:hAnsi="Times New Roman"/>
                <w:color w:val="3366CC"/>
                <w:sz w:val="24"/>
                <w:szCs w:val="24"/>
                <w:lang w:eastAsia="bg-BG"/>
              </w:rPr>
              <w:t>)</w:t>
            </w:r>
            <w:r>
              <w:rPr>
                <w:rFonts w:eastAsia="Times New Roman" w:cs="Times New Roman" w:ascii="Times New Roman" w:hAnsi="Times New Roman"/>
                <w:color w:val="444444"/>
                <w:sz w:val="24"/>
                <w:szCs w:val="24"/>
                <w:lang w:eastAsia="bg-BG"/>
              </w:rPr>
              <w:t> и 2014/30/ЕС </w:t>
            </w:r>
            <w:r>
              <w:fldChar w:fldCharType="begin"/>
            </w:r>
            <w:r>
              <w:rPr>
                <w:rStyle w:val="InternetLink"/>
                <w:sz w:val="24"/>
                <w:szCs w:val="24"/>
                <w:rFonts w:eastAsia="Times New Roman" w:cs="Times New Roman" w:ascii="Times New Roman" w:hAnsi="Times New Roman"/>
                <w:color w:val="3366CC"/>
                <w:lang w:eastAsia="bg-BG"/>
              </w:rPr>
              <w:instrText xml:space="preserve"> HYPERLINK "https://eur-lex.europa.eu/legal-content/BG/TXT/?uri=CELEX:32019L0520" \l "ntr14-L_2019091BG.01004501-E0014"</w:instrText>
            </w:r>
            <w:r>
              <w:rPr>
                <w:rStyle w:val="InternetLink"/>
                <w:sz w:val="24"/>
                <w:szCs w:val="24"/>
                <w:rFonts w:eastAsia="Times New Roman" w:cs="Times New Roman" w:ascii="Times New Roman" w:hAnsi="Times New Roman"/>
                <w:color w:val="3366CC"/>
                <w:lang w:eastAsia="bg-BG"/>
              </w:rPr>
              <w:fldChar w:fldCharType="separate"/>
            </w:r>
            <w:r>
              <w:rPr>
                <w:rStyle w:val="InternetLink"/>
                <w:rFonts w:eastAsia="Times New Roman" w:cs="Times New Roman" w:ascii="Times New Roman" w:hAnsi="Times New Roman"/>
                <w:color w:val="3366CC"/>
                <w:sz w:val="24"/>
                <w:szCs w:val="24"/>
                <w:lang w:eastAsia="bg-BG"/>
              </w:rPr>
              <w:t>(</w:t>
            </w:r>
            <w:r>
              <w:rPr>
                <w:rStyle w:val="InternetLink"/>
                <w:sz w:val="24"/>
                <w:szCs w:val="24"/>
                <w:rFonts w:eastAsia="Times New Roman" w:cs="Times New Roman" w:ascii="Times New Roman" w:hAnsi="Times New Roman"/>
                <w:color w:val="3366CC"/>
                <w:lang w:eastAsia="bg-BG"/>
              </w:rPr>
              <w:fldChar w:fldCharType="end"/>
            </w:r>
            <w:r>
              <w:rPr>
                <w:rStyle w:val="InternetLink"/>
                <w:rFonts w:eastAsia="Times New Roman" w:cs="Times New Roman" w:ascii="Times New Roman" w:hAnsi="Times New Roman"/>
                <w:color w:val="3366CC"/>
                <w:sz w:val="24"/>
                <w:szCs w:val="24"/>
                <w:vertAlign w:val="superscript"/>
                <w:lang w:eastAsia="bg-BG"/>
              </w:rPr>
              <w:t>14</w:t>
            </w:r>
            <w:r>
              <w:rPr>
                <w:rStyle w:val="InternetLink"/>
                <w:rFonts w:eastAsia="Times New Roman" w:cs="Times New Roman" w:ascii="Times New Roman" w:hAnsi="Times New Roman"/>
                <w:color w:val="3366CC"/>
                <w:sz w:val="24"/>
                <w:szCs w:val="24"/>
                <w:lang w:eastAsia="bg-BG"/>
              </w:rPr>
              <w:t>)</w:t>
            </w:r>
            <w:r>
              <w:rPr>
                <w:rFonts w:eastAsia="Times New Roman" w:cs="Times New Roman" w:ascii="Times New Roman" w:hAnsi="Times New Roman"/>
                <w:color w:val="444444"/>
                <w:sz w:val="24"/>
                <w:szCs w:val="24"/>
                <w:lang w:eastAsia="bg-BG"/>
              </w:rPr>
              <w:t> на Европейския парламент и на Съвета. Те могат да поискат от съответните доставчици на ЕУЕПТ доказателства, че посочените изисквания са изпълнен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color w:val="444444"/>
                <w:sz w:val="24"/>
                <w:szCs w:val="24"/>
                <w:lang w:eastAsia="bg-BG"/>
              </w:rPr>
              <w:t>5.   Държавите членки предприемат мерките, необходими, за да гарантират, че доставчиците на ЕУЕПТ, които предоставят ЕУЕПТ на тяхната територия, водят списък на невалидната бордова апаратура, отнасяща се до договори за ЕУЕПТ, сключени с ползватели на ЕУЕПТ. Те вземат мерките, необходими за да гарантират, че тези списъци се поддържат при стриктно спазване на правилата на Съюза за защита на личните данни, определени, </w:t>
            </w:r>
            <w:r>
              <w:rPr>
                <w:rFonts w:eastAsia="Times New Roman" w:cs="Times New Roman" w:ascii="Times New Roman" w:hAnsi="Times New Roman"/>
                <w:i/>
                <w:iCs/>
                <w:color w:val="444444"/>
                <w:sz w:val="24"/>
                <w:szCs w:val="24"/>
                <w:lang w:eastAsia="bg-BG"/>
              </w:rPr>
              <w:t>inter alia</w:t>
            </w:r>
            <w:r>
              <w:rPr>
                <w:rFonts w:eastAsia="Times New Roman" w:cs="Times New Roman" w:ascii="Times New Roman" w:hAnsi="Times New Roman"/>
                <w:color w:val="444444"/>
                <w:sz w:val="24"/>
                <w:szCs w:val="24"/>
                <w:lang w:eastAsia="bg-BG"/>
              </w:rPr>
              <w:t>, в Регламент (ЕС) 2016/679 и Директива 2002/58/Е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9. (3)</w:t>
            </w:r>
            <w:r>
              <w:rPr>
                <w:rFonts w:cs="Times New Roman" w:ascii="Times New Roman" w:hAnsi="Times New Roman"/>
                <w:sz w:val="24"/>
                <w:szCs w:val="24"/>
              </w:rPr>
              <w:t xml:space="preserve">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е станало невалидно. Този списък се съхранява при стриктно спазване на правилата на Общността по отношение на защитата на личните данни, установени в </w:t>
            </w:r>
            <w:hyperlink r:id="rId3">
              <w:r>
                <w:rPr>
                  <w:rStyle w:val="InternetLink"/>
                  <w:rFonts w:cs="Times New Roman" w:ascii="Times New Roman" w:hAnsi="Times New Roman"/>
                  <w:sz w:val="24"/>
                  <w:szCs w:val="24"/>
                </w:rPr>
                <w:t>Регламент (ЕС) 2016/679</w:t>
              </w:r>
            </w:hyperlink>
            <w:r>
              <w:rPr>
                <w:rFonts w:cs="Times New Roman" w:ascii="Times New Roman" w:hAnsi="Times New Roman"/>
                <w:sz w:val="24"/>
                <w:szCs w:val="24"/>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r>
            <w:hyperlink r:id="rId4">
              <w:r>
                <w:rPr>
                  <w:rStyle w:val="InternetLink"/>
                  <w:rFonts w:cs="Times New Roman" w:ascii="Times New Roman" w:hAnsi="Times New Roman"/>
                  <w:sz w:val="24"/>
                  <w:szCs w:val="24"/>
                </w:rPr>
                <w:t>Директива 95/46/ЕО</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Общ регламент относно защитата на данните</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Директива 2002/58/ЕО</w:t>
              </w:r>
            </w:hyperlink>
            <w:r>
              <w:rPr>
                <w:rFonts w:cs="Times New Roman" w:ascii="Times New Roman" w:hAnsi="Times New Roman"/>
                <w:sz w:val="24"/>
                <w:szCs w:val="24"/>
              </w:rPr>
              <w:t xml:space="preserve">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6.   Държавите членки предприемат мерките, необходими, за да гарантират, че регистрираните от тях доставчици на ЕУЕПТ оповестяват договорната си политика по отношение на ползвател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7.   Държавите членки предприемат мерките, необходими, за да гарантират, че доставчиците на ЕУЕПТ, които предоставят ЕУЕПТ на тяхната територия, представят на структурите, събиращи пътна такса, цялата информация, от която те се нуждаят за изчисляване и прилагане на пътната такса по отношение на превозните средства на ползвателите на ЕУЕПТ, или предоставят на структурите, събиращи пътна такса, цялата информация, която е необходима, за да им позволи да проверят изчисляването на пътната такса, която доставчиците на ЕУЕПТ прилагат по отношение на превозните средства на ползвател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3. (2)</w:t>
            </w:r>
            <w:r>
              <w:rPr>
                <w:rFonts w:eastAsia="Times New Roman" w:cs="Times New Roman" w:ascii="Times New Roman" w:hAnsi="Times New Roman"/>
                <w:color w:val="000000"/>
                <w:sz w:val="24"/>
                <w:szCs w:val="24"/>
                <w:lang w:eastAsia="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8.   Държавите членки предприемат мерките, необходими, за да гарантират, че доставчиците на ЕУЕПТ, които предоставят ЕУЕПТ на тяхната територия, си сътрудничат със структурите, събиращи пътна такса, в усилията за идентифициране на предполагаеми нарушители. Държавите членки предприемат мерките, необходими, за да гарантират, че при подозрение за неплащане на пътна такса, структурата, събираща пътна такса, може да получи от доставчика на ЕУЕПТ данните на превозното средство, за което има подозрение за неплащане на пътна такса, и на собственика или държателя на превозното средство, който е клиент на доставчика на ЕУЕПТ. Тези данни се предоставят незабавно от доставчика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за целите на идентифицирането на предполагаеми нарушители или в съответствие с член 27, параграф 3.</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9.   Държавите членки предприемат мерките, необходими за да гарантират, че структура, събираща пътна такса, която отговаря за дадена област на ЕУЕПТ на тяхната територия, може да получи от доставчика на ЕУЕПТ данните на всички превозни средства, притежавани или държани от клиенти на доставчика на ЕУЕПТ, които в даден период са се движили в областта на ЕУЕПТ, за която тази структура отговаря, както и данни за собствениците или държателите на тези превозни средства, при условие че структурата, събираща пътна такса, се нуждае от тези данни, за да спази задълженията си към данъчните органи. Държавите членки предприемат мерките, необходими, за да гарантират, че доставчик на ЕУЕПТ предоставя исканите данни не по-късно от два дни след получаване на искането. 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с цел спазване на задълженията на структурата, събираща пътна такса, към данъчните орган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5, т. 3:</w:t>
            </w:r>
          </w:p>
          <w:p>
            <w:pPr>
              <w:pStyle w:val="Normal"/>
              <w:spacing w:lineRule="auto" w:line="276" w:before="0" w:after="160"/>
              <w:contextualSpacing/>
              <w:jc w:val="both"/>
              <w:rPr/>
            </w:pPr>
            <w:r>
              <w:rPr>
                <w:rFonts w:cs="Times New Roman" w:ascii="Times New Roman" w:hAnsi="Times New Roman"/>
                <w:b/>
                <w:sz w:val="24"/>
                <w:szCs w:val="24"/>
              </w:rPr>
              <w:t>Чл.10з</w:t>
            </w:r>
            <w:r>
              <w:rPr>
                <w:rFonts w:cs="Times New Roman" w:ascii="Times New Roman" w:hAnsi="Times New Roman"/>
                <w:sz w:val="24"/>
                <w:szCs w:val="24"/>
              </w:rPr>
              <w:t xml:space="preserve"> (8) Доставчиците на ЕУЕПТ  предоставят незабавно на лицето, събиращо пътни такси, данни за своите клиенти за идентифициране на пътното превозно средство и за неговия собственик и/или ползвател, в случаите на незаплащане на пътна такса. Лицето, събиращо пътни такси е длъжно да не разкрива тези данни на друг доставчик на услуги.</w:t>
            </w:r>
          </w:p>
          <w:p>
            <w:pPr>
              <w:pStyle w:val="Normal"/>
              <w:spacing w:lineRule="auto" w:line="276" w:before="0" w:after="160"/>
              <w:contextualSpacing/>
              <w:jc w:val="both"/>
              <w:rPr/>
            </w:pPr>
            <w:r>
              <w:rPr>
                <w:rFonts w:cs="Times New Roman" w:ascii="Times New Roman" w:hAnsi="Times New Roman"/>
                <w:sz w:val="24"/>
                <w:szCs w:val="24"/>
              </w:rPr>
              <w:t>(9) С цел идентифициране на пътното превозно средство и на неговия собственик и/или ползвател, доставчиците на ЕУЕПТ при необходимост предоставят данни за своите клиенти на лицето, събиращо пътни такси,  с оглед спазване задълженията му към органите на приходната администрация. Доставчикът на ЕУЕПТ предоставя исканите данни не по-късно от два дни след получаване на искането. Лицето, събиращо пътни такси е длъжно да не разкрива тези данни на друг доставчик на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ълно съответствие.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0.   Данните, предоставени от доставчиците на ЕУЕПТ на структурата, събираща пътна такса, се обработват в съответствие с правилата на Съюза за защита на личните данни, определени в Регламент (ЕС) 2016/679, както и с националните законови, подзаконови или административни разпоредби, с които се транспонират директиви 2002/58/ЕО и (ЕС) 2016/680.</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5, т.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з. (11)</w:t>
            </w:r>
            <w:r>
              <w:rPr>
                <w:rFonts w:cs="Times New Roman" w:ascii="Times New Roman" w:hAnsi="Times New Roman"/>
                <w:sz w:val="24"/>
                <w:szCs w:val="24"/>
              </w:rPr>
              <w:t xml:space="preserve">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1.   Най-късно до 19 октомври 2019 г. Комисията приема актове за изпълнение с цел по-подробно определяне на задълженията на доставчиците на ЕУЕПТ по отношение н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а)наблюдението на качествените характеристики на предоставяните от тях услуги и сътрудничеството със структурите, събиращи пътна такса, при одитите за проверк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б)сътрудничеството със структурите, събиращи пътна такса, при извършването на изпитванията на системите на тези структур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в)обслужването и техническата подкрепа за ползвателите на ЕУЕПТ и индивидуалното конфигуриране на бордовата апаратур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г)фактурирането на ползвател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д)информацията, която доставчиците на ЕУЕПТ трябва да предоставят на структурите, събиращи пътна такса, и която е посочена в параграф 7; 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е)уведомяването на ползвател на ЕУЕПТ за открит случай на недекларирана пътна такс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120" w:after="0"/>
              <w:jc w:val="center"/>
              <w:rPr>
                <w:rFonts w:ascii="Times New Roman" w:hAnsi="Times New Roman" w:eastAsia="Times New Roman" w:cs="Times New Roman"/>
                <w:b/>
                <w:b/>
                <w:i/>
                <w:i/>
                <w:color w:val="444444"/>
                <w:sz w:val="24"/>
                <w:szCs w:val="24"/>
                <w:lang w:eastAsia="bg-BG"/>
              </w:rPr>
            </w:pPr>
            <w:r>
              <w:rPr>
                <w:rFonts w:eastAsia="Times New Roman" w:cs="Times New Roman" w:ascii="Times New Roman" w:hAnsi="Times New Roman"/>
                <w:b/>
                <w:i/>
                <w:color w:val="444444"/>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color w:val="444444"/>
                <w:sz w:val="24"/>
                <w:szCs w:val="24"/>
                <w:lang w:eastAsia="bg-BG"/>
              </w:rPr>
            </w:pPr>
            <w:r>
              <w:rPr>
                <w:rFonts w:eastAsia="Times New Roman" w:cs="Times New Roman" w:ascii="Times New Roman" w:hAnsi="Times New Roman"/>
                <w:i/>
                <w:color w:val="444444"/>
                <w:sz w:val="24"/>
                <w:szCs w:val="24"/>
                <w:lang w:eastAsia="bg-BG"/>
              </w:rPr>
              <w:t>Член 6</w:t>
            </w:r>
          </w:p>
          <w:p>
            <w:pPr>
              <w:pStyle w:val="Normal"/>
              <w:shd w:fill="FFFFFF" w:val="clear"/>
              <w:spacing w:lineRule="atLeast" w:line="312" w:before="120" w:after="0"/>
              <w:jc w:val="center"/>
              <w:rPr>
                <w:rFonts w:ascii="Times New Roman" w:hAnsi="Times New Roman" w:eastAsia="Times New Roman" w:cs="Times New Roman"/>
                <w:i/>
                <w:i/>
                <w:color w:val="444444"/>
                <w:sz w:val="24"/>
                <w:szCs w:val="24"/>
                <w:lang w:eastAsia="bg-BG"/>
              </w:rPr>
            </w:pPr>
            <w:r>
              <w:rPr>
                <w:rFonts w:eastAsia="Times New Roman" w:cs="Times New Roman" w:ascii="Times New Roman" w:hAnsi="Times New Roman"/>
                <w:i/>
                <w:color w:val="444444"/>
                <w:sz w:val="24"/>
                <w:szCs w:val="24"/>
                <w:lang w:eastAsia="bg-BG"/>
              </w:rPr>
              <w:t>Права и задължения на структурите, събиращи пътна такс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   Ако дадена област на ЕУЕПТ не съответства на техническите и процедурните условия за оперативна съвместимост на ЕУЕПТ, предвидени в настоящата директива, държавата членка, на чиято територия се намира тази област на ЕУЕПТ, взема мерките, необходими, за да гарантира, че отговорната структура, събираща пътна такса, разглежда проблема със съответните заинтересовани страни и, ако това попада в сферата на нейната отговорност, предприема действия за отстраняването му с цел да се гарантира оперативна съвместимост на ЕУЕПТ със системата за пътно таксуване. При необходимост държавата членка актуализира регистъра, посочен в член 21, параграф 1, по отношение на информацията, посочена в буква а) от него.</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Bodytext2Bold"/>
                <w:rFonts w:eastAsia="Calibri"/>
                <w:color w:val="000000"/>
              </w:rPr>
            </w:pPr>
            <w:r>
              <w:rPr>
                <w:rFonts w:cs="Times New Roman" w:ascii="Times New Roman" w:hAnsi="Times New Roman"/>
                <w:sz w:val="24"/>
                <w:szCs w:val="24"/>
              </w:rPr>
            </w:r>
          </w:p>
          <w:p>
            <w:pPr>
              <w:pStyle w:val="Normal"/>
              <w:jc w:val="both"/>
              <w:rPr>
                <w:rFonts w:ascii="Times New Roman" w:hAnsi="Times New Roman" w:cs="Times New Roman"/>
                <w:b/>
                <w:b/>
                <w:bCs/>
                <w:sz w:val="24"/>
                <w:szCs w:val="24"/>
                <w:shd w:fill="FFFFFF" w:val="clear"/>
                <w:lang w:eastAsia="bg-BG" w:bidi="bg-BG"/>
              </w:rPr>
            </w:pPr>
            <w:r>
              <w:rPr>
                <w:rStyle w:val="Bodytext2Bold"/>
                <w:rFonts w:eastAsia="Calibri"/>
                <w:color w:val="000000"/>
              </w:rPr>
              <w:t>Проект на Закон за изменение и допълнение на Закона за пътищата §</w:t>
            </w:r>
            <w:r>
              <w:rPr>
                <w:rStyle w:val="Bodytext2Bold"/>
                <w:rFonts w:eastAsia="Calibri"/>
                <w:bCs w:val="false"/>
                <w:color w:val="000000"/>
              </w:rPr>
              <w:t xml:space="preserve"> </w:t>
            </w:r>
            <w:r>
              <w:rPr>
                <w:rFonts w:cs="Times New Roman" w:ascii="Times New Roman" w:hAnsi="Times New Roman"/>
                <w:b/>
                <w:bCs/>
                <w:sz w:val="24"/>
                <w:szCs w:val="24"/>
              </w:rPr>
              <w:t>8, т. 2:</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21. (3) т. 22</w:t>
            </w:r>
            <w:r>
              <w:rPr>
                <w:rFonts w:cs="Times New Roman" w:ascii="Times New Roman" w:hAnsi="Times New Roman"/>
                <w:sz w:val="24"/>
                <w:szCs w:val="24"/>
              </w:rPr>
              <w:t xml:space="preserve"> изготвя и поддържа заявление за област на ЕУЕПТ и за предоставяне на електронна услуга за събиране на такси за изминато разстояние, както и предприема действия за отстраняването на несъответствието на областта на ЕУЕПТ с техническите и процедурните условия за оперативна съвместим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2.   Всяка държава членка взема мерките, необходими, за да гарантира, че всяка структура, събираща пътна такса, която отговаря за дадена област на ЕУЕПТ на нейната територия, изготвя и поддържа заявление за областта на ЕУЕПТ, в което се определят общите условия за достъп на доставчиците на ЕУЕПТ до техните области на ЕУЕПТ, в съответствие с актовете за изпълнение, посочени в параграф 9.</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Когато на територията на държава членка се създава нова електронна система за пътно таксуване, тази държава членка взема мерките, необходими, за да гарантира, че бъдещата структура, събираща пътна такса, която отговаря за системата, публикува заявлението за областта на ЕУЕПТ с достатъчно голямо предизвестие, за да позволи на заинтересованите доставчици на ЕУЕПТ да се акредитират най-късно един месец преди оперативното стартиране на новата система, като се отчете надлежно продължителността на процеса на оценка на съответствието със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Когато електронна система за пътно таксуване на територията на държава членка се изменя съществено, тази държава членка взема мерките, необходими, за да гарантира, че структурата, събираща пътна такса, която отговаря за системата, публикува актуализирано заявление за областта на ЕУЕПТ с достатъчно голямо предизвестие, за да позволи на вече акредитирани доставчици на ЕУЕПТ да адаптират своите съставни елементи на оперативната съвместимост към новите изисквания и да получат акредитация най-късно един месец преди оперативното стартиране на изменената система, като се отчете надлежно продължителността на процеса на оценка на съответствието по отношение на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Bold"/>
                <w:rFonts w:eastAsia="Calibri"/>
                <w:color w:val="000000"/>
              </w:rPr>
              <w:t xml:space="preserve">Проект на Закон за изменение и допълнение на Закона за пътищата § 6: </w:t>
            </w:r>
          </w:p>
          <w:p>
            <w:pPr>
              <w:pStyle w:val="Normal"/>
              <w:jc w:val="both"/>
              <w:rPr/>
            </w:pPr>
            <w:r>
              <w:rPr>
                <w:rStyle w:val="Bodytext2Bold"/>
                <w:rFonts w:eastAsia="Calibri" w:cs="Calibri"/>
                <w:b w:val="false"/>
                <w:color w:val="000000"/>
              </w:rPr>
              <w:t xml:space="preserve"> </w:t>
            </w:r>
            <w:r>
              <w:rPr>
                <w:rStyle w:val="Bodytext2Bold"/>
                <w:rFonts w:eastAsia="Calibri"/>
                <w:color w:val="000000"/>
              </w:rPr>
              <w:t>Чл. 10л (1)</w:t>
            </w:r>
            <w:r>
              <w:rPr>
                <w:rStyle w:val="Bodytext2Bold"/>
                <w:rFonts w:eastAsia="Calibri"/>
                <w:b w:val="false"/>
                <w:color w:val="000000"/>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jc w:val="both"/>
              <w:rPr/>
            </w:pPr>
            <w:r>
              <w:rPr>
                <w:rStyle w:val="Bodytext2Bold"/>
                <w:rFonts w:eastAsia="Calibri"/>
                <w:b w:val="false"/>
                <w:color w:val="000000"/>
              </w:rPr>
              <w:t>(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лан позволява интегриране на заинтересованите доставчици на ЕУЕПТ най-късно един месец преди оперативния старт на новата система.</w:t>
            </w:r>
          </w:p>
          <w:p>
            <w:pPr>
              <w:pStyle w:val="Normal"/>
              <w:jc w:val="both"/>
              <w:rPr>
                <w:rStyle w:val="Bodytext2Bold"/>
                <w:rFonts w:eastAsia="Calibri"/>
                <w:b w:val="false"/>
                <w:b w:val="false"/>
                <w:color w:val="000000"/>
              </w:rPr>
            </w:pPr>
            <w:r>
              <w:rPr>
                <w:rStyle w:val="Bodytext2Bold"/>
                <w:rFonts w:eastAsia="Calibri"/>
                <w:b w:val="false"/>
                <w:color w:val="000000"/>
              </w:rPr>
              <w:t xml:space="preserve">(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ѝ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 </w:t>
            </w:r>
          </w:p>
          <w:p>
            <w:pPr>
              <w:pStyle w:val="Normal"/>
              <w:jc w:val="both"/>
              <w:rPr>
                <w:rStyle w:val="Bodytext2Bold"/>
                <w:rFonts w:eastAsia="Calibri"/>
                <w:color w:val="000000"/>
              </w:rPr>
            </w:pPr>
            <w:r>
              <w:rPr>
                <w:rStyle w:val="Bodytext2Bold"/>
                <w:rFonts w:eastAsia="Calibri"/>
                <w:color w:val="000000"/>
              </w:rPr>
              <w:t>Проект на Закон за изменение и допълнение на Закона за пътищата § 8, т. 2:</w:t>
            </w:r>
          </w:p>
          <w:p>
            <w:pPr>
              <w:pStyle w:val="Normal"/>
              <w:jc w:val="both"/>
              <w:rPr>
                <w:rFonts w:ascii="Times New Roman" w:hAnsi="Times New Roman" w:cs="Times New Roman"/>
                <w:sz w:val="24"/>
                <w:szCs w:val="24"/>
              </w:rPr>
            </w:pPr>
            <w:r>
              <w:rPr>
                <w:rStyle w:val="Bodytext2Bold"/>
                <w:rFonts w:eastAsia="Calibri"/>
                <w:color w:val="000000"/>
              </w:rPr>
              <w:t>Чл.21. (3) т. 22</w:t>
            </w:r>
            <w:r>
              <w:rPr>
                <w:rStyle w:val="Bodytext2Bold"/>
                <w:rFonts w:eastAsia="Calibri"/>
                <w:b w:val="false"/>
                <w:color w:val="000000"/>
              </w:rPr>
              <w:t xml:space="preserve"> изготвя и поддържа заявление за област на ЕУЕПТ и за предоставяне на електронна услуга за събиране на такси за изминато разстояние, както и предприема действия за отстраняването на несъответствието на областта на ЕУЕПТ с техническите и процедурните условия за оперативн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3.   Държавите членки предприемат мерките, необходими, за да гарантират, че структурите, събиращи пътна такса, които отговарят за областите на ЕУЕПТ на тяхната територия, приемат на недискриминационна основа всеки доставчик на ЕУЕПТ, който желае да предоставя ЕУЕПТ в посочените област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Приемането на доставчик на ЕУЕПТ в област на ЕУЕПТ се извършва при условие че доставчикът спазва задълженията и общите условия, посочени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Държавите членки предприемат мерките, необходими, за да гарантират, че структурите, събиращи пътна такса, не изискват от доставчиците на ЕУЕПТ да използват специфични технически решения или процедури, които пречат на оперативната съвместимост на съставните елементи на оперативната съвместимост на даден доставчик на ЕУЕПТ с електронните системи за пътно таксуване в други области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Ако структурата, събираща пътна такса, и доставчикът на ЕУЕПТ не могат да постигнат съгласие, въпросът може да бъде отнесен до помирителния орган, отговорен за съответната област на пътно таксуване.</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10. (6)</w:t>
            </w:r>
            <w:r>
              <w:rPr>
                <w:rFonts w:cs="Times New Roman" w:ascii="Times New Roman" w:hAnsi="Times New Roman"/>
                <w:sz w:val="24"/>
                <w:szCs w:val="24"/>
              </w:rPr>
              <w:t xml:space="preserve">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4)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w:t>
            </w:r>
          </w:p>
          <w:p>
            <w:pPr>
              <w:pStyle w:val="Normal"/>
              <w:jc w:val="both"/>
              <w:rPr/>
            </w:pPr>
            <w:r>
              <w:rPr>
                <w:rFonts w:cs="Times New Roman" w:ascii="Times New Roman" w:hAnsi="Times New Roman"/>
                <w:sz w:val="24"/>
                <w:szCs w:val="24"/>
              </w:rPr>
              <w:t xml:space="preserve">(15) </w:t>
            </w:r>
            <w:r>
              <w:rPr>
                <w:rFonts w:cs="Times New Roman" w:ascii="Times New Roman" w:hAnsi="Times New Roman"/>
                <w:b/>
                <w:sz w:val="24"/>
                <w:szCs w:val="24"/>
              </w:rPr>
              <w:t>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5)</w:t>
            </w:r>
            <w:r>
              <w:rPr>
                <w:rFonts w:cs="Times New Roman" w:ascii="Times New Roman" w:hAnsi="Times New Roman"/>
                <w:sz w:val="24"/>
                <w:szCs w:val="24"/>
              </w:rPr>
              <w:t xml:space="preserve"> Споровете, възникнали между лицето, събиращо пътни такси, и доставчиците на ЕУЕС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jc w:val="both"/>
              <w:rPr>
                <w:rFonts w:ascii="Times New Roman" w:hAnsi="Times New Roman" w:cs="Times New Roman"/>
                <w:sz w:val="24"/>
                <w:szCs w:val="24"/>
              </w:rPr>
            </w:pPr>
            <w:r>
              <w:rPr>
                <w:rFonts w:cs="Times New Roman" w:ascii="Times New Roman" w:hAnsi="Times New Roman"/>
                <w:sz w:val="24"/>
                <w:szCs w:val="24"/>
              </w:rPr>
              <w:t>(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екта на Закон за изменение и допълнение на Закона за пътищата § 10:  </w:t>
            </w:r>
            <w:r>
              <w:rPr>
                <w:rFonts w:cs="Times New Roman" w:ascii="Times New Roman" w:hAnsi="Times New Roman"/>
                <w:sz w:val="24"/>
                <w:szCs w:val="24"/>
              </w:rPr>
              <w:t>навсякъде в закона думите „Европейската услуга за електронно събиране на такса за изминато разстояние“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20. (1)</w:t>
            </w:r>
            <w:r>
              <w:rPr>
                <w:rFonts w:cs="Times New Roman" w:ascii="Times New Roman" w:hAnsi="Times New Roman"/>
                <w:sz w:val="24"/>
                <w:szCs w:val="24"/>
              </w:rPr>
              <w:t xml:space="preserve">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тази наредба изиск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color w:val="444444"/>
                <w:sz w:val="24"/>
                <w:szCs w:val="24"/>
                <w:lang w:eastAsia="bg-BG"/>
              </w:rPr>
              <w:t>4.   Всяка държава членка взема мерките, необходими, за да гарантира, че договорите между структурата, събираща пътна такса, и доставчика на ЕУЕПТ по отношение на предоставянето на ЕУЕПТ на територията на тази държава членка позволяват на доставчика на ЕУЕПТ да издава фактура за пътно таксуване пряко на ползвателя на ЕУЕПТ.</w:t>
            </w:r>
          </w:p>
          <w:p>
            <w:pPr>
              <w:pStyle w:val="Normal"/>
              <w:shd w:fill="FFFFFF" w:val="clear"/>
              <w:spacing w:lineRule="atLeast" w:line="312" w:before="120" w:after="0"/>
              <w:jc w:val="both"/>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pPr>
            <w:bookmarkStart w:id="5" w:name="to_paragraph_id31061147"/>
            <w:bookmarkEnd w:id="5"/>
            <w:r>
              <w:rPr>
                <w:rFonts w:eastAsia="Times New Roman" w:cs="Times New Roman" w:ascii="Times New Roman" w:hAnsi="Times New Roman"/>
                <w:b/>
                <w:bCs/>
                <w:color w:val="000000"/>
                <w:sz w:val="24"/>
                <w:szCs w:val="24"/>
                <w:lang w:eastAsia="bg-BG"/>
              </w:rPr>
              <w:t>Чл. 10.</w:t>
            </w:r>
            <w:r>
              <w:rPr>
                <w:rFonts w:eastAsia="Times New Roman" w:cs="Times New Roman" w:ascii="Times New Roman" w:hAnsi="Times New Roman"/>
                <w:b/>
                <w:color w:val="000000"/>
                <w:sz w:val="24"/>
                <w:szCs w:val="24"/>
                <w:lang w:eastAsia="bg-BG"/>
              </w:rPr>
              <w:t xml:space="preserve"> (1)</w:t>
            </w:r>
            <w:r>
              <w:rPr>
                <w:rFonts w:eastAsia="Times New Roman" w:cs="Times New Roman" w:ascii="Times New Roman" w:hAnsi="Times New Roman"/>
                <w:color w:val="000000"/>
                <w:sz w:val="24"/>
                <w:szCs w:val="24"/>
                <w:lang w:eastAsia="bg-BG"/>
              </w:rPr>
              <w:t xml:space="preserve"> Счетоводен разход се признава за данъчни цели, когато е документално обоснован чрез първичен счетоводен документ по смисъла на </w:t>
            </w:r>
            <w:hyperlink r:id="rId7">
              <w:r>
                <w:rPr>
                  <w:rStyle w:val="InternetLink"/>
                  <w:rFonts w:eastAsia="Times New Roman" w:cs="Times New Roman" w:ascii="Times New Roman" w:hAnsi="Times New Roman"/>
                  <w:color w:val="000000"/>
                  <w:sz w:val="24"/>
                  <w:szCs w:val="24"/>
                  <w:lang w:eastAsia="bg-BG"/>
                </w:rPr>
                <w:t>Закона за счетоводството</w:t>
              </w:r>
            </w:hyperlink>
            <w:r>
              <w:rPr>
                <w:rFonts w:eastAsia="Times New Roman" w:cs="Times New Roman" w:ascii="Times New Roman" w:hAnsi="Times New Roman"/>
                <w:color w:val="000000"/>
                <w:sz w:val="24"/>
                <w:szCs w:val="24"/>
                <w:lang w:eastAsia="bg-BG"/>
              </w:rPr>
              <w:t>, отразяващ вярно стопанската операция.</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2) Счетоводен разход се признава за данъчни цели и когато в първичния счетоводен документ липсва част от изискуемата информация по </w:t>
            </w:r>
            <w:hyperlink r:id="rId8">
              <w:r>
                <w:rPr>
                  <w:rStyle w:val="InternetLink"/>
                  <w:rFonts w:eastAsia="Times New Roman" w:cs="Times New Roman" w:ascii="Times New Roman" w:hAnsi="Times New Roman"/>
                  <w:color w:val="000000"/>
                  <w:sz w:val="24"/>
                  <w:szCs w:val="24"/>
                  <w:lang w:eastAsia="bg-BG"/>
                </w:rPr>
                <w:t>Закона за счетоводството</w:t>
              </w:r>
            </w:hyperlink>
            <w:r>
              <w:rPr>
                <w:rFonts w:eastAsia="Times New Roman" w:cs="Times New Roman" w:ascii="Times New Roman" w:hAnsi="Times New Roman"/>
                <w:color w:val="000000"/>
                <w:sz w:val="24"/>
                <w:szCs w:val="24"/>
                <w:lang w:eastAsia="bg-BG"/>
              </w:rPr>
              <w:t>, при условие че за липсващата информация са налице документи, които я удостоверяват.</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Извън случаите по ал. 2, счетоводен разход се признава и когато първичният счетоводен документ е издаден от лице, което не е предприятие по смисъла на </w:t>
            </w:r>
            <w:hyperlink r:id="rId9">
              <w:r>
                <w:rPr>
                  <w:rStyle w:val="InternetLink"/>
                  <w:rFonts w:eastAsia="Times New Roman" w:cs="Times New Roman" w:ascii="Times New Roman" w:hAnsi="Times New Roman"/>
                  <w:color w:val="000000"/>
                  <w:sz w:val="24"/>
                  <w:szCs w:val="24"/>
                  <w:lang w:eastAsia="bg-BG"/>
                </w:rPr>
                <w:t>чл. 2 от Закона за счетоводството</w:t>
              </w:r>
            </w:hyperlink>
            <w:r>
              <w:rPr>
                <w:rFonts w:eastAsia="Times New Roman" w:cs="Times New Roman" w:ascii="Times New Roman" w:hAnsi="Times New Roman"/>
                <w:color w:val="000000"/>
                <w:sz w:val="24"/>
                <w:szCs w:val="24"/>
                <w:lang w:eastAsia="bg-BG"/>
              </w:rPr>
              <w:t xml:space="preserve"> и в документа липсва част от изискуемата информация по </w:t>
            </w:r>
            <w:hyperlink r:id="rId10">
              <w:r>
                <w:rPr>
                  <w:rStyle w:val="InternetLink"/>
                  <w:rFonts w:eastAsia="Times New Roman" w:cs="Times New Roman" w:ascii="Times New Roman" w:hAnsi="Times New Roman"/>
                  <w:color w:val="000000"/>
                  <w:sz w:val="24"/>
                  <w:szCs w:val="24"/>
                  <w:lang w:eastAsia="bg-BG"/>
                </w:rPr>
                <w:t>Закона за счетоводството</w:t>
              </w:r>
            </w:hyperlink>
            <w:r>
              <w:rPr>
                <w:rFonts w:eastAsia="Times New Roman" w:cs="Times New Roman" w:ascii="Times New Roman" w:hAnsi="Times New Roman"/>
                <w:color w:val="000000"/>
                <w:sz w:val="24"/>
                <w:szCs w:val="24"/>
                <w:lang w:eastAsia="bg-BG"/>
              </w:rPr>
              <w:t>, когато този документ отразява вярно документираната стопанска операц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 по ред, определен с наредба на министъра на финансите, освен когато заплащането се извършва по банков път или чрез прихващане. Липсата на фискална касова бележка от фискално устройство или на касова бележка от интегрирана автоматизирана система за управление на търговската дейност, когато е налице задължение за издаването им, е основание за непризнаване на счетоводен разход за данъчни ц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акон за счетоводство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Web"/>
              <w:jc w:val="both"/>
              <w:rPr>
                <w:rFonts w:eastAsia="Times New Roman"/>
                <w:color w:val="000000"/>
                <w:lang w:eastAsia="bg-BG"/>
              </w:rPr>
            </w:pPr>
            <w:r>
              <w:rPr>
                <w:rFonts w:eastAsia="Times New Roman"/>
                <w:b/>
                <w:color w:val="000000"/>
                <w:lang w:eastAsia="bg-BG"/>
              </w:rPr>
              <w:t>Чл.3. (3)</w:t>
            </w:r>
            <w:r>
              <w:rPr>
                <w:rFonts w:eastAsia="Times New Roman"/>
                <w:color w:val="000000"/>
                <w:lang w:eastAsia="bg-BG"/>
              </w:rPr>
              <w:t xml:space="preserve"> Предприятията осъществяват текущото счетоводно отчитане на основата на документална обоснованост на стопанските операции и факти при спазване изискванията за съставянето на документи по този закон.</w:t>
            </w:r>
          </w:p>
          <w:p>
            <w:pPr>
              <w:pStyle w:val="NormalWeb"/>
              <w:jc w:val="both"/>
              <w:rPr>
                <w:rFonts w:eastAsia="Times New Roman"/>
                <w:color w:val="000000"/>
                <w:lang w:eastAsia="bg-BG"/>
              </w:rPr>
            </w:pPr>
            <w:r>
              <w:rPr>
                <w:rFonts w:eastAsia="Times New Roman"/>
                <w:color w:val="000000"/>
                <w:lang w:eastAsia="bg-BG"/>
              </w:rPr>
              <w:t>Чл. 4. (1) Счетоводният документ е хартиен или технически носител на счетоводна информация, класифициран като първичен, вторичен и регистър.</w:t>
            </w:r>
          </w:p>
          <w:p>
            <w:pPr>
              <w:pStyle w:val="NormalWeb"/>
              <w:jc w:val="both"/>
              <w:rPr>
                <w:rFonts w:eastAsia="Times New Roman"/>
                <w:color w:val="000000"/>
                <w:lang w:eastAsia="bg-BG"/>
              </w:rPr>
            </w:pPr>
            <w:r>
              <w:rPr>
                <w:rFonts w:eastAsia="Times New Roman"/>
                <w:color w:val="000000"/>
                <w:lang w:eastAsia="bg-BG"/>
              </w:rPr>
              <w:t>(2) Първичният документ е носител на информация за регистрирана за първи път стопанска операция.</w:t>
            </w:r>
          </w:p>
          <w:p>
            <w:pPr>
              <w:pStyle w:val="NormalWeb"/>
              <w:jc w:val="both"/>
              <w:rPr>
                <w:rFonts w:ascii="Verdana" w:hAnsi="Verdana" w:cs="Verdana"/>
                <w:sz w:val="22"/>
                <w:szCs w:val="22"/>
              </w:rPr>
            </w:pPr>
            <w:r>
              <w:rPr>
                <w:rFonts w:eastAsia="Times New Roman"/>
                <w:color w:val="000000"/>
                <w:lang w:eastAsia="bg-BG"/>
              </w:rPr>
              <w:t xml:space="preserve">(5) Счетоводен документ по ал. 1 може да е електронен документ, който съдържа информацията, изисквана по този закон, издаден и получен в какъвто и да е електронен формат при спазване на изискванията на </w:t>
            </w:r>
            <w:hyperlink r:id="rId11">
              <w:r>
                <w:rPr>
                  <w:rStyle w:val="InternetLink"/>
                  <w:rFonts w:eastAsia="Times New Roman"/>
                  <w:color w:val="000000"/>
                  <w:lang w:eastAsia="bg-BG"/>
                </w:rPr>
                <w:t>Закона за електронния документ и електронните удостоверителни услуги</w:t>
              </w:r>
            </w:hyperlink>
            <w:r>
              <w:rPr>
                <w:rFonts w:cs="Verdana" w:ascii="Verdana" w:hAnsi="Verdana"/>
                <w:sz w:val="22"/>
                <w:szCs w:val="22"/>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bookmarkStart w:id="6" w:name="to_paragraph_id28341991"/>
            <w:bookmarkEnd w:id="6"/>
            <w:r>
              <w:rPr>
                <w:rFonts w:eastAsia="Times New Roman" w:cs="Times New Roman" w:ascii="Times New Roman" w:hAnsi="Times New Roman"/>
                <w:color w:val="000000"/>
                <w:sz w:val="24"/>
                <w:szCs w:val="24"/>
                <w:lang w:eastAsia="bg-BG"/>
              </w:rPr>
              <w:t>Чл. 6. (1) Първичният счетоводен документ, адресиран до външен получател, съдържа най-малко следната информац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наименование и номер на документа, съдържащ само арабски цифр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та на издава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или личен номер на чужденец на издателя и получател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едмет, натурално и стойностно изражение на стопанската операц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Документална обоснованост е налице, когато в първичния счетоводен документ липсва част от изискуемата информация по ал. 1 и 3, но за нея има документи, които я удостоверява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При плащане на публични и частни държавни и общински задължения, възникнали на основание и по реда на закон, се приема, че стопанската операция е документално обоснована при наличие на съответния платежен документ за извършеното плаща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color w:val="000000"/>
                <w:sz w:val="24"/>
                <w:szCs w:val="24"/>
                <w:lang w:eastAsia="bg-BG"/>
              </w:rPr>
              <w:t xml:space="preserve">. (1)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12">
              <w:r>
                <w:rPr>
                  <w:rStyle w:val="InternetLink"/>
                  <w:rFonts w:eastAsia="Times New Roman" w:cs="Times New Roman" w:ascii="Times New Roman" w:hAnsi="Times New Roman"/>
                  <w:color w:val="000000"/>
                  <w:sz w:val="24"/>
                  <w:szCs w:val="24"/>
                  <w:lang w:eastAsia="bg-BG"/>
                </w:rPr>
                <w:t>чл. 10, ал. 6 от Закона за пътищата</w:t>
              </w:r>
            </w:hyperlink>
            <w:r>
              <w:rPr>
                <w:rFonts w:eastAsia="Times New Roman" w:cs="Times New Roman" w:ascii="Times New Roman" w:hAnsi="Times New Roman"/>
                <w:color w:val="000000"/>
                <w:sz w:val="24"/>
                <w:szCs w:val="24"/>
                <w:lang w:eastAsia="bg-BG"/>
              </w:rPr>
              <w:t xml:space="preserve"> посредством Електронната система за събиране на пътни такси по </w:t>
            </w:r>
            <w:hyperlink r:id="rId13">
              <w:r>
                <w:rPr>
                  <w:rStyle w:val="InternetLink"/>
                  <w:rFonts w:eastAsia="Times New Roman" w:cs="Times New Roman" w:ascii="Times New Roman" w:hAnsi="Times New Roman"/>
                  <w:color w:val="000000"/>
                  <w:sz w:val="24"/>
                  <w:szCs w:val="24"/>
                  <w:lang w:eastAsia="bg-BG"/>
                </w:rPr>
                <w:t>чл. 10, ал. 1 от Закона за пътищата</w:t>
              </w:r>
            </w:hyperlink>
            <w:r>
              <w:rPr>
                <w:rFonts w:eastAsia="Times New Roman" w:cs="Times New Roman" w:ascii="Times New Roman" w:hAnsi="Times New Roman"/>
                <w:color w:val="000000"/>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14">
              <w:r>
                <w:rPr>
                  <w:rStyle w:val="InternetLink"/>
                  <w:rFonts w:eastAsia="Times New Roman" w:cs="Times New Roman" w:ascii="Times New Roman" w:hAnsi="Times New Roman"/>
                  <w:color w:val="000000"/>
                  <w:sz w:val="24"/>
                  <w:szCs w:val="24"/>
                  <w:lang w:eastAsia="bg-BG"/>
                </w:rPr>
                <w:t>чл. 27, ал. 1</w:t>
              </w:r>
            </w:hyperlink>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color w:val="000000"/>
                <w:sz w:val="24"/>
                <w:szCs w:val="24"/>
                <w:shd w:fill="FFFFFF" w:val="clear"/>
                <w:lang w:eastAsia="bg-BG"/>
              </w:rPr>
              <w:t>ползватели</w:t>
            </w:r>
            <w:r>
              <w:rPr>
                <w:rFonts w:eastAsia="Times New Roman" w:cs="Times New Roman" w:ascii="Times New Roman" w:hAnsi="Times New Roman"/>
                <w:color w:val="000000"/>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color w:val="000000"/>
                <w:sz w:val="24"/>
                <w:szCs w:val="24"/>
                <w:shd w:fill="FFFFFF" w:val="clear"/>
                <w:lang w:eastAsia="bg-BG"/>
              </w:rPr>
              <w:t>ползвателя</w:t>
            </w:r>
            <w:r>
              <w:rPr>
                <w:rFonts w:eastAsia="Times New Roman" w:cs="Times New Roman" w:ascii="Times New Roman" w:hAnsi="Times New Roman"/>
                <w:color w:val="000000"/>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color w:val="000000"/>
                <w:sz w:val="24"/>
                <w:szCs w:val="24"/>
                <w:shd w:fill="FFFFFF" w:val="clear"/>
                <w:lang w:eastAsia="bg-BG"/>
              </w:rPr>
              <w:t>ползвател</w:t>
            </w:r>
            <w:r>
              <w:rPr>
                <w:rFonts w:eastAsia="Times New Roman" w:cs="Times New Roman" w:ascii="Times New Roman" w:hAnsi="Times New Roman"/>
                <w:color w:val="000000"/>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Структурата, събираща пътна такса, може да изиска доставчикът на ЕУЕПТ да издава фактури на ползвателя от името на и за сметка на структурата, събираща пътна такса, и доставчикът на ЕУЕПТ се съобразява с това искане.</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публика България не се възползва от предложената опция.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5.   Пътните такси, които структурите, събиращи пътна такса, събират от ползвателите на ЕУЕПТ, не превишават съответните национални или местни такси. Това не засяга правото на държавите членки да въвеждат намаления или отстъпки, с които се насърчава заплащането на пътни такси по електронен път. Всички отстъпки или намаления на пътни такси за ползвателите на бордова апаратура, предлагани от държава членка или от структура, събираща пътна такса, са прозрачни, оповестяват се публично и са достъпни за клиентите на доставчиците на ЕУЕПТ при едни и същи усл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15">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16">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 9. (1)</w:t>
            </w:r>
            <w:r>
              <w:rPr>
                <w:rFonts w:cs="Times New Roman" w:ascii="Times New Roman" w:hAnsi="Times New Roman"/>
                <w:sz w:val="24"/>
                <w:szCs w:val="24"/>
              </w:rPr>
              <w:t xml:space="preserve"> При определяне размера на тол таксите Министерският съвет включва само такса за инфраструктура и при спазване на принципа на възстановяване само на инфраструктурните разходи в съответствие с Методиката, основана върху основните принципи за изчисляване, съдържащи се в приложение III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ОВ, L 187 от 20 юли 1999 г.), изменена с Директива 2006/38/ЕО на Европейския парламент и на Съвета от 17 май 2006 г. за изменение на Директива 1999/62/ЕО относно заплащането на такси от тежкотоварни автомобили за използване на определени инфраструктури (ОВ, L 157 от 9 юни 2006 г.), наричана по-нататък "Директива 1999/62/ЕО".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с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992"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6.   Държавите членки предприемат мерките, необходими за да гарантират, че структурите, събиращи пътна такса, приемат в своите области на ЕУЕПТ всякаква функционираща бордова апаратура, предоставена от доставчици на ЕУЕПТ, с които са в договорни отношения, и сертифицирана в съответствие с процедурата, определена в актовете за изпълнение, посочени в член 15, параграф 7, която не е включена в списъка с невалидната бордова апаратура, посочен в член 5, параграф 5.</w:t>
            </w:r>
          </w:p>
          <w:p>
            <w:pPr>
              <w:pStyle w:val="Normal"/>
              <w:spacing w:lineRule="auto" w:line="240" w:before="0" w:after="0"/>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val="en-US" w:eastAsia="bg-BG"/>
              </w:rPr>
            </w:pPr>
            <w:r>
              <w:rPr>
                <w:rFonts w:eastAsia="Times New Roman" w:cs="Times New Roman" w:ascii="Times New Roman" w:hAnsi="Times New Roman"/>
                <w:i/>
                <w:color w:val="000000"/>
                <w:sz w:val="24"/>
                <w:szCs w:val="24"/>
                <w:lang w:val="en-US" w:eastAsia="bg-BG"/>
              </w:rPr>
            </w:r>
            <w:bookmarkStart w:id="7" w:name="to_paragraph_id39864174"/>
            <w:bookmarkStart w:id="8" w:name="to_paragraph_id39864174"/>
            <w:bookmarkEnd w:id="8"/>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cs="Times New Roman"/>
                <w:i/>
                <w:i/>
                <w:sz w:val="24"/>
                <w:szCs w:val="24"/>
                <w:lang w:val="en-US" w:eastAsia="en-US"/>
              </w:rPr>
            </w:pPr>
            <w:r>
              <w:rPr>
                <w:rFonts w:eastAsia="Times New Roman" w:cs="Times New Roman" w:ascii="Times New Roman" w:hAnsi="Times New Roman"/>
                <w:color w:val="444444"/>
                <w:sz w:val="24"/>
                <w:szCs w:val="24"/>
                <w:lang w:eastAsia="bg-BG"/>
              </w:rPr>
              <w:t xml:space="preserve">7.   В случай на нарушено функциониране на ЕУЕПТ по вина на лицето, събиращо таксата за изминато разстояние, то осигурява опростен режим на предоставяне на услуги, при който автомобилите, снабдени с посоченото в параграф 6 оборудване, да могат да се придвижват безопасно, с минимално забавяне и без подозрението за неплащане на пътна так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министративните нарушения и наказания</w:t>
            </w:r>
          </w:p>
          <w:p>
            <w:pPr>
              <w:pStyle w:val="Normal"/>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движението по пътищ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79 (3г)</w:t>
            </w:r>
            <w:r>
              <w:rPr>
                <w:rFonts w:cs="Times New Roman" w:ascii="Times New Roman" w:hAnsi="Times New Roman"/>
                <w:sz w:val="24"/>
                <w:szCs w:val="24"/>
              </w:rPr>
              <w:t xml:space="preserve"> Ако пътното превозно средство има монтирано устройство за целите на подаване на декларирани тол данни, което не функционира, и ако при извършена на място проверка от контролните органи се установи, че неподаването на декларирани тол данни не се дължи на умишлена намеса във функционирането на посоченото устройство, наказание по ал. 3а не се налага, ако е спазена процедурата за уведомяване на Агенция "Пътна инфраструктура" за преустановено подаване на данни и впоследствие е подадена декларация за ползваните участъци от пътя при условия и по ред, определени с наредбата по </w:t>
            </w:r>
            <w:hyperlink r:id="rId17">
              <w:r>
                <w:rPr>
                  <w:rStyle w:val="InternetLink"/>
                  <w:rFonts w:cs="Times New Roman" w:ascii="Times New Roman" w:hAnsi="Times New Roman"/>
                  <w:sz w:val="24"/>
                  <w:szCs w:val="24"/>
                </w:rPr>
                <w:t>чл. 10, ал. 7 от Закона за пътищат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8.   Държавите членки предприемат мерките, необходими, за да гарантират, че структурите, събиращи пътна такса, сътрудничат по недискриминационен начин на доставчиците на ЕУЕПТ или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техните области на ЕУЕПТ.</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ект на Закон за изменение и допълнение на Закона за пътищата § 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м. (18)</w:t>
            </w:r>
            <w:r>
              <w:rPr>
                <w:rFonts w:cs="Times New Roman" w:ascii="Times New Roman" w:hAnsi="Times New Roman"/>
                <w:sz w:val="24"/>
                <w:szCs w:val="24"/>
              </w:rPr>
              <w:t xml:space="preserve"> Лицето, събиращо пътни такси, сътрудничи по недискриминационен начин на доставчиците на ЕУЕПТ,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областите на ЕУЕП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9.   Най-късно до 19 октомври 2019 г. Комисията приема актове за изпълнение с цел определяне на минималното съдържание на заявлението за областта на ЕУЕПТ, включително:</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а)изискванията към доставчиц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б)процедурните условия, включително търговските условия;</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в)процедурата за акредитация на доставчиците на ЕУЕПТ; 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г)данните, необходими за пътната такс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20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7</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ъзнаграждение</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едприемат мерките, необходими, за да гарантират, че доставчиците на ЕУЕПТ имат право на възнаграждение, изплащано от структурат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приемат мерките, необходими, за да гарантират, че методиката за определяне на възнаграждението на доставчиците на ЕУЕПТ е прозрачна, недискриминационна и една и съща за всички доставчици на ЕУЕПТ, акредитирани в дадена област на ЕУЕПТ. Те вземат мерките, необходими, за да гарантират, че методиката се публикува като част от търговските условия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Закон за пътищата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18">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19">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в областите на ЕУЕПТ с основен доставчик на услуги методиката за изчисляване на възнаграждението на доставчиците на ЕУЕПТ следва същата структура като възнаграждението за подобни услуги, предоставяни от основния доставчик на услуги. Размерът на възнаграждението на доставчиците на ЕУЕПТ може да се различава от възнаграждението на основния доставчик на услуги, при условие че това е обосновано от:</w:t>
            </w:r>
          </w:p>
          <w:tbl>
            <w:tblPr>
              <w:tblW w:w="5000" w:type="pct"/>
              <w:jc w:val="left"/>
              <w:tblInd w:w="0" w:type="dxa"/>
              <w:tblLayout w:type="fixed"/>
              <w:tblCellMar>
                <w:top w:w="0" w:type="dxa"/>
                <w:left w:w="0" w:type="dxa"/>
                <w:bottom w:w="0" w:type="dxa"/>
                <w:right w:w="0" w:type="dxa"/>
              </w:tblCellMar>
            </w:tblPr>
            <w:tblGrid>
              <w:gridCol w:w="147"/>
              <w:gridCol w:w="6838"/>
            </w:tblGrid>
            <w:tr>
              <w:trPr/>
              <w:tc>
                <w:tcPr>
                  <w:tcW w:w="147"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6838"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азходите за специфичните изисквания и задължения на основния доставчик на услуги, които не се отнасят за доставчиците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56"/>
              <w:gridCol w:w="6829"/>
            </w:tblGrid>
            <w:tr>
              <w:trPr/>
              <w:tc>
                <w:tcPr>
                  <w:tcW w:w="156" w:type="dxa"/>
                  <w:tcBorders/>
                </w:tcPr>
                <w:p>
                  <w:pPr>
                    <w:pStyle w:val="Normal"/>
                    <w:snapToGrid w:val="false"/>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82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обходимостта от възнаграждението на доставчиците на ЕУЕПТ да бъдат приспаднати фиксирани такси, начислени от структурата, събираща пътна такса, въз основа на разходите на тази структура за предоставяне, експлоатация и поддръжка на действаща система на ЕУЕПТ в нейната област на събиране на пътна такса, включително разходите за акредитация, когато тези разходи не са включени в пътната такса. </w:t>
                  </w:r>
                </w:p>
              </w:tc>
            </w:tr>
          </w:tbl>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приложимо за Република България, тъй като такава фигура няма в Република България. </w:t>
            </w:r>
          </w:p>
        </w:tc>
      </w:tr>
      <w:tr>
        <w:trPr>
          <w:trHeight w:val="41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8</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ътни такси</w:t>
            </w:r>
          </w:p>
          <w:p>
            <w:pPr>
              <w:pStyle w:val="Normal1"/>
              <w:shd w:fill="FFFFFF" w:val="clear"/>
              <w:spacing w:lineRule="atLeast" w:line="312" w:before="120" w:after="0"/>
              <w:jc w:val="both"/>
              <w:rPr/>
            </w:pPr>
            <w:r>
              <w:rPr/>
              <w:t>1.   Държавите членки предприемат мерките, необходими, за да гарантират, че когато за целите на установяването на тарифа за пътна такса, приложима за дадено превозно средство, има несъответствие между класифицирането на превозното средство съгласно доставчика на ЕУЕПТ и съгласно структурата, събираща пътна такса, предимство има класифицирането на структурата, събираща пътна такса, освен ако се докаже, че е допусната грешка.</w:t>
            </w:r>
          </w:p>
          <w:p>
            <w:pPr>
              <w:pStyle w:val="Normal"/>
              <w:shd w:fill="FFFFFF" w:val="clear"/>
              <w:spacing w:lineRule="atLeast" w:line="312" w:before="12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contextualSpacing/>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5, т. 3:</w:t>
            </w:r>
          </w:p>
          <w:p>
            <w:pPr>
              <w:pStyle w:val="Normal"/>
              <w:spacing w:before="0" w:after="160"/>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Чл. 10з. (10)</w:t>
            </w:r>
            <w:r>
              <w:rPr>
                <w:rFonts w:cs="Times New Roman" w:ascii="Times New Roman" w:hAnsi="Times New Roman"/>
                <w:bCs/>
                <w:sz w:val="24"/>
                <w:szCs w:val="24"/>
              </w:rPr>
              <w:t xml:space="preserve"> В случай на несъответствие в данните, от значение за определяне размера на дължимата пътна такса, находящи се  в </w:t>
            </w:r>
            <w:r>
              <w:rPr>
                <w:rFonts w:cs="Times New Roman" w:ascii="Times New Roman" w:hAnsi="Times New Roman"/>
                <w:sz w:val="24"/>
                <w:szCs w:val="24"/>
                <w:shd w:fill="FFFFFF" w:val="clear"/>
              </w:rPr>
              <w:t xml:space="preserve">доставчика на ЕУЕПТ и в </w:t>
            </w:r>
            <w:r>
              <w:rPr>
                <w:rFonts w:cs="Times New Roman" w:ascii="Times New Roman" w:hAnsi="Times New Roman"/>
                <w:sz w:val="24"/>
                <w:szCs w:val="24"/>
              </w:rPr>
              <w:t>лицето, събиращо пътни такс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предимство имат данните, </w:t>
            </w:r>
            <w:r>
              <w:rPr>
                <w:rFonts w:cs="Times New Roman" w:ascii="Times New Roman" w:hAnsi="Times New Roman"/>
                <w:bCs/>
                <w:sz w:val="24"/>
                <w:szCs w:val="24"/>
              </w:rPr>
              <w:t xml:space="preserve">находящи се  </w:t>
            </w:r>
            <w:r>
              <w:rPr>
                <w:rFonts w:cs="Times New Roman" w:ascii="Times New Roman" w:hAnsi="Times New Roman"/>
                <w:sz w:val="24"/>
                <w:szCs w:val="24"/>
                <w:shd w:fill="FFFFFF" w:val="clear"/>
              </w:rPr>
              <w:t>в лицето, събиращо пътна такса, освен ако се докаже, че е допусната греш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предприемат мерките, необходими, за да гарантират, че структурата, събираща пътна такса, има право да изисква от доставчик на ЕУЕПТ плащане за всяка потвърдена декларация на пътна такса и за всеки потвърден случай на недекларирана пътна такса, свързана с всяка сметка на ползвател на ЕУЕПТ, управлявана от въпросния доставчик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Закон за пътищата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20">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21">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2. (2)</w:t>
            </w:r>
            <w:r>
              <w:rPr>
                <w:rFonts w:eastAsia="Times New Roman" w:cs="Times New Roman" w:ascii="Times New Roman" w:hAnsi="Times New Roman"/>
                <w:color w:val="000000"/>
                <w:sz w:val="24"/>
                <w:szCs w:val="24"/>
                <w:lang w:eastAsia="bg-BG"/>
              </w:rPr>
              <w:t xml:space="preserve">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по смисъла на чл. 13, ал. 1 или опосредено от лице, извършващо дейност като доставчик на декларирани данни по смисъла на чл. 14,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 13. (2)</w:t>
            </w:r>
            <w:r>
              <w:rPr>
                <w:rFonts w:eastAsia="Times New Roman" w:cs="Times New Roman" w:ascii="Times New Roman" w:hAnsi="Times New Roman"/>
                <w:color w:val="000000"/>
                <w:sz w:val="24"/>
                <w:szCs w:val="24"/>
                <w:lang w:eastAsia="bg-BG"/>
              </w:rPr>
              <w:t xml:space="preserve"> (Изм. – ДВ, бр. 80 от 2019 г. , в сила от 11.10.2019 г.)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Въз основа на декларацията по ал. 8 Агенция "Пътна инфраструктура" изчислява дължимите тол такси от съответния ползвател на платената пътна мрежа след проверка за достоверността на декларираните данни, освен в случаите, в които се установи, че бордовото устройство не предава данни поради умишлените действия на съответния ползвател или поради невключването му, или при установяване на грешно декларирани данни, в които случаи се прилага чл. 11, ал. 2.</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 18. (1)</w:t>
            </w:r>
            <w:r>
              <w:rPr/>
              <w:t xml:space="preserve"> </w:t>
            </w:r>
            <w:r>
              <w:rPr>
                <w:rFonts w:eastAsia="Times New Roman" w:cs="Times New Roman" w:ascii="Times New Roman" w:hAnsi="Times New Roman"/>
                <w:color w:val="000000"/>
                <w:sz w:val="24"/>
                <w:szCs w:val="24"/>
                <w:lang w:eastAsia="bg-BG"/>
              </w:rPr>
              <w:t>При осъществяването на своите функции като лице, събиращо пътни такси,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изчислява и събира дължимата такса за изминато разстоя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Държавите членки предприемат мерките, необходими, за да гарантират, че когато доставчик на ЕУЕПТ е изпратил на структурата, събираща пътна такса, списък на невалидната бордова апаратура съгласно член 5, параграф 5, доставчикът на ЕУЕПТ не носи отговорност за каквато и да било последваща такса, начислена вследствие на използването на тази невалидна бордова апаратура. Броят на записите в списъка на невалидната бордова апаратура, форматът на списъка и честотата на актуализирането му подлежат на договаряне между структурите, събиращи пътна такса, и доставчиците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Закон за пътищата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22">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23">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13. (6)</w:t>
            </w:r>
            <w:r>
              <w:rPr>
                <w:rFonts w:cs="Times New Roman" w:ascii="Times New Roman" w:hAnsi="Times New Roman"/>
                <w:sz w:val="24"/>
                <w:szCs w:val="24"/>
              </w:rPr>
              <w:t xml:space="preserve"> В случай че дадено бордово устройство преустанови подаването на данни, съответният собственик или ползвател на пътното превозно средство е длъжен незабавно да уведоми доставчика на услугата по електронно събиране на такса за изминато разстояние, с който има сключен договор, като в противен случай се прилага чл. 11, а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ите по ал. 6 доставчикът на услуга по електронно събиране на такса за изминато разстояние, следва в срок един час от получаването на уведомлението да включи съответното бордово устройство в списъка на невалидните бордови устройства, като осигури отразяването на тази промяна в Електронната система за събиране на тол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4.   Държавите членки предприемат мерките, необходими, за да гарантират, че при системи за събиране на пътна такса, базирани на микровълни, структурите, събиращи пътна такса, съобщават на доставчиците на ЕУЕПТ за потвърдените декларации за пътна такса, отнасящи се до пътните такси, дължими от техните ползватели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ектронната система за събиране на пътни такси съгласно заданието за нейното изграждане е базирана на GNSS технологии ( спътниково географско позициониране), а не на микровълни. </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lang w:val="en-US"/>
              </w:rPr>
            </w:pPr>
            <w:r>
              <w:rPr/>
              <w:t>5.   Най-късно до 19 октомври 2019 г. Комисията приема делегирани актове в съответствие с член 30 с оглед на определянето на подробна класификация на превозните средства за целите на установяването на приложимите тарифни схеми, включително всички процедури, необходими за въвеждането на такива схеми. Поддържаната от ЕУЕПТ съвкупност от параметри за класифициране на превозните средства не ограничава избора на тарифни схеми от страна на структурите, събиращи пътна такса. Комисията гарантира достатъчна гъвкавост, която да позволи поддържаната от ЕУЕПТ съвкупност от параметри за класифициране да се развива в съответствие с предвидимите бъдещи нужди. Тези актове не засягат определението на параметрите, съгласно които се променят таксите за изминат участък, установено в Директива № 1999/62/ЕО на Европейския парламент и на Съ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9</w:t>
            </w:r>
          </w:p>
          <w:p>
            <w:pPr>
              <w:pStyle w:val="Stiart"/>
              <w:shd w:fill="FFFFFF" w:val="clear"/>
              <w:spacing w:lineRule="atLeast" w:line="312" w:before="60" w:after="120"/>
              <w:jc w:val="center"/>
              <w:rPr>
                <w:bCs/>
                <w:i/>
                <w:i/>
              </w:rPr>
            </w:pPr>
            <w:r>
              <w:rPr>
                <w:bCs/>
                <w:i/>
              </w:rPr>
              <w:t>Счетоводна отчетност</w:t>
            </w:r>
          </w:p>
          <w:p>
            <w:pPr>
              <w:pStyle w:val="Normal1"/>
              <w:shd w:fill="FFFFFF" w:val="clear"/>
              <w:spacing w:lineRule="atLeast" w:line="312" w:before="120" w:after="0"/>
              <w:jc w:val="both"/>
              <w:rPr/>
            </w:pPr>
            <w:r>
              <w:rPr/>
              <w:t>Държавите членки предприемат мерките, необходими, за да гарантират, че юридическите лица, които предоставят услуги за пътно таксуване, поддържат счетоводна отчетност, която прави възможно ясното разграничаване между приходите и разходите, свързани с предоставянето на услуга за пътно таксуване, както и между приходите и разходите, свързани с други дейности. Информацията за приходите и разходите, свързани с предоставянето на услуга за пътно таксуване, се представя при поискване на съответния помирителен или съдебен орган. Държавите членки вземат също така мерките, необходими за да гарантират, че не е позволено кръстосано субсидиране между дейностите, извършвани при изпълняване на функцията на доставчик на услуга за пътно таксуване, и други дейности.</w:t>
            </w:r>
          </w:p>
          <w:p>
            <w:pPr>
              <w:pStyle w:val="Normal"/>
              <w:shd w:fill="FFFFFF" w:val="clear"/>
              <w:spacing w:lineRule="atLeast" w:line="312" w:before="120" w:after="0"/>
              <w:rPr>
                <w:rFonts w:ascii="Times New Roman" w:hAnsi="Times New Roman" w:eastAsia="Times New Roman" w:cs="Times New Roman"/>
                <w:i/>
                <w:i/>
                <w:color w:val="444444"/>
                <w:sz w:val="24"/>
                <w:szCs w:val="24"/>
                <w:lang w:eastAsia="bg-BG"/>
              </w:rPr>
            </w:pPr>
            <w:r>
              <w:rPr>
                <w:rFonts w:eastAsia="Times New Roman" w:cs="Times New Roman" w:ascii="Times New Roman" w:hAnsi="Times New Roman"/>
                <w:i/>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9" w:name="to_paragraph_id41787776"/>
            <w:bookmarkEnd w:id="9"/>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b/>
                <w:color w:val="000000"/>
                <w:sz w:val="24"/>
                <w:szCs w:val="24"/>
                <w:lang w:eastAsia="bg-BG"/>
              </w:rPr>
              <w:t>. (1)</w:t>
            </w:r>
            <w:r>
              <w:rPr>
                <w:rFonts w:eastAsia="Times New Roman" w:cs="Times New Roman" w:ascii="Times New Roman" w:hAnsi="Times New Roman"/>
                <w:color w:val="000000"/>
                <w:sz w:val="24"/>
                <w:szCs w:val="24"/>
                <w:lang w:eastAsia="bg-BG"/>
              </w:rPr>
              <w:t xml:space="preserve">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24">
              <w:r>
                <w:rPr>
                  <w:rStyle w:val="InternetLink"/>
                  <w:rFonts w:eastAsia="Times New Roman" w:cs="Times New Roman" w:ascii="Times New Roman" w:hAnsi="Times New Roman"/>
                  <w:color w:val="000000"/>
                  <w:sz w:val="24"/>
                  <w:szCs w:val="24"/>
                  <w:lang w:eastAsia="bg-BG"/>
                </w:rPr>
                <w:t>чл. 10, ал. 6 от Закона за пътищата</w:t>
              </w:r>
            </w:hyperlink>
            <w:r>
              <w:rPr>
                <w:rFonts w:eastAsia="Times New Roman" w:cs="Times New Roman" w:ascii="Times New Roman" w:hAnsi="Times New Roman"/>
                <w:color w:val="000000"/>
                <w:sz w:val="24"/>
                <w:szCs w:val="24"/>
                <w:lang w:eastAsia="bg-BG"/>
              </w:rPr>
              <w:t xml:space="preserve"> посредством Електронната система за събиране на пътни такси по </w:t>
            </w:r>
            <w:hyperlink r:id="rId25">
              <w:r>
                <w:rPr>
                  <w:rStyle w:val="InternetLink"/>
                  <w:rFonts w:eastAsia="Times New Roman" w:cs="Times New Roman" w:ascii="Times New Roman" w:hAnsi="Times New Roman"/>
                  <w:color w:val="000000"/>
                  <w:sz w:val="24"/>
                  <w:szCs w:val="24"/>
                  <w:lang w:eastAsia="bg-BG"/>
                </w:rPr>
                <w:t>чл. 10, ал. 1 от Закона за пътищата</w:t>
              </w:r>
            </w:hyperlink>
            <w:r>
              <w:rPr>
                <w:rFonts w:eastAsia="Times New Roman" w:cs="Times New Roman" w:ascii="Times New Roman" w:hAnsi="Times New Roman"/>
                <w:color w:val="000000"/>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26">
              <w:r>
                <w:rPr>
                  <w:rStyle w:val="InternetLink"/>
                  <w:rFonts w:eastAsia="Times New Roman" w:cs="Times New Roman" w:ascii="Times New Roman" w:hAnsi="Times New Roman"/>
                  <w:color w:val="000000"/>
                  <w:sz w:val="24"/>
                  <w:szCs w:val="24"/>
                  <w:lang w:eastAsia="bg-BG"/>
                </w:rPr>
                <w:t>чл. 27, ал. 1</w:t>
              </w:r>
            </w:hyperlink>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color w:val="000000"/>
                <w:sz w:val="24"/>
                <w:szCs w:val="24"/>
                <w:shd w:fill="FFFFFF" w:val="clear"/>
                <w:lang w:eastAsia="bg-BG"/>
              </w:rPr>
              <w:t>ползватели</w:t>
            </w:r>
            <w:r>
              <w:rPr>
                <w:rFonts w:eastAsia="Times New Roman" w:cs="Times New Roman" w:ascii="Times New Roman" w:hAnsi="Times New Roman"/>
                <w:color w:val="000000"/>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color w:val="000000"/>
                <w:sz w:val="24"/>
                <w:szCs w:val="24"/>
                <w:shd w:fill="FFFFFF" w:val="clear"/>
                <w:lang w:eastAsia="bg-BG"/>
              </w:rPr>
              <w:t>ползвателя</w:t>
            </w:r>
            <w:r>
              <w:rPr>
                <w:rFonts w:eastAsia="Times New Roman" w:cs="Times New Roman" w:ascii="Times New Roman" w:hAnsi="Times New Roman"/>
                <w:color w:val="000000"/>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color w:val="000000"/>
                <w:sz w:val="24"/>
                <w:szCs w:val="24"/>
                <w:shd w:fill="FFFFFF" w:val="clear"/>
                <w:lang w:eastAsia="bg-BG"/>
              </w:rPr>
              <w:t>ползвател</w:t>
            </w:r>
            <w:r>
              <w:rPr>
                <w:rFonts w:eastAsia="Times New Roman" w:cs="Times New Roman" w:ascii="Times New Roman" w:hAnsi="Times New Roman"/>
                <w:color w:val="000000"/>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Член 10</w:t>
            </w:r>
          </w:p>
          <w:p>
            <w:pPr>
              <w:pStyle w:val="Normal"/>
              <w:shd w:fill="FFFFFF" w:val="clear"/>
              <w:spacing w:lineRule="atLeast" w:line="312" w:before="60" w:after="120"/>
              <w:jc w:val="center"/>
              <w:rPr/>
            </w:pPr>
            <w:r>
              <w:rPr>
                <w:rFonts w:eastAsia="Times New Roman" w:cs="Times New Roman" w:ascii="Times New Roman" w:hAnsi="Times New Roman"/>
                <w:bCs/>
                <w:i/>
                <w:sz w:val="24"/>
                <w:szCs w:val="24"/>
                <w:lang w:eastAsia="bg-BG"/>
              </w:rPr>
              <w:t>Права и задължения на ползвателите на ЕУЕПТ</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 xml:space="preserve">1.   Държавите членки предприемат мерките, необходими, за да дадат възможност на ползвателите на ЕУЕПТ да се абонират за ЕУЕПТ посредством всеки доставчик на ЕУЕПТ, независимо от тяхната националност, държава членка на постоянно пребиваване или държавата членка, в която е регистрирано превозното им средство. При сключването на договор ползвателите на ЕУЕПТ биват надлежно информирани относно валидните платежни средства и в съответствие с Регламент (ЕС) 2016/679 относно обработването на техните лични данни и на правата, произтичащи от приложимото законодателство в областта на защитата на личните данни. </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2.   Със заплащането на пътна такса на доставчика на ЕУЕПТ се счита, че ползвателят на ЕУЕПТ е изпълнил задълженията си за плащане и към съответната структур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color w:val="000000"/>
                <w:sz w:val="24"/>
                <w:szCs w:val="24"/>
                <w:lang w:eastAsia="bg-BG"/>
              </w:rPr>
              <w:t>Чл. 15 (3)</w:t>
            </w:r>
            <w:r>
              <w:rPr>
                <w:rFonts w:eastAsia="Times New Roman" w:cs="Times New Roman" w:ascii="Times New Roman" w:hAnsi="Times New Roman"/>
                <w:color w:val="000000"/>
                <w:sz w:val="24"/>
                <w:szCs w:val="24"/>
                <w:lang w:eastAsia="bg-BG"/>
              </w:rPr>
              <w:t xml:space="preserve">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color w:val="000000"/>
                <w:sz w:val="24"/>
                <w:szCs w:val="24"/>
                <w:shd w:fill="FFFFFF" w:val="clear"/>
                <w:lang w:eastAsia="bg-BG"/>
              </w:rPr>
              <w:t>ползватели</w:t>
            </w:r>
            <w:r>
              <w:rPr>
                <w:rFonts w:eastAsia="Times New Roman" w:cs="Times New Roman" w:ascii="Times New Roman" w:hAnsi="Times New Roman"/>
                <w:color w:val="000000"/>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color w:val="000000"/>
                <w:sz w:val="24"/>
                <w:szCs w:val="24"/>
                <w:shd w:fill="FFFFFF" w:val="clear"/>
                <w:lang w:eastAsia="bg-BG"/>
              </w:rPr>
              <w:t>ползвателя</w:t>
            </w:r>
            <w:r>
              <w:rPr>
                <w:rFonts w:eastAsia="Times New Roman" w:cs="Times New Roman" w:ascii="Times New Roman" w:hAnsi="Times New Roman"/>
                <w:color w:val="000000"/>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color w:val="000000"/>
                <w:sz w:val="24"/>
                <w:szCs w:val="24"/>
                <w:shd w:fill="FFFFFF" w:val="clear"/>
                <w:lang w:eastAsia="bg-BG"/>
              </w:rPr>
              <w:t>ползвател</w:t>
            </w:r>
            <w:r>
              <w:rPr>
                <w:rFonts w:eastAsia="Times New Roman" w:cs="Times New Roman" w:ascii="Times New Roman" w:hAnsi="Times New Roman"/>
                <w:color w:val="000000"/>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Ако на борда на превозно средство са инсталирани или налични две или повече бордови апаратури, ползвателят на ЕУЕПТ носи отговорността да използва или активира съответната бордова апаратура за специфичната област на ЕУЕП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а на Закон за изменение и допълнение на Закона за пътищата § 3, т.1:</w:t>
            </w:r>
          </w:p>
          <w:p>
            <w:pPr>
              <w:pStyle w:val="Normal"/>
              <w:spacing w:lineRule="auto" w:line="240" w:before="0" w:after="0"/>
              <w:jc w:val="both"/>
              <w:rPr/>
            </w:pPr>
            <w:r>
              <w:rPr>
                <w:rFonts w:cs="Times New Roman" w:ascii="Times New Roman" w:hAnsi="Times New Roman"/>
                <w:b/>
                <w:sz w:val="24"/>
                <w:szCs w:val="24"/>
              </w:rPr>
              <w:t xml:space="preserve">Чл.10б. (4б) </w:t>
            </w:r>
            <w:r>
              <w:rPr>
                <w:rFonts w:cs="Times New Roman" w:ascii="Times New Roman" w:hAnsi="Times New Roman"/>
                <w:sz w:val="24"/>
                <w:szCs w:val="24"/>
              </w:rPr>
              <w:t>Ползвателят на електронна услуга за пътно таксуване е отговорен за ползването на бордова апаратура, необходима за заплащане на дължимите пътни такси в Република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й-късно до 19 октомври 2019 г. Комисията приема делегирани актове в съответствие с член 30 с цел по-подробно определяне на задълженията на ползвателите на ЕУЕПТ по отношение на:</w:t>
            </w:r>
          </w:p>
          <w:tbl>
            <w:tblPr>
              <w:tblW w:w="5000" w:type="pct"/>
              <w:jc w:val="left"/>
              <w:tblInd w:w="0" w:type="dxa"/>
              <w:tblLayout w:type="fixed"/>
              <w:tblCellMar>
                <w:top w:w="0" w:type="dxa"/>
                <w:left w:w="0" w:type="dxa"/>
                <w:bottom w:w="0" w:type="dxa"/>
                <w:right w:w="0" w:type="dxa"/>
              </w:tblCellMar>
            </w:tblPr>
            <w:tblGrid>
              <w:gridCol w:w="236"/>
              <w:gridCol w:w="6749"/>
            </w:tblGrid>
            <w:tr>
              <w:trPr/>
              <w:tc>
                <w:tcPr>
                  <w:tcW w:w="2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67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то на данни на доставчика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49"/>
              <w:gridCol w:w="6736"/>
            </w:tblGrid>
            <w:tr>
              <w:trPr/>
              <w:tc>
                <w:tcPr>
                  <w:tcW w:w="2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67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то на бордовата апаратура и работата с нея.</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362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МИРИТЕЛЕН ОРГАН</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ъздаване и функци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сяка държава членка, на чиято територия има поне една област на ЕУЕПТ, определя или създава помирителен орган, с цел да се улесни посредничеството при спорове между структурите, събиращи пътна такса, които имат област на ЕУЕПТ, намираща се на нейна територия, и доставчиците на ЕУЕПТ, които са сключили договори или водят преговори за сключване на договори със структур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омирителния орган разполага по-специално с правомощия да проверява дали договорните условия, наложени от дадена структура, събираща пътна такса на доставчиците на ЕУЕПТ, са недискриминационни. Той има правомощието да проверява дали доставчиците на ЕУЕПТ получават възнаграждение в съответствие с принципите, предвидени в член 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посочени в параграф 1, предприемат мерките, необходими за да гарантират, че помирителният орган е независим по отношение на своята организация и правна структура от търговските интереси на структурите, събиращи пътна такса, и от доставчиците на услуг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Web"/>
              <w:rPr>
                <w:rFonts w:ascii="Times New Roman" w:hAnsi="Times New Roman" w:cs="Times New Roman"/>
                <w:b/>
                <w:b/>
                <w:sz w:val="24"/>
                <w:szCs w:val="24"/>
                <w:lang w:val="en-US"/>
              </w:rPr>
            </w:pPr>
            <w:r>
              <w:rPr>
                <w:rFonts w:cs="Times New Roman"/>
                <w:b/>
                <w:sz w:val="24"/>
                <w:szCs w:val="24"/>
                <w:lang w:val="en-US"/>
              </w:rPr>
            </w:r>
          </w:p>
          <w:p>
            <w:pPr>
              <w:pStyle w:val="NormalWeb"/>
              <w:jc w:val="both"/>
              <w:rPr/>
            </w:pPr>
            <w:r>
              <w:rPr>
                <w:b/>
              </w:rPr>
              <w:t>Чл. 10з</w:t>
            </w:r>
            <w:r>
              <w:rPr>
                <w:b/>
                <w:lang w:val="en-US"/>
              </w:rPr>
              <w:t>.</w:t>
            </w:r>
            <w:r>
              <w:rPr>
                <w:b/>
                <w:color w:val="000000"/>
              </w:rPr>
              <w:t xml:space="preserve"> </w:t>
            </w:r>
            <w:r>
              <w:rPr>
                <w:rFonts w:eastAsia="Times New Roman"/>
                <w:b/>
                <w:color w:val="000000"/>
                <w:lang w:eastAsia="bg-BG"/>
              </w:rPr>
              <w:t>(5)</w:t>
            </w:r>
            <w:r>
              <w:rPr>
                <w:rFonts w:eastAsia="Times New Roman"/>
                <w:color w:val="000000"/>
                <w:lang w:eastAsia="bg-BG"/>
              </w:rPr>
              <w:t xml:space="preserve"> Споровете, възникнали между лицето, събиращо пътни такси, и доставчиците на ЕУЕС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w:t>
            </w:r>
            <w:hyperlink r:id="rId27">
              <w:r>
                <w:rPr>
                  <w:rStyle w:val="InternetLink"/>
                  <w:rFonts w:eastAsia="Times New Roman"/>
                  <w:color w:val="000000"/>
                  <w:lang w:eastAsia="bg-BG"/>
                </w:rPr>
                <w:t>чл. 10, ал. 7</w:t>
              </w:r>
            </w:hyperlink>
            <w:r>
              <w:rPr>
                <w:rFonts w:eastAsia="Times New Roman"/>
                <w:color w:val="000000"/>
                <w:lang w:eastAsia="bg-BG"/>
              </w:rPr>
              <w:t>,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cs="Times New Roman" w:ascii="Times New Roman" w:hAnsi="Times New Roman"/>
                <w:b/>
                <w:sz w:val="24"/>
                <w:szCs w:val="24"/>
              </w:rPr>
              <w:t>Проекта на Закон за изменение и допълнение на Закона за пътищата</w:t>
            </w:r>
            <w:r>
              <w:rPr>
                <w:rFonts w:eastAsia="Times New Roman" w:cs="Times New Roman" w:ascii="Times New Roman" w:hAnsi="Times New Roman"/>
                <w:b/>
                <w:color w:val="000000"/>
                <w:sz w:val="24"/>
                <w:szCs w:val="24"/>
                <w:lang w:val="en-US" w:eastAsia="bg-BG"/>
              </w:rPr>
              <w:t xml:space="preserve"> § </w:t>
            </w:r>
            <w:r>
              <w:rPr>
                <w:rFonts w:eastAsia="Times New Roman" w:cs="Times New Roman" w:ascii="Times New Roman" w:hAnsi="Times New Roman"/>
                <w:b/>
                <w:color w:val="000000"/>
                <w:sz w:val="24"/>
                <w:szCs w:val="24"/>
                <w:lang w:eastAsia="bg-BG"/>
              </w:rPr>
              <w:t>10</w:t>
            </w:r>
            <w:r>
              <w:rPr>
                <w:rFonts w:eastAsia="Times New Roman" w:cs="Times New Roman" w:ascii="Times New Roman" w:hAnsi="Times New Roman"/>
                <w:b/>
                <w:color w:val="000000"/>
                <w:sz w:val="24"/>
                <w:szCs w:val="24"/>
                <w:lang w:val="en-US" w:eastAsia="bg-BG"/>
              </w:rPr>
              <w:t xml:space="preserve">:   </w:t>
            </w:r>
            <w:r>
              <w:rPr/>
              <w:t xml:space="preserve"> „</w:t>
            </w:r>
            <w:r>
              <w:rPr>
                <w:rFonts w:eastAsia="Times New Roman" w:cs="Times New Roman" w:ascii="Times New Roman" w:hAnsi="Times New Roman"/>
                <w:color w:val="000000"/>
                <w:sz w:val="24"/>
                <w:szCs w:val="24"/>
                <w:lang w:val="en-US" w:eastAsia="bg-BG"/>
              </w:rPr>
              <w:t>Навсякъде в закона думите „Европейската услуга за електронно събиране на такса за изминато разстояние“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iart"/>
              <w:shd w:fill="FFFFFF" w:val="clear"/>
              <w:spacing w:lineRule="atLeast" w:line="312" w:before="60" w:after="120"/>
              <w:jc w:val="center"/>
              <w:rPr>
                <w:bCs/>
                <w:i/>
                <w:i/>
                <w:color w:val="444444"/>
              </w:rPr>
            </w:pPr>
            <w:r>
              <w:rPr>
                <w:bCs/>
                <w:i/>
                <w:color w:val="444444"/>
              </w:rPr>
              <w:t>Член 12</w:t>
            </w:r>
          </w:p>
          <w:p>
            <w:pPr>
              <w:pStyle w:val="Stiart"/>
              <w:shd w:fill="FFFFFF" w:val="clear"/>
              <w:spacing w:lineRule="atLeast" w:line="312" w:before="60" w:after="120"/>
              <w:jc w:val="center"/>
              <w:rPr>
                <w:bCs/>
                <w:i/>
                <w:i/>
                <w:color w:val="444444"/>
              </w:rPr>
            </w:pPr>
            <w:r>
              <w:rPr>
                <w:bCs/>
                <w:i/>
                <w:color w:val="444444"/>
              </w:rPr>
              <w:t>Процедура за посредничество</w:t>
            </w:r>
          </w:p>
          <w:p>
            <w:pPr>
              <w:pStyle w:val="Normal1"/>
              <w:shd w:fill="FFFFFF" w:val="clear"/>
              <w:spacing w:before="120" w:after="0"/>
              <w:contextualSpacing/>
              <w:jc w:val="both"/>
              <w:rPr>
                <w:color w:val="444444"/>
              </w:rPr>
            </w:pPr>
            <w:r>
              <w:rPr>
                <w:color w:val="444444"/>
              </w:rPr>
              <w:t>1.   Всяка държава членка, установява процедура за посредничество с поне една област на ЕУЕПТ, посредством която структура, събираща пътна такса, или доставчик на ЕУЕПТ може да поиска намесата на помирителния орган в случай на спор, свързан с техните договорни отношения или процеса на договаряне.</w:t>
            </w:r>
          </w:p>
          <w:p>
            <w:pPr>
              <w:pStyle w:val="Normal1"/>
              <w:shd w:fill="FFFFFF" w:val="clear"/>
              <w:spacing w:before="120" w:after="0"/>
              <w:contextualSpacing/>
              <w:jc w:val="both"/>
              <w:rPr>
                <w:color w:val="444444"/>
              </w:rPr>
            </w:pPr>
            <w:r>
              <w:rPr>
                <w:color w:val="444444"/>
              </w:rPr>
              <w:t>2.   Процедурата по помирение, посочена в параграф 1, изисква в срок от един месец след получаването на искането за намеса на помирителния орган той да посочи дали разполага с всички документи, необходими за посредничеството при спора.</w:t>
            </w:r>
          </w:p>
          <w:p>
            <w:pPr>
              <w:pStyle w:val="Normal1"/>
              <w:shd w:fill="FFFFFF" w:val="clear"/>
              <w:spacing w:before="120" w:after="0"/>
              <w:contextualSpacing/>
              <w:jc w:val="both"/>
              <w:rPr>
                <w:color w:val="444444"/>
              </w:rPr>
            </w:pPr>
            <w:r>
              <w:rPr>
                <w:color w:val="444444"/>
              </w:rPr>
              <w:t>3.   Процедурата по помирение, посочена в параграф 1, изисква помирителният орган да даде становище по даден спор не по-късно от шест месеца след получаването на искането за намеса.</w:t>
            </w:r>
          </w:p>
          <w:p>
            <w:pPr>
              <w:pStyle w:val="Normal1"/>
              <w:shd w:fill="FFFFFF" w:val="clear"/>
              <w:spacing w:before="120" w:after="0"/>
              <w:contextualSpacing/>
              <w:jc w:val="both"/>
              <w:rPr>
                <w:color w:val="444444"/>
              </w:rPr>
            </w:pPr>
            <w:r>
              <w:rPr>
                <w:color w:val="444444"/>
              </w:rPr>
              <w:t>4.   С цел да улеснят изпълнението на задачите на помирителния орган, държавите членки му предоставят правомощия да изисква необходимата информация от структурите, събиращи пътна такса, доставчиците на ЕУЕПТ и всички трети страни, които участват в предоставянето на ЕУЕПТ на територията на съответната държава членка.</w:t>
            </w:r>
          </w:p>
          <w:p>
            <w:pPr>
              <w:pStyle w:val="Normal1"/>
              <w:shd w:fill="FFFFFF" w:val="clear"/>
              <w:spacing w:before="120" w:after="0"/>
              <w:contextualSpacing/>
              <w:jc w:val="both"/>
              <w:rPr>
                <w:color w:val="444444"/>
              </w:rPr>
            </w:pPr>
            <w:r>
              <w:rPr>
                <w:color w:val="444444"/>
              </w:rPr>
              <w:t>5.   Държавите членки, заедно с поне една област на ЕУЕПТ, и с Комисията предприемат мерките, необходими, за да гарантират обмена на информация между помирителните органи, отнасяща се до тяхната работа, ръководни принципи и практики.</w:t>
            </w:r>
          </w:p>
          <w:p>
            <w:pPr>
              <w:pStyle w:val="Normal"/>
              <w:spacing w:lineRule="auto" w:line="240" w:before="0" w:after="0"/>
              <w:jc w:val="both"/>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lineRule="auto" w:line="240" w:before="0" w:after="0"/>
              <w:jc w:val="both"/>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ЛАВА IV</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ИЧЕСК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Единна и непрекъсната услуг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1"/>
              <w:shd w:fill="FFFFFF" w:val="clear"/>
              <w:spacing w:before="120" w:after="0"/>
              <w:contextualSpacing/>
              <w:jc w:val="both"/>
              <w:rPr/>
            </w:pPr>
            <w:r>
              <w:rPr/>
              <w:t>Държавите членки предприемат мерките, необходими, за да гарантират, че ползвателите на ЕУЕПТ получават единна и непрекъсната услуга.</w:t>
            </w:r>
          </w:p>
          <w:p>
            <w:pPr>
              <w:pStyle w:val="Normal1"/>
              <w:shd w:fill="FFFFFF" w:val="clear"/>
              <w:spacing w:before="120" w:after="0"/>
              <w:contextualSpacing/>
              <w:jc w:val="both"/>
              <w:rPr/>
            </w:pPr>
            <w:r>
              <w:rPr/>
              <w:t>Това означава, че:</w:t>
            </w:r>
          </w:p>
          <w:p>
            <w:pPr>
              <w:pStyle w:val="Normal1"/>
              <w:shd w:fill="FFFFFF" w:val="clear"/>
              <w:spacing w:before="120" w:after="0"/>
              <w:contextualSpacing/>
              <w:jc w:val="both"/>
              <w:rPr/>
            </w:pPr>
            <w:r>
              <w:rPr/>
              <w:t>а) след като параметрите за класификация на превозните средства, включително променливите, са били съхранени или декларирани, или и двете, не се изисква допълнителна човешка намеса в превозното средство по време на пътуването, освен ако са изменени характеристиките на превозното средство; и</w:t>
            </w:r>
          </w:p>
          <w:p>
            <w:pPr>
              <w:pStyle w:val="Normal1"/>
              <w:shd w:fill="FFFFFF" w:val="clear"/>
              <w:spacing w:before="120" w:after="0"/>
              <w:contextualSpacing/>
              <w:jc w:val="both"/>
              <w:rPr/>
            </w:pPr>
            <w:r>
              <w:rPr/>
              <w:t>б) човешкото взаимодействие с конкретната бордова апаратура остава непроменено, независимо от областта на ЕУЕПТ.</w:t>
            </w:r>
          </w:p>
          <w:p>
            <w:pPr>
              <w:pStyle w:val="Normal1"/>
              <w:shd w:fill="FFFFFF" w:val="clear"/>
              <w:spacing w:lineRule="atLeast" w:line="312" w:before="120" w:after="0"/>
              <w:jc w:val="both"/>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7: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Чл.10м. (17) </w:t>
            </w:r>
            <w:r>
              <w:rPr>
                <w:rFonts w:cs="Times New Roman" w:ascii="Times New Roman" w:hAnsi="Times New Roman"/>
                <w:sz w:val="24"/>
                <w:szCs w:val="24"/>
              </w:rPr>
              <w:t>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w:t>
              <w:tab/>
              <w:t>други изисквания, свързани с постигане на оперативната съвместимост и дейностите по 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r>
              <w:rPr>
                <w:rFonts w:cs="Times New Roman" w:ascii="Times New Roman" w:hAnsi="Times New Roman"/>
                <w:sz w:val="24"/>
                <w:szCs w:val="24"/>
              </w:rPr>
              <w:t xml:space="preserve">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14</w:t>
            </w:r>
          </w:p>
          <w:p>
            <w:pPr>
              <w:pStyle w:val="Stiart"/>
              <w:shd w:fill="FFFFFF" w:val="clear"/>
              <w:spacing w:lineRule="atLeast" w:line="312" w:before="60" w:after="120"/>
              <w:jc w:val="center"/>
              <w:rPr>
                <w:bCs/>
                <w:i/>
                <w:i/>
              </w:rPr>
            </w:pPr>
            <w:r>
              <w:rPr>
                <w:bCs/>
                <w:i/>
              </w:rPr>
              <w:t>Допълнителни елементи във връзка с ЕУЕПТ</w:t>
            </w:r>
          </w:p>
          <w:p>
            <w:pPr>
              <w:pStyle w:val="Normal1"/>
              <w:shd w:fill="FFFFFF" w:val="clear"/>
              <w:spacing w:lineRule="atLeast" w:line="312" w:before="120" w:after="0"/>
              <w:jc w:val="both"/>
              <w:rPr/>
            </w:pPr>
            <w:r>
              <w:rPr/>
              <w:t xml:space="preserve">1.   Държавите членки предприемат мерките, необходими, за да гарантират, че взаимодействието между ползвателите на ЕУЕПТ и структурите, събиращи пътна такса, се ограничава, когато това е приложимо, до процеса на фактуриране в съответствие с член 6, параграф 4 и до процесите на изпълн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Лицето, събиращо пътни такси няма преки отношения с ползвателите на ЕУЕПТ, което се потвърждава от текста на чл. 15, ал. 3 във връзка с чл. 13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r>
              <w:rPr>
                <w:rFonts w:eastAsia="Times New Roman" w:cs="Times New Roman" w:ascii="Times New Roman" w:hAnsi="Times New Roman"/>
                <w:color w:val="000000"/>
                <w:sz w:val="24"/>
                <w:szCs w:val="24"/>
                <w:lang w:eastAsia="bg-BG"/>
              </w:rPr>
              <w:t xml:space="preserve">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Взаимодействията между ползвателите на ЕУЕПТ и доставчиците на ЕУЕПТ или тяхната бордова апаратура могат да бъдат специфични за всеки доставчик на ЕУЕПТ, като не се нарушава оперативната съвместимост на ЕУЕП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ействащото законодателство не са предвидени ограничения спрямо доставчиците на ЕУЕПТ или за тяхната бордова апаратура, стига това да не нарушава оперативната съвместимост на ЕУЕП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могат да въведат изискване доставчиците на услуга за пътно таксуване, включително доставчиците на ЕУЕПТ, по искане на органите на държавите членки, да предоставят данни за пътното движение по отношение на клиентите си, при условие че спазват приложимите правила за защита на личните данни. Тези данни се използват от държавите членки само за целите на политиките в областта на пътното движение и подобряване на управлението на пътното движение, но не и за идентифициране на клиенти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Най-късно до 19 октомври 2019 г. Комисията приема актове за изпълнение за определяне на спецификациите на електронните връзки между съставните елементи на оперативната съвместимост на структурите, събиращи пътна такса, доставчиците на ЕУЕПТ и ползвателите на ЕУЕПТ, включително, където е приложимо, съдържанието на съобщенията, разменяни между участниците чрез тези интерфейси. 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поразумения за оперативна съвместимост</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гато на територията на държава членка се създава нова електронна система за пътно таксуване, тази държава членка предприема мерките, необходими, за да гарантира, че определената структура, събираща пътна такса, която ще отговаря за системата, изготвя и публикува в заявлението за областта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озволява акредитация на заинтересованите доставчици на ЕУЕПТ най-късно един месец преди оперативния старт на новата систе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ато електронна система за пътно таксуване на територията на държава членка претърпи съществени изменения, тази държава членка предприема мерките, необходими, за да гарантира, че структурата, събираща пътна такса, която отговаря за системата, изготвя и публикува в заявлението за областта на ЕУЕПТ освен елементите, посочени в първа алинея, и подробен план за повторното оценяване на съответствието спрямо спецификациите и на годността за ползване на съставните елементи на оперативната съвместимост на доставчиците на ЕУЕПТ, които вече са били акредитирани към системата преди съществените ѝ изменения. Планирането позволява повторно акредитиране на съответните доставчици на ЕУЕПТ най-късно един месец преди изменената система да започне да функциони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ктурата, събираща пътна такса, се задължава да спазва този пл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6: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contextualSpacing/>
              <w:jc w:val="both"/>
              <w:rPr/>
            </w:pPr>
            <w:r>
              <w:rPr>
                <w:rFonts w:cs="Times New Roman" w:ascii="Times New Roman" w:hAnsi="Times New Roman"/>
                <w:b/>
                <w:sz w:val="24"/>
                <w:szCs w:val="24"/>
              </w:rPr>
              <w:t>Чл. 10л.</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лан позволява интегриране на заинтересованите доставчици на ЕУЕПТ най-късно един месец преди оперативния старт на новата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ѝ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Държавите членки предприемат мерките, необходими за да гарантират, че всяка структура, събираща пътна такса, която отговаря за дадена област на ЕУЕПТ на тяхна територия, създава среда за изпитвания, в която доставчик на ЕУЕПТ или негови упълномощени представители могат да проверят дали неговата бордова апаратура е годна за ползване в областта на ЕУЕПТ, за която отговаря структурата, събираща пътна такса, и да получат сертифициране за успешно приключване на съответните изпитва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0л. (4)</w:t>
            </w:r>
            <w:r>
              <w:rPr>
                <w:rFonts w:cs="Times New Roman" w:ascii="Times New Roman" w:hAnsi="Times New Roman"/>
                <w:sz w:val="24"/>
                <w:szCs w:val="24"/>
              </w:rPr>
              <w:t xml:space="preserve">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се даде възможност на структурите, събиращи пътна такса, да създадат единна среда за изпитвания за повече от една област на ЕУЕПТ и да разрешат един упълномощен представител да проверява годността за ползване на един вид бордова апаратура от името на повече от един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7</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0м. (17)</w:t>
            </w:r>
            <w:r>
              <w:rPr>
                <w:rFonts w:cs="Times New Roman" w:ascii="Times New Roman" w:hAnsi="Times New Roman"/>
                <w:b/>
                <w:bCs/>
                <w:sz w:val="24"/>
                <w:szCs w:val="24"/>
              </w:rPr>
              <w:t xml:space="preserve"> </w:t>
            </w:r>
            <w:r>
              <w:rPr>
                <w:rFonts w:cs="Times New Roman" w:ascii="Times New Roman" w:hAnsi="Times New Roman"/>
                <w:bCs/>
                <w:sz w:val="24"/>
                <w:szCs w:val="24"/>
              </w:rPr>
              <w:t>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други изисквания, свързани с постигане на оперативната съвместимост и дейностите по 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дадат възможност на структурите, събиращи пътна такса, да изискат от доставчиците на ЕУЕПТ или техните упълномощени представители да покрият разходите за съответните изпит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0л. (5)</w:t>
            </w:r>
            <w:r>
              <w:rPr>
                <w:rFonts w:cs="Times New Roman" w:ascii="Times New Roman" w:hAnsi="Times New Roman"/>
                <w:sz w:val="24"/>
                <w:szCs w:val="24"/>
              </w:rPr>
              <w:t xml:space="preserve"> Разходите, свързани с изпитванията за постигане на оперативна съвместимост, са за сметка на доставчиците на услуги за електронно събиране на такси за изминато разстояние или техните упълномощени представители и са в размер, определен с тарифата по чл. 10, ал.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не забраняват, ограничават или възпрепятстват пускането на пазара на съставни елементи на оперативната съвместимост на ЕУЕПТ, при условие че те имат маркировка СЕ или декларация за съответствие спрямо спецификациите, или декларация за годността за ползване, или и двете. По-специално държавите членки не изискват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л. (6)</w:t>
            </w:r>
            <w:r>
              <w:rPr>
                <w:rFonts w:cs="Times New Roman" w:ascii="Times New Roman" w:hAnsi="Times New Roman"/>
                <w:sz w:val="24"/>
                <w:szCs w:val="24"/>
              </w:rPr>
              <w:t xml:space="preserve"> Когато 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ай-късно до 19 октомври 2019 г. Комисията приема делегирани актове в съответствие с член 30 с цел определяне на изискванията за съставните елементи на оперативната съвместимост по отношение на безопасността и здравето, надеждността и наличността, опазването на околната среда, техническата съвместимост, сигурността и неприкосновеността на личния живот, и функционирането и управлени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общите инфраструктурни изисквания по отношени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а)точността на данните от декларацията на пътна такса с оглед да се гарантира равнопоставено третиране на ползвателите на ЕУЕПТ по отношение на различните видове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б)идентификацията чрез бордовата апаратура на отговорния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зползването на отворени стандарти за съставните елементи на оперативната съвместимост на оборудването з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г)интегрирането на бордовата апаратура в превозното средств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д)сигнализирането на водача на превозното средство за изискването да бъде заплате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Най-късно до 19 октомври 2019 г. Комисията приема актове за изпълнение с цел определяне на следните специфични инфраструктурни изиск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а)изисквания относно общите протоколи за комуникация между структурите, събиращи пътна такса, и оборудването на доставчиците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б)изисквания относно механизмите, чрез които структурите, събиращи пътна такса, следва да установяват дали дадено превозно средство, придвижващо се в тяхната област на ЕУЕПТ, е оборудвано с валидна и работеща бордова апарату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зисквания относно интерфейса човек-машина на бордовото устрой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г)изисквания, приложими конкретно за съставните елементи на оперативната съвместимост в системи за пътно таксуване на основата на микровълнови технологии;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д)изисквания, приложими конкретно за съставните елементи на оперативната съвместимост в системи за пътно таксуване на основата на глобалната навигационна спътникова система (ГН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Най-късно до 19 октомври 2019 г. Комисията приема актове за изпълнение с цел определяне на процедури, която да бъде прилагана от държавите членки за оценка на съответствието спрямо спецификациите и на годността за ползване на съставните елементи на оперативната съвместимост, включително съдържанието и формата на EO декларациите. Тези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И КЛАУЗ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6</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а процедур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Когато държава членка има основания да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тя взема всички необходими мерки за ограничаване на тяхното поле на прилагане, за забрана на тяхното използване или за изтеглянето им от пазара. Държавата членка незабавно информира Комисията за взетите мерки и представя основанията за решението си, като посочва, по-специално дали несъответствието се дължи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еправилно прилагане на техническите спецификации; ил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непригодност на техническите спецификац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л. (7)</w:t>
            </w:r>
            <w:r>
              <w:rPr>
                <w:rFonts w:cs="Times New Roman" w:ascii="Times New Roman" w:hAnsi="Times New Roman"/>
                <w:sz w:val="24"/>
                <w:szCs w:val="24"/>
              </w:rPr>
              <w:t xml:space="preserve">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Комисията се консултира със заинтересованата държава членка, производителя, доставчика на ЕУЕПТ или неговия упълномощен представител, установен в Съюза, във възможно най-кратък срок. Когато след проведените консултации Комисията установи, че мярката е обоснована, тя незабавно уведомява съответната държава членка, както и другите държави членки. Независимо от това, когато след проведените консултации, Комисията установи, че мярката е необоснована, тя незабавно уведомява съответната държава членка, както и производителя или неговия упълномощен представител, установен в Съюза, и друг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Когато съставни елементи на оперативната съвместимост, носещи маркировка СЕ, не отговарят на изискванията за оперативна съвместимост, компетентната държава членка изисква от производителя или от неговия упълномощен представител, установен в Съюза, да приведе съставните елементи на оперативната съвместимост обратно в съответствие спрямо спецификациите или годността за ползване, или и двете, съгласно условията, определени от тази държава членка, и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 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зрачност на оценкит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 всяко решение, взето от държава членка или от структура, събираща пътна такса, по отношение на оценката на съответствието спрямо спецификациите или на годността за ползване на съставни елементи на оперативната съвместимост, както и във всяко решение, взето по силата на член 16, се излагат подробно причините, на които то се основава. То се представя във възможно най-кратък срок на заинтересования производител, доставчик на ЕУЕПТ или на техните упълномощени представители, като се посочват средствата за съдебна защита съгласно действащото законодателство в съответната държава членка, както и сроковете за прилагане</w:t>
            </w:r>
            <w:r>
              <w:rPr>
                <w:rFonts w:cs="Times New Roman" w:ascii="Times New Roman" w:hAnsi="Times New Roman"/>
                <w:iCs/>
                <w:sz w:val="24"/>
                <w:szCs w:val="24"/>
                <w:lang w:val="en-US" w:eastAsia="en-US"/>
              </w:rPr>
              <w:t xml:space="preserve"> на тези средства за съдебна защ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7</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Чл.10м. (17)</w:t>
            </w:r>
            <w:r>
              <w:rPr>
                <w:rFonts w:cs="Times New Roman" w:ascii="Times New Roman" w:hAnsi="Times New Roman"/>
                <w:sz w:val="24"/>
                <w:szCs w:val="24"/>
              </w:rPr>
              <w:t xml:space="preserve"> 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други изисквания, свързани с постигане на оперативната съвместимост и дейностите по 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rHeight w:val="4581"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I</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АДМИНИСТРАТИВНИ ДОГОВОРЕНОСТ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8</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Единна служба за контакт</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сяка държава членка с поне две области на ЕУЕПТ на своята територия определя единна служба за контакт за доставчиците на ЕУЕПТ. Държавата членка оповестява координатите за връзка с тази служба и ги предоставя при поискване на заинтересованите доставчици на ЕУЕПТ. Държавата членка предприема мерките, необходими, за да гарантира, че по искане на доставчика на ЕУЕПТ службата за контакт улеснява и координира административните контакти на ранен етап между доставчика на ЕУЕПТ и структурите, събиращи пътна такса, които отговарят за областите на ЕУЕПТ на територията на държавата членка. Службата за контакт може да бъде физическо лице или частен или публичен орг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публика България има една област на ЕУЕП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9</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отифицирани органи</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Държавите членки уведомяват Комисията и останалите държави членки за органите, упълномощени да осъществяват или упражняват надзор над процедурата за оценка на съответствието спрямо спецификациите или годността за ползване, посочена в актовете за изпълнение, посочени в член 15, параграф 7, като посочват областта на компетентност на всеки орган и получените предварително от Комисията идентификационни номера. Комисията публикува в Официален вестник на Европейския съюз списъка на органите, техните идентификационни номера и областите им на компетентност и актуализира редовно този списък.</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илагат критериите, предвидени в делегираните актове, посочен в параграф 5 от настоящия член, при оценяването на органите, които да бъдат нотифицирани. Органите, които отговарят на критериите за оценка, посочени в съответните европейски стандарти, се считат за отговарящи на въпросните критер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Държавата членка оттегля своето одобрение за орган, който вече не отговаря на критериите, предвидени в делегираните актове, посочен в параграф 5 от настоящия член. Тя незабавно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Когато държава членка или Комисията смята, че орган, нотифициран от друга държава членка, не отговаря на критериите, предвидени в делегираните актове, посочени в параграф 5 от настоящия член, въпросът се отнася до Комитета за електронно пътно таксуване, посочен в член 31, параграф 1, който дава становище в срок от три месеца. Въз основа на становището на този Комитет Комисията уведомява държавата членка, нотифицирала въпросния орган, за промените, които са необходими, за да може този орган да запази предоставения му статут.</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7</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Чл.10м. (1)</w:t>
            </w:r>
            <w:r>
              <w:rPr>
                <w:rFonts w:cs="Times New Roman" w:ascii="Times New Roman" w:hAnsi="Times New Roman"/>
                <w:sz w:val="24"/>
                <w:szCs w:val="24"/>
              </w:rPr>
              <w:t xml:space="preserve"> Дейности по провеждане на процедура за оценяване на съответствието спрямо спецификациите и годността за ползване на съставните елементи на оперативната съвместимост се извършват от нотифициран орган, който е получил разрешение по реда на този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шение по ал. 1 се издава от председателя на управителния съвет на Агенция "Пътна инфраструктура" въз основа на решение на управителния съвет на Агенцията и в него се посочват обхвата на дейностите и елементите за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ешение по ал. 1 се издава на лице, ко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има юридическа правосубектност съгласно българск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разполага с технически средства за извършване на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 е участвало, включително и персоналът му, при проектирането, производството, доставката и монтажа на съставните елементи, чието оценяване ще извър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полага с персонал, кой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вързан с изискването за опазване на служебна тайна относно информацията, която получава при извършване на дейн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гарантира безпристрастност и независимост на персонала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lineRule="auto" w:line="240" w:before="0" w:after="0"/>
              <w:jc w:val="both"/>
              <w:rPr/>
            </w:pPr>
            <w:r>
              <w:rPr>
                <w:rFonts w:cs="Times New Roman" w:ascii="Times New Roman" w:hAnsi="Times New Roman"/>
                <w:sz w:val="24"/>
                <w:szCs w:val="24"/>
              </w:rPr>
              <w:t>7.</w:t>
              <w:tab/>
              <w:t>няма задължения по смисъла на чл.162 от Данъчно-осигурителния процесуален кодекс към държавата или общината, установени с влязъл в сила акт на компетентен  орган, и за които не са предприети действия за разсрочване, отсрочване или обез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 не е обявено в несъстоятелност или не е в открито производство по несъстоятелност или ликвид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зполага с методики и инструменти за провеждане на процедурите за оце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ифицираният орган следва да не е свързано лице по смисъла на § 1 от Допълнителните разпоредби на Търговския закон  с организацията, чийто  продукт оценява, както и с доставчиците на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пълнението на изискванията по ал. 3, т. 3, т. 4, буква "б" и т. 5 се удостоверява чрез документ за акредитация, издаден от компетентен орган. </w:t>
            </w:r>
          </w:p>
          <w:p>
            <w:pPr>
              <w:pStyle w:val="Normal"/>
              <w:spacing w:lineRule="auto" w:line="240" w:before="0" w:after="0"/>
              <w:jc w:val="both"/>
              <w:rPr/>
            </w:pPr>
            <w:r>
              <w:rPr>
                <w:rFonts w:cs="Times New Roman" w:ascii="Times New Roman" w:hAnsi="Times New Roman"/>
                <w:sz w:val="24"/>
                <w:szCs w:val="24"/>
              </w:rPr>
              <w:t xml:space="preserve">(6) Лицето, което кандидатства за разрешение по ал. 1, подава писмено заявление до Агенция „Пътна инфраструктура“, към което прилага  документи, определени в наредбата по ал. 17, удостоверяващи обстоятелствата по настоящия ч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едномесечен срок Агенция „Пътна инфраструктура“ уведомява заявителя за  констатирани нередовности и/или непълноти в заявлени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случаите по ал. 7 заявителят следва да отстрани констатираните нередовности и/или непълноти в заявлението му в едномесечен срок от датата на получаване на уведомление от Агенция „Пътна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рок до три месеца от получаване на заявлението или от отстраняване на нередовностите и/или непълнотите, председателят на управителния съвет на Агенция „Пътна инфраструктура“ издава или мотивирано отказва издаването на разрешение по ал. 1 въз основа на решение на управителния съвет на Агенция "Пътн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решението е безсрочно и правата, произтичащи от него, не могат да се прехвърлят и/или преотстъп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ешението се отменя и правата, произтичащи от него се прекратяват, когато се установи, че нотифицирания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отговаря на някое от изискванията по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изпълнява установените процедури за оце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 подал молба за прекратяване на разреш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яма валиден документът за акред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и отмяна на разрешението, Агенция „Пътна инфраструктура“ уведомява Европейската комисия и останалите държави чл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 подаване на заявление за издаване на разрешението по ал. 1 се събира такса в размер, определен с тарифата по чл. 10, а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Комис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тказът да се издаде разрешение по ал. 1 и неговото отнемане се обжалват пред съответния административен съд по реда на Административнопроцесуалния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Лицето, събиращо пътни такси, сътрудничи по недискриминационен начин на доставчиците на ЕУЕПТ,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областите на ЕУ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Дейностите по ал. 1 и условията, на които трябва да отговаря нотифицираният орган, се осъществяват при спазване на изискванията на Делегиран регламент (ЕС) 2020/203 на Комисията от 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 (Делегиран регламент (ЕС) 2020/203) и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минималните критерии за допустимост на нотифицираните орга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ординационна груп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 се координационна група на органите, нотифицирани съгласно член 19, параграф 1 (наричана оттук нататък „координационната група“), която функционира като работна група на Комитета за електронно пътно таксуване, посочен в член 31, параграф 1, в съответствие с процедурния правилник на този ком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1</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егистр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За целите на прилагането на настоящата директива всяка държава членка води национален електронен регистър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амиращите се на нейната територия области на ЕУЕПТ, в т.ч. информация относно:</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съответните структури, събиращи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използваните технологии за събиране на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i)данните, необходими за пътнат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v)заявлението за областта на ЕУЕПТ;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v)доставчиците на ЕУЕПТ, сключили договори за ЕУЕПТ със структурите, събиращи пътна такса, които действат на територията на тази държава членк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доставчиците на ЕУЕПТ, на които е разрешена регистрация в съответствие с член 4;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пътищ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1)</w:t>
            </w:r>
            <w:r>
              <w:rPr>
                <w:rFonts w:cs="Times New Roman" w:ascii="Times New Roman" w:hAnsi="Times New Roman"/>
                <w:sz w:val="24"/>
                <w:szCs w:val="24"/>
              </w:rPr>
              <w:t xml:space="preserve"> Смесената система за таксуване на различните категории пътни превозни средства на база време и на база изминато разстояние включва и Европейската услуга за електронно събиране на такса за изминато разстояние (ЕУЕСТ), като Агенция "Пътна инфраструктура" създава и поддържа регистър на областите на ЕУЕСТ, национален регистър на доставчиците на ЕУЕСТ и регистър на националните доставчици на услуги за електронно събиране на такси за изминато разстояние.</w:t>
            </w:r>
          </w:p>
          <w:p>
            <w:pPr>
              <w:pStyle w:val="Normal"/>
              <w:rPr>
                <w:rFonts w:ascii="Times New Roman" w:hAnsi="Times New Roman" w:cs="Times New Roman"/>
                <w:sz w:val="24"/>
                <w:szCs w:val="24"/>
              </w:rPr>
            </w:pPr>
            <w:r>
              <w:rPr>
                <w:rFonts w:cs="Times New Roman" w:ascii="Times New Roman" w:hAnsi="Times New Roman"/>
                <w:b/>
                <w:sz w:val="24"/>
                <w:szCs w:val="24"/>
              </w:rPr>
              <w:t>Чл.21. (3)</w:t>
            </w:r>
            <w:r>
              <w:rPr>
                <w:rFonts w:cs="Times New Roman" w:ascii="Times New Roman" w:hAnsi="Times New Roman"/>
                <w:sz w:val="24"/>
                <w:szCs w:val="24"/>
              </w:rPr>
              <w:t xml:space="preserve"> Агенцията:</w:t>
            </w:r>
          </w:p>
          <w:p>
            <w:pPr>
              <w:pStyle w:val="Normal"/>
              <w:jc w:val="both"/>
              <w:rPr/>
            </w:pPr>
            <w:r>
              <w:rPr>
                <w:rFonts w:cs="Times New Roman" w:ascii="Times New Roman" w:hAnsi="Times New Roman"/>
                <w:sz w:val="24"/>
                <w:szCs w:val="24"/>
              </w:rPr>
              <w:t>25. организира дейността по създаване, водене и поддържане на Националните електронни регистри на доставчиците на услуга за електронно събиране на такси за изминато разстояние – Национални доставчици на услуги за електронно събиране на такси за изминато разстояние и Доставчици на европейска услуга за електронно събиране на такси за изминато разстояние (Доставчици на ЕУЕСТ) и на намиращите се на територията на Република България области на ЕУЕСТ;</w:t>
            </w:r>
          </w:p>
          <w:p>
            <w:pPr>
              <w:pStyle w:val="Normal"/>
              <w:spacing w:lineRule="auto" w:line="240" w:before="0" w:after="0"/>
              <w:jc w:val="both"/>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10:</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rPr>
              <w:t>„</w:t>
            </w:r>
            <w:r>
              <w:rPr>
                <w:rFonts w:cs="Times New Roman" w:ascii="Times New Roman" w:hAnsi="Times New Roman"/>
                <w:sz w:val="24"/>
                <w:szCs w:val="24"/>
              </w:rPr>
              <w:t>Навсякъде в закона думите „Европейската услуга за електронно събиране на такса за изминато разстояние“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Чл. 35. (1)</w:t>
            </w:r>
            <w:r>
              <w:rPr>
                <w:rFonts w:cs="Times New Roman" w:ascii="Times New Roman" w:hAnsi="Times New Roman"/>
                <w:sz w:val="24"/>
                <w:szCs w:val="24"/>
              </w:rPr>
              <w:t xml:space="preserve"> Агенция "Пътна инфраструктура" води и поддържа Национален електронен регистър на доставчиците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доставчиците на ЕУЕСТ, регистрирани съгласно чл. 22,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доставчиците на ЕУЕСТ, заличени съгласно чл. 38, ал. 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л. 40. (1) Агенция "Пътна инфраструктура" води и поддържа Национален електронен регистър на области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лицето, събиращо пътни такс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използваните технологии за събиране на такс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данните, необходими за начисляване на таксат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заявлението за област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lineRule="auto" w:line="240" w:before="0" w:after="160"/>
              <w:contextualSpacing/>
              <w:jc w:val="both"/>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данни за единната служба за контакт, посочена в член 18, за ЕУЕПТ, включително адрес на електронната поща и телефонен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вен ако е предвидено друго, държавите членки проверяват най-малко веднъж годишно дали са изпълнени посочените в член 4, букви а), г), д) и е) изисквания и извършват съответните актуализации в регистъра. Регистърът съдържа също така заключенията от одита, предвиден в член 4, буква д). Държавите членки не носят отговорност за действията на посочените в регистъра доставчици на ЕУЕПТ.</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едприемат всички мерки, необходими, за да осигурят актуализирането и точността на всички данни, които се съдържат в националния електронен регистър.</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lang w:val="en-US" w:eastAsia="bg-BG"/>
              </w:rPr>
            </w:pPr>
            <w:r>
              <w:rPr>
                <w:rFonts w:eastAsia="Times New Roman" w:cs="Times New Roman" w:ascii="Times New Roman" w:hAnsi="Times New Roman"/>
                <w:b/>
                <w:bCs/>
                <w:iCs/>
                <w:color w:val="000000"/>
                <w:sz w:val="24"/>
                <w:szCs w:val="24"/>
                <w:lang w:val="en-US" w:eastAsia="bg-BG"/>
              </w:rPr>
            </w:r>
            <w:bookmarkStart w:id="10" w:name="to_paragraph_id39864197"/>
            <w:bookmarkStart w:id="11" w:name="to_paragraph_id39864197"/>
            <w:bookmarkEnd w:id="11"/>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Чл. 39</w:t>
            </w:r>
            <w:r>
              <w:rPr>
                <w:rFonts w:eastAsia="Times New Roman" w:cs="Times New Roman" w:ascii="Times New Roman" w:hAnsi="Times New Roman"/>
                <w:color w:val="000000"/>
                <w:sz w:val="24"/>
                <w:szCs w:val="24"/>
                <w:lang w:eastAsia="bg-BG"/>
              </w:rPr>
              <w:t>. (1) Агенция "Пътна инфраструктура" уведомява Европейската комисия и лицата, отговорни за поддържането на съответни регистри в останалите държави – членки на Европейския съюз, при всеки отказ за вписване и при всяко заличаване на субект от Националния електронен регистър на доставчиците на ЕУЕС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41. (1) Агенция "Пътна инфраструктура" следи за актуалността на информацията в регистъра по чл. 40,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Регистрите са достъпни за обществеността в електронен форм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Тези регистри са на разположение от 19 октомври 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5.   В края на всяка календарна година органите на държавите членки, които отговарят за регистрите, предават на Комисията регистрите на областите на ЕУЕПТ и на доставчиците на ЕУЕПТ. Комисията предоставя информацията на разположение на останалите държави членки. Всяко несъответствие със ситуацията в дадена държава членка бива представено на вниманието на държавата членка на регистрация и на Комисия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2</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 за пътно таксуван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подпомогне техническото развитие на ЕУЕПТ, държавите членки могат, в рамките на ограничени части от тяхната област на събиране на пътна такса и паралелно с действащата система на ЕУЕПТ, временно да разрешат пилотни системи за пътно таксуване, които включват нови технологии или концепции, несъответстващи на една или повече от разпоредбите на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 доставчиците на ЕУЕПТ не се изисква да участват в пилотни системи за събир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еди да стартират пилотна система за пътно таксуване, съответните държави членки искат разрешение от Комисията. Комисията дава разрешение или го отказва под формата на решение в срок от шест месеца от момента на получаване на искането. Комисията може да откаже разрешение, ако пилотната система за пътно таксуване би могла да засегне правилното функциониране на обичайната електронна система за пътно таксуване или на ЕУЕПТ. Първоначалният период на това разрешение не надхвърля три годи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rHeight w:val="20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МЕН НА ИНФОРМАЦИЯ ОТНОСНО НЕПЛАЩАНЕ НА ПЪТНИ ТАКС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за обмен на информация между държавите членк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даде възможност за идентификация на превозното средство и на собственика или държателя на това превозно средство, за което е установено неплащане на пътна такса, всяка държава членка предоставя само на националните звена за контакт на другите държави членки достъп до следните национални данни за регистрацията на превозни средства, с правото да извършват е тях автоматизирано търсен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нни, свързани с превозни средства; какт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данни, свързани със собствениците или държателите на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ментите на данните, посочени в букви а) и б), които са необходими, за да се проведе автоматизирано търсене, са съобразени с приложение 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целите на обмена на данни, посочен в параграф 1, всяка държава членка определя национално звено за контакт. Държавите членки предприемат мерките, необходими, за да гарантират, че обменът на информация между тях се осъществява само между националните звена за контакт. Правомощията на националните звена за контакт се уреждат от приложимото право на съответната държава членка. В рамките на този процес на обмяна на данни трябва да се обърне особено внимание на осигуряването на необходимата защита на личните дан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и извършването на автоматизирано търсене под формата на изходящо искане националното звено за контакт на държавата членка, на чиято територия е извършено неплащане на пътна такса, използва пълния регистрационен ном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ото автоматизирано търсене се извършва в съответствие с процедурите, посочени в точки 2 и 3 от глава 3 от приложението към Решение 2008/616/ПВР (16) на Съвета, и в съответствие с изискванията на приложение I към настоящата директи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ата членка, на чиято територия е извършено неплащането на пътна такса, използва получените данни, за да установи кой е отговорен за неплащането на тази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ържавите членки предприемат мерките, необходими, за да гарантират, че обменът на информация се осъществява посредством програмното приложение на Европейската информационна система за превозни средства и свидетелства за управление (Eucaris) и подобрените версии на тези програмни приложения в съответствие с приложение I към настоящата директива и с глава 3, точки 2 и 3 от приложението към Решение 2008/616/ПВ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сяка държава членка поема своите разходи, произтичащи от администрирането, използването и поддръжката на програмните приложения, посочени в параграф 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14, т. 4</w:t>
            </w:r>
            <w:r>
              <w:rPr>
                <w:rFonts w:cs="Times New Roman" w:ascii="Times New Roman" w:hAnsi="Times New Roman"/>
                <w:b/>
                <w:sz w:val="24"/>
                <w:szCs w:val="24"/>
                <w:lang w:val="en-US"/>
              </w:rPr>
              <w:t>:</w:t>
            </w:r>
          </w:p>
          <w:p>
            <w:pPr>
              <w:pStyle w:val="ListParagraph"/>
              <w:spacing w:lineRule="auto" w:line="276"/>
              <w:ind w:left="0" w:hanging="0"/>
              <w:jc w:val="both"/>
              <w:rPr>
                <w:bCs/>
                <w:lang w:val="bg-BG" w:eastAsia="bg-BG"/>
              </w:rPr>
            </w:pPr>
            <w:r>
              <w:rPr>
                <w:b/>
                <w:bCs/>
                <w:lang w:val="bg-BG" w:eastAsia="bg-BG"/>
              </w:rPr>
              <w:t>Чл. 189и (1)</w:t>
            </w:r>
            <w:r>
              <w:rPr>
                <w:bCs/>
                <w:lang w:val="bg-BG" w:eastAsia="bg-BG"/>
              </w:rPr>
              <w:t xml:space="preserve"> </w:t>
            </w:r>
            <w:r>
              <w:rPr>
                <w:lang w:val="bg-BG"/>
              </w:rPr>
              <w:t xml:space="preserve">За нарушение по чл. 179, ал. 3-3б, извършено с пътно превозно средство, регистрирано в друга държава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собственика на пътното превозно средство. </w:t>
            </w:r>
          </w:p>
          <w:p>
            <w:pPr>
              <w:pStyle w:val="ListParagraph"/>
              <w:spacing w:lineRule="auto" w:line="276"/>
              <w:ind w:left="0" w:hanging="0"/>
              <w:jc w:val="both"/>
              <w:rPr>
                <w:bCs/>
                <w:lang w:val="bg-BG" w:eastAsia="bg-BG"/>
              </w:rPr>
            </w:pPr>
            <w:r>
              <w:rPr>
                <w:bCs/>
                <w:lang w:val="bg-BG" w:eastAsia="bg-BG"/>
              </w:rPr>
              <w:t xml:space="preserve">(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 </w:t>
            </w:r>
          </w:p>
          <w:p>
            <w:pPr>
              <w:pStyle w:val="ListParagraph"/>
              <w:spacing w:lineRule="auto" w:line="276"/>
              <w:ind w:left="0" w:hanging="0"/>
              <w:jc w:val="both"/>
              <w:rPr>
                <w:bCs/>
                <w:lang w:val="bg-BG" w:eastAsia="bg-BG"/>
              </w:rPr>
            </w:pPr>
            <w:r>
              <w:rPr>
                <w:bCs/>
                <w:lang w:val="bg-BG" w:eastAsia="bg-BG"/>
              </w:rPr>
              <w:t>(3) Обменът на информация и достъпът до данните по ал. 2 се урежда с инструкцията по чл. 167а, ал. 7.</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ведомително писмо за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решава дали да започне последващо производство по отношение на на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гато държавата членка, на чиято територия е извършено неплащане на пътна такса, реши да предприеме такова производство, тя информира в съответствие със своето национално право собственика, държателя на превозното средство или идентифицираното по друг начин лице, за което съществува подозрение, че е извършило нарушението „неплащане на пътна такс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формацията, в съответствие с приложимото национално право, се посочват правните последици от това нарушение на територията на държавата членка, в която е извършено неплащането на пътна такса, съгласно правото на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гато изпраща уведомителното писмо до собственика, до държателя на превозното средство или до идентифицираното по друг начин лице, за което съществува подозрение, че е извършило нарушението „неплащане на пътна такса“, държавата членка, на чиято територия е извършено неплащането на пътна такса, включва, в съответствие със своето национално право, необходимата информация – а именно информация за естеството, мястото, датата и часа на нарушението „неплащане на пътна такса“, заглавието на текстовете от националното право, чиито разпоредби са нарушени, правото на обжалване и на достъп до информация и съответната санкция и когато е приложимо, данни за уреда, който е използван за установяване на неплащането на пътна такса. За целта държавата членка, на чиято територия е извършено неплащане на пътна такса, изготвя уведомителното писмо въз основа на образеца, посочен в приложение I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гато държавата членка, на чиято територия е извършено неплащане на пътна такса, реши да започне последващо производство по отношение на нарушението „неплащане на пътна такса“, с цел да гарантира спазването на основните права, тя изпраща уведомителното писмо на езика, на който е изготвен документът за регистрация на превозното средство, ако той е на разположение, или на един от официалните езици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4, т. 4:</w:t>
            </w:r>
          </w:p>
          <w:p>
            <w:pPr>
              <w:pStyle w:val="ListParagraph"/>
              <w:spacing w:lineRule="auto" w:line="276"/>
              <w:ind w:left="0" w:hanging="0"/>
              <w:jc w:val="both"/>
              <w:rPr>
                <w:bCs/>
                <w:lang w:val="bg-BG" w:eastAsia="bg-BG"/>
              </w:rPr>
            </w:pPr>
            <w:r>
              <w:rPr>
                <w:b/>
                <w:lang w:val="bg-BG"/>
              </w:rPr>
              <w:t>Чл.189и</w:t>
            </w:r>
            <w:r>
              <w:rPr>
                <w:b/>
              </w:rPr>
              <w:t xml:space="preserve"> </w:t>
            </w:r>
            <w:r>
              <w:rPr>
                <w:b/>
                <w:bCs/>
                <w:lang w:val="bg-BG" w:eastAsia="bg-BG"/>
              </w:rPr>
              <w:t>(4)</w:t>
            </w:r>
            <w:r>
              <w:rPr>
                <w:bCs/>
                <w:lang w:val="bg-BG" w:eastAsia="bg-BG"/>
              </w:rPr>
              <w:t xml:space="preserve"> </w:t>
            </w:r>
            <w:r>
              <w:rPr>
                <w:color w:val="000000"/>
                <w:lang w:val="bg-BG"/>
              </w:rPr>
              <w:t>След установяване на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76"/>
              <w:ind w:left="0" w:hanging="0"/>
              <w:jc w:val="both"/>
              <w:rPr/>
            </w:pPr>
            <w:bookmarkStart w:id="12" w:name="_Hlk95042036"/>
            <w:r>
              <w:rPr>
                <w:bCs/>
                <w:lang w:val="bg-BG" w:eastAsia="bg-BG"/>
              </w:rPr>
              <w:t xml:space="preserve">(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данни за уреда, с който е установено нарушението. </w:t>
            </w:r>
            <w:bookmarkEnd w:id="12"/>
          </w:p>
          <w:p>
            <w:pPr>
              <w:pStyle w:val="ListParagraph"/>
              <w:spacing w:lineRule="auto" w:line="276"/>
              <w:ind w:left="0" w:hanging="0"/>
              <w:jc w:val="both"/>
              <w:rPr>
                <w:bCs/>
                <w:lang w:val="bg-BG" w:eastAsia="bg-BG"/>
              </w:rPr>
            </w:pPr>
            <w:r>
              <w:rPr>
                <w:bCs/>
                <w:lang w:val="bg-BG" w:eastAsia="bg-BG"/>
              </w:rPr>
              <w:t>(6) Уведомителното писмо по ал. 4 се изготвя на един от официалните езици на държавата-членка на Европейския съюз, в която е регистрирано пътното превозно средство.</w:t>
            </w:r>
          </w:p>
          <w:p>
            <w:pPr>
              <w:pStyle w:val="ListParagraph"/>
              <w:spacing w:lineRule="auto" w:line="276"/>
              <w:ind w:left="0" w:hanging="0"/>
              <w:jc w:val="both"/>
              <w:rPr>
                <w:bCs/>
                <w:lang w:val="bg-BG" w:eastAsia="bg-BG"/>
              </w:rPr>
            </w:pPr>
            <w:r>
              <w:rPr>
                <w:bCs/>
                <w:lang w:val="bg-BG" w:eastAsia="bg-BG"/>
              </w:rPr>
              <w:t xml:space="preserve">(7) С уведомителното писмо по ал. 4 се определя срок на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 </w:t>
            </w:r>
          </w:p>
          <w:p>
            <w:pPr>
              <w:pStyle w:val="ListParagraph"/>
              <w:spacing w:lineRule="auto" w:line="276"/>
              <w:ind w:left="0" w:hanging="0"/>
              <w:jc w:val="both"/>
              <w:rPr/>
            </w:pPr>
            <w:r>
              <w:rPr>
                <w:bCs/>
                <w:lang w:val="bg-BG" w:eastAsia="bg-BG"/>
              </w:rPr>
              <w:t xml:space="preserve">(8) На лицето по ал. 7, посочено от собственика или вписания ползвател, се изпраща уведомителното писмо по ал. 4 за извършеното нарушение. </w:t>
            </w:r>
          </w:p>
          <w:p>
            <w:pPr>
              <w:pStyle w:val="ListParagraph"/>
              <w:spacing w:lineRule="auto" w:line="276"/>
              <w:ind w:left="0" w:hanging="0"/>
              <w:jc w:val="both"/>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Пълно съответствие.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ледващи процедури, извършвани от субект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може да предостави на субекта, отговарящ за събиране на пътна такса, данните, получени чрез процедурата, посочена в член 23, параграф 1, само ако са изпълнени следните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хвърлените данни се ограничават до данните, необходими на тази структура, за да получи дължимат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процедурата за получаване на дължимата пътна такса е в съответствие с процедурата, предвидена в член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ъответната структура носи отговорност за провеждането на тази процедур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 изпълнението на платежното нареждане, издадено от съответната структура, се приключва не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гарантират, че данните, предоставени на отговорната структура, се използват единствено с цел получаване на дължимата пътна такса и се заличават незабавно след плащането на пътната такса или, в случай че неплащането продължава, в рамките на разумен срок след прехвърлянето на данните, който се определя от държавата чл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4, т. 4:</w:t>
            </w:r>
          </w:p>
          <w:p>
            <w:pPr>
              <w:pStyle w:val="Normal"/>
              <w:spacing w:lineRule="auto" w:line="240" w:before="0" w:after="0"/>
              <w:jc w:val="both"/>
              <w:rPr/>
            </w:pPr>
            <w:r>
              <w:rPr>
                <w:rFonts w:cs="Times New Roman" w:ascii="Times New Roman" w:hAnsi="Times New Roman"/>
                <w:b/>
                <w:sz w:val="24"/>
                <w:szCs w:val="24"/>
              </w:rPr>
              <w:t>Чл. 189и (1)</w:t>
            </w:r>
            <w:r>
              <w:rPr>
                <w:rFonts w:cs="Times New Roman" w:ascii="Times New Roman" w:hAnsi="Times New Roman"/>
                <w:sz w:val="24"/>
                <w:szCs w:val="24"/>
              </w:rPr>
              <w:t xml:space="preserve"> За нарушение по чл. 179, ал. 3-3б, извършено с пътно превозно средство, регистрирано в друга държава членка на Европейския съюз, може да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собственика на пътното превозно средство. </w:t>
            </w:r>
          </w:p>
          <w:p>
            <w:pPr>
              <w:pStyle w:val="Normal"/>
              <w:jc w:val="both"/>
              <w:rPr/>
            </w:pPr>
            <w:r>
              <w:rPr>
                <w:rFonts w:cs="Times New Roman" w:ascii="Times New Roman" w:hAnsi="Times New Roman"/>
                <w:sz w:val="24"/>
                <w:szCs w:val="24"/>
              </w:rPr>
              <w:t xml:space="preserve">(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Обменът на информация и достъпът до данните по ал. 2 се урежда с инструкцията по чл. 167а, ал.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астично съответствие. Предстои изменение и допълнение на инструкцията по чл. 167а, ал. 7 от Закон за движението по пътищата.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6</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ване от държавите членки на Комисият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изпраща на Комисията изчерпателен доклад до 19 април 2023 г. и на всеки три години след т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е посочва броят на автоматизираните търсения, направени от държавата членка, на чиято територия е извършено неплащане на пътна такса, изпратени на националното звено за контакт на държавата членка на регистрация във връзка със случаите на неплащане на пътна такса, настъпили на нейна територия, и броят на безрезултатните търс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ъщо така се съдържа описание на положението на национално равнище във връзка с последващите действия, предприети по отношение на неплащане на пътна такса, въз основа на дела на такива нарушения, по които са били предприети последващи действия с уведомителни пис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 </w:t>
            </w:r>
            <w:r>
              <w:rPr>
                <w:rFonts w:cs="Times New Roman" w:ascii="Times New Roman" w:hAnsi="Times New Roman"/>
                <w:b/>
                <w:sz w:val="24"/>
                <w:szCs w:val="24"/>
              </w:rPr>
              <w:t>14</w:t>
            </w:r>
            <w:r>
              <w:rPr>
                <w:rFonts w:cs="Times New Roman" w:ascii="Times New Roman" w:hAnsi="Times New Roman"/>
                <w:b/>
                <w:sz w:val="24"/>
                <w:szCs w:val="24"/>
                <w:lang w:val="en-US"/>
              </w:rPr>
              <w:t xml:space="preserve">, т. </w:t>
            </w:r>
            <w:r>
              <w:rPr>
                <w:rFonts w:cs="Times New Roman" w:ascii="Times New Roman" w:hAnsi="Times New Roman"/>
                <w:b/>
                <w:sz w:val="24"/>
                <w:szCs w:val="24"/>
              </w:rPr>
              <w:t>4:</w:t>
            </w:r>
          </w:p>
          <w:p>
            <w:pPr>
              <w:pStyle w:val="ListParagraph"/>
              <w:spacing w:lineRule="auto" w:line="276"/>
              <w:ind w:left="0" w:hanging="0"/>
              <w:jc w:val="both"/>
              <w:rPr/>
            </w:pPr>
            <w:r>
              <w:rPr/>
              <w:t>Чл.189и</w:t>
            </w:r>
            <w:r>
              <w:rPr>
                <w:lang w:val="bg-BG"/>
              </w:rPr>
              <w:t xml:space="preserve"> </w:t>
            </w:r>
            <w:r>
              <w:rPr>
                <w:bCs/>
                <w:lang w:val="bg-BG" w:eastAsia="bg-BG"/>
              </w:rPr>
              <w:t>(9) Агенция „Пътна инфраструктура“ докладва на Европейската комисия за броя на автоматизираните търсения за извършени нарушения по чл. 179, ал. 3 - 3б на територията на Република България, изпратени на националното звено за контакт на държавата членка на регистрация и броя на безрезултатните търсения, както и за последващи действия, по отношение на</w:t>
            </w:r>
            <w:r>
              <w:rPr>
                <w:lang w:val="en-US" w:eastAsia="en-US"/>
              </w:rPr>
              <w:t xml:space="preserve"> неплащане на пътна такса, въз основа на дела на такива нарушения, по които са били предприети последващи действия с уведомителни писма</w:t>
            </w:r>
            <w:r>
              <w:rPr>
                <w:bCs/>
                <w:lang w:val="bg-BG" w:eastAsia="bg-BG"/>
              </w:rPr>
              <w:t xml:space="preserve"> Информацията се предоставя на Европейската комисия в срок до 29 април 2023 г. и на всеки три години от тази дата. </w:t>
            </w:r>
          </w:p>
          <w:p>
            <w:pPr>
              <w:pStyle w:val="Normal"/>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7</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щита на даннит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егламент (ЕС) 2016/679 и националните законови, подзаконови или административни разпоредби, с които се транспонират директиви 2002/58/ЕО и (ЕС) 2016/680, се прилагат за личните данни, обработвани в съответствие с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предприемат в съответствие с приложимото законодателство за защита на данните мерките, необходими, за да гарантират, ч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обработването на лични данни за целите на членове 23, 24 и 25 е ограничено до видовете данни, изброени в приложение I към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ичните данни са точни и актуализирани, а исканията за коригиране или заличаване се обработват без ненужно забавяне;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а определен срок за съхранението на лични дан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гарантират, че личните данни, обработвани съгласно настоящата директива, се използват само с це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дентифициране на предполагаемите нарушители с оглед на задължението за плащане на пътни такси от обхвата на член 5, параграф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сигуряване на спазването на задълженията на структурата, събираща пътна такса, към данъчните органи от обхвата на член 5, параграф 9;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нтификация на превозното средство и на собственика или държателя на превозното средство, за което е установено неплащане на пътна такса от обхвата на членове 23 и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също така предприемат мерките, необходими, за да гарантират, че лицата, за които се отнасят данните, имат същите права на информация, достъп, поправка, заличаване и ограничаване на обработката, на подаване на жалба до надзорен орган за защита на данните, на обезщетение и на ефективни правни средства за защита, както е предвидено в Регламент (ЕС) 2016/679 или, където е приложимо, в Директива (ЕС) 2016/68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ият член не засяга възможността държавите членки да ограничават обхвата на правата и задълженията, предвидени в някои разпоредби на Регламент (ЕС) 2016/679, в съответствие с член 23 от същия регламент за целите, посочени в първия параграф на този чле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о заинтересовано лице има право да получи без ненужно забавяне информация относно това какви лични данни, регистрирани в държавата членка на регистрация, са били предадени на държавата членка, в която е извършено нарушението „неплащане на пътна такса“, включително датата на искането и компетентния орган на държавата членка, на чиято територия е извършено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 (1)</w:t>
            </w:r>
            <w:r>
              <w:rPr>
                <w:rFonts w:cs="Times New Roman" w:ascii="Times New Roman" w:hAnsi="Times New Roman"/>
                <w:sz w:val="24"/>
                <w:szCs w:val="24"/>
              </w:rPr>
              <w:t xml:space="preserve">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5, т.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0з. (10)</w:t>
            </w:r>
            <w:r>
              <w:rPr>
                <w:rFonts w:cs="Times New Roman" w:ascii="Times New Roman" w:hAnsi="Times New Roman"/>
                <w:sz w:val="24"/>
                <w:szCs w:val="24"/>
              </w:rPr>
              <w:t xml:space="preserve">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X</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КЛЮЧИТЕЛН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8</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о 19 април 2023 г. Комисията представя доклад до Европейския парламент и Съвета относно прилагането и въздействието на настоящата директива, по-специално по отношение на напредъка и разгръщането на ЕУЕПТ и ефективността и ефикасността на механизма за обмен на данни в рамките на разследванията на случаи на неплащане на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клада се разглежда по-специално следно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ъздействието на член 5, параграфи 1 и 2 върху разгръщането на ЕУЕПТ, с особен акцент върху наличието на услугата в малки или периферни области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фективността на членове 23, 24 и 25 по отношение на намаляването на броя на нарушенията „неплащане на пътна такса“ в Съюз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постигнатият напредък по отношение на аспектите на оперативната съвместимост между електронните системи за пътно таксуване, използващи спътниково позициониране и системите, използващи 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окладът се придружава по целесъобразност от предложение до Европейския парламент и до Съвета за по-нататъшно преразглеждане на настоящата директива, по-специално по отношение на следните елемен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опълнителни мерки с цел да се гарантира, че ЕУЕПТ са достъпни във всички области на ЕУЕПТ, включително в малките и периферните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ерки за по-нататъшно улесняване на трансграничното правоприлагане по отношение на задължението за плащане на пътни такси в Съюза, включително договорености за взаимопомощ;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азширяване на обхвата на разпоредбите, улесняващи трансграничното прилагане, така че да включват зони с ниски емисии, зони с ограничен достъп или други схеми за регулиране на достъпа на превозни средства в градските зон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9</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елегирани актове</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Комисията се предоставя правомощието да приема делегирани актове в съответствие с член 30 за актуализиране на приложение I, за да се вземат предвид всякакви относими изменения, които трябва да се направят в решения 2008/615/ПВР (17) и 2008/616/ПВР на Съвета, или в които това се налага по силата на други относими правни актове на Съюз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пражняване на делегирането</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авомощието да приема делегирани актове, посочено в член 8, параграф 5, член 10, параграф 3, член 15, параграфи 4 и 5, член 19, параграф 5 и член 29, се предоставя на Комисията за срок от пет години, считано от 18 април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легирането на правомощия, предвидено в член 8, параграф 5, член 10, параграф 3, член 15, параграфи 4 и 5, член 19, параграф 5 и член 2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Делегиран акт, приет съгласно член 8, параграф 5, член 10, параграф 3, член 15, параграфи 4 и 5, член 19, параграф 5 и член 29,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на комитет</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мисията се подпомага от Комитет за електронно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зи комитет е комитет по смисъла на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 позоваване на настоящия параграф се прилага член 5 от Регламент (ЕС) № 182/2011. 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rFonts w:eastAsia="Calibri"/>
                <w:i/>
                <w:i/>
                <w:lang w:val="en-US" w:eastAsia="en-US"/>
              </w:rPr>
            </w:pPr>
            <w:r>
              <w:rPr>
                <w:rFonts w:eastAsia="Calibri"/>
                <w:i/>
                <w:lang w:val="en-US" w:eastAsia="en-US"/>
              </w:rPr>
              <w:t>Член 32</w:t>
            </w:r>
          </w:p>
          <w:p>
            <w:pPr>
              <w:pStyle w:val="Stiart"/>
              <w:shd w:fill="FFFFFF" w:val="clear"/>
              <w:spacing w:lineRule="atLeast" w:line="312" w:before="60" w:after="120"/>
              <w:jc w:val="center"/>
              <w:rPr>
                <w:rFonts w:eastAsia="Calibri"/>
                <w:i/>
                <w:i/>
                <w:lang w:val="en-US" w:eastAsia="en-US"/>
              </w:rPr>
            </w:pPr>
            <w:r>
              <w:rPr>
                <w:rFonts w:eastAsia="Calibri"/>
                <w:i/>
                <w:lang w:val="en-US" w:eastAsia="en-US"/>
              </w:rPr>
              <w:t>Транспониране</w:t>
            </w:r>
          </w:p>
          <w:p>
            <w:pPr>
              <w:pStyle w:val="Normal1"/>
              <w:shd w:fill="FFFFFF" w:val="clear"/>
              <w:spacing w:lineRule="atLeast" w:line="312" w:before="120" w:after="0"/>
              <w:jc w:val="both"/>
              <w:rPr>
                <w:rFonts w:eastAsia="Calibri"/>
                <w:lang w:val="en-US" w:eastAsia="en-US"/>
              </w:rPr>
            </w:pPr>
            <w:r>
              <w:rPr>
                <w:rFonts w:eastAsia="Calibri"/>
                <w:lang w:val="en-US" w:eastAsia="en-US"/>
              </w:rPr>
              <w:t>1.   Държавите членки приемат и публикуват до 19 октомври 2021 г. законовите, подзаконовите и административните разпоредби, необходими, за да се съобразят с членове 1—27, както и с приложения I и II. Те незабавно изпращат текста на тези мерки на Комисията.</w:t>
            </w:r>
          </w:p>
          <w:p>
            <w:pPr>
              <w:pStyle w:val="Normal1"/>
              <w:shd w:fill="FFFFFF" w:val="clear"/>
              <w:spacing w:lineRule="atLeast" w:line="312" w:before="120" w:after="0"/>
              <w:jc w:val="both"/>
              <w:rPr>
                <w:rFonts w:eastAsia="Calibri"/>
                <w:lang w:val="en-US" w:eastAsia="en-US"/>
              </w:rPr>
            </w:pPr>
            <w:r>
              <w:rPr>
                <w:rFonts w:eastAsia="Calibri"/>
                <w:lang w:val="en-US" w:eastAsia="en-US"/>
              </w:rPr>
              <w:t>Те прилагат тези мерки, считано от 19 октомври 2021 г.</w:t>
            </w:r>
          </w:p>
          <w:p>
            <w:pPr>
              <w:pStyle w:val="Normal1"/>
              <w:shd w:fill="FFFFFF" w:val="clear"/>
              <w:spacing w:lineRule="atLeast" w:line="312" w:before="120" w:after="0"/>
              <w:jc w:val="both"/>
              <w:rPr>
                <w:rFonts w:eastAsia="Calibri"/>
                <w:lang w:val="en-US" w:eastAsia="en-US"/>
              </w:rPr>
            </w:pPr>
            <w:r>
              <w:rPr>
                <w:rFonts w:eastAsia="Calibri"/>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Държавите-членки определят как се извършва това позоваване и как се формулира то.</w:t>
            </w:r>
          </w:p>
          <w:p>
            <w:pPr>
              <w:pStyle w:val="Normal1"/>
              <w:shd w:fill="FFFFFF" w:val="clear"/>
              <w:spacing w:lineRule="atLeast" w:line="312" w:before="120" w:after="0"/>
              <w:jc w:val="both"/>
              <w:rPr>
                <w:rFonts w:eastAsia="Calibri"/>
                <w:lang w:val="en-US" w:eastAsia="en-US"/>
              </w:rPr>
            </w:pPr>
            <w:r>
              <w:rPr>
                <w:rFonts w:eastAsia="Calibri"/>
                <w:lang w:val="en-US" w:eastAsia="en-US"/>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А РАЗПО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Този закон въвежда изискванията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тмяна</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ива 2004/52/ЕО се отменя считано от 20 октомври 2021 г., без да се засягат задълженията на държавите членки по отношение на посочения в приложение III, част Б срок за транспониране на директивата в националното пра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 IV.</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 т. 1</w:t>
            </w:r>
            <w:r>
              <w:rPr>
                <w:rFonts w:cs="Times New Roman" w:ascii="Times New Roman" w:hAnsi="Times New Roman"/>
                <w:b/>
                <w:bCs/>
                <w:sz w:val="24"/>
                <w:szCs w:val="24"/>
              </w:rPr>
              <w:t xml:space="preserve"> :</w:t>
            </w:r>
          </w:p>
          <w:p>
            <w:pPr>
              <w:pStyle w:val="ListParagraph"/>
              <w:suppressAutoHyphens w:val="true"/>
              <w:spacing w:lineRule="auto" w:line="276"/>
              <w:ind w:left="0" w:hanging="0"/>
              <w:jc w:val="both"/>
              <w:rPr>
                <w:lang w:val="bg-BG"/>
              </w:rPr>
            </w:pPr>
            <w:r>
              <w:rPr>
                <w:bCs/>
              </w:rPr>
              <w:t xml:space="preserve">В </w:t>
            </w:r>
            <w:r>
              <w:rPr>
                <w:b/>
                <w:bCs/>
              </w:rPr>
              <w:t>чл. 10 ал. 7</w:t>
            </w:r>
            <w:r>
              <w:rPr>
                <w:b/>
                <w:bCs/>
                <w:lang w:val="bg-BG"/>
              </w:rPr>
              <w:t xml:space="preserve"> </w:t>
            </w:r>
            <w:r>
              <w:rPr>
                <w:bCs/>
                <w:lang w:val="bg-BG"/>
              </w:rPr>
              <w:t xml:space="preserve">думите „Директива 2004/52/ЕО на Европейския парламент и на Съвета от 29 април 2004 г. за оперативната съвместимост на електронни системи за пътно таксуване в Общността“ се </w:t>
            </w:r>
            <w:r>
              <w:rPr>
                <w:lang w:val="bg-BG"/>
              </w:rPr>
              <w:t>заменят 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2019/5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лизане в сил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та директива влиза в сила на двадесетия ден след публикуването ѝ в Официален вестник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дресат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и на настоящата директива са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Приложение </w:t>
            </w:r>
            <w:r>
              <w:rPr>
                <w:rFonts w:cs="Times New Roman" w:ascii="Times New Roman" w:hAnsi="Times New Roman"/>
                <w:i/>
                <w:sz w:val="24"/>
                <w:szCs w:val="24"/>
                <w:lang w:val="en-US" w:eastAsia="en-US"/>
              </w:rPr>
              <w:t>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20"/>
              <w:jc w:val="both"/>
              <w:rPr>
                <w:lang w:val="bg-BG"/>
              </w:rPr>
            </w:pPr>
            <w:r>
              <w:rPr>
                <w:lang w:val="bg-BG"/>
              </w:rPr>
              <w:t>Проект на Закон за изменение и допълнение на Закона за пътищата §14, т. 4:</w:t>
            </w:r>
          </w:p>
          <w:p>
            <w:pPr>
              <w:pStyle w:val="ListParagraph"/>
              <w:spacing w:lineRule="auto" w:line="276"/>
              <w:jc w:val="both"/>
              <w:rPr>
                <w:lang w:val="bg-BG"/>
              </w:rPr>
            </w:pPr>
            <w:r>
              <w:rPr>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189и (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Приложение </w:t>
            </w:r>
            <w:r>
              <w:rPr>
                <w:rFonts w:cs="Times New Roman" w:ascii="Times New Roman" w:hAnsi="Times New Roman"/>
                <w:i/>
                <w:sz w:val="24"/>
                <w:szCs w:val="24"/>
                <w:lang w:val="en-US" w:eastAsia="en-US"/>
              </w:rPr>
              <w:t>I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20"/>
              <w:jc w:val="both"/>
              <w:rPr>
                <w:b/>
                <w:b/>
                <w:bCs/>
                <w:lang w:eastAsia="bg-BG"/>
              </w:rPr>
            </w:pPr>
            <w:r>
              <w:rPr>
                <w:b/>
                <w:bCs/>
                <w:lang w:eastAsia="bg-BG"/>
              </w:rPr>
              <w:t>Проект на Закон за изменение и допълнение на Закона за пътищата §14, т. 4:</w:t>
            </w:r>
          </w:p>
          <w:p>
            <w:pPr>
              <w:pStyle w:val="ListParagraph"/>
              <w:spacing w:lineRule="auto" w:line="276"/>
              <w:ind w:left="0" w:firstLine="720"/>
              <w:jc w:val="both"/>
              <w:rPr>
                <w:bCs/>
                <w:lang w:val="bg-BG" w:eastAsia="bg-BG"/>
              </w:rPr>
            </w:pPr>
            <w:r>
              <w:rPr>
                <w:bCs/>
                <w:lang w:val="bg-BG" w:eastAsia="bg-BG"/>
              </w:rPr>
              <w:t xml:space="preserve">(4) </w:t>
            </w:r>
            <w:r>
              <w:rPr>
                <w:color w:val="000000"/>
                <w:lang w:val="bg-BG"/>
              </w:rPr>
              <w:t>След установяване на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76"/>
              <w:ind w:left="0" w:firstLine="720"/>
              <w:jc w:val="both"/>
              <w:rPr>
                <w:bCs/>
                <w:lang w:eastAsia="bg-BG"/>
              </w:rPr>
            </w:pPr>
            <w:r>
              <w:rPr>
                <w:bCs/>
                <w:lang w:val="bg-BG" w:eastAsia="bg-BG"/>
              </w:rPr>
              <w:t xml:space="preserve">(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данни за уреда, с който е установено нарушението. </w:t>
            </w:r>
          </w:p>
          <w:p>
            <w:pPr>
              <w:pStyle w:val="ListParagraph"/>
              <w:spacing w:lineRule="auto" w:line="276"/>
              <w:ind w:left="0" w:firstLine="720"/>
              <w:jc w:val="both"/>
              <w:rPr>
                <w:bCs/>
                <w:lang w:val="bg-BG" w:eastAsia="bg-BG"/>
              </w:rPr>
            </w:pPr>
            <w:r>
              <w:rPr>
                <w:bCs/>
                <w:lang w:val="bg-BG" w:eastAsia="bg-BG"/>
              </w:rPr>
              <w:t>(6) Уведомителното писмо по ал. 4 се изготвя на един от официалните езици на държавата-членка на Европейския съюз, в която е регистрирано пътното превозно средство.</w:t>
            </w:r>
          </w:p>
          <w:p>
            <w:pPr>
              <w:pStyle w:val="ListParagraph"/>
              <w:spacing w:lineRule="auto" w:line="276"/>
              <w:ind w:left="0" w:firstLine="720"/>
              <w:jc w:val="both"/>
              <w:rPr>
                <w:bCs/>
                <w:lang w:val="bg-BG" w:eastAsia="bg-BG"/>
              </w:rPr>
            </w:pPr>
            <w:r>
              <w:rPr>
                <w:bCs/>
                <w:lang w:val="bg-BG" w:eastAsia="bg-BG"/>
              </w:rPr>
              <w:t xml:space="preserve">(7) С уведомителното писмо по ал. 4 се определя срок на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 </w:t>
            </w:r>
          </w:p>
          <w:p>
            <w:pPr>
              <w:pStyle w:val="ListParagraph"/>
              <w:spacing w:lineRule="auto" w:line="276"/>
              <w:ind w:left="0" w:firstLine="720"/>
              <w:jc w:val="both"/>
              <w:rPr/>
            </w:pPr>
            <w:r>
              <w:rPr>
                <w:bCs/>
                <w:lang w:val="bg-BG" w:eastAsia="bg-BG"/>
              </w:rPr>
              <w:t xml:space="preserve">(8) На лицето по ал. 7, посочено от собственика или ползвателя, се изпраща уведомителното писмо по ал. 4 за извършеното нарушение. </w:t>
            </w:r>
          </w:p>
          <w:p>
            <w:pPr>
              <w:pStyle w:val="ListParagraph"/>
              <w:spacing w:lineRule="auto" w:line="276"/>
              <w:ind w:left="0" w:firstLine="720"/>
              <w:jc w:val="both"/>
              <w:rPr>
                <w:bCs/>
                <w:lang w:val="bg-BG" w:eastAsia="bg-BG"/>
              </w:rPr>
            </w:pPr>
            <w:r>
              <w:rPr>
                <w:bCs/>
                <w:lang w:val="bg-BG" w:eastAsia="bg-BG"/>
              </w:rPr>
            </w:r>
          </w:p>
          <w:p>
            <w:pPr>
              <w:pStyle w:val="ListParagraph"/>
              <w:spacing w:lineRule="auto" w:line="276"/>
              <w:ind w:left="0" w:hanging="0"/>
              <w:jc w:val="both"/>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r>
    </w:p>
    <w:sectPr>
      <w:footerReference w:type="default" r:id="rId2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CommentSubjectChar">
    <w:name w:val="Comment Subject Char"/>
    <w:qFormat/>
    <w:rPr>
      <w:rFonts w:ascii="Calibri" w:hAnsi="Calibri" w:eastAsia="Calibri" w:cs="Times New Roman"/>
      <w:b/>
      <w:bCs/>
      <w:sz w:val="20"/>
      <w:szCs w:val="20"/>
      <w:lang w:val="en-US"/>
    </w:rPr>
  </w:style>
  <w:style w:type="character" w:styleId="Bodytext6">
    <w:name w:val="Body text (6)_"/>
    <w:qFormat/>
    <w:rPr>
      <w:rFonts w:ascii="Times New Roman" w:hAnsi="Times New Roman" w:eastAsia="Times New Roman" w:cs="Times New Roman"/>
      <w:b/>
      <w:bCs/>
      <w:shd w:fill="FFFFFF" w:val="clear"/>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lineRule="auto" w:line="256" w:before="0" w:after="160"/>
    </w:pPr>
    <w:rPr>
      <w:b/>
      <w:bCs/>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61">
    <w:name w:val="Body text (6)"/>
    <w:basedOn w:val="Normal"/>
    <w:qFormat/>
    <w:pPr>
      <w:widowControl w:val="false"/>
      <w:shd w:fill="FFFFFF" w:val="clear"/>
      <w:suppressAutoHyphens w:val="true"/>
      <w:spacing w:lineRule="exact" w:line="317" w:before="0" w:after="0"/>
    </w:pPr>
    <w:rPr>
      <w:rFonts w:ascii="Times New Roman" w:hAnsi="Times New Roman" w:eastAsia="Times New Roman" w:cs="Times New Roman"/>
      <w:b/>
      <w:bCs/>
      <w:sz w:val="20"/>
      <w:szCs w:val="20"/>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9D0750&amp;ToPar=Ann4_Pt1&amp;Type=201" TargetMode="External"/><Relationship Id="rId3" Type="http://schemas.openxmlformats.org/officeDocument/2006/relationships/hyperlink" Target="apis://Base=APEV&amp;CELEX=32016R0679&amp;Type=201" TargetMode="External"/><Relationship Id="rId4" Type="http://schemas.openxmlformats.org/officeDocument/2006/relationships/hyperlink" Target="apis://Base=APEV&amp;CELEX=31995L0046&amp;Type=201" TargetMode="External"/><Relationship Id="rId5" Type="http://schemas.openxmlformats.org/officeDocument/2006/relationships/hyperlink" Target="apis://Base=APEV&amp;CELEX=32016R0679&amp;Type=201" TargetMode="External"/><Relationship Id="rId6" Type="http://schemas.openxmlformats.org/officeDocument/2006/relationships/hyperlink" Target="apis://Base=APEV&amp;CELEX=32002L0058&amp;Type=201" TargetMode="External"/><Relationship Id="rId7" Type="http://schemas.openxmlformats.org/officeDocument/2006/relationships/hyperlink" Target="apis://NORM|4575|0||" TargetMode="External"/><Relationship Id="rId8" Type="http://schemas.openxmlformats.org/officeDocument/2006/relationships/hyperlink" Target="apis://Base=NARH&amp;DocCode=4575&amp;Type=201" TargetMode="External"/><Relationship Id="rId9" Type="http://schemas.openxmlformats.org/officeDocument/2006/relationships/hyperlink" Target="apis://Base=NARH&amp;DocCode=41756&amp;ToPar=Art2&amp;Type=201" TargetMode="External"/><Relationship Id="rId10" Type="http://schemas.openxmlformats.org/officeDocument/2006/relationships/hyperlink" Target="apis://Base=NARH&amp;DocCode=41756&amp;Type=201" TargetMode="External"/><Relationship Id="rId11" Type="http://schemas.openxmlformats.org/officeDocument/2006/relationships/hyperlink" Target="apis://Base=NARH&amp;DocCode=4536&amp;Type=201" TargetMode="External"/><Relationship Id="rId12" Type="http://schemas.openxmlformats.org/officeDocument/2006/relationships/hyperlink" Target="apis://Base=NARH&amp;DocCode=4725&amp;ToPar=Art10_Al6&amp;Type=201" TargetMode="External"/><Relationship Id="rId13" Type="http://schemas.openxmlformats.org/officeDocument/2006/relationships/hyperlink" Target="apis://Base=NARH&amp;DocCode=4725&amp;ToPar=Art10_Al1&amp;Type=201" TargetMode="External"/><Relationship Id="rId14" Type="http://schemas.openxmlformats.org/officeDocument/2006/relationships/hyperlink" Target="apis://Base=NARH&amp;DocCode=84362&amp;ToPar=Art27_Al1&amp;Type=201" TargetMode="External"/><Relationship Id="rId15" Type="http://schemas.openxmlformats.org/officeDocument/2006/relationships/hyperlink" Target="apis://Base=NARH&amp;DocCode=4725&amp;ToPar=Art10&#1079;_Al2&amp;Type=201" TargetMode="External"/><Relationship Id="rId16" Type="http://schemas.openxmlformats.org/officeDocument/2006/relationships/hyperlink" Target="apis://Base=NARH&amp;DocCode=4725&amp;ToPar=Art10&#1080;_Al1&amp;Type=201" TargetMode="External"/><Relationship Id="rId17" Type="http://schemas.openxmlformats.org/officeDocument/2006/relationships/hyperlink" Target="apis://Base=NARH&amp;DocCode=4725&amp;ToPar=Art10_Al7&amp;Type=201/" TargetMode="External"/><Relationship Id="rId18" Type="http://schemas.openxmlformats.org/officeDocument/2006/relationships/hyperlink" Target="apis://Base=NARH&amp;DocCode=4725&amp;ToPar=Art10&#1079;_Al2&amp;Type=201" TargetMode="External"/><Relationship Id="rId19" Type="http://schemas.openxmlformats.org/officeDocument/2006/relationships/hyperlink" Target="apis://Base=NARH&amp;DocCode=4725&amp;ToPar=Art10&#1080;_Al1&amp;Type=201" TargetMode="External"/><Relationship Id="rId20" Type="http://schemas.openxmlformats.org/officeDocument/2006/relationships/hyperlink" Target="apis://Base=NARH&amp;DocCode=4725&amp;ToPar=Art10&#1079;_Al2&amp;Type=201" TargetMode="External"/><Relationship Id="rId21" Type="http://schemas.openxmlformats.org/officeDocument/2006/relationships/hyperlink" Target="apis://Base=NARH&amp;DocCode=4725&amp;ToPar=Art10&#1080;_Al1&amp;Type=201" TargetMode="External"/><Relationship Id="rId22" Type="http://schemas.openxmlformats.org/officeDocument/2006/relationships/hyperlink" Target="apis://Base=NARH&amp;DocCode=4725&amp;ToPar=Art10&#1079;_Al2&amp;Type=201" TargetMode="External"/><Relationship Id="rId23" Type="http://schemas.openxmlformats.org/officeDocument/2006/relationships/hyperlink" Target="apis://Base=NARH&amp;DocCode=4725&amp;ToPar=Art10&#1080;_Al1&amp;Type=201" TargetMode="External"/><Relationship Id="rId24" Type="http://schemas.openxmlformats.org/officeDocument/2006/relationships/hyperlink" Target="apis://Base=NARH&amp;DocCode=4725&amp;ToPar=Art10_Al6&amp;Type=201" TargetMode="External"/><Relationship Id="rId25" Type="http://schemas.openxmlformats.org/officeDocument/2006/relationships/hyperlink" Target="apis://Base=NARH&amp;DocCode=4725&amp;ToPar=Art10_Al1&amp;Type=201" TargetMode="External"/><Relationship Id="rId26" Type="http://schemas.openxmlformats.org/officeDocument/2006/relationships/hyperlink" Target="apis://Base=NARH&amp;DocCode=84362&amp;ToPar=Art27_Al1&amp;Type=201" TargetMode="External"/><Relationship Id="rId27" Type="http://schemas.openxmlformats.org/officeDocument/2006/relationships/hyperlink" Target="apis://Base=NARH&amp;DocCode=4725&amp;ToPar=Art10_Al7&amp;Type=20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7:00Z</dcterms:created>
  <dc:creator>Комисия по транспорт, информационни технологии и съобщения</dc:creator>
  <dc:description/>
  <cp:keywords/>
  <dc:language>en-US</dc:language>
  <cp:lastModifiedBy>Галина Смелова</cp:lastModifiedBy>
  <dcterms:modified xsi:type="dcterms:W3CDTF">2022-05-27T08:57:00Z</dcterms:modified>
  <cp:revision>2</cp:revision>
  <dc:subject/>
  <dc:title/>
</cp:coreProperties>
</file>