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</w:t>
      </w:r>
      <w:r>
        <w:rPr>
          <w:rFonts w:cs="HebarU" w:ascii="HebarU" w:hAnsi="HebarU"/>
          <w:b/>
          <w:lang w:val="en-US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7</w:t>
      </w:r>
      <w:r>
        <w:rPr>
          <w:rFonts w:cs="HebarU" w:ascii="HebarU" w:hAnsi="HebarU"/>
          <w:b/>
        </w:rPr>
        <w:t xml:space="preserve">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sz w:val="24"/>
                <w:szCs w:val="24"/>
                <w:lang w:val="en-US"/>
              </w:rPr>
              <w:t>21.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изменение на решението по т. 26 от Протокол  № 23 от заседанието на Министерския съвет на 21 април </w:t>
              <w:br/>
              <w:t>2021 г. за одобряване проект на Споразумение между правителството на Република България и правителството на Румъния за сътрудничество в областта на активните въздействия в атмосферата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Изменя решението по </w:t>
              <w:br/>
              <w:t>т. 26.2 от Протокол № 23 от заседанието на Министерския съвет на 21 април 2021 г., както следва: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„</w:t>
            </w:r>
            <w:r>
              <w:rPr>
                <w:rFonts w:cs="HebarU" w:ascii="HebarU" w:hAnsi="HebarU"/>
                <w:kern w:val="2"/>
              </w:rPr>
              <w:t>В т. 2 думите „министъра на земеделието, храните и горите“ се заменят с „министъра на земеделието“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В проекта на Споразумение между правителството на Република България и правителството на Румъния за сътрудничество в областта на активните въздействия в атмосферата в чл. 2, т. 1 думите „Министерството на земеделието, храните и горите“ се заменят с „Министерството на земеделието“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45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2-05-30T07:45:00Z</dcterms:modified>
  <cp:revision>2</cp:revision>
  <dc:subject/>
  <dc:title>Р Е П У Б Л И К А   Б Ъ Л Г А Р И Я</dc:title>
</cp:coreProperties>
</file>