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</w:t>
      </w:r>
      <w:r>
        <w:rPr>
          <w:rFonts w:cs="HebarU" w:ascii="HebarU" w:hAnsi="HebarU"/>
          <w:b/>
          <w:lang w:val="en-US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7</w:t>
      </w:r>
      <w:r>
        <w:rPr>
          <w:rFonts w:cs="HebarU" w:ascii="HebarU" w:hAnsi="HebarU"/>
          <w:b/>
        </w:rPr>
        <w:t xml:space="preserve">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и на протоколи към Северноатлантическия договор относно присъединяването на Република Финландия и Кралство Швеция и за упълномощаване на временно управляващия Постоянната делегация на Република България към НАТО за подписването им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 на Протокол към Северноатлантическия договор относно при-съединяването на Република Финландия, който предстои да бъде одобрен от Северно-атлантическия съвет на НАТО на 7 юни 2022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2. Одобрява проект на Протокол към Северноатлантическия договор относно присъединяването на Кралство Швеция, който предстои да бъде одобрен от Северноатлантическия съвет на НАТО на </w:t>
              <w:br/>
              <w:t>7 юни 2022 г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Упълномощава временно управляващия Постоянната делегация на Република България към НАТО да подпише протоколите по  т. 1 и 2 от името на Република България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47:00Z</dcterms:created>
  <dc:creator>GX150</dc:creator>
  <dc:description/>
  <cp:keywords/>
  <dc:language>en-US</dc:language>
  <cp:lastModifiedBy>Мария Нинчева</cp:lastModifiedBy>
  <cp:lastPrinted>2022-05-27T18:23:00Z</cp:lastPrinted>
  <dcterms:modified xsi:type="dcterms:W3CDTF">2022-05-30T07:47:00Z</dcterms:modified>
  <cp:revision>2</cp:revision>
  <dc:subject/>
  <dc:title>Р Е П У Б Л И К А   Б Ъ Л Г А Р И Я</dc:title>
</cp:coreProperties>
</file>