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“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и 5, във връзка с чл. 5, ал. 2, т. 2 и ал. 3, т. 2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награждаване на проф. Божидар Асенов Божинов с орден „Св. св. Кирил и Методий“ първа степен за големите му заслуги за развитието на образованието, науката и строителното дело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проф. Божидар Асенов Божинов с орден </w:t>
        <w:br/>
        <w:t>„Св. св. Кирил и Методий” първа степен за големите му заслуги за развитието на образованието, науката и строителното дело в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с орден „Св. св. Кирил и Методий”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8931" w:leader="none"/>
        </w:tabs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ето е за награждаване на проф. Божидар Асенов Божинов с орден „Св. св. Кирил и Методий” първа степен за големите му заслуги и принос за развитието на образованието, науката и строителното дело в Република България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30 юли 2020 г. професор доктор на науките Божидар Божинов навърши 90 години. Той е дългогодишен преподавател и заместник-ректор на Минно-геоложкия университет „Св. Иван Рилски“ (МГУ). Обявен е за доктор хонорис кауза на МГУ и на Университета за архитектура, строителство и геодезия – София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вече от 60 години проф. Божинов изпълнява научна, консултантска, проектантска и експертна дейност на над 4500 обекта в страната и в чужбина в областта на геотехниката. И днес продължава да работи активно при появата на усложнени теренни условия на строителни обекти в страната (от „Метрополитен“-а до Атомната централа в Козлодуй, пристанищата във Варна, Русе и Бургас и свлачищата навсякъде в страната), като всички негови строежи до момента са без аварии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офесор Божинов е бил член на Специализираните научни съвети по земна механика и фундиране и на Експертно-консултативния съвет по свлачищата към Министерството на регионалното развитие и благоустройството, член по проблемите на геотехниката и в колективите, изготвили Национално приложение към EN 1997 </w:t>
      </w:r>
      <w:r>
        <w:rPr>
          <w:rFonts w:eastAsia="Batang;바탕" w:cs="Arial" w:ascii="Arial" w:hAnsi="Arial"/>
          <w:sz w:val="26"/>
          <w:szCs w:val="26"/>
          <w:lang w:val="bg-BG"/>
        </w:rPr>
        <w:t>във връзка с проектиране на строителни конструкции за сгради и строителни съоръжения в България</w:t>
      </w:r>
      <w:r>
        <w:rPr>
          <w:rFonts w:cs="Arial" w:ascii="Arial" w:hAnsi="Arial"/>
          <w:sz w:val="26"/>
          <w:szCs w:val="26"/>
          <w:lang w:val="bg-BG"/>
        </w:rPr>
        <w:t xml:space="preserve"> и на геотехническата част от Наредба 2 от </w:t>
        <w:br/>
        <w:t xml:space="preserve">2007 г. за проектиране на сгради и съоръжения в земетръсни райони (отм.). Ръководил е колектива и е основен автор на Наредба № 12 от </w:t>
        <w:br/>
        <w:t>3 юли 2021 г. за проектиране на геозащитни строежи, сгради и съоръжения в свлачищни райони и на колектива, разработил допълнения към Националното приложение на ЕВРОКОД 7- 2016-2017 г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неуморния си и отговорен труд проф. Божинов е получил множество награди и отличия: удостоен е със званието „Почетен гражданин на София“, носител е на „Медал за заслуга“ от Министерския съвет и Президентството за принос при проучването и проектирането на Софийския метрополитен, на две златни значки „Колю Фичето“, на „Златна значка за високо техническо равнище“ от Комитета за наука и технически прогрес, „Почетен знак“ от Минно-геоложкия университет </w:t>
        <w:br/>
        <w:t>„Св. Иван Рилски“, „Почетна грамота“ от Научно-техническия съюз за приноси в строителството и много други.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големите му заслуги и принос за развитието на образованието, науката и строителното дело в Република България предлагам проф. Божидар Асенов Божинов да бъде награден с орден „Св. св. Кирил и Методий” първа степен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7:00Z</dcterms:created>
  <dc:creator>Cvety</dc:creator>
  <dc:description/>
  <cp:keywords/>
  <dc:language>en-US</dc:language>
  <cp:lastModifiedBy>Галина Смелова</cp:lastModifiedBy>
  <cp:lastPrinted>2022-05-30T12:05:00Z</cp:lastPrinted>
  <dcterms:modified xsi:type="dcterms:W3CDTF">2022-05-30T11:27:00Z</dcterms:modified>
  <cp:revision>2</cp:revision>
  <dc:subject/>
  <dc:title>Р Е П У Б Л И К А   Б Ъ Л Г А Р И Я</dc:title>
</cp:coreProperties>
</file>