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0" w:after="120"/>
        <w:ind w:left="1701" w:right="103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коефициента по чл. 10, ал. 4 от Закона за експортното застраховане за 2022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76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, ал. 4 от Закона за експортното застраховане и чл. 5, ал. 1 от Наредбата за реда и методиката за определяне на коефициента по чл. 10, ал. 4 от Закона за експортното застраховане и за определяне на механизма за заявяване на средства от централния бюджет и за изплащане на застрахователни обезщетения, приета с Постановление № 3 на Министерския съвет от 2005 г. (обн., ДВ, бр. 6 от 2005 г.; изм., бр. 78 от 2005 г., бр. 93 от 2009 г. и бр. 40 от 2015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коефициент по чл. 10, ал. 4 от Закона за експортното застраховане за 2022 г. в размер на 9,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оефициентът по т. 1 се прилага от 1 януари 2022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2"/>
          <w:szCs w:val="32"/>
          <w:lang w:val="bg-BG"/>
        </w:rPr>
      </w:pPr>
      <w:r>
        <w:rPr>
          <w:rFonts w:cs="HebarU" w:ascii="HebarU" w:hAnsi="HebarU"/>
          <w:b w:val="false"/>
          <w:sz w:val="32"/>
          <w:szCs w:val="3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before="120" w:after="0"/>
        <w:ind w:firstLine="538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Times New Roman"/>
      <w:b/>
      <w:sz w:val="26"/>
      <w:szCs w:val="2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3:00Z</dcterms:created>
  <dc:creator>Бойка Владова</dc:creator>
  <dc:description/>
  <cp:keywords/>
  <dc:language>en-US</dc:language>
  <cp:lastModifiedBy>Галина Смелова</cp:lastModifiedBy>
  <cp:lastPrinted>2022-05-30T11:50:00Z</cp:lastPrinted>
  <dcterms:modified xsi:type="dcterms:W3CDTF">2022-05-30T11:33:00Z</dcterms:modified>
  <cp:revision>2</cp:revision>
  <dc:subject/>
  <dc:title>Р Е П У Б Л И К А   Б Ъ Л Г А Р И Я</dc:title>
</cp:coreProperties>
</file>