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356" w:leader="none"/>
        </w:tabs>
        <w:spacing w:lineRule="auto" w:line="276" w:before="0" w:after="120"/>
        <w:ind w:left="1701" w:right="4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zh-CN"/>
        </w:rPr>
        <w:t xml:space="preserve">обявяване на имоти – частна държавна собственост, за имоти – публична държавна собственост, </w:t>
      </w:r>
      <w:r>
        <w:rPr>
          <w:rFonts w:cs="HebarU" w:ascii="HebarU" w:hAnsi="HebarU"/>
          <w:b/>
          <w:bCs/>
          <w:smallCaps/>
          <w:szCs w:val="24"/>
          <w:lang w:val="bg-BG"/>
        </w:rPr>
        <w:t>и за безвъзмездното им предоставяне за управление на Национална компания „Железопътна инфраструктура” за изграждането на национален обект „Модернизация на жп линия София – Пловдив: жп участъци София – Елин  Пелин и Елин Пелин – Септември”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 и чл. 9, ал. 4, във връзка с § 1, т. 1 от Допълнителните разпоредби на Закона за железопътния транспорт и чл. 6, ал. 1 и чл. 10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>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 xml:space="preserve">обн., ДВ, бр. 78 от 2006 г.; изм. и доп., </w:t>
        <w:br/>
        <w:t>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134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бявява за имоти - публична държавна собственост, имоти – частна държавна собственост, намиращи се в област Пазарджик, община Белово, село Момина клисура, представляващи:</w:t>
      </w:r>
    </w:p>
    <w:p>
      <w:pPr>
        <w:pStyle w:val="ListParagraph"/>
        <w:suppressAutoHyphens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оземлен имот с идентификатор 48903.32.580 по кадастралната карта и кадастралните регистри на с. Момина клисура, с площ 371 кв. м, подробно описан в Акт за частна държавна собственост № 7415/27.11.2020 г.;</w:t>
      </w:r>
    </w:p>
    <w:p>
      <w:pPr>
        <w:pStyle w:val="ListParagraph"/>
        <w:suppressAutoHyphens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поземлен имот с идентификатор 48903.116.179 по кадастралната карта и кадастралните регистри на с. Момина клисура, с площ 1184 кв. м, подробно описан в Акт за частна държавна собственост № 7417/27.11.2020 г.;</w:t>
      </w:r>
    </w:p>
    <w:p>
      <w:pPr>
        <w:pStyle w:val="ListParagraph"/>
        <w:suppressAutoHyphens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48903.116.180 по кадастралната карта и кадастралните регистри на с. Момина клисура, с площ 24 кв. м, подробно описан в Акт за частна държавна собственост </w:t>
        <w:br/>
        <w:t>№ 7418/27.11.2020 г.;</w:t>
      </w:r>
    </w:p>
    <w:p>
      <w:pPr>
        <w:pStyle w:val="ListParagraph"/>
        <w:suppressAutoHyphens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поземлен имот с идентификатор 48903.116.185 по кадастралната карта и кадастралните регистри на с. Момина клисура, с площ 246 кв. м, подробно описан в Акт за частна държавна собственост № 7420/27.11.2020 г.;</w:t>
      </w:r>
    </w:p>
    <w:p>
      <w:pPr>
        <w:pStyle w:val="ListParagraph"/>
        <w:suppressAutoHyphens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поземлен имот с идентификатор 48903.34.196 по кадастралната карта и кадастралните регистри на с. Момина клисура, с площ 101 кв. м, подробно описан в Акт за частна държавна собственост № 7421/27.11.2020 г.;</w:t>
      </w:r>
    </w:p>
    <w:p>
      <w:pPr>
        <w:pStyle w:val="ListParagraph"/>
        <w:suppressAutoHyphens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поземлен имот с идентификатор 48903.34.195 по кадастралната карта и кадастралните регистри на с. Момина клисура, с площ 1936 кв. м, подробно описан в Акт за частна държавна собственост № 7416/27.11.2020 г.;</w:t>
      </w:r>
    </w:p>
    <w:p>
      <w:pPr>
        <w:pStyle w:val="ListParagraph"/>
        <w:suppressAutoHyphens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поземлен имот с идентификатор 48903.84.499 по кадастралната карта и кадастралните регистри на с. Момина клисура, с площ 148 кв. м, подробно описан в Акт за частна държавна собственост № 7422/27.11.2020 г.;</w:t>
      </w:r>
    </w:p>
    <w:p>
      <w:pPr>
        <w:pStyle w:val="ListParagraph"/>
        <w:suppressAutoHyphens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) поземлен имот с идентификатор 48903.24.578 по кадастралната карта и кадастралните регистри на с. Момина клисура, с площ 2550 кв. м, подробно описан в Акт за частна държавна собственост № 7412/27.11.2020 г.;</w:t>
      </w:r>
    </w:p>
    <w:p>
      <w:pPr>
        <w:pStyle w:val="ListParagraph"/>
        <w:suppressAutoHyphens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) поземлен имот с идентификатор 48903.24.579 по кадастралната карта и кадастралните регистри на с. Момина клисура, с площ 349 кв. м, подробно описан в Акт за частна държавна собственост № 7413/27.11.2020 г.;</w:t>
      </w:r>
    </w:p>
    <w:p>
      <w:pPr>
        <w:pStyle w:val="ListParagraph"/>
        <w:suppressAutoHyphens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uppressAutoHyphens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) поземлен имот с идентификатор 48903.24.580 по кадастралната карта и кадастралните регистри на с. Момина клисура, с площ 26 кв. м, подробно описан в Акт за частна държавна собственост </w:t>
        <w:br/>
        <w:t>№ 7414/27.11.2020 г.;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) поземлен имот с идентификатор 48903.116.182 по кадастралната карта и кадастралните регистри на с. Момина клисура, с площ 4548 кв. м, подробно описан в Акт за частна държавна собственост № 7419/27.11.2020 г.</w:t>
      </w:r>
    </w:p>
    <w:p>
      <w:pPr>
        <w:pStyle w:val="ListParagraph"/>
        <w:suppressAutoHyphens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и - публична държавна собственост, имоти – частна държавна собственост, намиращи се в област Пазарджик, община Белово, с. Сестримо, представляващи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66319.11.207 по кадастралната карта и кадастралните регистри на с. Сестримо, с площ 10810 кв. м, подробно описан в Акт за частна държавна собственост </w:t>
        <w:br/>
        <w:t>№ 7423/30.11.2020 г.;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66319.11.208 по кадастралната карта и кадастралните регистри на с. Сестримо, с площ 1475 кв. м, подробно описан в Акт за частна държавна собственост </w:t>
        <w:br/>
        <w:t>№ 7427/30.11.2020 г.;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66319.11.211 по кадастралната карта и кадастралните регистри на с. Сестримо, с площ 163 кв. м, подробно описан в Акт за частна държавна собственост </w:t>
        <w:br/>
        <w:t>№ 7424/30.11.2020 г.;</w:t>
      </w:r>
    </w:p>
    <w:p>
      <w:pPr>
        <w:pStyle w:val="ListParagraph"/>
        <w:suppressAutoHyphens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поземлен имот с идентификатор 66319.11.213 по кадастралната карта и кадастралните регистри на с. Сестримо, с площ 3733 кв. м, подробно описан в Акт за частна държавна собственост </w:t>
        <w:br/>
        <w:t>№ 7425/30.11.2020 г.;</w:t>
      </w:r>
    </w:p>
    <w:p>
      <w:pPr>
        <w:pStyle w:val="ListParagraph"/>
        <w:suppressAutoHyphens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) поземлен имот с идентификатор 66319.11.214 по кадастралната карта и кадастралните регистри на с. Сестримо, с площ 5925 кв. м, подробно описан в Акт за частна държавна собственост </w:t>
        <w:br/>
        <w:t>№ 7428/30.11.2020 г.;</w:t>
      </w:r>
    </w:p>
    <w:p>
      <w:pPr>
        <w:pStyle w:val="ListParagraph"/>
        <w:suppressAutoHyphens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поземлен имот с идентификатор 66319.11.216 по кадастралната карта и кадастралните регистри на с. Сестримо, с площ 604 кв. м, подробно описан в Акт за частна държавна собственост </w:t>
        <w:br/>
        <w:t>№ 7429/30.11.2020 г.;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поземлен имот с идентификатор 66319.61.222 по кадастралната карта и кадастралните регистри на с. Сестримо, с площ </w:t>
        <w:br/>
        <w:t xml:space="preserve">57 кв. м, подробно описан в Акт за частна държавна собственост </w:t>
        <w:br/>
        <w:t>№ 7430/30.11.2020 г.;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поземлен имот с идентификатор 66319.61.223 по кадастралната карта и кадастралните регистри на с. Сестримо, с площ 1862 кв. м, подробно описан в Акт за частна държавна собственост </w:t>
        <w:br/>
        <w:t>№ 7426/30.11.2020 г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88" w:before="120" w:after="0"/>
        <w:ind w:left="0" w:right="11" w:firstLine="1134"/>
        <w:contextualSpacing/>
        <w:jc w:val="both"/>
        <w:rPr>
          <w:rFonts w:ascii="Arial" w:hAnsi="Arial" w:cs="Arial"/>
          <w:spacing w:val="-11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ите по т. 1 и 2 безвъзмездно за управление на Национална компания „Железопътна инфраструктура“ за изграждането на национален обект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„Модернизация на железопътната линия София – Пловдив: жп участъци София - Елин Пелин и </w:t>
        <w:br/>
        <w:t>Елин Пелин - Септември“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88" w:before="120" w:after="0"/>
        <w:ind w:left="0" w:right="10" w:firstLine="1134"/>
        <w:contextualSpacing/>
        <w:jc w:val="both"/>
        <w:rPr>
          <w:rFonts w:ascii="Arial" w:hAnsi="Arial" w:cs="Arial"/>
          <w:spacing w:val="-11"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  <w:t>4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Областният управител на област Пазарджик и генералният директор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sz w:val="26"/>
          <w:szCs w:val="26"/>
          <w:lang w:val="bg-BG"/>
        </w:rPr>
        <w:t>Национална компания „Железопътна инфраструктура“ да организират приемането и предаването на имотите по т. 1 и 2 в двумесечен срок с протокол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Областният управител на област Пазарджик да състави актовете за публична държавна собственост за имотите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701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5:00Z</dcterms:created>
  <dc:creator>Бойка Владова</dc:creator>
  <dc:description/>
  <cp:keywords/>
  <dc:language>en-US</dc:language>
  <cp:lastModifiedBy>Галина Смелова</cp:lastModifiedBy>
  <cp:lastPrinted>2022-05-30T11:54:00Z</cp:lastPrinted>
  <dcterms:modified xsi:type="dcterms:W3CDTF">2022-05-30T11:35:00Z</dcterms:modified>
  <cp:revision>2</cp:revision>
  <dc:subject/>
  <dc:title>Р Е П У Б Л И К А   Б Ъ Л Г А Р И Я</dc:title>
</cp:coreProperties>
</file>