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  май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560" w:right="1037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възлагане на министъра на здравеопазването да сключва, изменя </w:t>
      </w:r>
      <w:r>
        <w:rPr>
          <w:rFonts w:cs="HebarU" w:ascii="HebarU" w:hAnsi="HebarU"/>
          <w:b/>
          <w:bCs/>
          <w:smallCaps/>
          <w:szCs w:val="24"/>
        </w:rPr>
        <w:t xml:space="preserve">и 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екратява договори за учредяване на ограничени вещни права в полза на държавата за нуждите на Министерството на здравеопазването във връзка с изпълнението на </w:t>
      </w:r>
      <w:r>
        <w:rPr>
          <w:rFonts w:cs="HebarU" w:ascii="HebarU" w:hAnsi="HebarU"/>
          <w:b/>
          <w:smallCaps/>
          <w:szCs w:val="24"/>
          <w:lang w:val="bg-BG"/>
        </w:rPr>
        <w:t>Проект BG16RFOP001-4.001-0001-C02 „Подкрепа за развитие на системата за спешна медицинска помощ“, финансиран по Оперативна програма „Региони в растеж” 2014-2020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360" w:before="120" w:after="12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43, ал. 1 и чл. 43а от Закона за държавната собственост във връзка с изпълнението на </w:t>
      </w:r>
      <w:r>
        <w:rPr>
          <w:rFonts w:cs="HebarU" w:ascii="HebarU" w:hAnsi="HebarU"/>
          <w:szCs w:val="24"/>
          <w:lang w:val="bg-BG"/>
        </w:rPr>
        <w:t>Проект BG16RFOP001-4.001-0001-C02 „Подкрепа за развитие на системата за спешна медицинска помощ“, финансиран по Оперативна програма „Региони в растеж” 2014-2020</w:t>
      </w:r>
    </w:p>
    <w:p>
      <w:pPr>
        <w:pStyle w:val="Normal"/>
        <w:spacing w:lineRule="auto" w:line="360" w:before="120" w:after="120"/>
        <w:ind w:right="45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120"/>
        <w:ind w:firstLine="1134"/>
        <w:contextualSpacing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ъзлага на министъра на здравеопазването да сключва, изменя и прекратява договори за учредяване на ограничени вещни права в полза на държавата за нуждите на Министерството на</w:t>
        <w:br/>
        <w:br/>
        <w:t xml:space="preserve">здравеопазването във връзка с изпълнението на </w:t>
      </w:r>
      <w:r>
        <w:rPr>
          <w:rFonts w:cs="Arial" w:ascii="Arial" w:hAnsi="Arial"/>
          <w:sz w:val="26"/>
          <w:szCs w:val="26"/>
          <w:lang w:val="bg-BG"/>
        </w:rPr>
        <w:t>Проект BG16RFOP001-4.001-0001-C02 „Подкрепа за развитие на системата за спешна медицинска помощ“, финансиран по Оперативна програма „Региони в растеж” 2014-2020, за имотите, определени в приложението.</w:t>
      </w:r>
    </w:p>
    <w:p>
      <w:pPr>
        <w:pStyle w:val="TextBody"/>
        <w:spacing w:lineRule="auto" w:line="360"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Cs/>
          <w:sz w:val="26"/>
          <w:szCs w:val="26"/>
        </w:rPr>
        <w:t>2.</w:t>
      </w:r>
      <w:r>
        <w:rPr>
          <w:b w:val="false"/>
          <w:bCs/>
          <w:sz w:val="26"/>
          <w:szCs w:val="26"/>
        </w:rPr>
        <w:t xml:space="preserve"> Министърът на здравеопазването може да възложи изпълнението на дейностите по т. 1 на директорите на Регионалните здравни инспекции според териториалната им компетент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spacing w:before="120" w:after="0"/>
        <w:ind w:firstLine="538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35:00Z</dcterms:created>
  <dc:creator>Бойка Владова</dc:creator>
  <dc:description/>
  <cp:keywords/>
  <dc:language>en-US</dc:language>
  <cp:lastModifiedBy>Галина Смелова</cp:lastModifiedBy>
  <cp:lastPrinted>2022-05-30T11:56:00Z</cp:lastPrinted>
  <dcterms:modified xsi:type="dcterms:W3CDTF">2022-05-30T11:35:00Z</dcterms:modified>
  <cp:revision>2</cp:revision>
  <dc:subject/>
  <dc:title>Р Е П У Б Л И К А   Б Ъ Л Г А Р И Я</dc:title>
</cp:coreProperties>
</file>