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май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754" w:hanging="425"/>
        <w:jc w:val="both"/>
        <w:rPr>
          <w:b/>
          <w:b/>
          <w:smallCaps/>
          <w:szCs w:val="24"/>
        </w:rPr>
      </w:pPr>
      <w:r>
        <w:rPr>
          <w:rFonts w:cs="Arial"/>
          <w:b/>
          <w:smallCaps/>
          <w:szCs w:val="24"/>
          <w:lang w:val="bg-BG"/>
        </w:rPr>
        <w:t>ЗА одобряване проект на Програма за сътрудничество в областта на висшето образование и науката между Министерството на образованието и науката на Република България и Министерството на иновациите и технологиите на Унгария за периода 2022 - 2024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right="44"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екта на Програма за сътрудничество в областта на висшето образование и науката между Министерството на образованието и науката на Република България и Министерството на иновациите и технологиите на Унгария за периода 2022 - 2024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образованието и науката да проведе преговорите и да подпише програма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програмата по т. 1 да влезе в сила от датата на подписването ѝ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програмата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влизането ѝ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ind w:firstLine="581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8:00Z</dcterms:created>
  <dc:creator>Cvety</dc:creator>
  <dc:description/>
  <cp:keywords/>
  <dc:language>en-US</dc:language>
  <cp:lastModifiedBy>Галина Смелова</cp:lastModifiedBy>
  <cp:lastPrinted>2022-05-30T12:10:00Z</cp:lastPrinted>
  <dcterms:modified xsi:type="dcterms:W3CDTF">2022-05-30T11:38:00Z</dcterms:modified>
  <cp:revision>2</cp:revision>
  <dc:subject/>
  <dc:title>Р Е П У Б Л И К А   Б Ъ Л Г А Р И Я</dc:title>
</cp:coreProperties>
</file>