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май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0" w:after="12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>одобряване присъединяването на Република България към Декларацията за международните инвестиции и мултинационалните предприятия и свързаните с нея единадесет препоръки и четири решения на Организацията за икономическо сътрудничество и развитие (ОИСР) и придобиването от Република България на статут „асоцииран участник“ в Инвестиционния комитет и Работната група за отговорно бизнес поведение на ОИСР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cs="Arial"/>
          <w:szCs w:val="24"/>
        </w:rPr>
      </w:pPr>
      <w:r>
        <w:rPr>
          <w:rFonts w:cs="Arial"/>
          <w:bCs/>
          <w:szCs w:val="24"/>
          <w:lang w:val="bg-BG"/>
        </w:rPr>
        <w:t>На основание чл. 16 във връзка с чл. 15, ал. 2 и чл. 17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120" w:after="0"/>
        <w:ind w:left="0" w:right="-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исъединяването на Република България към следните препоръки на Съвета на ОИСР: „Препоръка на Съвета относно мерките на държавите-членки за националното третиране на чуждестранно контролирани предприятия в страните-членки на ОИСР въз основа на съображения за обществен ред и основни интереси за сигурност; Препоръка на Съвета относно изключенията на държавите-членки от националното третиране и свързаните с националното третиране мерки относно инвестициите от установени чуждестранни контролирани предприятия; Препоръка на Съвета относно изключенията на държавите-членки от националното третиране и мерките, свързани с националното третиране по отношение на сектора на услугите; Препоръка на Съвета относно изключенията на държавите-членки от националното третиране и мерките, свързани с националното третиране в категорията на официалните помощи и субсидии; Препоръка на Съвета относно изключенията на държавите-членки от националното третиране и свързаните с това мерки относно достъпа до местен банков кредит и капиталовия пазар; Препоръката на Съвета относно насоките за политиките за инвестиции в страната получател, свързани с националната сигурност; Препоръка на Съвета относно насоките за надлежна проверка за отговорни вериги за доставки на минерали от засегнати от конфликти и високорискови зони; Препоръка на Съвета относно Насоките на ОИСР за отговорни вериги за доставки в селското стопанство; Препоръка на Съвета относно насоките за надлежна проверка за дължима грижа  на заинтересованите страни в добивния сектор; Препоръка на Съвета относно насоките на ОИСР за надлежна проверка за отговорни вериги за доставки в сектора на облеклото и обувките и Препоръка на Съвета относно насоките на ОИСР за надлежна проверка за отговорно бизнес поведение.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120" w:after="0"/>
        <w:ind w:left="0" w:right="-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твърждава следните решения на Съвета на ОИСР: „Решение на Съвета относно стимули и пречки пред международните инвестиции; Решение на Съвета за противоречиви изисквания, наложени на мултинационални предприятия; Трето ревизирано решение на Съвета относно националното третиране, предмет на нотификацията за изключения от инструмента за национално третиране, посочен в приложение Б; Решение на Съвета относно Насоките на ОИСР за мултинационални предприятия.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120" w:after="0"/>
        <w:ind w:left="0" w:right="-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идобиване на статут „асоцииран участник“ в Инвестиционния комитет и в Работната група за отговорно бизнес поведение на ОИС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120" w:after="0"/>
        <w:ind w:left="0"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произтичащото от решението по т. 1-3 придобиване на статут „асоцииран участник“ в Многостранния форум на ОИСР по свобода на инвестициите „Кръгла маса за свободата на инвестициите“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120" w:after="0"/>
        <w:ind w:left="0" w:right="-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иновациите и растежа да предприеме съответните действия във връзка с изпълнение на решението по т. 1-4, като изпрати от името на правителството на Република България писмо-отговор до генералния секретар на ОИСР за приемане на поканата за присъединяване към Декларацията за международните инвестиции и мултинационалните предприятия и свързаните с нея единадесет препоръки и четири решения на ОИСР и за придобиване на статут „асоцииран участник“ в Инвестиционния комитет и в Работната група за отговорно бизнес поведение на ОИС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шението влиза в сила от датата на получаване от ОИСР на писмото-отговор на българската страна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46:00Z</dcterms:created>
  <dc:creator>Cvety</dc:creator>
  <dc:description/>
  <cp:keywords/>
  <dc:language>en-US</dc:language>
  <cp:lastModifiedBy>Галина Смелова</cp:lastModifiedBy>
  <cp:lastPrinted>2022-05-30T12:16:00Z</cp:lastPrinted>
  <dcterms:modified xsi:type="dcterms:W3CDTF">2022-05-30T12:46:00Z</dcterms:modified>
  <cp:revision>2</cp:revision>
  <dc:subject/>
  <dc:title>Р Е П У Б Л И К А   Б Ъ Л Г А Р И Я</dc:title>
</cp:coreProperties>
</file>