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май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 w:before="0" w:after="120"/>
        <w:ind w:left="1559" w:right="186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одобряване на Споразумение между Комисията за регулиране на съобщенията на</w:t>
      </w:r>
      <w:r>
        <w:rPr>
          <w:rFonts w:cs="Arial"/>
          <w:b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 w:eastAsia="bg-BG"/>
        </w:rPr>
        <w:t>Република България и Органа за информационни и комуникационни технологии на Република Турция относно взаимно включване на техните територии в зоните на обслужване на спътниковите им мрежи в плановите честотни ленти, регулирани от Приложение 30Б на Радиорегламента на Международния съюз по далекосъобще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caps/>
          <w:sz w:val="26"/>
          <w:szCs w:val="26"/>
          <w:highlight w:val="green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</w:t>
      </w:r>
      <w:r>
        <w:rPr>
          <w:rFonts w:cs="Arial" w:ascii="Arial" w:hAnsi="Arial"/>
          <w:sz w:val="26"/>
          <w:szCs w:val="26"/>
          <w:lang w:val="bg-BG" w:eastAsia="bg-BG"/>
        </w:rPr>
        <w:t>Споразумение между Комисията за регулиране на съобщения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епублика България и Органа за информационни и комуникационни технологии на Република Турция относно взаимно включване на техните територии в зоните на обслужване на спътниковите им мрежи в плановите честотни ленти, регулирани от Приложение 30Б на Радиорегламента на Международния съюз по далекосъобщения</w:t>
      </w:r>
      <w:r>
        <w:rPr>
          <w:rFonts w:cs="Arial" w:ascii="Arial" w:hAnsi="Arial"/>
          <w:sz w:val="26"/>
          <w:szCs w:val="26"/>
          <w:lang w:val="bg-BG"/>
        </w:rPr>
        <w:t>, като основа з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Иван Димитров – председател на Комисията за регулиране на съобщенията на Република България, да проведе преговорите и да подпише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3:00Z</dcterms:created>
  <dc:creator>Cvety</dc:creator>
  <dc:description/>
  <cp:keywords/>
  <dc:language>en-US</dc:language>
  <cp:lastModifiedBy>Галина Смелова</cp:lastModifiedBy>
  <cp:lastPrinted>2022-05-30T12:19:00Z</cp:lastPrinted>
  <dcterms:modified xsi:type="dcterms:W3CDTF">2022-05-30T12:53:00Z</dcterms:modified>
  <cp:revision>2</cp:revision>
  <dc:subject/>
  <dc:title>Р Е П У Б Л И К А   Б Ъ Л Г А Р И Я</dc:title>
</cp:coreProperties>
</file>