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113" w:type="dxa"/>
        <w:tblLayout w:type="fixed"/>
        <w:tblCellMar>
          <w:top w:w="0" w:type="dxa"/>
          <w:left w:w="108" w:type="dxa"/>
          <w:bottom w:w="0" w:type="dxa"/>
          <w:right w:w="108" w:type="dxa"/>
        </w:tblCellMar>
      </w:tblPr>
      <w:tblGrid>
        <w:gridCol w:w="4957"/>
        <w:gridCol w:w="1559"/>
        <w:gridCol w:w="1276"/>
        <w:gridCol w:w="1275"/>
      </w:tblGrid>
      <w:tr>
        <w:trPr>
          <w:trHeight w:val="6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ПРЕДНАЗНАЧЕНИЕ НА РАЗХОДИТЕ</w:t>
            </w:r>
            <w:r>
              <w:rPr>
                <w:b/>
                <w:bCs/>
                <w:lang w:val="en-US"/>
              </w:rPr>
              <w:t xml:space="preserve"> </w:t>
            </w:r>
            <w:r>
              <w:rPr>
                <w:b/>
                <w:bCs/>
              </w:rPr>
              <w:t xml:space="preserve">   И ПОКАЗАТЕЛИ ЗА ИЗПЪЛНЕНИЕ</w:t>
            </w:r>
          </w:p>
          <w:p>
            <w:pPr>
              <w:pStyle w:val="Normal"/>
              <w:spacing w:lineRule="auto" w:line="240" w:before="0" w:after="0"/>
              <w:rPr>
                <w:b/>
                <w:b/>
                <w:bCs/>
              </w:rPr>
            </w:pPr>
            <w:r>
              <w:rPr>
                <w:b/>
                <w:bCs/>
              </w:rPr>
              <w:t>ЗА 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РНА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ЦЕЛЕВА СТОЙ-НОС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УМА (ЛЕВА)</w:t>
            </w:r>
          </w:p>
        </w:tc>
      </w:tr>
      <w:tr>
        <w:trPr>
          <w:trHeight w:val="6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1. Сдружение „Съюз на инвалидите в Бълг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9 6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2 202</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97 398</w:t>
            </w:r>
          </w:p>
        </w:tc>
      </w:tr>
      <w:tr>
        <w:trPr>
          <w:trHeight w:val="52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За финансиране на неикономическите дейности на Съюза при осъществяване на социални контакти, услуги и/ или подпомагане на лица в затруднено материално и здравословно състояние, дейности по популяризиране, разясняване и обратна връзка с институциите и нашите регионални и общински структури по повод изпълнението на Европейската стратегия за хората с увреждания 2021–2030,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и Плана за действие за периода 2021-2022 г. за изпълнение на националната стратегия за хората с увреждания 2021-2030 г., за оказване на нови помощи на физически лица и извършване на свързаните с тях дейности, за организационна и контролна дейност, свързана с функционирането на регионалните и териториалните структури на организация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 75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Лица, на които са изплатени допълнително помощи за лек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Лица, на които са осигурени помощи със стоки и предм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 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Лица, на които е оказана помощ при социални конта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Лица, на които е оказана помощ при услуги в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Лица, на които е оказана помощ при подготовка и подаване н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3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За подпомагане на дейностите по оказване на информационно-консултантски услуги, касаещи правата на членовете на организацията и нормативни документи, свързани с дейността на сдружението чрез поддържане на информационен сайт и издаване на информационен бюлетин и списание. Подпомагане на членове на Съюза за осигуряване на ефективен достъп до включваща образователна среда, за обучение и повишаване на квалификацията и преквалификация на физически лица, членове на организацията, които не са в полза на конкретно предприятие. Консултиране на членовете относно премахване на бариерите в архитектурната, транспортната и комуникационната среда. Увеличаване на административния капацитет на кадрите и структурите на организацията. Антидискриминационни и медийни прояви с неикономически характ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 34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924" w:leader="none"/>
              </w:tabs>
              <w:spacing w:lineRule="auto" w:line="240" w:before="0" w:after="0"/>
              <w:rPr/>
            </w:pPr>
            <w:r>
              <w:rPr/>
              <w:tab/>
            </w:r>
          </w:p>
        </w:tc>
      </w:tr>
      <w:tr>
        <w:trPr>
          <w:trHeight w:val="458"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8"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Лица, получили консултации по телефон и присъствени консул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Участници в семинар, лекция, беседа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Брой изготвени документи, копирни и компютърни услуги във връзка с изготвянето, подготовка на становища, мнения и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За допълване на дейностите за социална интеграция и реализация на социално-значими проекти, за допълване на дейностите за достъп до нови технологии и системи, профилактика и преодоляване на последствията от социалния страх у хората с увреждания; дейности по информиране на членовете на организацията за човешките права и достойнство, за самостоятелността и потребностите на хората с увреждания; за масови дейности и отбелязване на годишнини; за подпомагане на спортни, културни и туристически мероприятия, услуги, подпомагащи равнопоставеността и потребителските нужди на хората със специфични потребности; въздействие върху обществото за толерантност към различията и др.; конкретно извършени дейности в помощ при съставяне на документи, в т.ч. помощ при намиране на работа, помощ при трудоустрояване и други  подобни дейности с неикономически характер, в подкрепа на хората с уврежд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 248</w:t>
            </w:r>
          </w:p>
        </w:tc>
      </w:tr>
      <w:tr>
        <w:trPr>
          <w:trHeight w:val="458"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8"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Лица, получили консултации и съдействие за разрешаване на проблеми относно техни права и придобивки, вкл. и пред държав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Лица, на които е оказана помощ при намиране на работа или помощ за запазване на работно мя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p>
            <w:pPr>
              <w:pStyle w:val="Normal"/>
              <w:spacing w:lineRule="auto" w:line="240" w:before="0" w:after="0"/>
              <w:rPr/>
            </w:pPr>
            <w:r>
              <w:rPr/>
            </w:r>
          </w:p>
          <w:p>
            <w:pPr>
              <w:pStyle w:val="Normal"/>
              <w:tabs>
                <w:tab w:val="clear" w:pos="708"/>
                <w:tab w:val="left" w:pos="747" w:leader="none"/>
              </w:tabs>
              <w:spacing w:lineRule="auto" w:line="240" w:before="0" w:after="0"/>
              <w:rPr/>
            </w:pPr>
            <w:r>
              <w:rPr/>
              <w:tab/>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Лица, записани за участие в квалификационни курс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6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За допълване на средствата, предназначени за социална интеграция чрез социални контакти, организационно-масови дейности, осигуряване на навременна рехабилитация като комплексна дейност, включваща медицинска, професионална и социална рехабилитация, спортни мероприятия, художествено-творчески изяви, посещения на културно-исторически обекти с цел развитие на личността, обмяна на опит, членство и дейности в национални и международни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 056</w:t>
            </w:r>
          </w:p>
        </w:tc>
      </w:tr>
      <w:tr>
        <w:trPr>
          <w:trHeight w:val="458"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8"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Участници в спортни състе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Участници във фестивали и конкур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Лица, обхванати в дейността на групи и клубове по интер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4. Социални издания, работа с ав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5.Дейности в национални и международни организации, както и бъдещо кандидатстване по проекти с международно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Сдружение „Съюз на военноинвалидите и военнопострадал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2 9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 25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5 300</w:t>
            </w:r>
          </w:p>
        </w:tc>
      </w:tr>
      <w:tr>
        <w:trPr>
          <w:trHeight w:val="25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 Подпомагане на дружества и секции Военноинвалид в страната, въз основа на членство в местните структури на организацията (101 структури „Военноинвалид“ ) в цялата страна, съобразени с първичната регистрация в Централен регистър на военноинвалидите и военнопострадалите към Министерство на отбраната ( чл.11 и чл.12 от Закона за военноинвалидите и военнопострадалите) за материално подпомагане, на социалния статус на военноинвалид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 3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одпомагане на дружества и секции Военноинвалид в стра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дпомогнати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2. Подпомагане съгласно „Наредба за условията и реда за материално подпомагане в СВВП, съгласно вътрешна наредба на организацията се отпускат допълнителни средства на членове с влошено здравословно състояние, както и при извършени спешни или планови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0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одпомагане съгласно Наредбата за условията и реда материално подпомагане в СВ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дпомогнати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Разходи с еднократен характер за 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350</w:t>
            </w:r>
          </w:p>
        </w:tc>
      </w:tr>
      <w:tr>
        <w:trPr>
          <w:trHeight w:val="18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пазарна издателска и информационна дейност - Отпечатване на информационни писма във връзка с законови промени касаещи „Закон за военноинвалидите и военнопострадалите“, както и нормативната база на хората с увреждания. Отпечатване на календари, брошури, бюлетини и юбилей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35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3.1.1. Издателск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ечатни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 Информационн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ечатни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 Сдружение „Съюз на слепите в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22 2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74 2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48 000</w:t>
            </w:r>
          </w:p>
        </w:tc>
      </w:tr>
      <w:tr>
        <w:trPr>
          <w:trHeight w:val="40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Cs/>
              </w:rPr>
              <w:t>2.1.</w:t>
            </w:r>
            <w:r>
              <w:rPr>
                <w:b/>
                <w:bCs/>
              </w:rPr>
              <w:t xml:space="preserve"> </w:t>
            </w:r>
            <w:r>
              <w:rPr/>
              <w:t>Създаване на възможности на хората със зрителни увреждания за достъп до нормативна база, касаеща правата им и нормативни документи свързани с дейността на сдружението, чрез поддържане на информационни сайтове, издаване на специализирани печатни издания на брайл-езика на хората със зрителни увреждания, печатно издание на офсет отразяващи дейността на сдружението, посредством редакционен екип пряко обвързан с целевата група, издаване на говорещи книги и списания, отговарящи на интересите на целевата група, издаване на брошури и доплащане заснемането на филм за историята на организацията, материали, консумативи и транспортни услуги, пряко свързани с описаните по-гор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 000</w:t>
            </w:r>
          </w:p>
        </w:tc>
      </w:tr>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Брайлови, плоскопечатни и говорещи с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о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Новозаписани говорещи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Читатели на говорещи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Администриране на сайт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Издаване на брошура със правата на хората със зрителни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Дейности целящи подпомагането на хората със зрителни увреждания- предоставяне на средства за четци при повишаване на образователната степен и технически сътрудници, подпомагащи трудовата реализация на интелектуалци работещи извън системата на сдружението, доставка и предоставяне на технически помощни средства, компенсиращи зрителния дефицит, предоставяне и обучение на членове на сдружението на нов синтезатор на българска реч, позволяващ им да ползват съвременните информационни технологии, организационна дейност, материали, консумативи и транспортни разходи, пряко обвързани с описаните по-гор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 000</w:t>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редоставяне на средства за четци при повишаване на образователната степен и технически сътрудници, подпомагащи трудовата реализация на интелектуалци, работещи извън системата на сдруж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Безвъзмездно предоставяне на технически помощн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Предоставяне и обучение на членове на сдружението на нов синтезатор на българска реч, позволяващ им да ползват съвременните информационни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За услуги подпомагащи интеграцията на хората със зрителни увреждания и повишаващи мотивацията им за трудова и обществена реализация, социално подпомагане на лица в затруднено материално положение с цел подобряване качеството им на живот, практикуване на адаптирани и специализирани спортове за хората със зрителни увреждания, художествено творчески изяви, посещения на културно исторически обекти с цел развитие на личността на индивида, организиране на семинари, издръжка на офиси, материали, консумативи, командировки, хонорари и заплати пряко свързани с издръжката на гореизброенит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Социално слаби лица, получили финансова помо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Художествено-творческ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Участници в художествено-творческит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Спортно- туристически мероприятия и екскур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5. Участници в спортно- туристическите мероприятия и екскур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6. Семинари за подготовка на кадрите на Сдруж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За организационна и контролна дейност на регионално ниво. Изграждане на по-добри контакти  с местни държавни и общински структури, с цел подобряване на архитектурната и транспортна среда, развитие на социалните услуги и подкрепа на трудовата реализация на членовете на сдружението. Консултации в различни области на социално включване на хората без зрение, издръжка на регионални и териториални структури, в т.ч. материали, консумативи, хонорари и заплати, командировки, наеми и др. пряко свързани с описаните по-гор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 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Тримесечни заседания на регионалните и териториални управителни съв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Отчетни общи събрания на териториалнит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Консултации на членове на ССБ и техните семе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4.Срещи с представители на държавната и общинска админи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 Сдружение „Българска асоциация за лица с интелектуални затруднения“ (БАЛИ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2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7 5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 300</w:t>
            </w:r>
          </w:p>
        </w:tc>
      </w:tr>
      <w:tr>
        <w:trPr>
          <w:trHeight w:val="10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Популяризиране на подходи за подобряване качеството на живот на лицата с интелектуални затруднения и техните семейства - Застъпничество и самозастъп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312</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Местни самозастъпнически групи за отстояване на техните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Участници в самозастъпнически 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Годишно общо събрание на Националната платформа на самозастъпниците в Република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Участници в срещи и годишното общо събрание на Националната платформа на самозастъпн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5. Участие в дейности на Европейската платформа на самозастъпниц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Заседания на Парламента на самозастъпн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Участници в заседанията на Парламента на самозастъпн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8. Организиране и провеждане на дейности за повишаване на капацитета за самозастъпниците на национално ниво (уебин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 Местни самозастъпнически инициативи (регионални иници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0. Участници в местни събития и инициативи лица с интелектуални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 Изготвени материали за самозастъпници и работата на Националната платформа и Пар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2. Изготвени становища за промени и подобрения на нормативни актове, касаещи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Подпомагане дейността на родителските организации на БАЛИЗ за предоставяне на подкрепа на лицата с интелектуални затруднения и техните семе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664</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одкрепени сдружения (членове на БАЛИЗ) чрез финансиране на малки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Подкрепени местни инициативи, застъпнически събития, дни на способностите и др., свързани със правата на хората с интелектуални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Участници в родителски групи за подкр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4 Подкрепени семейства, най-засегнати от SARS-CoV-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 Проведени срещи за взаимопомощ по определени теми от родители, експерти от опит за родители от мрежата на  Б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Подкрепа за повишаване на капацитета на членове на организациите от мрежата на Б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312</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Изготвени материали за родители на лица с интелектуални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Провеждане на срещи, уебинари или дискусионни форуми за родители от мрежата на Б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Участници в срещи, уебинари или дискусионни форуми за родители от мрежата на Б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Изготвени програми за професионал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5. Проведени срещи и уебинари за професионалисти по конкретни теми, свързани със застъпничество за правата на хората с интелектуални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6.Участници в срещи и уебинари за професионал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Подготовка и разпространение на информация и информационни материали/организиране и провеждане на информационни кампании с неикономически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312</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Функциониране и поддържане на интернет страница на Б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2.4.2. Разработена интерактивна платформа на самозастъпниците в мрежата на Б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Изготвени пакети информационни материали в текст „лесен за чет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4. Изготвени и разпространени информацион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5. Публикации за дейността на БАЛИЗ в печатни, електронни и интернет медии и социални мр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Членство в европейски и международни фор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 Участие в международни фор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2. Членство в европейски и международни мр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 Кооперативен съюз „Национален съюз на трудовопроизводителните ко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78 4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9 4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0 000</w:t>
            </w:r>
          </w:p>
        </w:tc>
      </w:tr>
      <w:tr>
        <w:trPr>
          <w:trHeight w:val="6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Непазарни рехабилитационни и интеграционни дейности, в т. ч: доплащане към трудово възнаграждение за намалена трудоспособност на лица с увреждания; социална и медицинска рехабилитация за хора с увреждания, техните наставници и подкрепящият ги персонал; изучаване опита и добрите практики на сродни предприятия и организации, цифровизация на специализираните предприятия за хора с увреждания; професионално обучение, квалификация, преквалификация, придобиване на социални и професионални умения и компетентности; абонамент на IT приложения и услуги за  Центрове за професионално обучение актуализация на учебно съдържание и лицензиране на специалности в Центрове за професионално обучение; организация на и участие в мероприятия за социална интеграция, тематични панаири и изложения; организиране на информационни кампании за интеграция на хората с увреждания и преодоляване на предразсъдъци, издания и публикации, в т.ч. електронни за социална интеграция, организирано посещение на тематични събития от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 0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одпомогнати лица с увреждания за доплащане към трудовото възнаграждение за намалена трудоспособност на лиц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Проведени рехабилитационни смени по 8 дни за възстановяване и социална рехабилитация за хора с увреждания, техните наставници и подкрепящия ги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Пакети за осемдневна социална  рехабилитация и възстановяване за едно 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ак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 Лица с увреждания участвали в рехабилитационни с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 Наставници/подкрепящ персонал участвали в рехабилитационни с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 Специализирани кооперации и предприятия на хора с увреждания, участвали в изучаване на опита и добрите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 Специализирани кооперации и предприятия за хора с увреждания, ползватели на цифровизационн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 Проведен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 Специализирани кооперации и предприятия за хора с увреждания, включени в обучителни курс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0. Създадени обучителни ръководства за подготовка и самоподготовка, в т.ч. електрон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 IT приложения и услуги за Центрове за професионално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2. Актуализирано учебно съдъ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3. Организирани мероприятия за социална интег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4. Инициативи за социална интеграция, тематични панаири или изложения, за участие в които е предоставена подкр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5. Подкрепени специализирани кооперации и предприятия з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6. Проведени, публикувани или отпечатани информационни кампании, издания и публикации, в т.ч. електронни за социална интег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7. Представители на специализирани кооперации и предприятия за хора с увреждания, участвали в организирано посещение на тематични панаири и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 Еднократни разходи за 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9 000</w:t>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1. Повишаване на административния капацитет на Кооперацията във връзка с Националната стратегия за хората с увреждания 2021-2030, основано на обучение и циф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 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 Организирано обучение на служители на организацията и представители на регионалните структури на Коопер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 Осигурен  и внедрен в експлоатация комплект техническо оборудване за повишаване на административния капацитет на Коопер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 Разработен и внедрен софтуерен продукт за повишаване административния капацитет на Кооперацията, чрез цифровизация (в т.ч. осъществено обучение за работа с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 Сдружение „Асоциация на родителите на деца с увреден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2 7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 5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7 200</w:t>
            </w:r>
          </w:p>
        </w:tc>
      </w:tr>
      <w:tr>
        <w:trPr>
          <w:trHeight w:val="18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1. Рехабилитация на слуха и говора, развитие на речта и комуникативните способности, подпомагане в учебния процес и психологическа помощ на деца и младежи с увреден слух, групови занимания и извънкласни дейности, индивидуални курсове, съдействие от жестов преводач при провеждане на образователнит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 200</w:t>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Индивидуална рехабилитация на слуха и говора, занимания по развитие на речта и комуникативните способности, подпомагане в учебния процес на ученици и студенти,  психологическа помощ, групови за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деца и младежи с увреден слу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Индивидуални курс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деца и младежи с увреден слу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Подпомагане за закупуване на учебници и учебни пособия, батерии за кохлеарни инплантни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5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Учебни пособия за ученици и студенти, учебни пособия за групови занимания, извънкласни дейности и рехабилитационни лаг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еници и студ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 Учебни пособия за кабинети за рехабили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кабин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 Деца и младежи с увреден слух подпомогнати с батерии за кохлеарни инплантни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еници и студ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3. Интеграционни и социални дейности с нестопански характер в полза на членовете, рехабилитационни лаг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 Участници в интеграционни и социални дейности - участие във фестивали, изложби, коледно тържество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 Участници в рехабилитационни лагери - деца и младежи с увреден слух, специалисти и ръководи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4. Дейности в национални и международни организации, семинари и конференции, печатни издания с непазарно разпространение и информационн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5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Участия на представител от АРДУС в заседания на Бюрото на FEPE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Участници в семинари и др. (на младежи, родители, специалисти и заинтересова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Печатни издания - бюлетин № 34 и помагало за родители и специалисти „Слухово възприятие и първи стъпки в слуховата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 отпечатани матери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7. Сдружение „Съюз на глухите в Бълг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72 6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52 600</w:t>
            </w:r>
          </w:p>
        </w:tc>
      </w:tr>
      <w:tr>
        <w:trPr>
          <w:trHeight w:val="22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За подпомагане и дофинансиране на дейността на клубовете за комуникация и социална интеграция; центровете за рехабилитация на деца с увреден слух; дейността на видеоцентъра за субтитри, дейността на центъра за развитие на жестовия език (ЖЕ); републикански мероприятия; международна дейност; семинари и специализирани издания за непазарно разпро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 0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Дейност на 54 клуба за комуникация и социална интегреция – социални услуги/вкл. жестови преводи/ на 4800 съюзни члена – целогодиш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Художествена самодейност- репетиционн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Културно-масова, организационна и  спортно туристическа дейност – брой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Брой издавани вестник "Ти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5. Администриране на уеб и Фейсбук страниц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Брой посещения на Фейсбук страницата (вкл. с жестов превод)- годиш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Брой посещения на уеб страницата – годиш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8. Центрове за рехабилитация на деца с увреден слух- средно 7 деца на учебна 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 Методически център за развитие на ЖЕ и Ц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0. Републикански мероприятия, семинари - брой учас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Общи събрания на регионалните и териториалните организации, и заседания на 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 Социално подпомагане на членовете на Сдружение „Съюз на глухите в България“-отпускане на социални помощи на социално слаби членове, по вътрешна наредба на Съю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6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Социално подпомагане на членовете на съ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Сдружение „Българска асоциация „Диаб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6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0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6 000</w:t>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Програма „Здравословно хранене в условията на живот с диабет“ ще помогне за правилното формиране на ежедневно меню на пациенти с диабет, чрез раздаване на пакети с хранителни продукти за примерно месечно меню за диабетици, изготвено от диет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 000</w:t>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Диабетици получили хранителни пакета с диетични продукти с примерно мен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 Помощи от витамини и технически средства за контрол на кръвна захар, подпомагане на пациентите в профилактиката на сезонни вирусни инфекции (с витамини), както и за контрола на пациенти с диабет тип 1 с осигуряване на допълнителни или иновативни устройства и консумативи за контрол на кръвната зах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Реципиенти за  раздаден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Реципиенти получили витам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3. Обучителни семинари за повишаване знанията и информираността на хората с диабет, чрез разработване на пакет от документи за обучение, информация и знания за контрол на състояние и намаляване късните усложнения от него. Съдействие на членовете на асоциацията за предпазване  от и преодоляване на последствията от Ковид 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 Проведени семин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Обхвана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Информационна дейност - поддръжка на информационен сайт, абонамент за специализирани издания за проблемите на диаб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Брой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2. Брой абонати  на специализирано из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Брой отпечатани книги и лис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Информационна и застъпническа дейност по региони - за интеграция на хората с диабет, консултации с експерти поддръжка на дейността на регионалните информационно консултативни центрове към сдружението в страната- брой проя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5.1. Реализирани прояв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2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 Живей активно с диабет участие в брой проя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1. Участия в турнири и спортни лаг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6.2. Проведени събития за млади жени с диаб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3. Срещи с психолози и ендокриноло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 Международна дейност, членство в Международна диабетна асоциация и други международни организации, както и бъдещо кандидатстване по проекти с международно участие - брой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1. Брой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9. Сдружение „Асоциация на родителите на деца с нарушено з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 16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 840</w:t>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1 Допълнителна преподавателска помощ по различни предмети свързана с подкрепа и обучение на деца за усвояване на различни умения, за ориентиране и мобил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6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Допълнителна преподавателска помо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ен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2. Предоставяне на консултации по различни предмети и подпомагане на обучението на ученици, интегрирани в общообразователни училища и в училищата за деца с нарушено зрение, с цел по-активното им включване в учебният проце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ен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3. Провеждане на курс по пиано за деца с развита чувствителност към музиката. Курсът по пиано развива в децата усета за красивото в музикалните произведения. Развиват и усъвършенстват музикалните заложби на дец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ен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Осигуряване на специализиран транспорт н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000</w:t>
            </w:r>
          </w:p>
        </w:tc>
      </w:tr>
      <w:tr>
        <w:trPr>
          <w:trHeight w:val="19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сигурен транспорт на деца с нарушено зрение и деца множество увреждания-ежедневно през цялата учебна година с цел безопасното им придвижване от домовете до училище и обратно. Превоз за участие в ученически лагер, екскурзии с обучителна цел, театрални и оперни представления, концерти и други културни проя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Специална помощ – животоподържаща рехабилитация и обгрижване на деца с множество увреждания, музикотерапия и психотерапия на деца с нарушено зрение. В това число придружители на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74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Специална помощ з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ас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Рехабилитация, кинезитерапия, психотерапия и обгрижване на деца с множество увреждания, с цел тяхното цялостно физическо и психическо здр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ас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Мероприятия за социална интеграция и социални контакти, културно и спортни мероприятия на деца с нарушено зрение и на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0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Мероприятия за социална интеграция и социални контакти н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Организиране на ученически лагер, на екскурзии с обучителна цел, на театрални и оперни представления, концерти и други културни прояви, с оглед интегрирането на деца с нарушено зрение в обществото; запознаване с историческите забележителности на България; разширяване на познанията по учебните предмети и повишаване общата култура на учен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Закупуване на учебни пособия, технически средства, приспособления и съоръжения з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 Закупуване на учебни пособия, технически средства, приспособления и съоръжения з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5.2. Закупуване на Брайлова хартия, учебни пособия, технически средства и памперс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 Организиране на консултации семинари и обучение на родители н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5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1. Организиране на консултации ,обучение и семинари на родители н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Сдружение „Национална асоциация на сляпо-глухите в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3 2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8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3 000</w:t>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За подпомагане дейността на териториалните организации и за социални услуги на членовете им, за културни, спортни и творчески мероприятия, за осъществяване социални контакти и ко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0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Културно-масови мероприятия в териториалните организации (отбелязване на международни, национални, религиозни и лични празници, провеждане бесед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Спортни мероприятия в териториалните организации (провеждане на тренировки, състезания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Творчески мероприятия в териториалните организации по художествена самодейност (провеждане на репетиции и подготовка, концерти, изпълнения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Срещи и сбирки в Клубовете за социални контакти на териториалнит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Членове, получили консултации и съдействие за разрешаване на лични проблеми, относно техни права и придобивки, включително и пред държав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Членове, получили консултации относно ползване на специфични помощни средства за облекчаване комуникацията им (включително слухови апарат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Членове, на които са им предоставени интерпретаторски услуги (включващи: интерпретиране речта на събеседниците, описание на обкръжаващата среда и придружаване) със съдействието на председателя и сътрудника на териториалните организации (координатора на груп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За транспортно обслужване на членовете и издирване на сляпо-глухи и за транспортни разходи на териториалните организации на сдруж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Издирени сляпо-глух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Сляпо-глухи членове и техните интерпретатори, на които са изплатени транспортни разходи в семинарите и в друг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Сляпо-глухи членове и техните интерпретатори, на които са изплатени транспортни разходи за участие в териториални събрания на териториалнит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2.3. За издаване и непазарно разпространение на списание „Звук и светлина“, информационен бюлетин и други специализирани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 Периодичност на сп. "Звук и свет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издания на г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 Тираж на списание "Звук и светлина" - на плоско-печатен шри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на мес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 Тираж на списание "Звук и светлина" - на Брайлов шри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на мес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 Тираж на списание "Звук и светлина" - на CD в MP3 фор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на мес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 Онлайн версия на сп. "Звук и свет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ност на мес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ечн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2.4. За провеждане на значими мероприятия, за обучителни семинари на членовете, за международна дейност и за членски внос в национални и международн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Проведени обучителни семин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Проведени значими мероприятия на НАСГБ, допринасящи за социалното включване на сляпо-глухите хора, чрез култура, спорт и художествена само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Участие в международни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За Национален център за рехабилитация на сляпо-глухи – гр. Пловд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 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5.1. Обслужени потребители (сляпо-глухи и интерпретато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2. Предоставени услуги на потребителите (амбулаторна, интернатна, надомна и дистанционна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Еднократни разходи за 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 200</w:t>
            </w:r>
          </w:p>
        </w:tc>
      </w:tr>
      <w:tr>
        <w:trPr>
          <w:trHeight w:val="16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3.1. За оборудване и за специални помощни средства и специфични приспособления и системи за обучение, рехабилитация и облекчаване на комуникацията и интеграцията на сляпо-глух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2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 Предоставени специфични помощни техническ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 Сляпо-глухи, получили специфични помощни техническ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3.2. За приспособления и устройства за улесняване достъпа до НЦРСГ – Пловд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0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 Приспособления и устройства за улесняване достъпа до НЦРСГ – Пловд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 Национално сдружение на работодателите на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2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2 8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Социална, професионална, трудова рехабилитация и контрол в системата на сдруж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 5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редоставяне на заетост и запазване на работни места, развитие на социални и трудови умения на хора с увреждания в системата на сдруж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Създаване на нови работни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Подкрепени членове на сдружението при участието им в национални, местни и международни панаири, изложения, форуми, семин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звършване на финансови инспекции, командировки, материали и консум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инсп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Насърчаване,  промотиране, информиране, консултиране,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 300</w:t>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рганизационна дейност свързана с функционирането на  организациите, членове на сдружението, вкл. командировки, материали и консум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Работа със заинтересовани страни и държавните институции в разработване на политики, проекти и програми за хората с увреждания и защита интересите на членовете на НС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Провеждане на работни визити между работодатели на и з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виз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4. Участия в национални и европейски мрежи, в т. ч. членски вно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 Участия в събития и каузи от Съюза на военно-инвалидните кооперации в България (СВИК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6.Инициативи и информационни кампании за  промяна в наглас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7. Методическа помощ и информация, вкл. материали и консумативи, на членове на сдруж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8. Списване на социално издание "Военно-инвал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9. Актуализиране на информация и публикуване на онлайн материали за събития и съобщения за член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платфо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10. Информираност и подкрепа чрез Националния информационен по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платфо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1. Разработване и е-разпространение на специализиран бюле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бюлет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2. Експертна подкрепа - финансова, счетоводна, правна, психологическа, подкрепена заетост, онлайн присъствие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3. Оценка на потребностите на специализираните предприятия - проучване за състоянието и предизвикателствата през специализираните предприятия за хора с увреждане в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роуч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4. Организиране и провеждане на форуми, семинари, изложения и друг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 Сдружение „Център за психологически изслед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7 5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9 375</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8 125</w:t>
            </w:r>
          </w:p>
        </w:tc>
      </w:tr>
      <w:tr>
        <w:trPr>
          <w:trHeight w:val="55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Частично финансиране по реализиране на социално значими проекти и програми за социална интеграция на хора с увреждания, професионално ориентиране и кариерно консултиране. Подкрепа за устойчивост на действащи социални услуги и създаване на предпоставки за иновативни социални услуги. Провеждане на антидискриминационни програми кампании, програми за религиозна търпимост и права, социална помощ, спортна, художествено - творческа и социална дейност, както и дейности с рехабилитационен ефект. Допълване на средствата за възнаграждение на специалистите, съотносими към извършваните дейности. Допълване на средствата, предназначени за интеграция чрез социални контакти, организационни дейности, дейности в национални и международни организации, за международна дейност, контакти и обменни инициативи в сферата на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625</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Брой участници в групи за социална интеграция на хора с увреждания, професионално ориентиране и кариерно консулт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Брой участници в групи за специализирана рехабилитация, занимания за повишаване на физическата активност, упражнения на опорно - двигателния а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Брой подпомогнати лица, участници в социал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Художествено-творчески мероприятия и обучителни 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Участници в групи за старт и мотивация за постижения в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Програми с образователно - професионален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Частично финансиране на разходи за антидискриминационни програми за хора с увреждания, вкл. събития, видео материали, медийно популяризиране на сфера хора с увреждания, прожекции, международни инициативи, интерактивни обучения. Мотивационно - образователни модули и обучения, информационни кампании и застъпнически кампании в сферата на образованието, професионалното ориентиране и кариерно консултиране н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5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Брой дадени консултации на членове на ЦПИ и техните семе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Брой участници в групи по социална рехабили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Брой  супервизира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4. Брой официални срещи с представители на общински и държав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 Кинематографска дейност с включена изработка на видеоматериали, клипове и/или филми з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6. Участие в международни обменн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Частично финансиране на издръжката на дейността /включително социални услуги и социални събития/ на структурите на Център за Психологически Изследвания - на централно звено и регионални структури в страната, издръжката и поддръжката на ресурсните и консултантските центрове, Национален Ресурсен Център на Хора с Увреждания, реализиране на международни обменни програми, поддържане на административен капацитет на организацията. Мероприятия по обновяване и поддържане на сграден фонд. Провеждане на национални и регионални събития в областта на образованието, социалното включване, професионалното ориентиране и кариерно консултиране на хора с увреждания, включително разходи за специал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 750</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Повишаване на информираността, чрез принцип на масовост (ка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ка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Мотивационно - образователни модули 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ъб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Участие в международни инициативи със социален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Специализиран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5. Събития с кампаниен и/или социален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 Частично финансиране на дейност по повишаване информираността в областта на социалното включване, професионалното ориентиране и кариерно консултиране, чрез подбор, подготовка и издаване на специализирана литература; международни модели за подкрепа с обмяна на опит, промяна на нормативни документи в областта на социалното включване, образованието и професионалната реализация на хората с увреждания; печатни материали със специфично оформление и подбор на текст, подпомагащи дейността на организацията и в помощ на таргет групата на организация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25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Специализирани информационни бюлет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13. Сдружение „Българска асоциация за невромускулни заболя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 9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2 9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Дейности, подпомагащи интеграцията на хора с невромускулни заболявания (ХНМ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25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едени интеграционн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астници в мероприят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Развитие на различни услуги за ХНМЗ в зависимост от техните потребности и подпомагане на семейст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350</w:t>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бхванати ХНМЗ, в т.ч. деца и младежи и техните семе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Организационна, координационна и контролна дейност свързана с подпомагане работата на Центровете за подкрепа на хора с невромускулни заболявания</w:t>
              <w:br/>
              <w:t>и материали и консумативи за изброените по-гор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3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Издание на печатни материали, свързани със заболяванията и грижите у дома (книжки, брошури, листовк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Проведени срещи със сътрудниците на центр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Проведени срещи с ХНМЗ, в т.ч. деца и младежи и техните семейства п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Проведени срещи с държавната и общински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 Сдружение „Национална организация „Малки български х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 9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 100</w:t>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 Финансиране на дейността на мобилният център и структурите в страната за осъществяване посещения, консултации на членовете в страната, организиране и провеждане на регионални съби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1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осещения и консул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Регионални сре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Подпомагане на социалните дейности на Центъра по въпросите на малките хора в България за материали и консум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рганизирани за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Предоставени консултации на място и/или онлайн чле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Организирани и проведени  спортни, туристически, културни и други дейности, свързани с  включването на малките хора в общността. Провеждане на обучителни семинари, беседи и кръгли маси в областта на малките х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Проведен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Обхванати чле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Финансиране на издателска и информационна дейност, флаери, печатни материали подпомагащи дейността, международни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Тематични печатни материали/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Ти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Информационен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Социално и здравно подпомагане на социално уязвимите членове, в т. ч. разходи за транспорт при участие в дейностите на организацията, хранителни продукти, лекарства, медицински и помощн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Подкрепени чле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 Сдружение „Асоциация на родители на деца с епилеп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 91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2 890</w:t>
            </w:r>
          </w:p>
        </w:tc>
      </w:tr>
      <w:tr>
        <w:trPr>
          <w:trHeight w:val="18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Организиране на занимания, като: групи по интереси, лагери, образователни екскурзии, спортни, културни и туристически мероприятия и всички други дейности и услуги, свързани с включването на децата и лицата с епилепсия в обществото, материали, консумативи и транспорт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Групи по интер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Спортно туристически мероприятия и екскур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Културни мероприятия и дейности свързани с интегр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Социална дейност - психологична, логопедична, терапевтична и друга помощ за деца и лица с епилепсия и техните семейства. Оценка на потребностите и супервизия са дейности, извън делегираната и заплащана от държавата дейност, имат неикономически характер и не могат да се извършват на пазарен принцип. Разширяване на мрежата от професионалисти в страната. Запознаване с добри европейски и световни практики и обмяна на опит. Членство в Международни организации. Материали, консумативи и транспортни услуги, пряко свързани с описаните по-горе дей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37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Психологич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Терапевтич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Логопедич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4.Оценка на потребностите/динамично интерв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 Супервизия (Метод „Водене на случ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6. Членство в международн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Координиране и подпомагане дейността на сдружението, реализация на социално значими проекти. Терапия и рехабилитация, информиране и консултиране, застъпничество и посредничество в различни региони на страната и структурите по места (извън обхвата на делегираните от държавата дейности). Създаване на възможности на хората с епилепсия за запознаване с нормативната база, касаеща правата им и материали свързани с дейността на сдружението и спецификата на увреждането, чрез поддържане на информационни сайтове. Издаване на специализирани печатни издания. Организиране на събития, свързани със заболяването епилепсия, включително осигуряване на безплатен транспорт за участниците. Издаване на материали, консумативи, пряко свързани с описаните по-горе дей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2 890</w:t>
            </w:r>
          </w:p>
        </w:tc>
      </w:tr>
      <w:tr>
        <w:trPr>
          <w:trHeight w:val="457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Организационна и подкрепяща дейност свързана с функционирането на регионалните представители, разходи за командировки, материали и консум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национа</w:t>
            </w:r>
          </w:p>
          <w:p>
            <w:pPr>
              <w:pStyle w:val="Normal"/>
              <w:spacing w:lineRule="auto" w:line="240" w:before="0" w:after="0"/>
              <w:rPr/>
            </w:pPr>
            <w:r>
              <w:rPr/>
              <w:t xml:space="preserve">л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0"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вътрешно</w:t>
            </w:r>
          </w:p>
          <w:p>
            <w:pPr>
              <w:pStyle w:val="Normal"/>
              <w:spacing w:lineRule="auto" w:line="240" w:before="0" w:after="0"/>
              <w:rPr/>
            </w:pPr>
            <w:r>
              <w:rPr/>
              <w:t>организа</w:t>
            </w:r>
          </w:p>
          <w:p>
            <w:pPr>
              <w:pStyle w:val="Normal"/>
              <w:spacing w:lineRule="auto" w:line="240" w:before="0" w:after="0"/>
              <w:rPr/>
            </w:pPr>
            <w:r>
              <w:rPr/>
              <w:t>цион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Терапия и рехабили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Информиране и консулт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Застъпничество и посре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5. Администриране на сайтове и интернет стра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6. Издаване на специализирани печатни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Организиране на семинари, прегледи и консултации от водещи специалисти в страната, включително осигуряване на безплатен транспорт за участниците. Участия на конгреси в чужбина. Изследователска дейност и разходи за командировки, материали и консумативи, пряко свързани с описаните по-гор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Семинари с водещи специал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Участие в конгреси и конференции в България и чужбина с представяне на изслед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Изследователска дейност.</w:t>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 Сдружение „Национален център за рехабилитация на сл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6 9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1 2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3 000</w:t>
            </w:r>
          </w:p>
        </w:tc>
      </w:tr>
      <w:tr>
        <w:trPr>
          <w:trHeight w:val="28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 Организиране и провеждане на дейностите по основна, медицинска и предпрофесионална рехабилитация, обучение и консултиране (обучение, издръжка на курсистите от интерната, материали и консумативи); допълване реализацията на различни проекти;  подобряване на професионалния капацитет на кадрите;  развитие на социалния диалог с общински и държавни структури и всички заинтересовани институции и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 5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Извършена основна рехабилитация на зрително затруднени курсисти в интернатна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Извършена основна рехабилитация на зрително затруднени курсисти в дневна  и дистанционна фо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Извършени консултации и или основна рехабилитация на зрително затруднени лица по местоживе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Извършени консултации на близките на зрително затрудне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Предоставени услуги на зрително затрудне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Предоставени медицински консултации на зрително затрудне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Подобряване професионалния капацитет на кадрите; проведени обучения на членове от ек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2.2. Обучителни семинари с Центровете за социална рехабилитация и интеграция, работещи със слепи и слабовиждащи потребители, експерти в областта на рехабилитацията и професионалното обучение на зрително затруднени лица, ресурсните центрове, заинтересуваните организации и институции, регионалните структури и доброволци; участие в национални и международни семинари и прояви в областта на рехабилитацията и професионалното обучение н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000</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1. Проведени тематични или обучителни семина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Участие в международни семинари и прояви в областта на рехабилитацията и професионалното обучение н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xml:space="preserve">2.3. Подпомагане издаването и непазарното разпространение на специална литература, учебници и учебни помагала на Брайлов и уголемен шрифт, дидактични материали и абонамент на специализирани из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Наличие на учебници и учебни помагала на Брайлов и уголемен шри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Наличие на дидактич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3.3. Наличие на Брайлови списания, говорещи списания, говорещи кни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xml:space="preserve">3: Други разходи с еднократен характер.                          Ремонт и дооборудване на кабинети със специални технически и други средства за обучение на зрително затруднени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7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 Дооборудвани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 Сдружение „Българска асоциация за рекреация, интеграция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1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 18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6 620</w:t>
            </w:r>
          </w:p>
        </w:tc>
      </w:tr>
      <w:tr>
        <w:trPr>
          <w:trHeight w:val="21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1. Частично финансиране на организацията за подпомагане на процеса на интеграция чрез спорт на хората с увреждания в Република България  в съответствие с Препоръка R(86)18 - Европейска харта "Спорт за всички", приета от Комитета на министрите на спорта на страните от съвета на Европа през 1986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200</w:t>
            </w:r>
          </w:p>
        </w:tc>
      </w:tr>
      <w:tr>
        <w:trPr>
          <w:trHeight w:val="19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Организиране и провеждане на автомобилен шампионат за хора с увреждания в 3 кръга в различни градове; спортни мероприятия  и групи по лечебна физкултура в Център Актив и кърлинг на синтетична писта за атлети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2. Частично финансиране за подпомагане на личната мобилност с най-голяма възможна степен на независимост на хората с увреждания в Р.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220</w:t>
            </w:r>
          </w:p>
        </w:tc>
      </w:tr>
      <w:tr>
        <w:trPr>
          <w:trHeight w:val="39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Извършване на дейности, включващи консултации относно избора на подходящи помощни средства, съдействие при намиране на обучителна организация за обучение за придобиване на свидетелство за управление на МПС и помощ при адаптиране на автомобили в съответствие с уврежданията на техните собственици. Подпомагане на хора с увреждания, желаещи да кандидатстват по Националната програма за достъпна жилищна среда и лична мобилност по чл. 56, ал. 1 от Закона за хората с увреждания и утвърдена на основание чл. 48, ал. 3 от Правилника за прилагането на Закона за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3. Частично финансиране на организацията за подпомагане на участието в културния живот, почивка, свободно време и спорт на хората с увреждания в Република България в съответствие на член 30 от Конвенцията за правата на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2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Ресурсно обезпечаване на специализиран транспорт за членове на Сдружението, желаещи да участват в мероприятия, но не разполагащи с личен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 Сдружение „Национален алианс за социална отговор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0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6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4 000</w:t>
            </w:r>
          </w:p>
        </w:tc>
      </w:tr>
      <w:tr>
        <w:trPr>
          <w:trHeight w:val="10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Подкрепа и информиране на доставчици на социални услуги, работодатели, осигуряващи социално отговорната заетост, и неикономически информационни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4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1. Печатни издания (непаза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Електронни информационни издания /непаза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або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Портал за социални политики (непаза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Отразени събития в социалната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Собствени раз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Информационен сайт Сдружението (непаза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8. Информиране и подкрепа за социални услуги и работод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доставчици на услуги и работод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 Преводи  на тематични материали (непаза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0. Разработени предложения, становищ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 Реализирани проучвания и обсъ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2. Обработена информация за чужд оп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3. Местни, регионални и национални форуми, срещи и събития за подкрепа и обмен на оп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4. Подкрепени доставчици на социални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5. Подкрепени хора с увреж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6. Срещи за подкрепа на общини и неправителствен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7. Подкрепа на работод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8. Подкрепа за осигуряване на  заетост н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9. Срещи за подкрепа на работодатели и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30"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19. Кооперация „Национална потребителна кооперация на слепите в Бълга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3 9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2 9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1. За трудоустрояване на член-кооператори при специфични за тях условия на труд- за трудоустрояване на незрящи член-кооператори със социална пен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9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Назначени член-кооператори на трудов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2. За подпомагане на структурни звена, както и консумативи за 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000</w:t>
            </w:r>
          </w:p>
          <w:p>
            <w:pPr>
              <w:pStyle w:val="Normal"/>
              <w:spacing w:lineRule="auto" w:line="240" w:before="0" w:after="0"/>
              <w:rPr/>
            </w:pPr>
            <w:r>
              <w:rPr/>
              <w:t> </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Закупуване на канцеларски материали и консумативи, за изпълняване функциите на 40 броя координатори и член-коопера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3. За оказване на материална и техническа помощ на интегрирани ученици член-кооператори и младежи, които  продължават обучението си след средно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0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Предоставени месечни помощи на учащи член-кооператори, съгласно Правилник за социално подпомагане на Коопер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4. За социално подпомагане на член-кооператори, които поради материални, възрастови, здравни, семейни и други причини не могат да задоволят своите основни жизнени потре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0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 Предоставени помощи на нуждаещи се член-кооператори, съгласно Правилник за социално подпомагане на Коопер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5. За организиране на курсове за обучение съобразно нуждите на ръководния и изпълнителен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 Участници в семинари и курсове за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 Сдружение „Българска асоциация за рекреация и туризъ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1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 5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 3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Мониторинг и оценка за достъпност на туристически и културни обекти с Международно, Национално и местно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5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Оценени об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Публикувани ста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Разработване на иновативни социалнозначими проекти за хора с трайни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300</w:t>
            </w:r>
          </w:p>
          <w:p>
            <w:pPr>
              <w:pStyle w:val="Normal"/>
              <w:spacing w:lineRule="auto" w:line="240" w:before="0" w:after="0"/>
              <w:rPr/>
            </w:pPr>
            <w:r>
              <w:rPr/>
              <w:t> </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2.2.1. Разработване на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Организация и провеждане на туристически пътувания в страната и чужбина за лица с трайни увреждания, с цел тяхната рекреация и интег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000</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Проведени пъту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Учас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Международна дейност (обмяна на опит, въвеждане на добри практики, организиране и/или участие в семинари, конференции и кръгли м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500</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Семинари, конференции и кръгли м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Учас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 Сдружение „Национална асоциация на хората с придобити увреж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3 800</w:t>
            </w:r>
          </w:p>
        </w:tc>
      </w:tr>
      <w:tr>
        <w:trPr>
          <w:trHeight w:val="34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Дейности, свързани с активна защита на правата и интересите на хората с придобити увреждания чрез превантивни мерки за промяна на обществените нагласи и недопускане на дискриминация, в т. ч. участие в работата на органите на централната и местната власт в процеса по изработване и прилагане на националната политика спрямо хората с увреждания; разработване на проекти, програми, стратегии, становища и инициативи на национално и регионално ниво в областта на хората с увреждания; провеждане на информационно-образователни кампании сред обществото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5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Обхвана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Организирани съб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Осъществяване на сътрудничество с международни правителствени и неправителствени организации, занимаващи се с проблемите на хората с увреждания и провеждане на обучения и семинари за повишаване на експертния потенциал на организ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бхвана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Организирани съб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Дейности свързани с целево подпомагане на членската маса чрез предоставяне на хранителни продукт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Обхвана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Асистираща подкрепа на членове на организацията за: подготовка при кандидатстване за работа (CV, мотивационно писмо, интервю); попълване на различни видове административни, счетоводни и юридически документи пред държавни и част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 Обхвана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 Организирани съб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Дейности, свързани с развитието на спорта, културата, изкуството и туризма сред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4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 Обхвана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2. Организирани съб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13" w:type="dxa"/>
      <w:tblLayout w:type="fixed"/>
      <w:tblCellMar>
        <w:top w:w="0" w:type="dxa"/>
        <w:left w:w="108" w:type="dxa"/>
        <w:bottom w:w="0" w:type="dxa"/>
        <w:right w:w="108" w:type="dxa"/>
      </w:tblCellMar>
    </w:tblPr>
    <w:tblGrid>
      <w:gridCol w:w="4957"/>
      <w:gridCol w:w="1559"/>
      <w:gridCol w:w="1276"/>
      <w:gridCol w:w="1270"/>
    </w:tblGrid>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ПРЕДНАЗНАЧЕНИЕ НА РАЗХОДИТЕ</w:t>
          </w:r>
          <w:r>
            <w:rPr>
              <w:b/>
              <w:bCs/>
              <w:lang w:val="en-US"/>
            </w:rPr>
            <w:t xml:space="preserve"> </w:t>
          </w:r>
          <w:r>
            <w:rPr>
              <w:b/>
              <w:bCs/>
            </w:rPr>
            <w:t xml:space="preserve">   И ПОКАЗАТЕЛИ ЗА ИЗПЪЛНЕНИЕ</w:t>
          </w:r>
        </w:p>
        <w:p>
          <w:pPr>
            <w:pStyle w:val="Normal"/>
            <w:spacing w:lineRule="auto" w:line="240" w:before="0" w:after="0"/>
            <w:rPr>
              <w:b/>
              <w:b/>
              <w:bCs/>
            </w:rPr>
          </w:pPr>
          <w:r>
            <w:rPr>
              <w:b/>
              <w:bCs/>
            </w:rPr>
            <w:t>ЗА 2022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ЦЕЛЕВА СТОЙ-НОСТ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УМА (ЛЕВА)</w:t>
          </w:r>
        </w:p>
      </w:tc>
    </w:tr>
    <w:tr>
      <w:trPr>
        <w:trHeight w:val="6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ind w:right="567" w:hanging="0"/>
      <w:jc w:val="right"/>
      <w:rPr/>
    </w:pPr>
    <w:r>
      <w:rPr/>
      <w:t xml:space="preserve">Приложение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rPr>
  </w:style>
  <w:style w:type="paragraph" w:styleId="Font5">
    <w:name w:val="font5"/>
    <w:basedOn w:val="Normal"/>
    <w:qFormat/>
    <w:pPr>
      <w:spacing w:lineRule="auto" w:line="240" w:before="280" w:after="280"/>
    </w:pPr>
    <w:rPr>
      <w:rFonts w:eastAsia="Times New Roman"/>
      <w:color w:val="000000"/>
    </w:rPr>
  </w:style>
  <w:style w:type="paragraph" w:styleId="Font6">
    <w:name w:val="font6"/>
    <w:basedOn w:val="Normal"/>
    <w:qFormat/>
    <w:pPr>
      <w:spacing w:lineRule="auto" w:line="240" w:before="280" w:after="280"/>
    </w:pPr>
    <w:rPr>
      <w:rFonts w:eastAsia="Times New Roman"/>
      <w:b/>
      <w:bCs/>
      <w:color w:val="000000"/>
    </w:rPr>
  </w:style>
  <w:style w:type="paragraph" w:styleId="Font7">
    <w:name w:val="font7"/>
    <w:basedOn w:val="Normal"/>
    <w:qFormat/>
    <w:pPr>
      <w:spacing w:lineRule="auto" w:line="240" w:before="280" w:after="280"/>
    </w:pPr>
    <w:rPr>
      <w:rFonts w:eastAsia="Times New Roman"/>
      <w:color w:val="000000"/>
    </w:rPr>
  </w:style>
  <w:style w:type="paragraph" w:styleId="Font8">
    <w:name w:val="font8"/>
    <w:basedOn w:val="Normal"/>
    <w:qFormat/>
    <w:pPr>
      <w:spacing w:lineRule="auto" w:line="240" w:before="280" w:after="280"/>
    </w:pPr>
    <w:rPr>
      <w:rFonts w:eastAsia="Times New Roman"/>
      <w:color w:val="000000"/>
    </w:rPr>
  </w:style>
  <w:style w:type="paragraph" w:styleId="Font9">
    <w:name w:val="font9"/>
    <w:basedOn w:val="Normal"/>
    <w:qFormat/>
    <w:pPr>
      <w:spacing w:lineRule="auto" w:line="240" w:before="280" w:after="280"/>
    </w:pPr>
    <w:rPr>
      <w:rFonts w:eastAsia="Times New Roman"/>
      <w:color w:val="000000"/>
      <w:sz w:val="14"/>
      <w:szCs w:val="14"/>
    </w:rPr>
  </w:style>
  <w:style w:type="paragraph" w:styleId="Font10">
    <w:name w:val="font10"/>
    <w:basedOn w:val="Normal"/>
    <w:qFormat/>
    <w:pPr>
      <w:spacing w:lineRule="auto" w:line="240" w:before="280" w:after="280"/>
    </w:pPr>
    <w:rPr>
      <w:rFonts w:eastAsia="Times New Roman"/>
    </w:rPr>
  </w:style>
  <w:style w:type="paragraph" w:styleId="Font11">
    <w:name w:val="font11"/>
    <w:basedOn w:val="Normal"/>
    <w:qFormat/>
    <w:pPr>
      <w:spacing w:lineRule="auto" w:line="240" w:before="280" w:after="280"/>
    </w:pPr>
    <w:rPr>
      <w:rFonts w:eastAsia="Times New Roman"/>
      <w:color w:val="FF0000"/>
    </w:rPr>
  </w:style>
  <w:style w:type="paragraph" w:styleId="Xl66">
    <w:name w:val="xl66"/>
    <w:basedOn w:val="Normal"/>
    <w:qFormat/>
    <w:pPr>
      <w:spacing w:lineRule="auto" w:line="240" w:before="280" w:after="280"/>
    </w:pPr>
    <w:rPr>
      <w:rFonts w:eastAsia="Times New Roman"/>
    </w:rPr>
  </w:style>
  <w:style w:type="paragraph" w:styleId="Xl67">
    <w:name w:val="xl67"/>
    <w:basedOn w:val="Normal"/>
    <w:qFormat/>
    <w:pPr>
      <w:pBdr>
        <w:top w:val="single" w:sz="8" w:space="0" w:color="000000"/>
        <w:left w:val="single" w:sz="8" w:space="0" w:color="000000"/>
        <w:bottom w:val="single" w:sz="8" w:space="0" w:color="000000"/>
      </w:pBdr>
      <w:spacing w:lineRule="auto" w:line="240" w:before="280" w:after="280"/>
    </w:pPr>
    <w:rPr>
      <w:rFonts w:eastAsia="Times New Roman"/>
      <w:b/>
      <w:bCs/>
    </w:rPr>
  </w:style>
  <w:style w:type="paragraph" w:styleId="Xl68">
    <w:name w:val="xl68"/>
    <w:basedOn w:val="Normal"/>
    <w:qFormat/>
    <w:pPr>
      <w:pBdr>
        <w:top w:val="single" w:sz="8" w:space="0" w:color="000000"/>
        <w:bottom w:val="single" w:sz="8" w:space="0" w:color="000000"/>
      </w:pBdr>
      <w:spacing w:lineRule="auto" w:line="240" w:before="280" w:after="280"/>
    </w:pPr>
    <w:rPr>
      <w:rFonts w:eastAsia="Times New Roman"/>
      <w:b/>
      <w:bCs/>
    </w:rPr>
  </w:style>
  <w:style w:type="paragraph" w:styleId="Xl69">
    <w:name w:val="xl69"/>
    <w:basedOn w:val="Normal"/>
    <w:qFormat/>
    <w:pPr>
      <w:pBdr>
        <w:top w:val="single" w:sz="8" w:space="0" w:color="000000"/>
        <w:bottom w:val="single" w:sz="8" w:space="0" w:color="000000"/>
      </w:pBdr>
      <w:spacing w:lineRule="auto" w:line="240" w:before="280" w:after="280"/>
    </w:pPr>
    <w:rPr>
      <w:rFonts w:eastAsia="Times New Roman"/>
    </w:rPr>
  </w:style>
  <w:style w:type="paragraph" w:styleId="Xl70">
    <w:name w:val="xl70"/>
    <w:basedOn w:val="Normal"/>
    <w:qFormat/>
    <w:pPr>
      <w:pBdr>
        <w:top w:val="single" w:sz="8" w:space="0" w:color="000000"/>
        <w:bottom w:val="single" w:sz="8" w:space="0" w:color="000000"/>
        <w:right w:val="single" w:sz="8" w:space="0" w:color="000000"/>
      </w:pBdr>
      <w:spacing w:lineRule="auto" w:line="240" w:before="280" w:after="280"/>
      <w:jc w:val="right"/>
    </w:pPr>
    <w:rPr>
      <w:rFonts w:eastAsia="Times New Roman"/>
      <w:b/>
      <w:bCs/>
    </w:rPr>
  </w:style>
  <w:style w:type="paragraph" w:styleId="Xl71">
    <w:name w:val="xl71"/>
    <w:basedOn w:val="Normal"/>
    <w:qFormat/>
    <w:pPr>
      <w:pBdr>
        <w:bottom w:val="single" w:sz="8" w:space="0" w:color="000000"/>
      </w:pBdr>
      <w:spacing w:lineRule="auto" w:line="240" w:before="280" w:after="280"/>
    </w:pPr>
    <w:rPr>
      <w:rFonts w:eastAsia="Times New Roman"/>
    </w:rPr>
  </w:style>
  <w:style w:type="paragraph" w:styleId="Xl72">
    <w:name w:val="xl72"/>
    <w:basedOn w:val="Normal"/>
    <w:qFormat/>
    <w:pPr>
      <w:pBdr>
        <w:left w:val="single" w:sz="8" w:space="0" w:color="000000"/>
        <w:bottom w:val="single" w:sz="8" w:space="0" w:color="000000"/>
      </w:pBdr>
      <w:spacing w:lineRule="auto" w:line="240" w:before="280" w:after="280"/>
    </w:pPr>
    <w:rPr>
      <w:rFonts w:eastAsia="Times New Roman"/>
      <w:b/>
      <w:bCs/>
    </w:rPr>
  </w:style>
  <w:style w:type="paragraph" w:styleId="Xl73">
    <w:name w:val="xl73"/>
    <w:basedOn w:val="Normal"/>
    <w:qFormat/>
    <w:pPr>
      <w:pBdr>
        <w:bottom w:val="single" w:sz="8" w:space="0" w:color="000000"/>
        <w:right w:val="single" w:sz="8" w:space="0" w:color="000000"/>
      </w:pBdr>
      <w:spacing w:lineRule="auto" w:line="240" w:before="280" w:after="280"/>
      <w:jc w:val="right"/>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8" w:space="0" w:color="000000"/>
      </w:pBdr>
      <w:spacing w:lineRule="auto" w:line="240"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eastAsia="Times New Roman"/>
      <w:b/>
      <w:bCs/>
    </w:rPr>
  </w:style>
  <w:style w:type="paragraph" w:styleId="Xl79">
    <w:name w:val="xl79"/>
    <w:basedOn w:val="Normal"/>
    <w:qFormat/>
    <w:pPr>
      <w:pBdr>
        <w:top w:val="single" w:sz="8" w:space="0" w:color="000000"/>
        <w:left w:val="single" w:sz="8" w:space="0" w:color="000000"/>
      </w:pBdr>
      <w:spacing w:lineRule="auto" w:line="240" w:before="280" w:after="280"/>
    </w:pPr>
    <w:rPr>
      <w:rFonts w:eastAsia="Times New Roman"/>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pPr>
    <w:rPr>
      <w:rFonts w:eastAsia="Times New Roman"/>
      <w:b/>
      <w:bCs/>
    </w:rPr>
  </w:style>
  <w:style w:type="paragraph" w:styleId="Xl81">
    <w:name w:val="xl81"/>
    <w:basedOn w:val="Normal"/>
    <w:qFormat/>
    <w:pPr>
      <w:pBdr>
        <w:top w:val="single" w:sz="8" w:space="0" w:color="000000"/>
        <w:left w:val="single" w:sz="8" w:space="0" w:color="000000"/>
      </w:pBdr>
      <w:spacing w:lineRule="auto" w:line="240" w:before="280" w:after="280"/>
    </w:pPr>
    <w:rPr>
      <w:rFonts w:eastAsia="Times New Roman"/>
      <w:b/>
      <w:bCs/>
    </w:rPr>
  </w:style>
  <w:style w:type="paragraph" w:styleId="Xl82">
    <w:name w:val="xl82"/>
    <w:basedOn w:val="Normal"/>
    <w:qFormat/>
    <w:pPr>
      <w:pBdr>
        <w:top w:val="single" w:sz="8" w:space="0" w:color="000000"/>
        <w:right w:val="single" w:sz="8" w:space="0" w:color="000000"/>
      </w:pBdr>
      <w:spacing w:lineRule="auto" w:line="240" w:before="280" w:after="280"/>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eastAsia="Times New Roman"/>
      <w:b/>
      <w:bCs/>
    </w:rPr>
  </w:style>
  <w:style w:type="paragraph" w:styleId="Xl102">
    <w:name w:val="xl102"/>
    <w:basedOn w:val="Normal"/>
    <w:qFormat/>
    <w:pPr>
      <w:pBdr>
        <w:bottom w:val="single" w:sz="8" w:space="0" w:color="000000"/>
      </w:pBdr>
      <w:spacing w:lineRule="auto" w:line="240" w:before="280" w:after="280"/>
      <w:jc w:val="center"/>
    </w:pPr>
    <w:rPr>
      <w:rFonts w:eastAsia="Times New Roman"/>
      <w:b/>
      <w:bCs/>
    </w:rPr>
  </w:style>
  <w:style w:type="paragraph" w:styleId="Xl103">
    <w:name w:val="xl103"/>
    <w:basedOn w:val="Normal"/>
    <w:qFormat/>
    <w:pPr>
      <w:spacing w:lineRule="auto" w:line="240"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106">
    <w:name w:val="xl106"/>
    <w:basedOn w:val="Normal"/>
    <w:qFormat/>
    <w:pPr>
      <w:pBdr>
        <w:top w:val="single" w:sz="8" w:space="0" w:color="000000"/>
        <w:bottom w:val="single" w:sz="8" w:space="0" w:color="000000"/>
      </w:pBdr>
      <w:spacing w:lineRule="auto" w:line="240" w:before="280" w:after="280"/>
      <w:jc w:val="center"/>
    </w:pPr>
    <w:rPr>
      <w:rFonts w:eastAsia="Times New Roman"/>
    </w:rPr>
  </w:style>
  <w:style w:type="paragraph" w:styleId="Xl107">
    <w:name w:val="xl107"/>
    <w:basedOn w:val="Normal"/>
    <w:qFormat/>
    <w:pPr>
      <w:pBdr>
        <w:top w:val="single" w:sz="8" w:space="0" w:color="000000"/>
      </w:pBdr>
      <w:spacing w:lineRule="auto" w:line="240" w:before="280" w:after="280"/>
      <w:jc w:val="center"/>
    </w:pPr>
    <w:rPr>
      <w:rFonts w:eastAsia="Times New Roman"/>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pPr>
    <w:rPr>
      <w:rFonts w:eastAsia="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center"/>
    </w:pPr>
    <w:rPr>
      <w:rFonts w:eastAsia="Times New Roman"/>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color w:val="000000"/>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color w:val="00000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olor w:val="00000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eastAsia="Times New Roman"/>
      <w:color w:val="000000"/>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color w:val="000000"/>
    </w:rPr>
  </w:style>
  <w:style w:type="paragraph" w:styleId="Xl126">
    <w:name w:val="xl126"/>
    <w:basedOn w:val="Normal"/>
    <w:qFormat/>
    <w:pPr>
      <w:pBdr>
        <w:top w:val="single" w:sz="8" w:space="0" w:color="000000"/>
        <w:left w:val="single" w:sz="8" w:space="0" w:color="000000"/>
        <w:right w:val="single" w:sz="4" w:space="0" w:color="000000"/>
      </w:pBdr>
      <w:spacing w:lineRule="auto" w:line="240" w:before="280" w:after="280"/>
      <w:textAlignment w:val="center"/>
    </w:pPr>
    <w:rPr>
      <w:rFonts w:eastAsia="Times New Roman"/>
      <w:color w:val="000000"/>
    </w:rPr>
  </w:style>
  <w:style w:type="paragraph" w:styleId="Xl127">
    <w:name w:val="xl12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128">
    <w:name w:val="xl128"/>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eastAsia="Times New Roman"/>
      <w:color w:val="000000"/>
    </w:rPr>
  </w:style>
  <w:style w:type="paragraph" w:styleId="Xl129">
    <w:name w:val="xl129"/>
    <w:basedOn w:val="Normal"/>
    <w:qFormat/>
    <w:pPr>
      <w:pBdr>
        <w:top w:val="single" w:sz="8" w:space="0" w:color="000000"/>
        <w:left w:val="single" w:sz="4" w:space="0" w:color="000000"/>
        <w:right w:val="single" w:sz="8" w:space="0" w:color="000000"/>
      </w:pBdr>
      <w:spacing w:lineRule="auto" w:line="240" w:before="280" w:after="280"/>
    </w:pPr>
    <w:rPr>
      <w:rFonts w:eastAsia="Times New Roman"/>
      <w:b/>
      <w:bCs/>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36">
    <w:name w:val="xl136"/>
    <w:basedOn w:val="Normal"/>
    <w:qFormat/>
    <w:pPr>
      <w:pBdr>
        <w:left w:val="single" w:sz="8"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280" w:after="280"/>
      <w:textAlignment w:val="center"/>
    </w:pPr>
    <w:rPr>
      <w:rFonts w:eastAsia="Times New Roman"/>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rPr>
  </w:style>
  <w:style w:type="paragraph" w:styleId="Xl141">
    <w:name w:val="xl141"/>
    <w:basedOn w:val="Normal"/>
    <w:qFormat/>
    <w:pPr>
      <w:pBdr>
        <w:top w:val="single" w:sz="8" w:space="0" w:color="000000"/>
        <w:left w:val="single" w:sz="8" w:space="0" w:color="000000"/>
        <w:right w:val="single" w:sz="4" w:space="0" w:color="000000"/>
      </w:pBdr>
      <w:spacing w:lineRule="auto" w:line="240" w:before="280" w:after="280"/>
    </w:pPr>
    <w:rPr>
      <w:rFonts w:eastAsia="Times New Roman"/>
    </w:rPr>
  </w:style>
  <w:style w:type="paragraph" w:styleId="Xl142">
    <w:name w:val="xl14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pPr>
    <w:rPr>
      <w:rFonts w:eastAsia="Times New Roman"/>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46">
    <w:name w:val="xl14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pBdr>
      <w:spacing w:lineRule="auto" w:line="240" w:before="280" w:after="280"/>
      <w:jc w:val="center"/>
      <w:textAlignment w:val="center"/>
    </w:pPr>
    <w:rPr>
      <w:rFonts w:eastAsia="Times New Roman"/>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both"/>
      <w:textAlignment w:val="center"/>
    </w:pPr>
    <w:rPr>
      <w:rFonts w:eastAsia="Times New Roman"/>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156">
    <w:name w:val="xl156"/>
    <w:basedOn w:val="Normal"/>
    <w:qFormat/>
    <w:pPr>
      <w:spacing w:lineRule="auto" w:line="240" w:before="280" w:after="280"/>
      <w:jc w:val="center"/>
      <w:textAlignment w:val="center"/>
    </w:pPr>
    <w:rPr>
      <w:rFonts w:eastAsia="Times New Roman"/>
      <w:color w:val="000000"/>
    </w:rPr>
  </w:style>
  <w:style w:type="paragraph" w:styleId="Xl157">
    <w:name w:val="xl157"/>
    <w:basedOn w:val="Normal"/>
    <w:qFormat/>
    <w:pPr>
      <w:pBdr>
        <w:top w:val="single" w:sz="8" w:space="0" w:color="000000"/>
        <w:left w:val="single" w:sz="8" w:space="0" w:color="000000"/>
      </w:pBdr>
      <w:spacing w:lineRule="auto" w:line="240" w:before="280" w:after="280"/>
      <w:jc w:val="both"/>
      <w:textAlignment w:val="center"/>
    </w:pPr>
    <w:rPr>
      <w:rFonts w:eastAsia="Times New Roman"/>
    </w:rPr>
  </w:style>
  <w:style w:type="paragraph" w:styleId="Xl158">
    <w:name w:val="xl158"/>
    <w:basedOn w:val="Normal"/>
    <w:qFormat/>
    <w:pPr>
      <w:pBdr>
        <w:left w:val="single" w:sz="8" w:space="0" w:color="000000"/>
      </w:pBdr>
      <w:spacing w:lineRule="auto" w:line="240" w:before="280" w:after="280"/>
      <w:jc w:val="both"/>
      <w:textAlignment w:val="center"/>
    </w:pPr>
    <w:rPr>
      <w:rFonts w:eastAsia="Times New Roman"/>
    </w:rPr>
  </w:style>
  <w:style w:type="paragraph" w:styleId="Xl159">
    <w:name w:val="xl159"/>
    <w:basedOn w:val="Normal"/>
    <w:qFormat/>
    <w:pPr>
      <w:pBdr>
        <w:left w:val="single" w:sz="8" w:space="0" w:color="000000"/>
        <w:bottom w:val="single" w:sz="8" w:space="0" w:color="000000"/>
      </w:pBdr>
      <w:spacing w:lineRule="auto" w:line="240" w:before="280" w:after="280"/>
      <w:jc w:val="both"/>
      <w:textAlignment w:val="center"/>
    </w:pPr>
    <w:rPr>
      <w:rFonts w:eastAsia="Times New Roman"/>
      <w:color w:val="000000"/>
    </w:rPr>
  </w:style>
  <w:style w:type="paragraph" w:styleId="Xl160">
    <w:name w:val="xl160"/>
    <w:basedOn w:val="Normal"/>
    <w:qFormat/>
    <w:pPr>
      <w:pBdr>
        <w:bottom w:val="single" w:sz="8" w:space="0" w:color="000000"/>
      </w:pBdr>
      <w:spacing w:lineRule="auto" w:line="240" w:before="280" w:after="280"/>
      <w:jc w:val="center"/>
      <w:textAlignment w:val="center"/>
    </w:pPr>
    <w:rPr>
      <w:rFonts w:eastAsia="Times New Roman"/>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rPr>
  </w:style>
  <w:style w:type="paragraph" w:styleId="Xl165">
    <w:name w:val="xl165"/>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eastAsia="Times New Roman"/>
      <w:b/>
      <w:bCs/>
    </w:rPr>
  </w:style>
  <w:style w:type="paragraph" w:styleId="Xl166">
    <w:name w:val="xl166"/>
    <w:basedOn w:val="Normal"/>
    <w:qFormat/>
    <w:pPr>
      <w:pBdr>
        <w:top w:val="single" w:sz="8" w:space="0" w:color="000000"/>
        <w:right w:val="single" w:sz="8" w:space="0" w:color="000000"/>
      </w:pBdr>
      <w:spacing w:lineRule="auto" w:line="240" w:before="280" w:after="280"/>
      <w:jc w:val="right"/>
      <w:textAlignment w:val="center"/>
    </w:pPr>
    <w:rPr>
      <w:rFonts w:eastAsia="Times New Roman"/>
      <w:b/>
      <w:bCs/>
    </w:rPr>
  </w:style>
  <w:style w:type="paragraph" w:styleId="Xl167">
    <w:name w:val="xl167"/>
    <w:basedOn w:val="Normal"/>
    <w:qFormat/>
    <w:pPr>
      <w:pBdr>
        <w:top w:val="single" w:sz="8" w:space="0" w:color="000000"/>
        <w:left w:val="single" w:sz="8" w:space="0" w:color="000000"/>
        <w:right w:val="single" w:sz="4" w:space="0" w:color="000000"/>
      </w:pBdr>
      <w:spacing w:lineRule="auto" w:line="240" w:before="280" w:after="280"/>
      <w:textAlignment w:val="center"/>
    </w:pPr>
    <w:rPr>
      <w:rFonts w:eastAsia="Times New Roman"/>
      <w:b/>
      <w:bCs/>
    </w:rPr>
  </w:style>
  <w:style w:type="paragraph" w:styleId="Xl168">
    <w:name w:val="xl16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rPr>
  </w:style>
  <w:style w:type="paragraph" w:styleId="Xl169">
    <w:name w:val="xl1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rPr>
  </w:style>
  <w:style w:type="paragraph" w:styleId="Xl170">
    <w:name w:val="xl170"/>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eastAsia="Times New Roman"/>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eastAsia="Times New Roman"/>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eastAsia="Times New Roman"/>
    </w:rPr>
  </w:style>
  <w:style w:type="paragraph" w:styleId="Xl179">
    <w:name w:val="xl17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eastAsia="Times New Roman"/>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eastAsia="Times New Roman"/>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b/>
      <w:bCs/>
    </w:rPr>
  </w:style>
  <w:style w:type="paragraph" w:styleId="Xl185">
    <w:name w:val="xl185"/>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rPr>
  </w:style>
  <w:style w:type="paragraph" w:styleId="Xl187">
    <w:name w:val="xl187"/>
    <w:basedOn w:val="Normal"/>
    <w:qFormat/>
    <w:pPr>
      <w:pBdr>
        <w:top w:val="single" w:sz="8" w:space="0" w:color="000000"/>
        <w:bottom w:val="single" w:sz="8" w:space="0" w:color="000000"/>
      </w:pBdr>
      <w:spacing w:lineRule="auto" w:line="240" w:before="280" w:after="280"/>
      <w:jc w:val="center"/>
    </w:pPr>
    <w:rPr>
      <w:rFonts w:eastAsia="Times New Roman"/>
      <w:b/>
      <w:bCs/>
    </w:rPr>
  </w:style>
  <w:style w:type="paragraph" w:styleId="Xl188">
    <w:name w:val="xl188"/>
    <w:basedOn w:val="Normal"/>
    <w:qFormat/>
    <w:pPr>
      <w:pBdr>
        <w:top w:val="single" w:sz="8" w:space="0" w:color="000000"/>
        <w:bottom w:val="single" w:sz="8" w:space="0" w:color="000000"/>
      </w:pBdr>
      <w:spacing w:lineRule="auto" w:line="240" w:before="280" w:after="280"/>
    </w:pPr>
    <w:rPr>
      <w:rFonts w:eastAsia="Times New Roman"/>
      <w:b/>
      <w:bCs/>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90">
    <w:name w:val="xl190"/>
    <w:basedOn w:val="Normal"/>
    <w:qFormat/>
    <w:pPr>
      <w:pBdr>
        <w:top w:val="single" w:sz="8" w:space="0" w:color="000000"/>
        <w:left w:val="single" w:sz="4" w:space="0" w:color="000000"/>
        <w:right w:val="single" w:sz="8" w:space="0" w:color="000000"/>
      </w:pBdr>
      <w:shd w:fill="FFFFFF" w:val="clear"/>
      <w:spacing w:lineRule="auto" w:line="240" w:before="280" w:after="280"/>
      <w:jc w:val="right"/>
      <w:textAlignment w:val="top"/>
    </w:pPr>
    <w:rPr>
      <w:rFonts w:eastAsia="Times New Roman"/>
    </w:rPr>
  </w:style>
  <w:style w:type="paragraph" w:styleId="Xl191">
    <w:name w:val="xl19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195">
    <w:name w:val="xl195"/>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rPr>
  </w:style>
  <w:style w:type="paragraph" w:styleId="Xl196">
    <w:name w:val="xl196"/>
    <w:basedOn w:val="Normal"/>
    <w:qFormat/>
    <w:pPr>
      <w:pBdr>
        <w:top w:val="single" w:sz="8" w:space="0" w:color="000000"/>
        <w:left w:val="single" w:sz="8" w:space="0" w:color="000000"/>
        <w:right w:val="single" w:sz="4" w:space="0" w:color="000000"/>
      </w:pBdr>
      <w:spacing w:lineRule="auto" w:line="240" w:before="280" w:after="280"/>
      <w:textAlignment w:val="center"/>
    </w:pPr>
    <w:rPr>
      <w:rFonts w:eastAsia="Times New Roman"/>
    </w:rPr>
  </w:style>
  <w:style w:type="paragraph" w:styleId="Xl197">
    <w:name w:val="xl19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98">
    <w:name w:val="xl19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eastAsia="Times New Roman"/>
      <w:b/>
      <w:bCs/>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203">
    <w:name w:val="xl203"/>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rPr>
  </w:style>
  <w:style w:type="paragraph" w:styleId="Xl204">
    <w:name w:val="xl204"/>
    <w:basedOn w:val="Normal"/>
    <w:qFormat/>
    <w:pPr>
      <w:pBdr>
        <w:top w:val="single" w:sz="8" w:space="0" w:color="000000"/>
        <w:left w:val="single" w:sz="4" w:space="0" w:color="000000"/>
      </w:pBdr>
      <w:spacing w:lineRule="auto" w:line="240" w:before="280" w:after="280"/>
    </w:pPr>
    <w:rPr>
      <w:rFonts w:eastAsia="Times New Roman"/>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rPr>
  </w:style>
  <w:style w:type="paragraph" w:styleId="Xl206">
    <w:name w:val="xl206"/>
    <w:basedOn w:val="Normal"/>
    <w:qFormat/>
    <w:pPr>
      <w:shd w:fill="FFFFFF" w:val="clear"/>
      <w:spacing w:lineRule="auto" w:line="240" w:before="280" w:after="280"/>
    </w:pPr>
    <w:rPr>
      <w:rFonts w:eastAsia="Times New Roman"/>
    </w:rPr>
  </w:style>
  <w:style w:type="paragraph" w:styleId="Xl207">
    <w:name w:val="xl207"/>
    <w:basedOn w:val="Normal"/>
    <w:qFormat/>
    <w:pPr>
      <w:pBdr>
        <w:left w:val="single" w:sz="4" w:space="0" w:color="000000"/>
        <w:right w:val="single" w:sz="4" w:space="0" w:color="000000"/>
      </w:pBdr>
      <w:spacing w:lineRule="auto" w:line="240" w:before="280" w:after="280"/>
      <w:jc w:val="center"/>
      <w:textAlignment w:val="center"/>
    </w:pPr>
    <w:rPr>
      <w:rFonts w:eastAsia="Times New Roman"/>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210">
    <w:name w:val="xl210"/>
    <w:basedOn w:val="Normal"/>
    <w:qFormat/>
    <w:pPr>
      <w:pBdr>
        <w:top w:val="single" w:sz="8" w:space="0" w:color="000000"/>
        <w:left w:val="single" w:sz="8" w:space="0" w:color="000000"/>
        <w:right w:val="single" w:sz="4" w:space="0" w:color="000000"/>
      </w:pBdr>
      <w:shd w:fill="FFFFFF" w:val="clear"/>
      <w:spacing w:lineRule="auto" w:line="240" w:before="280" w:after="280"/>
      <w:textAlignment w:val="top"/>
    </w:pPr>
    <w:rPr>
      <w:rFonts w:eastAsia="Times New Roman"/>
    </w:rPr>
  </w:style>
  <w:style w:type="paragraph" w:styleId="Xl211">
    <w:name w:val="xl211"/>
    <w:basedOn w:val="Normal"/>
    <w:qFormat/>
    <w:pPr>
      <w:pBdr>
        <w:left w:val="single" w:sz="8" w:space="0" w:color="000000"/>
        <w:right w:val="single" w:sz="4" w:space="0" w:color="000000"/>
      </w:pBdr>
      <w:shd w:fill="FFFFFF" w:val="clear"/>
      <w:spacing w:lineRule="auto" w:line="240" w:before="280" w:after="280"/>
      <w:textAlignment w:val="top"/>
    </w:pPr>
    <w:rPr>
      <w:rFonts w:eastAsia="Times New Roman"/>
    </w:rPr>
  </w:style>
  <w:style w:type="paragraph" w:styleId="Xl212">
    <w:name w:val="xl212"/>
    <w:basedOn w:val="Normal"/>
    <w:qFormat/>
    <w:pPr>
      <w:pBdr>
        <w:left w:val="single" w:sz="8" w:space="0" w:color="000000"/>
        <w:right w:val="single" w:sz="4" w:space="0" w:color="000000"/>
      </w:pBdr>
      <w:shd w:fill="FFFFFF" w:val="clear"/>
      <w:spacing w:lineRule="auto" w:line="240" w:before="280" w:after="280"/>
      <w:textAlignment w:val="top"/>
    </w:pPr>
    <w:rPr>
      <w:rFonts w:eastAsia="Times New Roman"/>
    </w:rPr>
  </w:style>
  <w:style w:type="paragraph" w:styleId="Xl213">
    <w:name w:val="xl2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eastAsia="Times New Roman"/>
    </w:rPr>
  </w:style>
  <w:style w:type="paragraph" w:styleId="Xl215">
    <w:name w:val="xl21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Times New Roman"/>
    </w:rPr>
  </w:style>
  <w:style w:type="paragraph" w:styleId="Xl216">
    <w:name w:val="xl216"/>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eastAsia="Times New Roman"/>
    </w:rPr>
  </w:style>
  <w:style w:type="paragraph" w:styleId="Xl217">
    <w:name w:val="xl21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218">
    <w:name w:val="xl218"/>
    <w:basedOn w:val="Normal"/>
    <w:qFormat/>
    <w:pPr>
      <w:pBdr>
        <w:top w:val="single" w:sz="8" w:space="0" w:color="000000"/>
        <w:left w:val="single" w:sz="4" w:space="0" w:color="000000"/>
        <w:right w:val="single" w:sz="8" w:space="0" w:color="000000"/>
      </w:pBdr>
      <w:spacing w:lineRule="auto" w:line="240" w:before="280" w:after="280"/>
    </w:pPr>
    <w:rPr>
      <w:rFonts w:eastAsia="Times New Roman"/>
    </w:rPr>
  </w:style>
  <w:style w:type="paragraph" w:styleId="Xl219">
    <w:name w:val="xl219"/>
    <w:basedOn w:val="Normal"/>
    <w:qFormat/>
    <w:pPr>
      <w:pBdr>
        <w:left w:val="single" w:sz="4" w:space="0" w:color="000000"/>
        <w:right w:val="single" w:sz="8" w:space="0" w:color="000000"/>
      </w:pBdr>
      <w:spacing w:lineRule="auto" w:line="240" w:before="280" w:after="280"/>
    </w:pPr>
    <w:rPr>
      <w:rFonts w:eastAsia="Times New Roman"/>
    </w:rPr>
  </w:style>
  <w:style w:type="paragraph" w:styleId="Xl220">
    <w:name w:val="xl220"/>
    <w:basedOn w:val="Normal"/>
    <w:qFormat/>
    <w:pPr>
      <w:pBdr>
        <w:left w:val="single" w:sz="4" w:space="0" w:color="000000"/>
        <w:bottom w:val="single" w:sz="8" w:space="0" w:color="000000"/>
        <w:right w:val="single" w:sz="8" w:space="0" w:color="000000"/>
      </w:pBdr>
      <w:spacing w:lineRule="auto" w:line="240" w:before="280" w:after="280"/>
    </w:pPr>
    <w:rPr>
      <w:rFonts w:eastAsia="Times New Roman"/>
    </w:rPr>
  </w:style>
  <w:style w:type="paragraph" w:styleId="Xl221">
    <w:name w:val="xl221"/>
    <w:basedOn w:val="Normal"/>
    <w:qFormat/>
    <w:pPr>
      <w:pBdr>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eastAsia="Times New Roman"/>
    </w:rPr>
  </w:style>
  <w:style w:type="paragraph" w:styleId="Xl223">
    <w:name w:val="xl223"/>
    <w:basedOn w:val="Normal"/>
    <w:qFormat/>
    <w:pPr>
      <w:pBdr>
        <w:left w:val="single" w:sz="4" w:space="0" w:color="000000"/>
        <w:bottom w:val="single" w:sz="4" w:space="0" w:color="000000"/>
        <w:right w:val="single" w:sz="8" w:space="0" w:color="000000"/>
      </w:pBdr>
      <w:spacing w:lineRule="auto" w:line="240" w:before="280" w:after="280"/>
    </w:pPr>
    <w:rPr>
      <w:rFonts w:eastAsia="Times New Roman"/>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both"/>
      <w:textAlignment w:val="center"/>
    </w:pPr>
    <w:rPr>
      <w:rFonts w:eastAsia="Times New Roman"/>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229">
    <w:name w:val="xl2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231">
    <w:name w:val="xl2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eastAsia="Times New Roman"/>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233">
    <w:name w:val="xl233"/>
    <w:basedOn w:val="Normal"/>
    <w:qFormat/>
    <w:pPr>
      <w:pBdr>
        <w:top w:val="single" w:sz="4" w:space="0" w:color="000000"/>
        <w:left w:val="single" w:sz="8" w:space="0" w:color="000000"/>
        <w:right w:val="single" w:sz="4" w:space="0" w:color="000000"/>
      </w:pBdr>
      <w:spacing w:lineRule="auto" w:line="240" w:before="280" w:after="280"/>
      <w:jc w:val="both"/>
      <w:textAlignment w:val="center"/>
    </w:pPr>
    <w:rPr>
      <w:rFonts w:eastAsia="Times New Roman"/>
    </w:rPr>
  </w:style>
  <w:style w:type="paragraph" w:styleId="Xl234">
    <w:name w:val="xl23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eastAsia="Times New Roman"/>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236">
    <w:name w:val="xl236"/>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237">
    <w:name w:val="xl2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eastAsia="Times New Roman"/>
    </w:rPr>
  </w:style>
  <w:style w:type="paragraph" w:styleId="Xl239">
    <w:name w:val="xl239"/>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eastAsia="Times New Roman"/>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color w:val="000000"/>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eastAsia="Times New Roman"/>
    </w:rPr>
  </w:style>
  <w:style w:type="paragraph" w:styleId="Xl244">
    <w:name w:val="xl24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top"/>
    </w:pPr>
    <w:rPr>
      <w:rFonts w:eastAsia="Times New Roman"/>
    </w:rPr>
  </w:style>
  <w:style w:type="paragraph" w:styleId="Xl245">
    <w:name w:val="xl245"/>
    <w:basedOn w:val="Normal"/>
    <w:qFormat/>
    <w:pPr>
      <w:pBdr>
        <w:top w:val="single" w:sz="4" w:space="0" w:color="000000"/>
        <w:left w:val="single" w:sz="8" w:space="0" w:color="000000"/>
        <w:right w:val="single" w:sz="4" w:space="0" w:color="000000"/>
      </w:pBdr>
      <w:shd w:fill="FFFFFF" w:val="clear"/>
      <w:spacing w:lineRule="auto" w:line="240" w:before="280" w:after="280"/>
      <w:textAlignment w:val="top"/>
    </w:pPr>
    <w:rPr>
      <w:rFonts w:eastAsia="Times New Roman"/>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247">
    <w:name w:val="xl247"/>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color w:val="000000"/>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249">
    <w:name w:val="xl249"/>
    <w:basedOn w:val="Normal"/>
    <w:qFormat/>
    <w:pPr>
      <w:pBdr>
        <w:left w:val="single" w:sz="8" w:space="0" w:color="000000"/>
        <w:bottom w:val="single" w:sz="8" w:space="0" w:color="000000"/>
        <w:right w:val="single" w:sz="4" w:space="0" w:color="000000"/>
      </w:pBdr>
      <w:spacing w:lineRule="auto" w:line="240" w:before="280" w:after="280"/>
    </w:pPr>
    <w:rPr>
      <w:rFonts w:eastAsia="Times New Roman"/>
      <w:b/>
      <w:bCs/>
    </w:rPr>
  </w:style>
  <w:style w:type="paragraph" w:styleId="Xl250">
    <w:name w:val="xl250"/>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rPr>
  </w:style>
  <w:style w:type="paragraph" w:styleId="Xl251">
    <w:name w:val="xl251"/>
    <w:basedOn w:val="Normal"/>
    <w:qFormat/>
    <w:pPr>
      <w:pBdr>
        <w:left w:val="single" w:sz="4" w:space="0" w:color="000000"/>
        <w:bottom w:val="single" w:sz="8" w:space="0" w:color="000000"/>
        <w:right w:val="single" w:sz="4" w:space="0" w:color="000000"/>
      </w:pBdr>
      <w:spacing w:lineRule="auto" w:line="240" w:before="280" w:after="280"/>
    </w:pPr>
    <w:rPr>
      <w:rFonts w:eastAsia="Times New Roman"/>
    </w:rPr>
  </w:style>
  <w:style w:type="paragraph" w:styleId="Xl252">
    <w:name w:val="xl252"/>
    <w:basedOn w:val="Normal"/>
    <w:qFormat/>
    <w:pPr>
      <w:pBdr>
        <w:left w:val="single" w:sz="4" w:space="0" w:color="000000"/>
        <w:bottom w:val="single" w:sz="8" w:space="0" w:color="000000"/>
        <w:right w:val="single" w:sz="8" w:space="0" w:color="000000"/>
      </w:pBdr>
      <w:spacing w:lineRule="auto" w:line="240" w:before="280" w:after="280"/>
    </w:pPr>
    <w:rPr>
      <w:rFonts w:eastAsia="Times New Roman"/>
      <w:b/>
      <w:bCs/>
    </w:rPr>
  </w:style>
  <w:style w:type="paragraph" w:styleId="Xl253">
    <w:name w:val="xl25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textAlignment w:val="top"/>
    </w:pPr>
    <w:rPr>
      <w:rFonts w:eastAsia="Times New Roman"/>
    </w:rPr>
  </w:style>
  <w:style w:type="paragraph" w:styleId="Xl254">
    <w:name w:val="xl25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textAlignment w:val="top"/>
    </w:pPr>
    <w:rPr>
      <w:rFonts w:eastAsia="Times New Roman"/>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olor w:val="000000"/>
    </w:rPr>
  </w:style>
  <w:style w:type="paragraph" w:styleId="Xl257">
    <w:name w:val="xl257"/>
    <w:basedOn w:val="Normal"/>
    <w:qFormat/>
    <w:pPr>
      <w:pBdr>
        <w:left w:val="single" w:sz="8" w:space="0" w:color="000000"/>
        <w:bottom w:val="single" w:sz="8" w:space="0" w:color="000000"/>
        <w:right w:val="single" w:sz="4" w:space="0" w:color="000000"/>
      </w:pBdr>
      <w:spacing w:lineRule="auto" w:line="240" w:before="280" w:after="280"/>
    </w:pPr>
    <w:rPr>
      <w:rFonts w:eastAsia="Times New Roman"/>
    </w:rPr>
  </w:style>
  <w:style w:type="paragraph" w:styleId="Xl258">
    <w:name w:val="xl25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eastAsia="Times New Roman"/>
      <w:b/>
      <w:bCs/>
    </w:rPr>
  </w:style>
  <w:style w:type="paragraph" w:styleId="Xl259">
    <w:name w:val="xl259"/>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eastAsia="Times New Roman"/>
      <w:b/>
      <w:bCs/>
    </w:rPr>
  </w:style>
  <w:style w:type="paragraph" w:styleId="Xl260">
    <w:name w:val="xl260"/>
    <w:basedOn w:val="Normal"/>
    <w:qFormat/>
    <w:pPr>
      <w:pBdr>
        <w:left w:val="single" w:sz="8" w:space="0" w:color="000000"/>
      </w:pBdr>
      <w:spacing w:lineRule="auto" w:line="240" w:before="280" w:after="280"/>
      <w:textAlignment w:val="center"/>
    </w:pPr>
    <w:rPr>
      <w:rFonts w:eastAsia="Times New Roman"/>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62">
    <w:name w:val="xl262"/>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color w:val="000000"/>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eastAsia="Times New Roman"/>
    </w:rPr>
  </w:style>
  <w:style w:type="paragraph" w:styleId="Xl264">
    <w:name w:val="xl264"/>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Times New Roman"/>
    </w:rPr>
  </w:style>
  <w:style w:type="paragraph" w:styleId="Xl265">
    <w:name w:val="xl265"/>
    <w:basedOn w:val="Normal"/>
    <w:qFormat/>
    <w:pPr>
      <w:pBdr>
        <w:left w:val="single" w:sz="4" w:space="0" w:color="000000"/>
        <w:right w:val="single" w:sz="8" w:space="0" w:color="000000"/>
      </w:pBdr>
      <w:spacing w:lineRule="auto" w:line="240" w:before="280" w:after="280"/>
      <w:jc w:val="right"/>
      <w:textAlignment w:val="top"/>
    </w:pPr>
    <w:rPr>
      <w:rFonts w:eastAsia="Times New Roman"/>
    </w:rPr>
  </w:style>
  <w:style w:type="paragraph" w:styleId="Xl266">
    <w:name w:val="xl266"/>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Times New Roman"/>
    </w:rPr>
  </w:style>
  <w:style w:type="paragraph" w:styleId="Xl267">
    <w:name w:val="xl267"/>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Times New Roman"/>
    </w:rPr>
  </w:style>
  <w:style w:type="paragraph" w:styleId="Xl268">
    <w:name w:val="xl268"/>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Times New Roman"/>
    </w:rPr>
  </w:style>
  <w:style w:type="paragraph" w:styleId="Xl269">
    <w:name w:val="xl2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top"/>
    </w:pPr>
    <w:rPr>
      <w:rFonts w:eastAsia="Times New Roman"/>
    </w:rPr>
  </w:style>
  <w:style w:type="paragraph" w:styleId="Xl270">
    <w:name w:val="xl270"/>
    <w:basedOn w:val="Normal"/>
    <w:qFormat/>
    <w:pPr>
      <w:pBdr>
        <w:top w:val="single" w:sz="4" w:space="0" w:color="000000"/>
        <w:left w:val="single" w:sz="4" w:space="0" w:color="000000"/>
        <w:right w:val="single" w:sz="8" w:space="0" w:color="000000"/>
      </w:pBdr>
      <w:spacing w:lineRule="auto" w:line="240" w:before="280" w:after="280"/>
      <w:jc w:val="right"/>
      <w:textAlignment w:val="top"/>
    </w:pPr>
    <w:rPr>
      <w:rFonts w:eastAsia="Times New Roman"/>
    </w:rPr>
  </w:style>
  <w:style w:type="paragraph" w:styleId="Xl271">
    <w:name w:val="xl271"/>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Times New Roman"/>
    </w:rPr>
  </w:style>
  <w:style w:type="paragraph" w:styleId="Xl272">
    <w:name w:val="xl272"/>
    <w:basedOn w:val="Normal"/>
    <w:qFormat/>
    <w:pPr>
      <w:pBdr>
        <w:left w:val="single" w:sz="4" w:space="0" w:color="000000"/>
        <w:right w:val="single" w:sz="8" w:space="0" w:color="000000"/>
      </w:pBdr>
      <w:spacing w:lineRule="auto" w:line="240" w:before="280" w:after="280"/>
      <w:jc w:val="right"/>
      <w:textAlignment w:val="top"/>
    </w:pPr>
    <w:rPr>
      <w:rFonts w:eastAsia="Times New Roman"/>
    </w:rPr>
  </w:style>
  <w:style w:type="paragraph" w:styleId="Xl273">
    <w:name w:val="xl273"/>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Times New Roman"/>
      <w:b/>
      <w:bCs/>
    </w:rPr>
  </w:style>
  <w:style w:type="paragraph" w:styleId="Xl274">
    <w:name w:val="xl274"/>
    <w:basedOn w:val="Normal"/>
    <w:qFormat/>
    <w:pPr>
      <w:pBdr>
        <w:left w:val="single" w:sz="4" w:space="0" w:color="000000"/>
        <w:right w:val="single" w:sz="8" w:space="0" w:color="000000"/>
      </w:pBdr>
      <w:spacing w:lineRule="auto" w:line="240" w:before="280" w:after="280"/>
      <w:jc w:val="right"/>
      <w:textAlignment w:val="top"/>
    </w:pPr>
    <w:rPr>
      <w:rFonts w:eastAsia="Times New Roman"/>
      <w:b/>
      <w:bCs/>
    </w:rPr>
  </w:style>
  <w:style w:type="paragraph" w:styleId="Xl275">
    <w:name w:val="xl27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Times New Roman"/>
      <w:b/>
      <w:bCs/>
    </w:rPr>
  </w:style>
  <w:style w:type="paragraph" w:styleId="Xl276">
    <w:name w:val="xl276"/>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eastAsia="Times New Roman"/>
    </w:rPr>
  </w:style>
  <w:style w:type="paragraph" w:styleId="Xl277">
    <w:name w:val="xl277"/>
    <w:basedOn w:val="Normal"/>
    <w:qFormat/>
    <w:pPr>
      <w:pBdr>
        <w:left w:val="single" w:sz="4" w:space="0" w:color="000000"/>
        <w:right w:val="single" w:sz="8" w:space="0" w:color="000000"/>
      </w:pBdr>
      <w:spacing w:lineRule="auto" w:line="240" w:before="280" w:after="280"/>
      <w:jc w:val="center"/>
      <w:textAlignment w:val="top"/>
    </w:pPr>
    <w:rPr>
      <w:rFonts w:eastAsia="Times New Roman"/>
    </w:rPr>
  </w:style>
  <w:style w:type="paragraph" w:styleId="Xl278">
    <w:name w:val="xl278"/>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eastAsia="Times New Roman"/>
    </w:rPr>
  </w:style>
  <w:style w:type="paragraph" w:styleId="Xl280">
    <w:name w:val="xl280"/>
    <w:basedOn w:val="Normal"/>
    <w:qFormat/>
    <w:pPr>
      <w:pBdr>
        <w:top w:val="single" w:sz="8" w:space="0" w:color="000000"/>
        <w:left w:val="single" w:sz="8" w:space="0" w:color="000000"/>
        <w:right w:val="single" w:sz="4" w:space="0" w:color="000000"/>
      </w:pBdr>
      <w:spacing w:lineRule="auto" w:line="240" w:before="280" w:after="280"/>
      <w:jc w:val="both"/>
      <w:textAlignment w:val="center"/>
    </w:pPr>
    <w:rPr>
      <w:rFonts w:eastAsia="Times New Roman"/>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282">
    <w:name w:val="xl282"/>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83">
    <w:name w:val="xl283"/>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84">
    <w:name w:val="xl284"/>
    <w:basedOn w:val="Normal"/>
    <w:qFormat/>
    <w:pPr>
      <w:pBdr>
        <w:top w:val="single" w:sz="8" w:space="0" w:color="000000"/>
        <w:left w:val="single" w:sz="8" w:space="0" w:color="000000"/>
      </w:pBdr>
      <w:shd w:fill="FFFFFF" w:val="clear"/>
      <w:spacing w:lineRule="auto" w:line="240" w:before="280" w:after="280"/>
      <w:jc w:val="center"/>
      <w:textAlignment w:val="center"/>
    </w:pPr>
    <w:rPr>
      <w:rFonts w:eastAsia="Times New Roman"/>
      <w:b/>
      <w:bCs/>
    </w:rPr>
  </w:style>
  <w:style w:type="paragraph" w:styleId="Xl285">
    <w:name w:val="xl285"/>
    <w:basedOn w:val="Normal"/>
    <w:qFormat/>
    <w:pPr>
      <w:pBdr>
        <w:left w:val="single" w:sz="8" w:space="0" w:color="000000"/>
      </w:pBdr>
      <w:shd w:fill="FFFFFF" w:val="clear"/>
      <w:spacing w:lineRule="auto" w:line="240" w:before="280" w:after="280"/>
      <w:jc w:val="center"/>
      <w:textAlignment w:val="center"/>
    </w:pPr>
    <w:rPr>
      <w:rFonts w:eastAsia="Times New Roman"/>
      <w:b/>
      <w:bCs/>
    </w:rPr>
  </w:style>
  <w:style w:type="paragraph" w:styleId="Xl286">
    <w:name w:val="xl286"/>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88">
    <w:name w:val="xl2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rPr>
  </w:style>
  <w:style w:type="paragraph" w:styleId="Xl289">
    <w:name w:val="xl289"/>
    <w:basedOn w:val="Normal"/>
    <w:qFormat/>
    <w:pPr>
      <w:pBdr>
        <w:left w:val="single" w:sz="8" w:space="0" w:color="000000"/>
        <w:right w:val="single" w:sz="8" w:space="0" w:color="000000"/>
      </w:pBdr>
      <w:spacing w:lineRule="auto" w:line="240" w:before="280" w:after="280"/>
      <w:jc w:val="center"/>
      <w:textAlignment w:val="center"/>
    </w:pPr>
    <w:rPr>
      <w:rFonts w:eastAsia="Times New Roman"/>
      <w:b/>
      <w:bCs/>
    </w:rPr>
  </w:style>
  <w:style w:type="paragraph" w:styleId="Xl290">
    <w:name w:val="xl290"/>
    <w:basedOn w:val="Normal"/>
    <w:qFormat/>
    <w:pPr>
      <w:pBdr>
        <w:top w:val="single" w:sz="8" w:space="0" w:color="000000"/>
        <w:left w:val="single" w:sz="8" w:space="0" w:color="000000"/>
        <w:right w:val="single" w:sz="4" w:space="0" w:color="000000"/>
      </w:pBdr>
      <w:spacing w:lineRule="auto" w:line="240" w:before="280" w:after="280"/>
      <w:jc w:val="both"/>
      <w:textAlignment w:val="center"/>
    </w:pPr>
    <w:rPr>
      <w:rFonts w:eastAsia="Times New Roman"/>
    </w:rPr>
  </w:style>
  <w:style w:type="paragraph" w:styleId="Xl291">
    <w:name w:val="xl291"/>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292">
    <w:name w:val="xl29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294">
    <w:name w:val="xl294"/>
    <w:basedOn w:val="Normal"/>
    <w:qFormat/>
    <w:pPr>
      <w:pBdr>
        <w:top w:val="single" w:sz="8" w:space="0" w:color="000000"/>
        <w:left w:val="single" w:sz="8" w:space="0" w:color="000000"/>
        <w:right w:val="single" w:sz="4" w:space="0" w:color="000000"/>
      </w:pBdr>
      <w:shd w:fill="FFFFFF" w:val="clear"/>
      <w:spacing w:lineRule="auto" w:line="240" w:before="280" w:after="280"/>
      <w:textAlignment w:val="top"/>
    </w:pPr>
    <w:rPr>
      <w:rFonts w:eastAsia="Times New Roman"/>
    </w:rPr>
  </w:style>
  <w:style w:type="paragraph" w:styleId="Xl295">
    <w:name w:val="xl295"/>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eastAsia="Times New Roman"/>
    </w:rPr>
  </w:style>
  <w:style w:type="paragraph" w:styleId="Xl296">
    <w:name w:val="xl296"/>
    <w:basedOn w:val="Normal"/>
    <w:qFormat/>
    <w:pPr>
      <w:pBdr>
        <w:left w:val="single" w:sz="8"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297">
    <w:name w:val="xl297"/>
    <w:basedOn w:val="Normal"/>
    <w:qFormat/>
    <w:pPr>
      <w:pBdr>
        <w:left w:val="single" w:sz="4" w:space="0" w:color="000000"/>
        <w:right w:val="single" w:sz="8" w:space="0" w:color="000000"/>
      </w:pBdr>
      <w:spacing w:lineRule="auto" w:line="240" w:before="280" w:after="280"/>
      <w:jc w:val="right"/>
      <w:textAlignment w:val="top"/>
    </w:pPr>
    <w:rPr>
      <w:rFonts w:eastAsia="Times New Roman"/>
    </w:rPr>
  </w:style>
  <w:style w:type="paragraph" w:styleId="Xl298">
    <w:name w:val="xl298"/>
    <w:basedOn w:val="Normal"/>
    <w:qFormat/>
    <w:pPr>
      <w:pBdr>
        <w:top w:val="single" w:sz="8" w:space="0" w:color="000000"/>
        <w:right w:val="single" w:sz="8" w:space="0" w:color="000000"/>
      </w:pBdr>
      <w:spacing w:lineRule="auto" w:line="240" w:before="280" w:after="280"/>
      <w:jc w:val="right"/>
      <w:textAlignment w:val="top"/>
    </w:pPr>
    <w:rPr>
      <w:rFonts w:eastAsia="Times New Roman"/>
    </w:rPr>
  </w:style>
  <w:style w:type="paragraph" w:styleId="Xl299">
    <w:name w:val="xl299"/>
    <w:basedOn w:val="Normal"/>
    <w:qFormat/>
    <w:pPr>
      <w:pBdr>
        <w:right w:val="single" w:sz="8" w:space="0" w:color="000000"/>
      </w:pBdr>
      <w:spacing w:lineRule="auto" w:line="240" w:before="280" w:after="280"/>
      <w:jc w:val="right"/>
      <w:textAlignment w:val="top"/>
    </w:pPr>
    <w:rPr>
      <w:rFonts w:eastAsia="Times New Roman"/>
    </w:rPr>
  </w:style>
  <w:style w:type="paragraph" w:styleId="Xl300">
    <w:name w:val="xl300"/>
    <w:basedOn w:val="Normal"/>
    <w:qFormat/>
    <w:pPr>
      <w:pBdr>
        <w:bottom w:val="single" w:sz="8" w:space="0" w:color="000000"/>
        <w:right w:val="single" w:sz="8" w:space="0" w:color="000000"/>
      </w:pBdr>
      <w:spacing w:lineRule="auto" w:line="240" w:before="280" w:after="280"/>
      <w:jc w:val="right"/>
      <w:textAlignment w:val="top"/>
    </w:pPr>
    <w:rPr>
      <w:rFonts w:eastAsia="Times New Roman"/>
    </w:rPr>
  </w:style>
  <w:style w:type="paragraph" w:styleId="Xl301">
    <w:name w:val="xl301"/>
    <w:basedOn w:val="Normal"/>
    <w:qFormat/>
    <w:pPr>
      <w:pBdr>
        <w:left w:val="single" w:sz="4" w:space="0" w:color="000000"/>
        <w:right w:val="single" w:sz="8" w:space="0" w:color="000000"/>
      </w:pBdr>
      <w:shd w:fill="FFFFFF" w:val="clear"/>
      <w:spacing w:lineRule="auto" w:line="240" w:before="280" w:after="280"/>
      <w:jc w:val="right"/>
      <w:textAlignment w:val="top"/>
    </w:pPr>
    <w:rPr>
      <w:rFonts w:eastAsia="Times New Roman"/>
    </w:rPr>
  </w:style>
  <w:style w:type="paragraph" w:styleId="Xl302">
    <w:name w:val="xl302"/>
    <w:basedOn w:val="Normal"/>
    <w:qFormat/>
    <w:pPr>
      <w:pBdr>
        <w:left w:val="single" w:sz="4" w:space="0" w:color="000000"/>
        <w:bottom w:val="single" w:sz="8" w:space="0" w:color="000000"/>
        <w:right w:val="single" w:sz="8" w:space="0" w:color="000000"/>
      </w:pBdr>
      <w:shd w:fill="FFFFFF" w:val="clear"/>
      <w:spacing w:lineRule="auto" w:line="240" w:before="280" w:after="280"/>
      <w:jc w:val="right"/>
      <w:textAlignment w:val="top"/>
    </w:pPr>
    <w:rPr>
      <w:rFonts w:eastAsia="Times New Roman"/>
    </w:rPr>
  </w:style>
  <w:style w:type="paragraph" w:styleId="Xl303">
    <w:name w:val="xl303"/>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Times New Roman"/>
      <w:color w:val="000000"/>
    </w:rPr>
  </w:style>
  <w:style w:type="paragraph" w:styleId="Xl304">
    <w:name w:val="xl304"/>
    <w:basedOn w:val="Normal"/>
    <w:qFormat/>
    <w:pPr>
      <w:pBdr>
        <w:left w:val="single" w:sz="4" w:space="0" w:color="000000"/>
        <w:right w:val="single" w:sz="8" w:space="0" w:color="000000"/>
      </w:pBdr>
      <w:spacing w:lineRule="auto" w:line="240" w:before="280" w:after="280"/>
      <w:jc w:val="right"/>
      <w:textAlignment w:val="top"/>
    </w:pPr>
    <w:rPr>
      <w:rFonts w:eastAsia="Times New Roman"/>
      <w:color w:val="000000"/>
    </w:rPr>
  </w:style>
  <w:style w:type="paragraph" w:styleId="Xl305">
    <w:name w:val="xl30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Times New Roman"/>
      <w:color w:val="000000"/>
    </w:rPr>
  </w:style>
  <w:style w:type="paragraph" w:styleId="Xl306">
    <w:name w:val="xl306"/>
    <w:basedOn w:val="Normal"/>
    <w:qFormat/>
    <w:pPr>
      <w:pBdr>
        <w:top w:val="single" w:sz="8" w:space="0" w:color="000000"/>
        <w:left w:val="single" w:sz="4" w:space="0" w:color="000000"/>
      </w:pBdr>
      <w:spacing w:lineRule="auto" w:line="240" w:before="280" w:after="280"/>
      <w:jc w:val="center"/>
    </w:pPr>
    <w:rPr>
      <w:rFonts w:eastAsia="Times New Roman"/>
    </w:rPr>
  </w:style>
  <w:style w:type="paragraph" w:styleId="Xl307">
    <w:name w:val="xl307"/>
    <w:basedOn w:val="Normal"/>
    <w:qFormat/>
    <w:pPr>
      <w:pBdr>
        <w:left w:val="single" w:sz="4" w:space="0" w:color="000000"/>
        <w:bottom w:val="single" w:sz="4" w:space="0" w:color="000000"/>
      </w:pBdr>
      <w:spacing w:lineRule="auto" w:line="240" w:before="280" w:after="280"/>
      <w:jc w:val="center"/>
    </w:pPr>
    <w:rPr>
      <w:rFonts w:eastAsia="Times New Roman"/>
    </w:rPr>
  </w:style>
  <w:style w:type="paragraph" w:styleId="Xl308">
    <w:name w:val="xl308"/>
    <w:basedOn w:val="Normal"/>
    <w:qFormat/>
    <w:pPr>
      <w:pBdr>
        <w:top w:val="single" w:sz="8" w:space="0" w:color="000000"/>
        <w:right w:val="single" w:sz="4" w:space="0" w:color="000000"/>
      </w:pBdr>
      <w:spacing w:lineRule="auto" w:line="240" w:before="280" w:after="280"/>
      <w:jc w:val="center"/>
    </w:pPr>
    <w:rPr>
      <w:rFonts w:eastAsia="Times New Roman"/>
    </w:rPr>
  </w:style>
  <w:style w:type="paragraph" w:styleId="Xl309">
    <w:name w:val="xl309"/>
    <w:basedOn w:val="Normal"/>
    <w:qFormat/>
    <w:pPr>
      <w:pBdr>
        <w:bottom w:val="single" w:sz="4" w:space="0" w:color="000000"/>
        <w:right w:val="single" w:sz="4" w:space="0" w:color="000000"/>
      </w:pBdr>
      <w:spacing w:lineRule="auto" w:line="240" w:before="280" w:after="280"/>
      <w:jc w:val="center"/>
    </w:pPr>
    <w:rPr>
      <w:rFonts w:eastAsia="Times New Roman"/>
    </w:rPr>
  </w:style>
  <w:style w:type="paragraph" w:styleId="Xl310">
    <w:name w:val="xl31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eastAsia="Times New Roman"/>
    </w:rPr>
  </w:style>
  <w:style w:type="paragraph" w:styleId="Xl311">
    <w:name w:val="xl311"/>
    <w:basedOn w:val="Normal"/>
    <w:qFormat/>
    <w:pPr>
      <w:pBdr>
        <w:top w:val="single" w:sz="8" w:space="0" w:color="000000"/>
        <w:left w:val="single" w:sz="4" w:space="0" w:color="000000"/>
        <w:right w:val="single" w:sz="8" w:space="0" w:color="000000"/>
      </w:pBdr>
      <w:spacing w:lineRule="auto" w:line="240" w:before="280" w:after="280"/>
      <w:textAlignment w:val="top"/>
    </w:pPr>
    <w:rPr>
      <w:rFonts w:eastAsia="Times New Roman"/>
    </w:rPr>
  </w:style>
  <w:style w:type="paragraph" w:styleId="Xl312">
    <w:name w:val="xl312"/>
    <w:basedOn w:val="Normal"/>
    <w:qFormat/>
    <w:pPr>
      <w:pBdr>
        <w:left w:val="single" w:sz="4" w:space="0" w:color="000000"/>
        <w:right w:val="single" w:sz="8" w:space="0" w:color="000000"/>
      </w:pBdr>
      <w:spacing w:lineRule="auto" w:line="240" w:before="280" w:after="280"/>
      <w:textAlignment w:val="top"/>
    </w:pPr>
    <w:rPr>
      <w:rFonts w:eastAsia="Times New Roman"/>
    </w:rPr>
  </w:style>
  <w:style w:type="paragraph" w:styleId="Xl313">
    <w:name w:val="xl313"/>
    <w:basedOn w:val="Normal"/>
    <w:qFormat/>
    <w:pPr>
      <w:pBdr>
        <w:left w:val="single" w:sz="4" w:space="0" w:color="000000"/>
        <w:bottom w:val="single" w:sz="8" w:space="0" w:color="000000"/>
        <w:right w:val="single" w:sz="8" w:space="0" w:color="000000"/>
      </w:pBdr>
      <w:spacing w:lineRule="auto" w:line="240" w:before="280" w:after="280"/>
      <w:textAlignment w:val="top"/>
    </w:pPr>
    <w:rPr>
      <w:rFonts w:eastAsia="Times New Roman"/>
    </w:rPr>
  </w:style>
  <w:style w:type="paragraph" w:styleId="Xl314">
    <w:name w:val="xl314"/>
    <w:basedOn w:val="Normal"/>
    <w:qFormat/>
    <w:pPr>
      <w:pBdr>
        <w:top w:val="single" w:sz="8" w:space="0" w:color="000000"/>
        <w:right w:val="single" w:sz="8" w:space="0" w:color="000000"/>
      </w:pBdr>
      <w:spacing w:lineRule="auto" w:line="240" w:before="280" w:after="280"/>
      <w:jc w:val="right"/>
      <w:textAlignment w:val="top"/>
    </w:pPr>
    <w:rPr>
      <w:rFonts w:eastAsia="Times New Roman"/>
    </w:rPr>
  </w:style>
  <w:style w:type="paragraph" w:styleId="Xl315">
    <w:name w:val="xl315"/>
    <w:basedOn w:val="Normal"/>
    <w:qFormat/>
    <w:pPr>
      <w:pBdr>
        <w:right w:val="single" w:sz="8" w:space="0" w:color="000000"/>
      </w:pBdr>
      <w:spacing w:lineRule="auto" w:line="240" w:before="280" w:after="280"/>
      <w:jc w:val="right"/>
      <w:textAlignment w:val="top"/>
    </w:pPr>
    <w:rPr>
      <w:rFonts w:eastAsia="Times New Roman"/>
    </w:rPr>
  </w:style>
  <w:style w:type="paragraph" w:styleId="Xl316">
    <w:name w:val="xl316"/>
    <w:basedOn w:val="Normal"/>
    <w:qFormat/>
    <w:pPr>
      <w:pBdr>
        <w:bottom w:val="single" w:sz="8" w:space="0" w:color="000000"/>
        <w:right w:val="single" w:sz="8" w:space="0" w:color="000000"/>
      </w:pBdr>
      <w:spacing w:lineRule="auto" w:line="240" w:before="280" w:after="280"/>
      <w:jc w:val="right"/>
      <w:textAlignment w:val="top"/>
    </w:pPr>
    <w:rPr>
      <w:rFonts w:eastAsia="Times New Roman"/>
    </w:rPr>
  </w:style>
  <w:style w:type="paragraph" w:styleId="Xl317">
    <w:name w:val="xl317"/>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Times New Roman"/>
    </w:rPr>
  </w:style>
  <w:style w:type="paragraph" w:styleId="Xl318">
    <w:name w:val="xl318"/>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eastAsia="Times New Roman"/>
    </w:rPr>
  </w:style>
  <w:style w:type="paragraph" w:styleId="Xl319">
    <w:name w:val="xl319"/>
    <w:basedOn w:val="Normal"/>
    <w:qFormat/>
    <w:pPr>
      <w:pBdr>
        <w:left w:val="single" w:sz="8" w:space="0" w:color="000000"/>
        <w:right w:val="single" w:sz="8" w:space="0" w:color="000000"/>
      </w:pBdr>
      <w:spacing w:lineRule="auto" w:line="240" w:before="280" w:after="280"/>
      <w:jc w:val="right"/>
      <w:textAlignment w:val="top"/>
    </w:pPr>
    <w:rPr>
      <w:rFonts w:eastAsia="Times New Roman"/>
    </w:rPr>
  </w:style>
  <w:style w:type="paragraph" w:styleId="Xl320">
    <w:name w:val="xl320"/>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eastAsia="Times New Roman"/>
    </w:rPr>
  </w:style>
  <w:style w:type="paragraph" w:styleId="Xl321">
    <w:name w:val="xl321"/>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eastAsia="Times New Roman"/>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323">
    <w:name w:val="xl3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5:00Z</dcterms:created>
  <dc:creator>Stefanka Orozova</dc:creator>
  <dc:description/>
  <cp:keywords/>
  <dc:language>en-US</dc:language>
  <cp:lastModifiedBy>Галина Смелова</cp:lastModifiedBy>
  <dcterms:modified xsi:type="dcterms:W3CDTF">2022-05-30T13:15:00Z</dcterms:modified>
  <cp:revision>2</cp:revision>
  <dc:subject/>
  <dc:title/>
</cp:coreProperties>
</file>