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утвърждаване на предназначението на субсидиите на организациите на и за хора с увреждания с призната национална представителност за бюджетната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104, ал. 3 от Правилника за прилагане на Закона за хората с увреждания във връзка с чл. 95, ал. 1 от Закона за хората с увреждан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Утвърждава предназначението на субсидиите в определените размери съгласно чл. 14, ал. 1 от Закона за държавния бюджет на Република България за 2022 г. на организациите </w:t>
      </w:r>
      <w:r>
        <w:rPr>
          <w:rFonts w:cs="Arial" w:ascii="Arial" w:hAnsi="Arial"/>
          <w:sz w:val="26"/>
          <w:szCs w:val="26"/>
          <w:lang w:val="bg-BG"/>
        </w:rPr>
        <w:t>на и за хора с увреждания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с призната национална представителност за бюджетната 2022 г. за изпълнение на дейности в областта на правата на хората с увреждания с цел тяхното социално приобщаване, съгласно приложението.</w:t>
      </w:r>
      <w:r>
        <w:br w:type="page"/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2. </w:t>
      </w:r>
      <w:r>
        <w:rPr>
          <w:rFonts w:cs="Arial" w:ascii="Arial" w:hAnsi="Arial"/>
          <w:bCs/>
          <w:sz w:val="26"/>
          <w:szCs w:val="26"/>
          <w:lang w:val="bg-BG"/>
        </w:rPr>
        <w:t>Организациите</w:t>
      </w:r>
      <w:r>
        <w:rPr>
          <w:rFonts w:cs="Arial" w:ascii="Arial" w:hAnsi="Arial"/>
          <w:sz w:val="26"/>
          <w:szCs w:val="26"/>
          <w:lang w:val="bg-BG"/>
        </w:rPr>
        <w:t xml:space="preserve"> на и за хора с увреждания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 призната национална представителност могат да извършват промени между отделните направления на предназначението на субсидиите, без да се увеличава общият размер на утвърдените административни разходи, съгласувано с министъра на труда и социалната политика, за което представят разчети и мотивирана обосновка за причините, налагащи промените, не по-късно от 15 септември 2022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Асен Васил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14:00Z</dcterms:created>
  <dc:creator>Бойка Владова</dc:creator>
  <dc:description/>
  <cp:keywords/>
  <dc:language>en-US</dc:language>
  <cp:lastModifiedBy>Галина Смелова</cp:lastModifiedBy>
  <cp:lastPrinted>2022-05-27T18:06:00Z</cp:lastPrinted>
  <dcterms:modified xsi:type="dcterms:W3CDTF">2022-05-30T13:14:00Z</dcterms:modified>
  <cp:revision>2</cp:revision>
  <dc:subject/>
  <dc:title>Р Е П У Б Л И К А   Б Ъ Л Г А Р И Я</dc:title>
</cp:coreProperties>
</file>