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>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Spacing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твърждава Договореността за сътрудничество в областта на образованието и културата между правителството на Република България и правителството на Република Корея, подписана на 30 март 2022 г. в Сеул.</w:t>
      </w:r>
    </w:p>
    <w:p>
      <w:pPr>
        <w:pStyle w:val="NoSpacing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Разходите по изпълнението на договореността по т. 1 се осигуряват в рамките на одобрения бюджет на заинтересованите министерства и ведомства за съответната година.</w:t>
      </w:r>
    </w:p>
    <w:p>
      <w:pPr>
        <w:pStyle w:val="NoSpacing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ърът на външните работи да уведоми правителството на Република Корея за решението по т. 1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Министърът на външните работи да обнародва договореността по т. 1 в „Държавен вестник“ в 15-дневен срок от датата на влизането ѝ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8:00Z</dcterms:created>
  <dc:creator>Бойка Владова</dc:creator>
  <dc:description/>
  <cp:keywords/>
  <dc:language>en-US</dc:language>
  <cp:lastModifiedBy>Галина Смелова</cp:lastModifiedBy>
  <cp:lastPrinted>2022-05-30T15:27:00Z</cp:lastPrinted>
  <dcterms:modified xsi:type="dcterms:W3CDTF">2022-05-30T13:18:00Z</dcterms:modified>
  <cp:revision>2</cp:revision>
  <dc:subject/>
  <dc:title>Р Е П У Б Л И К А   Б Ъ Л Г А Р И Я</dc:title>
</cp:coreProperties>
</file>