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май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328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сключване на приятелски споразумения по делата пред Европейския съд по правата на човека „Димитров срещу България“ (жалба № 7102/21), „Мишев срещу България“ (жалба № 11564/21), „Сиромашки срещу България“ (жалба № 12679/21), „Зинелов срещу България“ (жалба № 15442/21) и „Димитров срещу България“ (жалба № 19699/21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39 от Конвенцията за защита</w:t>
      </w:r>
      <w:r>
        <w:rPr>
          <w:rFonts w:cs="Arial"/>
          <w:szCs w:val="24"/>
        </w:rPr>
        <w:t xml:space="preserve"> на</w:t>
      </w:r>
      <w:r>
        <w:rPr>
          <w:rFonts w:cs="Arial"/>
          <w:szCs w:val="24"/>
          <w:lang w:val="bg-BG"/>
        </w:rPr>
        <w:t xml:space="preserve">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ема предложението за сключване на приятелски споразумения по делата пред Европейския съд по правата на човека „Димитров срещу България“ (жалба № 7102/21), „Мишев срещу България“ (жалба № 11564/21), „Сиромашки срещу България“ (жалба </w:t>
        <w:br/>
        <w:t>№ 12679/21), „Зинелов срещу България“ (жалба № 15442/21) и „Димитров срещу България“ (жалба № 19699/21)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“ на Министерството на правосъдието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ята за сключени, прекратява делата и заличава жалбите от списъка на делата, да изплати, както следва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а) на жалбоподателя Иван Петков Димитров (жалба № 7102/21) – обезщетение в размер на 5050 евро за неимуществени вреди, разходи и разноски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</w:rPr>
        <w:t xml:space="preserve"> на жалбоподателя Генади Асенов Мишев (жалба </w:t>
        <w:br/>
        <w:t>№ 11564/21) - обезщетение в размер на 2950 евро за неимуществени вреди, разходи и разноски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</w:rPr>
        <w:t xml:space="preserve"> на жалбоподателя Генко Милков Сиромашки (жалба </w:t>
        <w:br/>
        <w:t>№ 12679/21) - обезщетение в размер на 3550 евро за неимуществени вреди, разходи и разноски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</w:rPr>
        <w:t xml:space="preserve"> на жалбоподателя Иван Минков Зинелов (жалба </w:t>
        <w:br/>
        <w:t>№ 15442/21) - обезщетение в размер на 2950 евро за неимуществени вреди, разходи и разноски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</w:rPr>
        <w:t xml:space="preserve"> на жалбоподателя Петко Величков Димитров (жалба </w:t>
        <w:br/>
        <w:t>№ 19699/21) - обезщетение в размер на 1450 евро за неимуществени вреди, разходи и разноски.</w:t>
      </w:r>
    </w:p>
    <w:p>
      <w:pPr>
        <w:pStyle w:val="Normal"/>
        <w:spacing w:lineRule="auto" w:line="288" w:before="120" w:after="0"/>
        <w:ind w:left="120" w:firstLine="10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2 г. в размер до 31 195 лв. за левовата равностойност на дължимата валута по т. 3 за сметка на предвидените разходи по централния бюджет за 2022 г.</w:t>
      </w:r>
    </w:p>
    <w:p>
      <w:pPr>
        <w:pStyle w:val="Normal"/>
        <w:spacing w:lineRule="auto" w:line="288" w:before="120" w:after="0"/>
        <w:ind w:left="120" w:firstLine="10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се увеличават разходите по бюджета на Министерството на правосъдието за 2022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lineRule="auto" w:line="288" w:before="120" w:after="0"/>
        <w:ind w:left="120" w:firstLine="10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</w:t>
      </w:r>
      <w:r>
        <w:rPr>
          <w:rFonts w:cs="Arial" w:ascii="Arial" w:hAnsi="Arial"/>
          <w:sz w:val="26"/>
          <w:szCs w:val="26"/>
          <w:lang w:val="bg-BG"/>
        </w:rPr>
        <w:t xml:space="preserve">. Със сумата по т. 4 да се увеличат показателите по чл. 13, </w:t>
        <w:br/>
        <w:t>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left="120" w:firstLine="101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за 2022 г. и да уведоми министъра на финансите.</w:t>
      </w:r>
    </w:p>
    <w:p>
      <w:pPr>
        <w:pStyle w:val="Normal"/>
        <w:spacing w:lineRule="auto" w:line="288" w:before="120" w:after="0"/>
        <w:ind w:firstLine="10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4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ЗА 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1:00Z</dcterms:created>
  <dc:creator>Cvety</dc:creator>
  <dc:description/>
  <cp:keywords/>
  <dc:language>en-US</dc:language>
  <cp:lastModifiedBy>Галина Смелова</cp:lastModifiedBy>
  <cp:lastPrinted>2022-05-30T16:56:00Z</cp:lastPrinted>
  <dcterms:modified xsi:type="dcterms:W3CDTF">2022-05-31T07:21:00Z</dcterms:modified>
  <cp:revision>2</cp:revision>
  <dc:subject/>
  <dc:title>Р Е П У Б Л И К А   Б Ъ Л Г А Р И Я</dc:title>
</cp:coreProperties>
</file>