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мерението на Република България за присъединяване към проект на Препоръка на Съвета на Организацията за икономическо сътрудничество и развитие относно социална и солидарна икономика и социални иноваци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636" w:firstLine="51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намерението на Република България за присъединяване към проекта на Препоръка на Съвета на Организацията за икономическо сътрудничество и развитие относно социална и солидарна икономика и социални иновации.</w:t>
            </w:r>
          </w:p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редприеме необходимите действия във връзка с изпълнение на решението по т. 1, включително да подпише от името на правителството на Република България писмо за присъединяване към проекта на препорък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5:00Z</dcterms:created>
  <dc:creator>GX150</dc:creator>
  <dc:description/>
  <cp:keywords/>
  <dc:language>en-US</dc:language>
  <cp:lastModifiedBy>Мария Нинчева</cp:lastModifiedBy>
  <cp:lastPrinted>2022-06-01T16:06:00Z</cp:lastPrinted>
  <dcterms:modified xsi:type="dcterms:W3CDTF">2022-06-02T06:35:00Z</dcterms:modified>
  <cp:revision>2</cp:revision>
  <dc:subject/>
  <dc:title>Р Е П У Б Л И К А   Б Ъ Л Г А Р И Я</dc:title>
</cp:coreProperties>
</file>