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формати „Транспорт“ и „Телекомуникации“, което ще се проведе на 2 и 3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36" w:firstLine="51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формати „Транспорт“ и „Телекомуникации“, което ще се проведе на 2 и </w:t>
              <w:br/>
              <w:t>3 юни 2022 г. в Люксембург.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мандат за подписването на проект на Съвместно изявление относно предприемане на действия на европейско ниво за завършване на инфраструктурни обекти в рамките на заседанието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6:00Z</dcterms:created>
  <dc:creator>GX150</dc:creator>
  <dc:description/>
  <cp:keywords/>
  <dc:language>en-US</dc:language>
  <cp:lastModifiedBy>Мария Нинчева</cp:lastModifiedBy>
  <cp:lastPrinted>2022-06-01T16:12:00Z</cp:lastPrinted>
  <dcterms:modified xsi:type="dcterms:W3CDTF">2022-06-02T06:36:00Z</dcterms:modified>
  <cp:revision>2</cp:revision>
  <dc:subject/>
  <dc:title>Р Е П У Б Л И К А   Б Ъ Л Г А Р И Я</dc:title>
</cp:coreProperties>
</file>