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88" w:hRule="atLeast"/>
        </w:trPr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  <w:tab w:val="left" w:pos="0" w:leader="none"/>
                <w:tab w:val="left" w:pos="108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пределяне състава на правителствената делегация на Република България за участие в 12-ата Министерска конференция на Световната търговска организация, която ще се проведе от </w:t>
              <w:br/>
              <w:t>12 до 15 юни 2022 г. в Женев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правителствената делегация на Република България за участие в 12-ата Министерска конференция на Световната търговска организация, която ще се проведе от 12 до 15 юни 2022 г. в Женева, както следва: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200" w:after="20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АНЧЕВ – заместник-министър на икономиката и индустрията, ръководител;</w:t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ДИМИТРОВА – представител на Република България при Световната търговска организация, алтернативен ръководител;</w:t>
            </w:r>
          </w:p>
          <w:p>
            <w:pPr>
              <w:pStyle w:val="Normal"/>
              <w:spacing w:before="200" w:after="20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ЯН НАТАН – пълномощен министър, ръководител на сектор „Търговска политика“ в Постоянното представителство на Република България към Европейския съюз;</w:t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ПЕТРОВА – и.д. началник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 xml:space="preserve"> на отдел „СТО и други МИО“ в дирекция „Външноикономическа политика“ на Министерството на икономиката и индустрията, алтернативен координатор.</w:t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БЪРНЕВ – първи секретар в Постоянното представителство на Република България при Световната търговска организация в Женева, координатор.</w:t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ката и индустрията и министър на икономиката и индустрията да внесе за одобряване проект на позицията на Република България във връзка с извънредното заседание на Съвет „Външни работи/Търговия“ на Европейския съюз и с 12-ата Министерска конференция на Световната търговска организация.</w:t>
            </w:r>
          </w:p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издаде необходимите пълномощия за членовете на делегац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8:00Z</dcterms:created>
  <dc:creator>GX150</dc:creator>
  <dc:description/>
  <cp:keywords/>
  <dc:language>en-US</dc:language>
  <cp:lastModifiedBy>Мария Нинчева</cp:lastModifiedBy>
  <cp:lastPrinted>2022-06-01T16:12:00Z</cp:lastPrinted>
  <dcterms:modified xsi:type="dcterms:W3CDTF">2022-06-02T06:38:00Z</dcterms:modified>
  <cp:revision>2</cp:revision>
  <dc:subject/>
  <dc:title>Р Е П У Б Л И К А   Б Ъ Л Г А Р И Я</dc:title>
</cp:coreProperties>
</file>