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СПРАВКА</w:t>
      </w:r>
    </w:p>
    <w:p>
      <w:pPr>
        <w:pStyle w:val="Normal"/>
        <w:shd w:fill="FFFFFF" w:val="clear"/>
        <w:spacing w:lineRule="auto" w:line="360" w:before="0" w:after="60"/>
        <w:ind w:firstLine="709"/>
        <w:jc w:val="center"/>
        <w:rPr>
          <w:b/>
          <w:b/>
          <w:lang w:val="ru-RU"/>
        </w:rPr>
      </w:pPr>
      <w:r>
        <w:rPr>
          <w:b/>
          <w:lang w:val="ru-RU"/>
        </w:rPr>
        <w:t xml:space="preserve">за отразяване на постъпилите предложения от обществените консултации по </w:t>
      </w:r>
      <w:r>
        <w:rPr>
          <w:b/>
          <w:iCs/>
          <w:lang w:val="ru-RU"/>
        </w:rPr>
        <w:t>проект на Решение на Министерския съвет за одобряване на проект на Закон за изменение и допълнение на Закона за достъп до обществената информация (ЗДОИ)</w:t>
      </w:r>
    </w:p>
    <w:tbl>
      <w:tblPr>
        <w:tblW w:w="15735" w:type="dxa"/>
        <w:jc w:val="left"/>
        <w:tblInd w:w="-582" w:type="dxa"/>
        <w:tblLayout w:type="fixed"/>
        <w:tblCellMar>
          <w:top w:w="0" w:type="dxa"/>
          <w:left w:w="108" w:type="dxa"/>
          <w:bottom w:w="0" w:type="dxa"/>
          <w:right w:w="108" w:type="dxa"/>
        </w:tblCellMar>
      </w:tblPr>
      <w:tblGrid>
        <w:gridCol w:w="2127"/>
        <w:gridCol w:w="6520"/>
        <w:gridCol w:w="1418"/>
        <w:gridCol w:w="5670"/>
      </w:tblGrid>
      <w:tr>
        <w:trPr/>
        <w:tc>
          <w:tcPr>
            <w:tcW w:w="2127"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РГАНИЗАЦИИ</w:t>
            </w:r>
          </w:p>
        </w:tc>
        <w:tc>
          <w:tcPr>
            <w:tcW w:w="652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b/>
                <w:b/>
              </w:rPr>
            </w:pPr>
            <w:r>
              <w:rPr>
                <w:b/>
              </w:rPr>
            </w:r>
          </w:p>
          <w:p>
            <w:pPr>
              <w:pStyle w:val="Normal"/>
              <w:jc w:val="center"/>
              <w:rPr>
                <w:b/>
                <w:b/>
              </w:rPr>
            </w:pPr>
            <w:r>
              <w:rPr>
                <w:b/>
              </w:rPr>
              <w:t>БЕЛЕЖКИ И ПРЕДЛОЖЕНИЯ</w:t>
            </w:r>
          </w:p>
        </w:tc>
        <w:tc>
          <w:tcPr>
            <w:tcW w:w="141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ИЕМА СЕ/</w:t>
            </w:r>
          </w:p>
          <w:p>
            <w:pPr>
              <w:pStyle w:val="Normal"/>
              <w:jc w:val="center"/>
              <w:rPr>
                <w:b/>
                <w:b/>
              </w:rPr>
            </w:pPr>
            <w:r>
              <w:rPr>
                <w:b/>
              </w:rPr>
              <w:t>НЕ СЕ ПРИЕМА</w:t>
            </w:r>
          </w:p>
        </w:tc>
        <w:tc>
          <w:tcPr>
            <w:tcW w:w="567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b/>
                <w:b/>
              </w:rPr>
            </w:pPr>
            <w:r>
              <w:rPr>
                <w:b/>
              </w:rPr>
            </w:r>
          </w:p>
          <w:p>
            <w:pPr>
              <w:pStyle w:val="Normal"/>
              <w:jc w:val="center"/>
              <w:rPr>
                <w:b/>
                <w:b/>
              </w:rPr>
            </w:pPr>
            <w:r>
              <w:rPr>
                <w:b/>
              </w:rPr>
              <w:t>МОТИВИ</w:t>
            </w:r>
          </w:p>
        </w:tc>
      </w:tr>
      <w:tr>
        <w:trPr>
          <w:trHeight w:val="96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rPr>
            </w:pPr>
            <w:r>
              <w:rPr>
                <w:b/>
              </w:rPr>
              <w:t>Тургут</w:t>
            </w:r>
          </w:p>
          <w:p>
            <w:pPr>
              <w:pStyle w:val="Normal"/>
              <w:rPr>
                <w:b/>
                <w:b/>
              </w:rPr>
            </w:pPr>
            <w:r>
              <w:rPr>
                <w:b/>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Функциониращата платформа за достъп до обществена информация следва да е единствената възможна технологична среда за заявяване и предоставяне на обществена информац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повечето случаи в заявления, подадени с е mail или по пощата, липсва идентификация на заявителя или ако има посочени данни, те не са пълни и не можем коректно да регистрираме заявлението в единната информационна деловодна сист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 се прием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Не се прием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5670"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Целите за създаването на Платформата за достъп до обществена информация са - осигуряването на допълнителен механизъм за заявяване и получаване на достъп до обществена информация, а също и публичност на решенията и на предоставената информация и събирането им на едно място. Предложените в проекта на акт изменения и допълнения в ЗДОИ са насочени към засилване на ролята на функциониращата платформа за достъп до обществена информация с цел гарантиране на видимостта и отчетността, която тя осигурява. </w:t>
            </w:r>
          </w:p>
          <w:p>
            <w:pPr>
              <w:pStyle w:val="Normal"/>
              <w:jc w:val="both"/>
              <w:rPr/>
            </w:pPr>
            <w:r>
              <w:rPr/>
              <w:t>Макар и приоритетен за развитието на електронното управление метод, свеждането на възможностите за упражняване на правото за достъп до информация само до една технологична възможност би било ограничаващо спрямо широк кръг субекти на правото относно тяхното предпочитание как да получават достъп до обществена информация и следователно, не следва да се възприеме</w:t>
            </w:r>
            <w:r>
              <w:rPr>
                <w:lang w:val="en-US"/>
              </w:rPr>
              <w:t>.</w:t>
            </w:r>
            <w:r>
              <w:rPr/>
              <w:t xml:space="preserve">  </w:t>
            </w:r>
          </w:p>
          <w:p>
            <w:pPr>
              <w:pStyle w:val="Normal"/>
              <w:jc w:val="both"/>
              <w:rPr/>
            </w:pPr>
            <w:r>
              <w:rPr/>
            </w:r>
          </w:p>
          <w:p>
            <w:pPr>
              <w:pStyle w:val="Normal"/>
              <w:jc w:val="both"/>
              <w:rPr/>
            </w:pPr>
            <w:r>
              <w:rPr/>
              <w:t>Съгласно уредбата на съдържанието на заявлението за достъп до обществена информация по чл. 25, ал.  1 от ЗДОИ: Заявлението за предоставяне на достъп до обществена информация съдържа:</w:t>
            </w:r>
          </w:p>
          <w:p>
            <w:pPr>
              <w:pStyle w:val="Normal"/>
              <w:jc w:val="both"/>
              <w:rPr/>
            </w:pPr>
            <w:r>
              <w:rPr/>
              <w:t>1. трите имена, съответно наименованието и седалището на заявителя;</w:t>
            </w:r>
          </w:p>
          <w:p>
            <w:pPr>
              <w:pStyle w:val="Normal"/>
              <w:jc w:val="both"/>
              <w:rPr/>
            </w:pPr>
            <w:r>
              <w:rPr/>
              <w:t>2. описание на исканата информация;</w:t>
            </w:r>
          </w:p>
          <w:p>
            <w:pPr>
              <w:pStyle w:val="Normal"/>
              <w:jc w:val="both"/>
              <w:rPr/>
            </w:pPr>
            <w:r>
              <w:rPr/>
              <w:t>3. предпочитаната форма за предоставяне на достъп до исканата информация;</w:t>
            </w:r>
          </w:p>
          <w:p>
            <w:pPr>
              <w:pStyle w:val="Normal"/>
              <w:jc w:val="both"/>
              <w:rPr/>
            </w:pPr>
            <w:r>
              <w:rPr/>
              <w:t>4. адреса за кореспонденция със заявителя.</w:t>
            </w:r>
          </w:p>
          <w:p>
            <w:pPr>
              <w:pStyle w:val="Normal"/>
              <w:jc w:val="both"/>
              <w:rPr/>
            </w:pPr>
            <w:r>
              <w:rPr/>
              <w:t>На основание ал. 2 от същата разпоредба, ако в заявлението не се съдържат данните по ал. 1, т. 1, 2 и 4, то се оставя без разглеждане.</w:t>
            </w:r>
          </w:p>
          <w:p>
            <w:pPr>
              <w:pStyle w:val="Normal"/>
              <w:jc w:val="both"/>
              <w:rPr>
                <w:b/>
                <w:b/>
              </w:rPr>
            </w:pPr>
            <w:r>
              <w:rPr/>
              <w:t>Принципното положение относно регистрацията на заявленията за достъп до обществена информация, е че тя е по ред, определен от съответния задължен субект.</w:t>
            </w:r>
          </w:p>
        </w:tc>
      </w:tr>
      <w:tr>
        <w:trPr>
          <w:trHeight w:val="6369"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lslilov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Съгласно чл. 8, т. 1 от Закона за достъп до обществена информация (ЗДОИ) в изключение от приложното поле на закона е посочено,</w:t>
            </w:r>
            <w:r>
              <w:rPr>
                <w:lang w:val="en-US"/>
              </w:rPr>
              <w:t> </w:t>
            </w:r>
            <w:r>
              <w:rPr>
                <w:bCs/>
              </w:rPr>
              <w:t>че разпоредбите на закона относно достъпа до обществена информация не се прилагат за информация, която се предоставя във връзка с административното обслужване на гражданите и юридическите лица</w:t>
            </w:r>
            <w:r>
              <w:rPr/>
              <w:t>.</w:t>
            </w:r>
          </w:p>
          <w:p>
            <w:pPr>
              <w:pStyle w:val="Normal"/>
              <w:jc w:val="both"/>
              <w:rPr/>
            </w:pPr>
            <w:r>
              <w:rPr/>
              <w:t>Съгласно Закона за администрацията, Допълнителни разпоредби § 1.: По смисъла на този закон:</w:t>
            </w:r>
          </w:p>
          <w:p>
            <w:pPr>
              <w:pStyle w:val="Normal"/>
              <w:jc w:val="both"/>
              <w:rPr/>
            </w:pPr>
            <w:r>
              <w:rPr/>
              <w:t>1. "Административно обслужване"</w:t>
            </w:r>
            <w:r>
              <w:rPr>
                <w:lang w:val="en-US"/>
              </w:rPr>
              <w:t> </w:t>
            </w:r>
            <w:r>
              <w:rPr>
                <w:bCs/>
              </w:rPr>
              <w:t>е всяка дейност по извършване на административни услуги</w:t>
            </w:r>
            <w:r>
              <w:rPr>
                <w:lang w:val="en-US"/>
              </w:rPr>
              <w:t> </w:t>
            </w:r>
            <w:r>
              <w:rPr/>
              <w:t>от структурите на администрацията и от организации, предоставящи обществени услуги.</w:t>
            </w:r>
          </w:p>
          <w:p>
            <w:pPr>
              <w:pStyle w:val="Normal"/>
              <w:jc w:val="both"/>
              <w:rPr/>
            </w:pPr>
            <w:r>
              <w:rPr/>
              <w:t>Същевременно в Административния регистър, Регистър на услугите, Списък с услуги, предоставяни от всички администрации е</w:t>
            </w:r>
            <w:r>
              <w:rPr>
                <w:lang w:val="en-US"/>
              </w:rPr>
              <w:t> </w:t>
            </w:r>
            <w:r>
              <w:rPr>
                <w:bCs/>
              </w:rPr>
              <w:t>административна</w:t>
            </w:r>
            <w:r>
              <w:rPr>
                <w:lang w:val="en-US"/>
              </w:rPr>
              <w:t> </w:t>
            </w:r>
            <w:r>
              <w:rPr>
                <w:bCs/>
              </w:rPr>
              <w:t>услуга: 2 Предоставяне на достъп до обществена информация</w:t>
            </w:r>
            <w:r>
              <w:rPr/>
              <w:t>, на основание ЗДОИ. Услугата е също така електронизирана на Портала за електронни административни услуги, поддържан от ДАЕУ.</w:t>
            </w:r>
          </w:p>
          <w:p>
            <w:pPr>
              <w:pStyle w:val="Normal"/>
              <w:jc w:val="both"/>
              <w:rPr/>
            </w:pPr>
            <w:r>
              <w:rPr/>
              <w:t>Как да се разбират посочените по-горе нормативни разпоредби: Предоставянето на административна услуга 2 е административно обслужване, а за нея съгласно чл. 8, ал. 1 ЗДОИ не трябва да се прилага ЗДОИ, но той точно това прави.</w:t>
            </w:r>
          </w:p>
          <w:p>
            <w:pPr>
              <w:pStyle w:val="Normal"/>
              <w:jc w:val="both"/>
              <w:rPr>
                <w:lang w:val="en-US"/>
              </w:rPr>
            </w:pPr>
            <w:r>
              <w:rPr>
                <w:lang w:val="en-US"/>
              </w:rPr>
              <w:t> </w:t>
            </w:r>
          </w:p>
          <w:p>
            <w:pPr>
              <w:pStyle w:val="Normal"/>
              <w:jc w:val="both"/>
              <w:rPr/>
            </w:pPr>
            <w:r>
              <w:rPr/>
              <w:t>2. Посочено е в публикувания Доклад, че съгласно ЗДОИ</w:t>
            </w:r>
            <w:r>
              <w:rPr>
                <w:lang w:val="en-US"/>
              </w:rPr>
              <w:t> </w:t>
            </w:r>
            <w:r>
              <w:rPr>
                <w:bCs/>
              </w:rPr>
              <w:t>органите са длъжни да се съобразят с предпочитаната форма за предоставяне на достъп до обществена информация</w:t>
            </w:r>
            <w:r>
              <w:rPr/>
              <w:t>, а също така, че при наличие на подадено заявление за достъп до обществена информация чрез платформата,</w:t>
            </w:r>
            <w:r>
              <w:rPr>
                <w:lang w:val="en-US"/>
              </w:rPr>
              <w:t> </w:t>
            </w:r>
            <w:r>
              <w:rPr>
                <w:bCs/>
              </w:rPr>
              <w:t>заявителят следва да не бъде задължаван да посочва изрично формата, в която предпочита да му бъде предоставена тази информация</w:t>
            </w:r>
            <w:r>
              <w:rPr/>
              <w:t>, тъй като той е предпочел именно платформата за заявяване на информацията.</w:t>
            </w:r>
          </w:p>
          <w:p>
            <w:pPr>
              <w:pStyle w:val="Normal"/>
              <w:jc w:val="both"/>
              <w:rPr/>
            </w:pPr>
            <w:r>
              <w:rPr/>
              <w:t>От посоченото се разбира, че заявителя може да поиска информацията да му бъде предоставена и в предпочитана от него форма, освен публикуването ѝ на платформата за достъп до обществена информация.</w:t>
            </w:r>
          </w:p>
          <w:p>
            <w:pPr>
              <w:pStyle w:val="Normal"/>
              <w:jc w:val="both"/>
              <w:rPr/>
            </w:pPr>
            <w:r>
              <w:rPr/>
              <w:t xml:space="preserve">Чл. 26, ал. 2 от ЗДОИ също посочва, че за достъп до обществена информация могат да се използват една или повече от формите по ал. 1, като в ЗИД на ЗДОИ </w:t>
            </w:r>
            <w:r>
              <w:rPr>
                <w:lang w:val="en-US"/>
              </w:rPr>
              <w:t> </w:t>
            </w:r>
            <w:r>
              <w:rPr/>
              <w:t>в ал. 1 е добавена т. 5, относно публикуване на информация на платформата.</w:t>
            </w:r>
          </w:p>
          <w:p>
            <w:pPr>
              <w:pStyle w:val="Normal"/>
              <w:jc w:val="both"/>
              <w:rPr/>
            </w:pPr>
            <w:r>
              <w:rPr/>
              <w:t>Във връзка с посоченото считам, че разпоредбата с допълнение на чл. 25, ал. 1, т. 3 от ЗИД на ЗДОИ не предоставя възможност за друг избор на предоставяне освен чрез платформата, когато заявлението е подадено чрез нея.</w:t>
            </w:r>
          </w:p>
          <w:p>
            <w:pPr>
              <w:pStyle w:val="Normal"/>
              <w:jc w:val="both"/>
              <w:rPr/>
            </w:pPr>
            <w:r>
              <w:rPr/>
              <w:t>Необходимо е да се поправят противоречията, посочени по горе.</w:t>
            </w:r>
          </w:p>
          <w:p>
            <w:pPr>
              <w:pStyle w:val="Normal"/>
              <w:jc w:val="both"/>
              <w:rPr/>
            </w:pPr>
            <w:r>
              <w:rPr/>
              <w:t>Предвид на посоченото предлагам, ако разпоредбата на чл. 26, ал. 2 остане, следния текст за чл. 25, ал. 1, т. 3: 3. предпочитаната форма за предоставяне на достъп до исканата информация, като когато заявлението е подадено чрез платформата за достъп до обществена информация предпочитана форма може да не се посочва.</w:t>
            </w:r>
          </w:p>
          <w:p>
            <w:pPr>
              <w:pStyle w:val="Normal"/>
              <w:jc w:val="both"/>
              <w:rPr/>
            </w:pPr>
            <w:r>
              <w:rPr/>
              <w:t>Във връзка с посоченото по-горе би трябвало да отпадне или да се редактира чл. 27, ал. 1, т. 4 и чл. 27, ал. 3 на ЗИД на ЗДОИ.</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3. Във връзка с чл. 36, ал. 2 на ЗИД на ЗДОИ, считам че в чл. 20, ал. 2 и/или чл. 21 и /или чл. 22 и/или чл. 34, ал. 1, т. 5  и/или чл. 35 от ЗИД на ЗДОИ би трябвало да се отрази, че при предоставянето на обществена информация чрез платформата за достъп до обществена информация не се заплащат раз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яма конкретно предложе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Не се прием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Приема се по принцип.</w:t>
            </w:r>
          </w:p>
          <w:p>
            <w:pPr>
              <w:pStyle w:val="Normal"/>
              <w:rPr>
                <w:b/>
                <w:b/>
              </w:rPr>
            </w:pPr>
            <w:r>
              <w:rPr>
                <w:b/>
              </w:rPr>
            </w:r>
          </w:p>
          <w:p>
            <w:pPr>
              <w:pStyle w:val="Normal"/>
              <w:rPr>
                <w:b/>
                <w:b/>
              </w:rPr>
            </w:pPr>
            <w:r>
              <w:rPr>
                <w:b/>
              </w:rPr>
            </w:r>
          </w:p>
          <w:p>
            <w:pPr>
              <w:pStyle w:val="Normal"/>
              <w:rPr>
                <w:b/>
                <w:b/>
              </w:rPr>
            </w:pPr>
            <w:r>
              <w:rPr>
                <w:b/>
              </w:rPr>
            </w:r>
          </w:p>
        </w:tc>
        <w:tc>
          <w:tcPr>
            <w:tcW w:w="5670" w:type="dxa"/>
            <w:tcBorders>
              <w:top w:val="single" w:sz="4" w:space="0" w:color="000000"/>
              <w:left w:val="single" w:sz="4" w:space="0" w:color="000000"/>
              <w:bottom w:val="single" w:sz="4" w:space="0" w:color="000000"/>
              <w:right w:val="double" w:sz="4" w:space="0" w:color="000000"/>
            </w:tcBorders>
          </w:tcPr>
          <w:p>
            <w:pPr>
              <w:pStyle w:val="Normal"/>
              <w:jc w:val="both"/>
              <w:rPr/>
            </w:pPr>
            <w:r>
              <w:rPr/>
              <w:t>Достъпът до информация е конституционно гарантирано право по смисъла на чл. 41 от Конституцията на Република България. Достъпът до обществена информация е проявление на основното право на информация. По тази причина се налага допълнителното уреждане на правото на достъп до обществена информация в Закона за достъп до обществена информация, чрез който се уреждат основните му  елементи – кои лица са субекти на правото, кои са задължените субекти, каква е процедурата за упражняването на достъп, какви са ограниченията при предоставянето му. Това разбиране за правото за достъп до информация се възприема и от константната по въпроса съдебна практи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ред основните проблеми при работата с платформата установени в практиката и описани в доклада от вносителя, преобладават такива свързани с липсата на императивни правни норми по отношение на работата с нея. Именно към решаването на такъв тип проблеми следва да бъдат насочени законовите изменения. </w:t>
            </w:r>
          </w:p>
          <w:p>
            <w:pPr>
              <w:pStyle w:val="Normal"/>
              <w:jc w:val="both"/>
              <w:rPr/>
            </w:pPr>
            <w:r>
              <w:rPr/>
              <w:t xml:space="preserve">Като очакван резултат от предложенията по § 10, § 11 и § 12 от ЗИД на ЗДОИ, следва да се наблюдава засилване на прозрачността и отчетността от една страна в дейността на администрациите, от друга - в предоставянето на информация като самостоятелна дейност. Без използването на платформата трудно се проследява до каква степен задължените субекти спазват  на практика нормата на чл. 15, ал. 1, т. 16 от ЗДОИ. </w:t>
            </w:r>
          </w:p>
          <w:p>
            <w:pPr>
              <w:pStyle w:val="Normal"/>
              <w:jc w:val="both"/>
              <w:rPr/>
            </w:pPr>
            <w:r>
              <w:rPr/>
              <w:t xml:space="preserve">В тази връзка е предложен и § 10 от ЗИД на ЗДОИ, съгласно който: „В чл. 25, ал. 1, т. 3 накрая се поставя запетая и се добавя „освен когато заявлението е подадено чрез платформата за достъп до обществена информация“.“ С него се преустановява необходимостта от това заявителят задължително да посочва изрично формата, в която предпочита да му бъде предоставена тази информация, тъй като той е предпочел именно платформата, за да достигне до информацията. От тази гледна точка съществува презумпция, че той използва платформата за достъп до обществена информация, което следва да бъде насърчен и улеснен метод за предоставяне на информация на граждани и организации с цел активното използване на платформата от тях. </w:t>
            </w:r>
          </w:p>
          <w:p>
            <w:pPr>
              <w:pStyle w:val="Normal"/>
              <w:jc w:val="both"/>
              <w:rPr/>
            </w:pPr>
            <w:r>
              <w:rPr/>
              <w:t xml:space="preserve">Между предложението по чл. 25, ал. 1, т. 3 и действащата към настоящия момент разпоредба на чл. 26, ал. 2 от ЗДОИ не се създава противоречие, тъй като за разлика от предложението по чл. 25, ал. 1, т. 3 относно реквизитите на заявлението, чл. 26, ал. 2 е една диспозитивна възможност, която съществува за гражданите и която обхваща широк спектър от хипотези относно реализацията на правото на достъп до обществена информация. </w:t>
            </w:r>
          </w:p>
          <w:p>
            <w:pPr>
              <w:pStyle w:val="Normal"/>
              <w:jc w:val="both"/>
              <w:rPr/>
            </w:pPr>
            <w:r>
              <w:rPr/>
            </w:r>
          </w:p>
          <w:p>
            <w:pPr>
              <w:pStyle w:val="Normal"/>
              <w:jc w:val="both"/>
              <w:rPr/>
            </w:pPr>
            <w:r>
              <w:rPr/>
              <w:t xml:space="preserve">В ЗИД на ЗДОИ не се предлагат изменения и допълнения в чл. 36, ал. 2 от закона. </w:t>
            </w:r>
          </w:p>
          <w:p>
            <w:pPr>
              <w:pStyle w:val="Normal"/>
              <w:jc w:val="both"/>
              <w:rPr/>
            </w:pPr>
            <w:r>
              <w:rPr/>
              <w:t xml:space="preserve">Заложеният в европейското законодателство и в ЗДОИ принцип е, че достъпът до обществена информация, търсена и предоставена по реда на ЗДОИ е безплатен. Именно затова това е правилото закрепено в чл. 20, ал. 1 от ЗДОИ. На следващо място в ал. 2 на същата разпоредба е предвидено, че  разходите по предоставяне на обществена информация се заплащат по нормативи, определени от министъра на финансите, които не могат да превишават материалните разходи по предоставянето. </w:t>
            </w:r>
          </w:p>
          <w:p>
            <w:pPr>
              <w:pStyle w:val="Normal"/>
              <w:jc w:val="both"/>
              <w:rPr/>
            </w:pPr>
            <w:r>
              <w:rPr/>
              <w:t xml:space="preserve">На основание чл. 20 ал. 2 от ЗДОИ е приета Наредба № Н-1 от 7 март 2022 г. за определяне на нормативи за заплащане на разходите по предоставяне на обществена информация. От нея е видно, че разходите са за предоставяне на обществена информация на  материални носители като хартия, </w:t>
            </w:r>
            <w:r>
              <w:rPr>
                <w:lang w:val="en-US"/>
              </w:rPr>
              <w:t>CD</w:t>
            </w:r>
            <w:r>
              <w:rPr/>
              <w:t>,</w:t>
            </w:r>
            <w:r>
              <w:rPr>
                <w:lang w:val="en-US"/>
              </w:rPr>
              <w:t xml:space="preserve"> USB</w:t>
            </w:r>
            <w:r>
              <w:rPr/>
              <w:t>.</w:t>
            </w:r>
          </w:p>
          <w:p>
            <w:pPr>
              <w:pStyle w:val="Normal"/>
              <w:jc w:val="both"/>
              <w:rPr>
                <w:b/>
                <w:b/>
                <w:color w:val="FF0000"/>
              </w:rPr>
            </w:pPr>
            <w:r>
              <w:rPr/>
              <w:t xml:space="preserve">Законовата промяна, с която изрично се уточнява, че начинът на предоставяне на обществена информация по заявление, подадено чрез Платформата за достъп до обществена информация е чрез публикуването ѝ на самата платформа, съдържа в себе си отговора на въпроса за заплащането на дължимите разходи. Поради същината на Платформата, запитванията чрез нея трябва да са от такова естество, че да позволяват получаването на отговор единствено чрез публикуването му, а не напр. чрез предоставянето му на определен носител, за което да се следва заплащането на разходи, покриващи стойността на носителя. </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draghett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Предложения за глава Административни нарушения и наказания</w:t>
            </w:r>
          </w:p>
          <w:p>
            <w:pPr>
              <w:pStyle w:val="Normal"/>
              <w:jc w:val="both"/>
              <w:rPr/>
            </w:pPr>
            <w:r>
              <w:rPr/>
              <w:t>- чл. 42 ал. 1 и ал. 3 думите “глоба от 50 до 100 лв” да се заменят с “глоба от 500 до 1000 лв”</w:t>
            </w:r>
          </w:p>
          <w:p>
            <w:pPr>
              <w:pStyle w:val="Normal"/>
              <w:jc w:val="both"/>
              <w:rPr/>
            </w:pPr>
            <w:r>
              <w:rPr/>
              <w:t> </w:t>
            </w:r>
            <w:r>
              <w:rPr/>
              <w:t>чл. 42 ал. 3 думите “имуществена санкция от 100 до 200 лв. за юридическите лица” да се заменят с “имуществена санкция от 1000 до 2000 лв. за юридическите лица”</w:t>
            </w:r>
          </w:p>
          <w:p>
            <w:pPr>
              <w:pStyle w:val="Normal"/>
              <w:jc w:val="both"/>
              <w:rPr/>
            </w:pPr>
            <w:r>
              <w:rPr/>
              <w:t> </w:t>
            </w:r>
            <w:r>
              <w:rPr/>
              <w:t>чл. 42 ал. 2 димите “от 200 до 2000 лв” да се заменят с “от 2000 до 20000 лв”</w:t>
            </w:r>
          </w:p>
          <w:p>
            <w:pPr>
              <w:pStyle w:val="Normal"/>
              <w:jc w:val="both"/>
              <w:rPr/>
            </w:pPr>
            <w:r>
              <w:rPr/>
              <w:t> </w:t>
            </w:r>
            <w:r>
              <w:rPr/>
              <w:t>чл. 42 ал. 4 думите “имуществена санкция от 100 до 200 лв” да се заменят с “имуществена санкция от 1000 до 2000 лв”</w:t>
            </w:r>
          </w:p>
          <w:p>
            <w:pPr>
              <w:pStyle w:val="Normal"/>
              <w:jc w:val="both"/>
              <w:rPr/>
            </w:pPr>
            <w:r>
              <w:rPr/>
              <w:t> </w:t>
            </w:r>
            <w:r>
              <w:rPr/>
              <w:t>чл. 42 ал. 5 думите “имуществена санкция от 50 до 200 лв” да се заменят с “имуществена санкция от 500 до 2000 лв”</w:t>
            </w:r>
          </w:p>
          <w:p>
            <w:pPr>
              <w:pStyle w:val="Normal"/>
              <w:jc w:val="both"/>
              <w:rPr/>
            </w:pPr>
            <w:r>
              <w:rPr/>
              <w:t> </w:t>
            </w:r>
          </w:p>
          <w:p>
            <w:pPr>
              <w:pStyle w:val="Normal"/>
              <w:jc w:val="both"/>
              <w:rPr/>
            </w:pPr>
            <w:r>
              <w:rPr/>
              <w:t>Мотиви:</w:t>
            </w:r>
          </w:p>
          <w:p>
            <w:pPr>
              <w:pStyle w:val="Normal"/>
              <w:jc w:val="both"/>
              <w:rPr/>
            </w:pPr>
            <w:r>
              <w:rPr/>
              <w:t>С така разписаните санкции към днешна дата на практика липсва възпиращия ефект, който се цели с тяхното въвеждане. Неадекватността на санкциите най-ясно проличава в тези по чл. 42 ал. 2 , при който хипотезата е че има незаконосъобразно решение по ЗДОИ, отменено в съда, впоследствие решението на съда е влязло в сила и задължения субект отказва да го изпълни. Често ЗДОИ се използва за събиране на информация, позволяваща изсветляване на злоупотреби, в мащабите на стотици милиони, като казуса с удълбочаването на варненския канал и езеро.</w:t>
            </w:r>
          </w:p>
          <w:p>
            <w:pPr>
              <w:pStyle w:val="Normal"/>
              <w:jc w:val="both"/>
              <w:rPr/>
            </w:pPr>
            <w:r>
              <w:rPr/>
              <w:t>Не на последно място по-адекватни санкции, като предложените, биха имали превантивния/възпиращ ефект, който се търси, и биха разтоварили значително административните съдилища.</w:t>
            </w:r>
          </w:p>
          <w:p>
            <w:pPr>
              <w:pStyle w:val="Normal"/>
              <w:jc w:val="both"/>
              <w:rPr/>
            </w:pPr>
            <w:r>
              <w:rPr/>
              <w:t>  </w:t>
            </w:r>
          </w:p>
          <w:p>
            <w:pPr>
              <w:pStyle w:val="Normal"/>
              <w:jc w:val="both"/>
              <w:rPr/>
            </w:pPr>
            <w:r>
              <w:rPr/>
              <w:t>2. Предложение за допълнение на чл. 42 с нова ал. 6, както следва:</w:t>
            </w:r>
          </w:p>
          <w:p>
            <w:pPr>
              <w:pStyle w:val="Normal"/>
              <w:jc w:val="both"/>
              <w:rPr/>
            </w:pPr>
            <w:r>
              <w:rPr/>
              <w:t>“</w:t>
            </w:r>
            <w:r>
              <w:rPr/>
              <w:t>Длъжностно лице, което не се съобрази с търсената от заявителя форма, с изключение на случаите по чл. 27 ал. 1, ако не подлежи на по-тежко наказание, се наказва с глоба от 200 до 500 лв.”</w:t>
            </w:r>
          </w:p>
          <w:p>
            <w:pPr>
              <w:pStyle w:val="Normal"/>
              <w:jc w:val="both"/>
              <w:rPr/>
            </w:pPr>
            <w:r>
              <w:rPr/>
              <w:t> </w:t>
            </w:r>
          </w:p>
          <w:p>
            <w:pPr>
              <w:pStyle w:val="Normal"/>
              <w:jc w:val="both"/>
              <w:rPr/>
            </w:pPr>
            <w:r>
              <w:rPr/>
              <w:t>Мотиви: </w:t>
            </w:r>
          </w:p>
          <w:p>
            <w:pPr>
              <w:pStyle w:val="Normal"/>
              <w:jc w:val="both"/>
              <w:rPr/>
            </w:pPr>
            <w:r>
              <w:rPr/>
              <w:t>Целта на така разписания текст е да се дестимулира нерядката практика на някои задължени субекти да отказват да се съобразят с исканата от заявителя форма, като се задължава заявителят да се яви в администрацията, и то в определени часове, въпреки че информацията се иска от заявителя по електронен път. Подобна практика цели да откаже заявителя да потърси  исканата информация, тъй като той може да се намира на стотици километри от задължения субект. Други реални случаи: служителят, който следва да предостави информацията, е в отпуск - “заповядайте друг път”. Касиерката си е тръгнала по-рано (когато следва да се заплати такса) - “заповядайте друг път”.</w:t>
            </w:r>
          </w:p>
          <w:p>
            <w:pPr>
              <w:pStyle w:val="Normal"/>
              <w:jc w:val="both"/>
              <w:rPr/>
            </w:pPr>
            <w:r>
              <w:rPr/>
              <w:t>  </w:t>
            </w:r>
          </w:p>
          <w:p>
            <w:pPr>
              <w:pStyle w:val="Normal"/>
              <w:jc w:val="both"/>
              <w:rPr/>
            </w:pPr>
            <w:r>
              <w:rPr/>
              <w:t>3. Предложение за допълнение на чл. 42 с нова ал. 7, както следва:</w:t>
            </w:r>
          </w:p>
          <w:p>
            <w:pPr>
              <w:pStyle w:val="Normal"/>
              <w:jc w:val="both"/>
              <w:rPr/>
            </w:pPr>
            <w:r>
              <w:rPr/>
              <w:t>“</w:t>
            </w:r>
            <w:r>
              <w:rPr/>
              <w:t>Длъжностно лице по чл. 43, което не наложи предвидената в този закон санкция, се глобява с максималната предвидена санкция за нарушението, което е имало задължение да наложи, ако не подлежи на по-тежко наказание”.</w:t>
            </w:r>
          </w:p>
          <w:p>
            <w:pPr>
              <w:pStyle w:val="Normal"/>
              <w:jc w:val="both"/>
              <w:rPr/>
            </w:pPr>
            <w:r>
              <w:rPr/>
              <w:t> </w:t>
            </w:r>
          </w:p>
          <w:p>
            <w:pPr>
              <w:pStyle w:val="Normal"/>
              <w:jc w:val="both"/>
              <w:rPr/>
            </w:pPr>
            <w:r>
              <w:rPr/>
              <w:t>Мотиви: Целта на така предложения текст е да се приложи реална административнонаказателна дейност за нарушения на настоящия закон.</w:t>
            </w:r>
          </w:p>
          <w:p>
            <w:pPr>
              <w:pStyle w:val="Normal"/>
              <w:jc w:val="both"/>
              <w:rPr/>
            </w:pPr>
            <w:r>
              <w:rPr/>
              <w:t>  </w:t>
            </w:r>
          </w:p>
          <w:p>
            <w:pPr>
              <w:pStyle w:val="Normal"/>
              <w:jc w:val="both"/>
              <w:rPr/>
            </w:pPr>
            <w:r>
              <w:rPr/>
              <w:t>4. Думите “ в 14-дневен срок ” от чл. 32 ал. 1 и чл. 33 да се заменят с “в 3-дневен срок”</w:t>
            </w:r>
          </w:p>
          <w:p>
            <w:pPr>
              <w:pStyle w:val="Normal"/>
              <w:jc w:val="both"/>
              <w:rPr/>
            </w:pPr>
            <w:r>
              <w:rPr/>
              <w:t> </w:t>
            </w:r>
          </w:p>
          <w:p>
            <w:pPr>
              <w:pStyle w:val="Normal"/>
              <w:jc w:val="both"/>
              <w:rPr/>
            </w:pPr>
            <w:r>
              <w:rPr/>
              <w:t>Мотиви: Срокът за препращане по чл. 32 ал. 1, съответно този по чл. 33, е прекалено висок и често забавя достъпа до информация, като в някои случаи това време е ценно и би могло да обезсмисли самата информация, при забавеното ѝ получаване. Често администрацията на задължения субект е наясно с това дали разполага с информацията още в момента на разглеждане на заявлението.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ема се по принци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 xml:space="preserve"> </w:t>
            </w:r>
            <w:r>
              <w:rPr>
                <w:b/>
              </w:rPr>
              <w:t>Не се приема.</w:t>
            </w:r>
          </w:p>
        </w:tc>
        <w:tc>
          <w:tcPr>
            <w:tcW w:w="5670"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По т. 1, т. 2 и т. 3 от коментара, следва да се има предвид, че не е извършвана оценка на въздействието на предлаганите текстове, като същата следва да съобрази обществената опасност от извършваното деяние, обективни икономическа критерии и др.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рокът по чл. 32, ал. 1 и чл. 33 от ЗДОИ кореспондират с тези предвидени в чл.  28, ал. 1 и чл. 31, ал. 1. Сроковете по чл. 32, ал. 1 и чл. 33 от ЗДОИ са предвидени с цел преценка от страна на задължените субекти относно възможността да се предостави исканата информация.</w:t>
            </w:r>
          </w:p>
          <w:p>
            <w:pPr>
              <w:pStyle w:val="Normal"/>
              <w:jc w:val="both"/>
              <w:rPr/>
            </w:pPr>
            <w:r>
              <w:rPr/>
              <w:t xml:space="preserve">В хипотезата, в която организацията не разполага с  исканата информация, както и с информация относно това кой е компетентния орган, но има вероятност той да бъде установен в рамките на 14 дни, въвеждането на тридневен срок би довело до множество случаи на неспазването му с произтичащите от това правни последици. </w:t>
            </w:r>
          </w:p>
          <w:p>
            <w:pPr>
              <w:pStyle w:val="Normal"/>
              <w:jc w:val="both"/>
              <w:rPr/>
            </w:pPr>
            <w:r>
              <w:rPr/>
              <w:t xml:space="preserve">Съгласно формулировката в чл.  32, ал. 1 и чл. 33 от ЗДОИ няма пречка заявлението да бъде препратено по компетентност или да бъде изпратен отговор на заявителя и в тридневен срок.   </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СДРУЖЕНИЕ „МУЗИКАУТО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 xml:space="preserve">На първо място, желаем да обърнем Вашето внимание върху една, по наше мнение, недостатъчна яснота в легалното дефиниране на основното в закона понятие </w:t>
            </w:r>
            <w:r>
              <w:rPr>
                <w:b/>
              </w:rPr>
              <w:t>„информация от обществения сектор“</w:t>
            </w:r>
            <w:r>
              <w:rPr/>
              <w:t xml:space="preserve"> (чл. 2, ал. 3 от ЗДОИ), водеща до различна практика на задължените да предоставят информация субекти. Легалната дефиниция е твърде обща по смисъл, което изглежда подвежда дължащите отговор публичноправни субекти дотам, че МУЗИКАУТОР получава откази по ясно формулирани заявления за достъп до „обществена информация“ (чл. 2, ал. 1 от закона), неправилно квалифицирани от разглеждащия ги орган като искания за „информация от обществения сектор“. Последното ни принуждава за обжалваме отказите по реда на Административно-процесуалния кодекс (АПК), което забавя получаването на интересуващата ни обществена информация, натоварва излишно съдебната ни система и води до допълнителни разноски и за двете страни в едно производство, с което законодателят е целял единствено да конкретизира правото на търсене и на получаване на информация по чл. 42, ал. 2 от Конституцията на България.</w:t>
            </w:r>
          </w:p>
          <w:p>
            <w:pPr>
              <w:pStyle w:val="Normal"/>
              <w:jc w:val="both"/>
              <w:rPr/>
            </w:pPr>
            <w:r>
              <w:rPr/>
              <w:t xml:space="preserve">Действително съдебната практика се е опитала да въведе разграничителен критерий между двата различни по вид и по смисъл информация, основополагащи за прилагането на ЗДОИ. В тази насока изтъкваме например Решение № 14206/30.10.2013 г. по адм. д. № 58/2013 г. на Върховния административен съд (ВАС), </w:t>
            </w:r>
            <w:r>
              <w:rPr>
                <w:lang w:val="en-US"/>
              </w:rPr>
              <w:t>V</w:t>
            </w:r>
            <w:r>
              <w:rPr/>
              <w:t xml:space="preserve"> отд. Собственият ни опит в изпълнението на закона, за съжаление, обаче сочи, че тези решения не са познати на прилагащата ЗДОИ администрация. От друга страна, посочените съдебни актове, макар разбиращи правилно духа и смисъла на закона, са все пак решения по конкретни казуси и нямат общозадължителната сила съгласно чл. 130, ал. 2 от Закона за съдебната власт например на тълкувателните решения на ВАС.</w:t>
            </w:r>
          </w:p>
          <w:p>
            <w:pPr>
              <w:pStyle w:val="Normal"/>
              <w:jc w:val="both"/>
              <w:rPr/>
            </w:pPr>
            <w:r>
              <w:rPr/>
              <w:t>Ето защо вярваме, че много по-ефективна би била една промяна в ЗДОИ, която в светлината на подложените на обществено обсъждане Ваши нормотворчески предложения би разрешила изтъкнатата законодателна неяснота, затрудняваща и правоприлагането. В този смисъл бихме предложили легалната дефиниция на понятието „информация от обществен сектор“ да бъде разширена, даже и казуистично, с примерно изброяване на подобна информация (нормативни, общи административни актове, актове на съдилищата, индивидуални административни актове, база данни, информационни масиви и др.), както това е сторено например в чл. 11 от Наредбата за стандартните условия за стандартно използване на информация от обществения сектор и за нейното публикуване в отворен формат (приета с ПМС № 147/20.06.2016 г., обн. ДВ бр. 48/24.06.2016 г.). Бихме подкрепили и всякаква друга конкретизация на понятието, насочена към изясняване на неговия смисъл за правоприлагащата администрация. По този начин органът, отговарящ на субекта на правото на достъп до обществена информация, би имал недвусмислен разграничителен критерий между двата вида информация, дължима на зак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ема се по принцип.</w:t>
            </w:r>
          </w:p>
        </w:tc>
        <w:tc>
          <w:tcPr>
            <w:tcW w:w="5670"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С оглед преследваната с предложението цел за въвеждане на допълнителна яснота в понятието „информация от обществения сектор“, същата следва да бъде принципно подкрепена. </w:t>
            </w:r>
          </w:p>
          <w:p>
            <w:pPr>
              <w:pStyle w:val="Normal"/>
              <w:jc w:val="both"/>
              <w:rPr>
                <w:lang w:val="en-US"/>
              </w:rPr>
            </w:pPr>
            <w:r>
              <w:rPr/>
              <w:t xml:space="preserve">Именно затова в предложението за изменения и допълнения в чл. 2а, ал. 1 от ЗДОИ в т. 1 са включени и пространствените данни, които представляват информация от обществения сектор, която често бива отделяна от тази, която следва да бъде предоставяна за повторно използване и като отворени данни по реда на ЗДОИ. Също така въведеното допълнение е насочено към връзката между предоставянето на информация от обществения сектор в машинночетим отворен формат, като по-общо, и конкретния вид данни, като по-частно, като същата е видима и с оглед компетентността на административния орган, който развива политиките в двете области. </w:t>
            </w:r>
          </w:p>
          <w:p>
            <w:pPr>
              <w:pStyle w:val="Normal"/>
              <w:jc w:val="both"/>
              <w:rPr/>
            </w:pPr>
            <w:r>
              <w:rPr/>
              <w:t xml:space="preserve">С т. 2 на същата разпоредба, към информацията, която се предоставя от задължените субекти, са включени и „научноизследователски данни за търговски или нетърговски цели, при условие че са публично финансирани и са направени публично достояние от изследователите, организациите, осъществяващи научни изследвания, или организациите, финансиращи научни изследвания.“ </w:t>
            </w:r>
          </w:p>
          <w:p>
            <w:pPr>
              <w:pStyle w:val="Normal"/>
              <w:jc w:val="both"/>
              <w:rPr/>
            </w:pPr>
            <w:r>
              <w:rPr/>
              <w:t>Считаме обаче</w:t>
            </w:r>
            <w:r>
              <w:rPr>
                <w:lang w:val="en-US"/>
              </w:rPr>
              <w:t>,</w:t>
            </w:r>
            <w:r>
              <w:rPr/>
              <w:t xml:space="preserve"> че предложеният казуистичен подход, би могъл, както да внесе конкретика във видовете информация, която попада в обхвата на понятието за „информация от обществения сектор“, така и да доведе до тълкуване на посочените примери за такава информация, което да даде възможности за постановяване на откази за предоставяне на информация. </w:t>
            </w:r>
          </w:p>
          <w:p>
            <w:pPr>
              <w:pStyle w:val="Normal"/>
              <w:jc w:val="both"/>
              <w:rPr/>
            </w:pPr>
            <w:r>
              <w:rPr/>
              <w:t xml:space="preserve">Следва да се подчертае, че развитието на понятието за информация от обществения сектор, по смисъла на ЗДОИ въвежда легалната дефиниция от европейското законодателство, което борави с термина „документ“. </w:t>
            </w:r>
          </w:p>
          <w:p>
            <w:pPr>
              <w:pStyle w:val="Normal"/>
              <w:jc w:val="both"/>
              <w:rPr/>
            </w:pPr>
            <w:r>
              <w:rPr/>
              <w:t>От въвеждането на последния и на режима за повторно използване на информация от обществения сектор с Директива 2003/98/ЕО на Европейския парламент и на Съвета от 17 ноември 2003 година относно повторната употреба на информацията в обществения сектор „документ означава:</w:t>
            </w:r>
          </w:p>
          <w:p>
            <w:pPr>
              <w:pStyle w:val="Normal"/>
              <w:jc w:val="both"/>
              <w:rPr/>
            </w:pPr>
            <w:r>
              <w:rPr/>
              <w:t>а) всяко съдържание, независимо от носителя му (хартиен или съхраняван в електронна форма, или като звукозапис, видеозапис, или аудиовизуален запис);</w:t>
            </w:r>
          </w:p>
          <w:p>
            <w:pPr>
              <w:pStyle w:val="Normal"/>
              <w:jc w:val="both"/>
              <w:rPr/>
            </w:pPr>
            <w:r>
              <w:rPr/>
              <w:t>б) всяка част от такова съдържание.“</w:t>
            </w:r>
          </w:p>
          <w:p>
            <w:pPr>
              <w:pStyle w:val="Normal"/>
              <w:jc w:val="both"/>
              <w:rPr/>
            </w:pPr>
            <w:r>
              <w:rPr/>
              <w:t xml:space="preserve">Съгласно ЗДОИ понятието за „информация от обществения сектор“ (в сила от 12.01.2016 г.) е всяка информация, обективирана върху материален носител, включително съхранена като документ, звукозапис или видеозапис, </w:t>
            </w:r>
            <w:r>
              <w:rPr>
                <w:b/>
              </w:rPr>
              <w:t>и</w:t>
            </w:r>
            <w:r>
              <w:rPr/>
              <w:t xml:space="preserve"> </w:t>
            </w:r>
            <w:r>
              <w:rPr>
                <w:i/>
              </w:rPr>
              <w:t>събрана или създадена от организация от обществения сектор</w:t>
            </w:r>
            <w:r>
              <w:rPr/>
              <w:t>. Като също така тази информация се поддържа и в електронен вид.</w:t>
            </w:r>
          </w:p>
          <w:p>
            <w:pPr>
              <w:pStyle w:val="Normal"/>
              <w:jc w:val="both"/>
              <w:rPr/>
            </w:pPr>
            <w:r>
              <w:rPr/>
              <w:t>С така възприетото понятие се осигурява приемственост и доразвиване на понятието от европейското законодателство.</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НАЦИОНАЛНО СДРУЖЕНИЕ НА ОБЩИНИТЕ В РЕПУБЛИКА БЪЛГАРИ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Оценяваме положително възстановяването на касационното оспорване на решенията на административните съдилища, постановени по жалби срещу решенията за предоставяне на достъп до обществена информация или за отказ за предоставяне на достъп до обществена информация на субектите по чл. 3, ал. 2 ЗДОИ, както и възможността за изпращане на решение за отказ за предоставяне на достъп до обществена информация на посочен от заявителя профил в системата за сигурно електронно връчване.</w:t>
            </w:r>
          </w:p>
          <w:p>
            <w:pPr>
              <w:pStyle w:val="Normal"/>
              <w:jc w:val="both"/>
              <w:rPr/>
            </w:pPr>
            <w:r>
              <w:rPr/>
              <w:t>В същото време считаме, че законопроектът не дава отговор, съответно адекватно правно регулиране на поставените от нас проблеми, касаещи административното производство по предоставяне на достъп до обществена информация в общините.</w:t>
            </w:r>
          </w:p>
          <w:p>
            <w:pPr>
              <w:pStyle w:val="Normal"/>
              <w:jc w:val="both"/>
              <w:rPr/>
            </w:pPr>
            <w:r>
              <w:rPr/>
              <w:t>В тази връзка, предлагаме:</w:t>
            </w:r>
          </w:p>
          <w:p>
            <w:pPr>
              <w:pStyle w:val="Normal"/>
              <w:jc w:val="both"/>
              <w:rPr/>
            </w:pPr>
            <w:r>
              <w:rPr/>
              <w:t>1. В чл. 25, ал. 1, т. 1 ЗДОИ да се въведе изискване за посочване на ЕГН при идентификация на заявителя. Изискването от една страна осигурява постигане на съответствие със Закона за гражданската регистрация при индивидуализация на физическите лица в правния мир, вкл. при предоставяне на административни услуги, от друга страна способства за свеждане до минимум на проявата на често наблюдавано в общините нежелано социално явление по подаване на заявления с фиктивни имена, респ. необосновано разходване на ресурси на общинските администрации по процедиране на подобни заяв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В чл. 34, ал. 1 ЗДОИ</w:t>
            </w:r>
            <w:r>
              <w:rPr>
                <w:b/>
              </w:rPr>
              <w:t xml:space="preserve"> </w:t>
            </w:r>
            <w:r>
              <w:rPr/>
              <w:t>да се създаде нова т. 6 въвеждаща изискване за посочване на правното качество, в което заявителят иска достъп до конкретната обществена информация. В съдебната практика /Решение № 15949 от 22.12.2009 г. на ВАС по адм. д. № 3888/2009 г., III о., Решение № 99 от 6.07.2020 г. на АдмС - Габрово по адм. д. № 46/2020 г., Решение № 4011 от 18.06.2021 г. на АдмС - София-град по адм. д. № 12466/2020 г. и др./ недвусмислено се приема, че заявителят следва да е носител на правен интерес при подаване на заявление за достъп до обществена информация, а по отношение предоставянето на копия от документи - същите се предоставят от субект по чл. 3, ал. 2 ЗДОИ, само ако заявителят посочи вида на исканата информация, като я опише в смисъла, даден й от законодателя. В противен случай е налице злоупотреба с прав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t>3. Във връзка с т. 2, предлагаме в ПЗР да се предвиди допълнение на чл. 6 от Закона за счетоводството чрез създаване на нова ал. 8:</w:t>
            </w:r>
          </w:p>
          <w:p>
            <w:pPr>
              <w:pStyle w:val="Normal"/>
              <w:jc w:val="both"/>
              <w:rPr/>
            </w:pPr>
            <w:r>
              <w:rPr/>
              <w:t xml:space="preserve">  „</w:t>
            </w:r>
            <w:r>
              <w:rPr/>
              <w:t>(8) Първичните счетоводни документи не са обществена информация по смисъла на Закона за достъп до обществената информация.“</w:t>
            </w:r>
          </w:p>
          <w:p>
            <w:pPr>
              <w:pStyle w:val="Normal"/>
              <w:jc w:val="both"/>
              <w:rPr/>
            </w:pPr>
            <w:r>
              <w:rPr/>
              <w:t>Налице са множество случаи, при които със заявление по ЗДОИ от общини се иска предоставяне на копия от отчетни документи за период, надхвърлящ 3 г. /диференцирани по различен признак и характеристика разходи по счетоводни документи: по фактури, по договори, по пътни листове на определени превозни средства и др./ от лица, които не са представители на местната общност по смисъла на Закона за публичните финанси. Освен това законодателството (Закон за вътрешния одит в публичния сектор, Закон за Сметната палата, Закон за държавната финансова инспекция, Закон за финансовото управление и контрол в публичния сектор, Закон за публичните финанси) урежда редица изисквания за публичност, прозрачност и контрол върху общинските разходи и административно-наказателна отговорност за виновните длъжностни лица. Запазва се правото на достъп на заявителите до вторичната счетоводна информация и до съответните регистр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b/>
              </w:rPr>
              <w:t xml:space="preserve">Не се приема </w:t>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Не се прием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Не се приема.</w:t>
            </w:r>
          </w:p>
        </w:tc>
        <w:tc>
          <w:tcPr>
            <w:tcW w:w="567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ъгласно чл. 4, ал. 2 от ЗДОИ, регламентиращ субектите на правото на достъп до обществена информация по ЗДОИ, на него имат право всички лица, като включително чужденците и лицата без гражданство се ползват с него. От тази гледна точка въвеждането на изискване за предоставяне на ЕГН би ограничило правото на достъп до информация по отношение на широк кръг лица.</w:t>
            </w:r>
          </w:p>
          <w:p>
            <w:pPr>
              <w:pStyle w:val="Normal"/>
              <w:jc w:val="both"/>
              <w:rPr/>
            </w:pPr>
            <w:r>
              <w:rPr/>
              <w:t xml:space="preserve">В допълнение следва да се има предвид, че предложението по чл. 25, ал. 1, т. 1 ЗДОИ, с което би се въвело изискване за предоставяне на допълнителни лични данни от страна на субектите на данни по смисъла на режима на защита на личните данни, също така създава задължения за обработването им от страна на задължения субект по ЗДОИ. Следва да бъде извършена преценка от страна на компетентните за това органи, до каква степен  изискването за предоставяне на ЕГН отговаря на принципите за защита на личните данни, с оглед реализацията на правото на достъп до информация и принципа за събиране на минимално количество лични данни за реализацията на конкретно право.  </w:t>
            </w:r>
          </w:p>
          <w:p>
            <w:pPr>
              <w:pStyle w:val="Normal"/>
              <w:jc w:val="both"/>
              <w:rPr/>
            </w:pPr>
            <w:r>
              <w:rPr/>
            </w:r>
          </w:p>
          <w:p>
            <w:pPr>
              <w:pStyle w:val="Normal"/>
              <w:jc w:val="both"/>
              <w:rPr/>
            </w:pPr>
            <w:r>
              <w:rPr/>
              <w:t>Предложението по т. 2. води до неоснователно ограничаване на правото за достъп, което не кореспондира с духа и целите на закона, а също с константната съдебна практика, спрямо която посочените съдебни решения са изключение и съответно от тях не би следвало да се извеждат аргументи за рестриктивна промяна на ЗДОИ. Въвеждането на изискване за доказване на правен интерес на заявителя е в разрез с международните стандарти за правото за достъп, съгласно които се регламентират изключенията, спрямо които то не се простира (класифицирана информация, служебна тайна и т.н), но възможността за широкото му упражняване от неограничен брой субекти не се рестриктира. Действащият закон за достъп до обществена информация е възприел именно този подход, като е дефинирал ясно категориите информация, която не попада в обсега му и е разрешил достъпа до всяка друга информация, извън предвидените изключения.</w:t>
            </w:r>
          </w:p>
          <w:p>
            <w:pPr>
              <w:pStyle w:val="Normal"/>
              <w:jc w:val="both"/>
              <w:rPr/>
            </w:pPr>
            <w:r>
              <w:rPr/>
            </w:r>
          </w:p>
          <w:p>
            <w:pPr>
              <w:pStyle w:val="Normal"/>
              <w:jc w:val="both"/>
              <w:rPr/>
            </w:pPr>
            <w:r>
              <w:rPr/>
              <w:t xml:space="preserve">  </w:t>
            </w:r>
          </w:p>
          <w:p>
            <w:pPr>
              <w:pStyle w:val="Normal"/>
              <w:jc w:val="both"/>
              <w:rPr/>
            </w:pPr>
            <w:r>
              <w:rPr/>
              <w:t xml:space="preserve">Във връзка с направеното предложение трябва са се има предвид лексикалното и легално значение на понятието „обществена информация“, допълнително развито и от съдебната практика. Съдебната практика, постановена скоро след приемането на ЗДОИ, се позовава на това, че „Понятието „информация“ е дефинирано в българския тълковен речник като: 1. предадено или получено съобщение, сведение, знание за някого или за нещо; 2. служба, която дава такива сведения; 3. сведения, знания за предметите и процесите в света, възприемани, натрупвани и предавани от човека, от специални устройства и др. Следователно понятието „обществена информация“ следва да бъде възприемано като сведение, знание за някого или за нещо, свързано с обществения живот в страната, респ. за дейността на задължените по чл. 3 от ЗДОИ субекти” (реш. № 4694 от 2002 г. по а. д. № 1543/2002 г., 5-чл.  с-в, ВАС). </w:t>
            </w:r>
          </w:p>
          <w:p>
            <w:pPr>
              <w:pStyle w:val="Normal"/>
              <w:jc w:val="both"/>
              <w:rPr/>
            </w:pPr>
            <w:r>
              <w:rPr/>
              <w:t>Впоследствие с реш. № 962 от 2006 г. по а. д. № 6515/2005 г., V отд., ВАС,</w:t>
            </w:r>
            <w:r>
              <w:rPr>
                <w:b/>
              </w:rPr>
              <w:t xml:space="preserve"> </w:t>
            </w:r>
            <w:r>
              <w:rPr/>
              <w:t>се цели поясняване на понятието за обществена информация: „Съдебната практика (…) конкретизира понятието „обществена информация” като сведение или знание за някого или нещо, свързано с обществения живот в страната, респ. за дейността на задължените субекти.“ Според приетото в реш. № 1407 от 2006 по а. Д. № 5358/2005 г., V отд., ВАС, „в обхвата на понятието за „обществена информация“ попадат всички данни относно обществения живот, съдържащи се в документи и други материални носители на данни, създавани, получавани или съхранявани от задължените по ЗДОИ субекти“. В това решение се набляга по-скоро на вида на носителя, на който се съхранява информацията. Извежда се на преден план и една друга много важна зависимост -- между понятията за информация и за документ, на които ще бъде обърнато специално внимание. Вследствие на подобни решения в съдебна практика се очертава следното кратко определение за обществена информация: „сведение, знание за някого или нещо, свързано с обществения живот в страната“ (Вж.  опр. № 7224 от 2004 г. по а. д. № 2472/2004 г., ІV отд., ВАС; реш. № 36 от 2006 г. по а. д. № 9302 от 2005 г., 5-чл. с-в, ВАС, и реш. № 4649 от 2004 г. по а. д. № 11128 от 2003 г., V отд., ВАС.)</w:t>
            </w:r>
          </w:p>
          <w:p>
            <w:pPr>
              <w:pStyle w:val="Normal"/>
              <w:jc w:val="both"/>
              <w:rPr/>
            </w:pPr>
            <w:r>
              <w:rPr/>
              <w:t>По-трайна практика се създава с решение от края на 2006 г. (№ 9720 от 2006 г. по а. д. № 5011 от 2006 г., 5-чл. с-в, ВАС). В реш. № 9720 от 2006 г. по а. д. № 5011 от 2006 г., 5-чл. с-в, ВАС обобщава: „Легална дефиниция на понятието „обществена информация“ законодателят е дал с нормата на чл. 2, ал. 1 от Закона за достъп до обществена информация (ЗДОИ) -- обществена информация по смисъла на този закон е всяка информация, свързана с обществения живот в Република България и даваща възможност на гражданите да си съставят собствено мнение относно дейността на задължените по закона субекти. Още с реш. № 4694 от 16.05. 2002 г. по адм. дело № 1543/2002 г. на петчленен състав Върховният административен съд е изразил становище, че понятието „обществена информация“ следва да бъде възприемано като сведение, знание за някого или за нещо, свързано с обществения живот в страната, респ. за дейността на задължените по чл. 3 ЗДОИ субекти. Последвалата това решение константна практика на Върховния административен съд е в смисъл, че обществена информация по смисъла на този закон е:</w:t>
            </w:r>
          </w:p>
          <w:p>
            <w:pPr>
              <w:pStyle w:val="Normal"/>
              <w:jc w:val="both"/>
              <w:rPr/>
            </w:pPr>
            <w:r>
              <w:rPr/>
              <w:t xml:space="preserve">а) всяка съвкупност от данни, структурирани по определен критерий, и с определена цел и предназначение (виж напр. реш. № 3875 от 28.04.2005 г. по адм. д. № 592 от 2005 г. и реш. № 7522 от 29.07.2005 г. по адм. д. № 3265 от 2005 г., двете на ВАС – 5-чл. с-в, и мн. др.), </w:t>
            </w:r>
          </w:p>
          <w:p>
            <w:pPr>
              <w:pStyle w:val="Normal"/>
              <w:jc w:val="both"/>
              <w:rPr/>
            </w:pPr>
            <w:r>
              <w:rPr/>
              <w:t>б) както и всяко сведение за някое положение или за някаква дейност на задължените по чл. 3 субекти (изрично така реш. № 962 от 27.01.2006 г. по адм. д. № 6515 от 2005 г. на ВАС – V отд.; така и реш. № 3101 от 23.03.2006 г. по адм. д. № 8452 от 2005 г. и реш. № 9097 от 21.09.2006 г. по адм. д. № 5319 от 2006 г., двете също на ВАС – V отд.; реш. № 9486 от 4.10.2006 г. по адм. д. № 3505 от 2006 г. на ВАС – 5-чл. с-в, и др.),</w:t>
            </w:r>
          </w:p>
          <w:p>
            <w:pPr>
              <w:pStyle w:val="Normal"/>
              <w:jc w:val="both"/>
              <w:rPr/>
            </w:pPr>
            <w:r>
              <w:rPr/>
              <w:t>в) но не и за тълкуване на законови разпоредби (реш. № 2757 от 15.03.2006 г. по адм. д. № 8209 от 2005 г.)“.</w:t>
            </w:r>
          </w:p>
          <w:p>
            <w:pPr>
              <w:pStyle w:val="Normal"/>
              <w:jc w:val="both"/>
              <w:rPr/>
            </w:pPr>
            <w:r>
              <w:rPr/>
              <w:t>От така очертаното определение за обществена информация са изключени материалите по конкретно дело (реш. № 36 от 2006 г. по а.д. № 9302 от 2005 г., 5-чл с-в, ВАС), тъй като се иска „конкретна информация по конкретно дело и се отнася до съдебен спор между конкретни страни“. Изключва се също и информацията по конкретен договор, дори страна по него да е организация от обществения сектор.</w:t>
            </w:r>
          </w:p>
          <w:p>
            <w:pPr>
              <w:pStyle w:val="Normal"/>
              <w:jc w:val="both"/>
              <w:rPr/>
            </w:pPr>
            <w:r>
              <w:rPr/>
              <w:t xml:space="preserve">В този смисъл информацията, която се намира в първичните счетоводни документи попада в обхвата на буква „а“ на цитираното определение и на общо основание достъп до нея следва да се осигурява. </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Фондация „Програма Достъп до информаци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b/>
                <w:lang w:val="en-US"/>
              </w:rPr>
              <w:t>I</w:t>
            </w:r>
            <w:r>
              <w:rPr>
                <w:b/>
              </w:rPr>
              <w:t>. Общи бележки</w:t>
            </w:r>
          </w:p>
          <w:p>
            <w:pPr>
              <w:pStyle w:val="Normal"/>
              <w:ind w:left="-29" w:hanging="0"/>
              <w:jc w:val="both"/>
              <w:rPr/>
            </w:pPr>
            <w:r>
              <w:rPr/>
              <w:t>Настоящото становище се фокусира върху измененията и допълненията, които са извън обхвата на въвеждането на Директива (ЕС) 2019/1024. Безпокойство и притеснения будят измененията и допълненията извън необходимостта от въвеждането на директивата.</w:t>
            </w:r>
          </w:p>
          <w:p>
            <w:pPr>
              <w:pStyle w:val="Normal"/>
              <w:ind w:left="-29" w:hanging="0"/>
              <w:jc w:val="both"/>
              <w:rPr/>
            </w:pPr>
            <w:r>
              <w:rPr/>
              <w:t xml:space="preserve"> </w:t>
            </w:r>
            <w:r>
              <w:rPr/>
              <w:t>Резюме на общите бележки</w:t>
            </w:r>
          </w:p>
          <w:p>
            <w:pPr>
              <w:pStyle w:val="Normal"/>
              <w:ind w:left="-29" w:hanging="0"/>
              <w:jc w:val="both"/>
              <w:rPr/>
            </w:pPr>
            <w:r>
              <w:rPr/>
              <w:t>1. Не е спазен срокът за обществено обсъждане.</w:t>
              <w:br/>
              <w:t>2. Не е мотивиран по-краткият срок за обществено обсъждане.</w:t>
              <w:br/>
              <w:t>3. Не е извършена оценка на прилагането на ЗДОИ в частите, които се предлага да се изменят, и оценка на очакваното въздействие на предложенията</w:t>
            </w:r>
          </w:p>
          <w:p>
            <w:pPr>
              <w:pStyle w:val="Normal"/>
              <w:ind w:left="-29" w:hanging="0"/>
              <w:jc w:val="both"/>
              <w:rPr/>
            </w:pPr>
            <w:r>
              <w:rPr/>
              <w:br/>
              <w:t>1. Принцип на прозрачност на законодателния процес</w:t>
              <w:br/>
              <w:t>Прозрачността и общественото участие в законодателния процес са принцип в съвременните демократични общества. По това съвременната демокрация на участието,</w:t>
              <w:br/>
              <w:t>характерна за XXI век, се отличава от представителната демокрация, характерна за ХIX век. В България принципите на прозрачността и общественото участие в законодателния процес бяха въведени практически за първи път през 2000 г. с обсъждането тъкмо на проекта на ЗДОИ. Единственото правно основание по онова време за подобно широко</w:t>
              <w:br/>
              <w:t>обсъждане бе текст от все още действащия Указ No 883 от 1974 г. на Държавния съвет за прилагане на Закона за нормативните актове (ЗНА). През 2003 г. за първи път бе установено задължително обществено обсъждане на проектите за закони чрез изменение и допълнение на ЗНА. През 2008 г. бе приета цяла нова глава в ЗНА, посветена на общественото обсъждане. Значимостта на правото на информация и участието на заинтересованите в законодателния процес е заложена и в Конституцията. В Решение No 4 от 26 март 2012 г. по к.д. No 14/2011 г. на Конституционния съд се подчертава, че „Правото на информация на отделните граждани е изключително важно, за да могат те да осъществяват информиран избор.“, а в становище на конституционния съдия Красимир Влахов към Решение на Конституционния съд No 1 от 4 февруари 2020 г. по к.д. No 17/2018 г. по повод приемането на закони „на тъмно“ е ясно заявено, че „... закон, който е приет при незачитане на установената от самия законодател процедура, обезпечаваща качеството и прозрачността на законодателния процес, е несъответен на идеята за държава, управлявана именно от закона, поради което такъв акт е несъвместим с Конституцията на Република България.“</w:t>
            </w:r>
          </w:p>
          <w:p>
            <w:pPr>
              <w:pStyle w:val="Normal"/>
              <w:ind w:left="-29" w:hanging="0"/>
              <w:jc w:val="both"/>
              <w:rPr/>
            </w:pPr>
            <w:r>
              <w:rPr/>
              <w:br/>
              <w:t>2. Липса на съображения за приложение на краткия срок за обществено обсъждане</w:t>
            </w:r>
          </w:p>
          <w:p>
            <w:pPr>
              <w:pStyle w:val="Normal"/>
              <w:ind w:left="-29" w:hanging="0"/>
              <w:jc w:val="both"/>
              <w:rPr/>
            </w:pPr>
            <w:r>
              <w:rPr/>
              <w:t>Според чл.26, ал.1, ал.4, изр. първо от Закона за нормативните актове (ЗНА) срокът за предложения и становища по проектите, публикувани за обществени консултации, е не по-кратък от 30 дни. Разпоредбата е приета през 2016 г. като отговор на обществената</w:t>
              <w:br/>
              <w:t>необходимост от това заинтересованите да разполагат с достатъчно време за запознаване с предложенията, обмислянето и анализа им и формулиране на становища и препоръки.</w:t>
              <w:br/>
              <w:t>През годините борбата с културата на непрозрачност в този аспект бе сериозна. В периода 2003 – 2008 г. срокът за обществено обсъждане бе 30 дни, но впоследствие бе намален на 14 дни. В редакцията от 2016 г. се допуска по изключение с изрично посочване на причините в мотивите срокът за обсъждане да бъде намален, но не повече</w:t>
              <w:br/>
              <w:t>от 14 дни. Мотиви липсват, поради което е нарушен законът.</w:t>
            </w:r>
          </w:p>
          <w:p>
            <w:pPr>
              <w:pStyle w:val="Normal"/>
              <w:ind w:left="-29" w:hanging="0"/>
              <w:jc w:val="both"/>
              <w:rPr/>
            </w:pPr>
            <w:r>
              <w:rPr/>
              <w:br/>
              <w:t>3. Нарушение при определяне срока за обществено обсъждане</w:t>
              <w:br/>
              <w:t>Според българското законодателство сроковете, определени в дни, се броят от деня, следващ събитието – чл.72, изречение трето от Закона за задълженията и договорите, чл.60, ал.4 от Гражданскопроцесуалния кодекс. В Административнопроцесуалния кодекс не е определен различен начин на броене на сроковете. Следователно</w:t>
              <w:br/>
              <w:t>определянето на срок с начало 16 март и край 29 март е в противоречие със закона. Този срок е 13-дневен и е в нарушение на чл.26, ал.4, изречение второ от ЗНА.</w:t>
            </w:r>
          </w:p>
          <w:p>
            <w:pPr>
              <w:pStyle w:val="Normal"/>
              <w:ind w:left="-29" w:hanging="0"/>
              <w:jc w:val="both"/>
              <w:rPr/>
            </w:pPr>
            <w:r>
              <w:rPr/>
              <w:br/>
              <w:t>4. Липса на неотложност от приемане на измененията в ЗДОИ</w:t>
              <w:br/>
              <w:t>ЗИД на ЗДОИ с цел въвеждане на разпоредбите на Директива (ЕС) 2019/1024 бе изготвен още в началото на 2021 г., като ПДИ взе участие в обсъжданията на работната</w:t>
              <w:br/>
              <w:t>група. Тогава бе приет подход на изменение и допълнение главно в глава четвърта, като правният режим относно предоставянето на достъп до обществена информация не бе</w:t>
              <w:br/>
              <w:t>засегнат от промените. Същият текст бе впоследствие обявен за обществено обсъждане в периода 16 юни – 15 юли 2021 г., без да са постъпили становища. Следователно може да се приеме, че тогавашният ЗИД на ЗДОИ е безпроблемен, изготвен и обсъден при консенсус и можеше да бъде придвижен без проблеми и в настоящия момент.</w:t>
              <w:br/>
              <w:t>Вместо да бъде направено това, и при наистина належаща необходимост да бъдат приети промени в уредбата на повторното използване на информация от обществения</w:t>
              <w:br/>
              <w:t>сектор, но не и в уредбата относно правото на достъп до обществена информация, се предлагат без никаква спешност, но и без анализ и оценка, изменения в уредбата относно</w:t>
              <w:br/>
              <w:t>достъпа до информация.</w:t>
            </w:r>
          </w:p>
          <w:p>
            <w:pPr>
              <w:pStyle w:val="Normal"/>
              <w:ind w:left="-29" w:hanging="0"/>
              <w:jc w:val="both"/>
              <w:rPr/>
            </w:pPr>
            <w:r>
              <w:rPr/>
              <w:br/>
              <w:t>5. Значение на ЗДОИ</w:t>
            </w:r>
          </w:p>
          <w:p>
            <w:pPr>
              <w:pStyle w:val="Normal"/>
              <w:ind w:left="-29" w:hanging="0"/>
              <w:jc w:val="both"/>
              <w:rPr/>
            </w:pPr>
            <w:r>
              <w:rPr/>
              <w:t>Със ЗДОИ се урежда детайлно гарантираното с чл.41 от Конституцията право на всеки на достъп до информация, която се съхранява от публичните институции. Тоест, това е пряко основан на Конституцията закон. Правото на достъп до обществена информация бе признато и като попадащо в обхвата на чл.10 от Европейската конвенция</w:t>
              <w:br/>
              <w:t>за правата на човека (Решение от 8 ноември 2016 по жалба 18030/11 Magyar Helsinki Bizottság срещу Унгария. Становище amicus curiae по делото даде и ПДИ, съвместно с базираната в Лондон организация Article 19). В България ЗДОИ е един от най-ефективно работещите подобни закони в Европа. Множество журналистически разследвания за лошо управление, нередности и корупция бяха основани на искана и получена по реда на закона информация (вж. http://www.ati-journalists.net/ ). Граждани и активисти у нас са</w:t>
              <w:br/>
              <w:t>определяли многократно закона като „закона на гражданите“ и „един от малкото работещи закони“. ЗДОИ се утвърди в десетилетията като „котва“ на прозрачността, отчетността и демокрацията, която се оказваше винаги непреодолима пречка пред опитите на управляващите да ограничават правата на гражданите и да постигнат и установят безконтролност на действията си.</w:t>
            </w:r>
          </w:p>
          <w:p>
            <w:pPr>
              <w:pStyle w:val="Normal"/>
              <w:ind w:left="-29" w:hanging="0"/>
              <w:jc w:val="both"/>
              <w:rPr/>
            </w:pPr>
            <w:r>
              <w:rPr/>
              <w:br/>
              <w:t xml:space="preserve">6. Развитие и приложение на ЗДОИ през последните две десетилетия </w:t>
              <w:br/>
              <w:t>Приетият през 2000 г. ЗДОИ бе неколкократно изменен през годините. Във всички случаи необходимостта от изменения е била внимателно преценена. През 2002 г. той бе изменен поради необходимост от хармонизиране с новоприетите закони, регламентиращи ограниченията – Закона за защита на личните данни и Закона за защита</w:t>
              <w:br/>
              <w:t>на класифицираната информация. През 2007 г. бе приета глава четвърта, въвеждаща материята, свързана с повторното използване на информация от обществения сектор</w:t>
              <w:br/>
              <w:t xml:space="preserve">съгласно тогава действащата в правото на Европейския съюз Директива 2003/98/ЕО. През 2008 г. бяха създадени задълженията за активно публикуване на информация в интернет, бе прецизиран подходът към ограниченията чрез въвеждане на преценка за „надделяващ обществен интерес“ и бе ограничен обхватът на ограничението, свързано със защитата на търговската тайна. През 2015 г. бе доразвита материята, свързана с публикуването на информация в интернет, създадена онлайн Платформа за достъп до обществена информация и въведена Директива 2013/37/ЕО чрез изменения в глава четвърта. През 2021 г. бе изработен проект за ЗИД на ЗДОИ, свързани с въвеждане на новата Директива (ЕС) 2019/1024. </w:t>
            </w:r>
          </w:p>
          <w:p>
            <w:pPr>
              <w:pStyle w:val="Normal"/>
              <w:ind w:left="-29" w:hanging="0"/>
              <w:jc w:val="both"/>
              <w:rPr/>
            </w:pPr>
            <w:r>
              <w:rPr/>
              <w:t>Във всички посочени случаи бе надлежно констатирана необходимост от измененията в ЗДОИ.</w:t>
            </w:r>
          </w:p>
          <w:p>
            <w:pPr>
              <w:pStyle w:val="Normal"/>
              <w:ind w:left="-29" w:hanging="0"/>
              <w:jc w:val="both"/>
              <w:rPr/>
            </w:pPr>
            <w:r>
              <w:rPr/>
            </w:r>
          </w:p>
          <w:p>
            <w:pPr>
              <w:pStyle w:val="Normal"/>
              <w:ind w:left="-29" w:hanging="0"/>
              <w:jc w:val="both"/>
              <w:rPr/>
            </w:pPr>
            <w:r>
              <w:rPr/>
              <w:t>7. Тенденции в съвременното развитие на правото на достъп до обществена информация</w:t>
            </w:r>
          </w:p>
          <w:p>
            <w:pPr>
              <w:pStyle w:val="Normal"/>
              <w:ind w:left="-29" w:hanging="0"/>
              <w:jc w:val="both"/>
              <w:rPr/>
            </w:pPr>
            <w:r>
              <w:rPr/>
              <w:t>С развитието на технологиите, още преди повече от две десетилетия се заговори за „електронния достъп“ до информация, съхранявана от държавните институции. Законът за свобода на информацията в САЩ бе изменен и допълнен в тази връзка още през 90-те години, за да обхване и електронния достъп до документи. В Европейския съюз (ЕС) двигател на развиването на дигиталния достъп се оказаха директивите относно повторната употреба на информация от обществения сектор. Последната от тази категория - Директива (ЕС) 2019/1024, която предстои да се въведе, развива задължението за публикуване на „отворени данни“.</w:t>
            </w:r>
          </w:p>
          <w:p>
            <w:pPr>
              <w:pStyle w:val="Normal"/>
              <w:ind w:left="-29" w:hanging="0"/>
              <w:jc w:val="both"/>
              <w:rPr/>
            </w:pPr>
            <w:r>
              <w:rPr/>
              <w:t>В унисон с развиването на електронния достъп до информация в световен мащаб, българската държава прие решение да развива както публикуването на информация в интернет страниците на институциите и в отделен портал „Отворени данни“, така и да стимулира публичните институции да отговарят на електронни заявления чрез създаването на „Портал за отворени данни“. През последните три години съответно се увеличи значително обемът на подадените чрез електронна поща и портала електронни заявления.</w:t>
            </w:r>
          </w:p>
          <w:p>
            <w:pPr>
              <w:pStyle w:val="Normal"/>
              <w:ind w:left="-29" w:hanging="0"/>
              <w:jc w:val="both"/>
              <w:rPr/>
            </w:pPr>
            <w:r>
              <w:rPr/>
              <w:t>Докато в други европейски държави с въвеждането и развиването на електронния достъп гражданите бяха окуражавани да подават заявления по мобилен телефон (напр. в Хърватия), у нас някои институции демонстрираха недоволство от новото развитие.</w:t>
            </w:r>
          </w:p>
          <w:p>
            <w:pPr>
              <w:pStyle w:val="Normal"/>
              <w:ind w:left="-29" w:hanging="0"/>
              <w:jc w:val="both"/>
              <w:rPr/>
            </w:pPr>
            <w:r>
              <w:rPr/>
              <w:t>Появиха се случаи на незаконни „разследвания“ чрез неправомерен достъп до съхранявани от институциите бази с лични данни на това, кой в действителност е заявителят. През януари 2021 г. бе предложено по време на работата на работната група по ЗИД на ЗДОИ да се въведе изменение, тъй като административен съд бил запитал Дирекция „Модернизация на администрацията“ към Министерския съвет как работи платформата. В скорошна публична позиция на Националното сдружение на общините в България упражняването на правото да бъдат подавани електронни заявления бе наречено „злоупотреба“ с правото на информация, без да се сочи критерий, който да разграничава употребата и злоупотребата. Всичко това създава основателни притеснения, че съществува реална опасност от подронване на постиженията на демокрацията и прозрачността у нас от последните 22 години.</w:t>
            </w:r>
          </w:p>
          <w:p>
            <w:pPr>
              <w:pStyle w:val="Normal"/>
              <w:ind w:left="-29" w:hanging="0"/>
              <w:jc w:val="both"/>
              <w:rPr/>
            </w:pPr>
            <w:r>
              <w:rPr/>
            </w:r>
          </w:p>
          <w:p>
            <w:pPr>
              <w:pStyle w:val="Normal"/>
              <w:ind w:left="-29" w:hanging="0"/>
              <w:jc w:val="both"/>
              <w:rPr>
                <w:b/>
                <w:b/>
              </w:rPr>
            </w:pPr>
            <w:r>
              <w:rPr>
                <w:b/>
              </w:rPr>
              <w:t>II. Конкретни бележки</w:t>
            </w:r>
          </w:p>
          <w:p>
            <w:pPr>
              <w:pStyle w:val="Normal"/>
              <w:ind w:left="-29" w:hanging="0"/>
              <w:jc w:val="both"/>
              <w:rPr/>
            </w:pPr>
            <w:r>
              <w:rPr/>
              <w:t>1. Относно § 1, с който се предлага изменение и допълнение на чл.2а, , ал.1:</w:t>
            </w:r>
          </w:p>
          <w:p>
            <w:pPr>
              <w:pStyle w:val="Normal"/>
              <w:ind w:left="-29" w:hanging="0"/>
              <w:jc w:val="both"/>
              <w:rPr/>
            </w:pPr>
            <w:r>
              <w:rPr/>
              <w:t>... 2. научноизследователски данни за търговски или нетърговски цели, при</w:t>
            </w:r>
          </w:p>
          <w:p>
            <w:pPr>
              <w:pStyle w:val="Normal"/>
              <w:ind w:left="-29" w:hanging="0"/>
              <w:jc w:val="both"/>
              <w:rPr/>
            </w:pPr>
            <w:r>
              <w:rPr/>
              <w:t>условие че са публично финансирани и са направени публично достояние от</w:t>
            </w:r>
          </w:p>
          <w:p>
            <w:pPr>
              <w:pStyle w:val="Normal"/>
              <w:ind w:left="-29" w:hanging="0"/>
              <w:jc w:val="both"/>
              <w:rPr/>
            </w:pPr>
            <w:r>
              <w:rPr/>
              <w:t>изследователите, организациите, осъществяващи научни изследвания, или</w:t>
            </w:r>
          </w:p>
          <w:p>
            <w:pPr>
              <w:pStyle w:val="Normal"/>
              <w:ind w:left="-29" w:hanging="0"/>
              <w:jc w:val="both"/>
              <w:rPr/>
            </w:pPr>
            <w:r>
              <w:rPr>
                <w:lang w:val="en-US"/>
              </w:rPr>
              <w:t xml:space="preserve"> </w:t>
            </w:r>
            <w:r>
              <w:rPr/>
              <w:t>организациите, финансиращи научни изследвания.“</w:t>
            </w:r>
          </w:p>
          <w:p>
            <w:pPr>
              <w:pStyle w:val="Normal"/>
              <w:ind w:left="-29" w:hanging="0"/>
              <w:jc w:val="both"/>
              <w:rPr/>
            </w:pPr>
            <w:r>
              <w:rPr/>
              <w:t>Коментар: Предложението е неясно.</w:t>
            </w:r>
          </w:p>
          <w:p>
            <w:pPr>
              <w:pStyle w:val="Normal"/>
              <w:ind w:left="-29" w:hanging="0"/>
              <w:jc w:val="both"/>
              <w:rPr/>
            </w:pPr>
            <w:r>
              <w:rPr/>
              <w:t>Мотиви: Остава неясно, кое е публично финансирано. Данните не се финансират,</w:t>
            </w:r>
            <w:r>
              <w:rPr>
                <w:lang w:val="en-US"/>
              </w:rPr>
              <w:t xml:space="preserve"> </w:t>
            </w:r>
            <w:r>
              <w:rPr/>
              <w:t>неясна и неточна формулировка.</w:t>
            </w:r>
          </w:p>
          <w:p>
            <w:pPr>
              <w:pStyle w:val="Normal"/>
              <w:ind w:left="-29" w:hanging="0"/>
              <w:jc w:val="both"/>
              <w:rPr/>
            </w:pPr>
            <w:r>
              <w:rPr/>
            </w:r>
          </w:p>
          <w:p>
            <w:pPr>
              <w:pStyle w:val="Normal"/>
              <w:ind w:left="-29" w:hanging="0"/>
              <w:jc w:val="both"/>
              <w:rPr/>
            </w:pPr>
            <w:r>
              <w:rPr/>
              <w:t>2. Относно § 3, с който се създава чл.3а, озаглавен „Задължени субекти за предоставяне на информация от обществения сектор за повторно използване</w:t>
            </w:r>
          </w:p>
          <w:p>
            <w:pPr>
              <w:pStyle w:val="Normal"/>
              <w:ind w:left="-29" w:hanging="0"/>
              <w:jc w:val="both"/>
              <w:rPr/>
            </w:pPr>
            <w:r>
              <w:rPr/>
              <w:t>Коментар: Предложението е приемливо.</w:t>
            </w:r>
          </w:p>
          <w:p>
            <w:pPr>
              <w:pStyle w:val="Normal"/>
              <w:ind w:left="-29" w:hanging="0"/>
              <w:jc w:val="both"/>
              <w:rPr/>
            </w:pPr>
            <w:r>
              <w:rPr/>
              <w:t xml:space="preserve">Мотиви: Обособяването на субектите, които са длъжни да предоставят информация за повторно използване, е оправдано и би създало по-голяма яснота. </w:t>
            </w:r>
          </w:p>
          <w:p>
            <w:pPr>
              <w:pStyle w:val="Normal"/>
              <w:ind w:left="-29" w:hanging="0"/>
              <w:jc w:val="both"/>
              <w:rPr/>
            </w:pPr>
            <w:r>
              <w:rPr/>
            </w:r>
          </w:p>
          <w:p>
            <w:pPr>
              <w:pStyle w:val="Normal"/>
              <w:ind w:left="-29" w:hanging="0"/>
              <w:jc w:val="both"/>
              <w:rPr/>
            </w:pPr>
            <w:r>
              <w:rPr/>
              <w:t>3. Относно § 4, с който се прави допълнение в чл.6, ал.2, като в основния текст се</w:t>
            </w:r>
          </w:p>
          <w:p>
            <w:pPr>
              <w:pStyle w:val="Normal"/>
              <w:ind w:left="-29" w:hanging="0"/>
              <w:jc w:val="both"/>
              <w:rPr/>
            </w:pPr>
            <w:r>
              <w:rPr/>
              <w:t>добавя „създаване, съхраняване и“ по отношение на принципите, свързани с предоставяне на информация за повторно използване</w:t>
            </w:r>
          </w:p>
          <w:p>
            <w:pPr>
              <w:pStyle w:val="Normal"/>
              <w:ind w:left="-29" w:hanging="0"/>
              <w:jc w:val="both"/>
              <w:rPr/>
            </w:pPr>
            <w:r>
              <w:rPr/>
              <w:t xml:space="preserve">Коментар: Предложението е приемливо. </w:t>
            </w:r>
          </w:p>
          <w:p>
            <w:pPr>
              <w:pStyle w:val="Normal"/>
              <w:ind w:left="-29" w:hanging="0"/>
              <w:jc w:val="both"/>
              <w:rPr/>
            </w:pPr>
            <w:r>
              <w:rPr/>
              <w:t>Мотиви: Обхватът на приложението на формулираните принципи се разширява, което е оправдано.</w:t>
            </w:r>
          </w:p>
          <w:p>
            <w:pPr>
              <w:pStyle w:val="Normal"/>
              <w:ind w:left="-29" w:hanging="0"/>
              <w:jc w:val="both"/>
              <w:rPr/>
            </w:pPr>
            <w:r>
              <w:rPr/>
              <w:br/>
              <w:t>4. Относно § 5, с който се прави допълнение в чл.7, ал.2, като след думата „информация“ се добавя „и повторното използване на информация от обществения сектор“.</w:t>
              <w:br/>
              <w:t>Коментар: Предложението заслужава положителна оценка по съдържанието си, но стои въпросът дали това е удачното систематично място на текста. Отделно, редакцията е непрецизна и се получава смислово разминаване.</w:t>
              <w:br/>
              <w:t>Мотиви: Подходът, приет от законодателя до момента, смятано от 2007 г., когато бе приета нова глава четвърта в ЗДОИ, бе ограниченията на повторното използване на</w:t>
              <w:br/>
              <w:t>информация да бъдат отделно формулирани и уредени в тази глава. Съображението за това е, че докато правото на достъп до обществена информация е основно право, то</w:t>
              <w:br/>
              <w:t>използването на информация от обществения сектор не е обявено за право. Наистина, според директивите относно повторната употреба на информация от обществения сектор</w:t>
              <w:br/>
              <w:t>ограниченията трябва да съответстват на ограниченията по отношение на правото на достъп до обществена информация, като дори през 2015 г. главна дирекция към</w:t>
              <w:br/>
              <w:t>Европейската комисия представи писмено становище по въпрос, свързан с приложимостта на проверката за „надделяващ обществен интерес“. Смятаме, че следва</w:t>
              <w:br/>
              <w:t>да се помисли и обсъди дали не е удачно уредбата относно частичния достъп да бъде дадена в чл.41б, където е уредбата на ограниченията на информация от обществения сектор.</w:t>
              <w:br/>
              <w:t>По отношение на смисловото съдържание на текста, опитът за механично добавяне е довел до граматическа, а съответно – и логическа непоследователност. „повторното използване на информация от обществения сектор може да бъде пълен и частичен“.</w:t>
            </w:r>
          </w:p>
          <w:p>
            <w:pPr>
              <w:pStyle w:val="Normal"/>
              <w:ind w:left="-29" w:hanging="0"/>
              <w:jc w:val="both"/>
              <w:rPr/>
            </w:pPr>
            <w:r>
              <w:rPr/>
              <w:t>Текстът следва да бъде преформулиран.</w:t>
            </w:r>
          </w:p>
          <w:p>
            <w:pPr>
              <w:pStyle w:val="Normal"/>
              <w:ind w:left="-29" w:hanging="0"/>
              <w:jc w:val="both"/>
              <w:rPr/>
            </w:pPr>
            <w:r>
              <w:rPr/>
            </w:r>
          </w:p>
          <w:p>
            <w:pPr>
              <w:pStyle w:val="Normal"/>
              <w:jc w:val="both"/>
              <w:rPr/>
            </w:pPr>
            <w:r>
              <w:rPr/>
              <w:t>5. Относно § 6, с който се прави допълнение в чл.15, ал.1, като точка трета придобива следната редакция:</w:t>
            </w:r>
            <w:r>
              <w:rPr>
                <w:lang w:val="en-US"/>
              </w:rPr>
              <w:t xml:space="preserve"> </w:t>
            </w:r>
            <w:r>
              <w:rPr/>
              <w:t>“описание на информационните масиви, наборите от данни и ресурсите, създавани и съхранявани от съответната администрация;“</w:t>
              <w:br/>
              <w:t>Коментар: Предложението е приемливо.</w:t>
            </w:r>
          </w:p>
          <w:p>
            <w:pPr>
              <w:pStyle w:val="Normal"/>
              <w:jc w:val="both"/>
              <w:rPr/>
            </w:pPr>
            <w:r>
              <w:rPr/>
              <w:t xml:space="preserve">Мотиви: Всъщност не се създава нова редакция, а се допълва съществуващата с израза „набори от данни“. По този начин се разширява обхватът на описанието, което административните структури са длъжни да правят и публикуват. </w:t>
            </w:r>
          </w:p>
          <w:p>
            <w:pPr>
              <w:pStyle w:val="Normal"/>
              <w:ind w:left="-29" w:hanging="0"/>
              <w:jc w:val="both"/>
              <w:rPr/>
            </w:pPr>
            <w:r>
              <w:rPr/>
            </w:r>
          </w:p>
          <w:p>
            <w:pPr>
              <w:pStyle w:val="Normal"/>
              <w:ind w:left="-29" w:hanging="0"/>
              <w:jc w:val="both"/>
              <w:rPr/>
            </w:pPr>
            <w:r>
              <w:rPr/>
              <w:t>6. Относно § 7, с който се прави допълнение в чл.15а, ал.3, като след думата „обявява“ се добавя „и публикува в секция „Достъп до информация“ на интернет страниците по ал. 1“.</w:t>
            </w:r>
          </w:p>
          <w:p>
            <w:pPr>
              <w:pStyle w:val="Normal"/>
              <w:ind w:left="-29" w:hanging="0"/>
              <w:jc w:val="both"/>
              <w:rPr/>
            </w:pPr>
            <w:r>
              <w:rPr/>
              <w:t>Коментар: Предложението е неясно.</w:t>
            </w:r>
          </w:p>
          <w:p>
            <w:pPr>
              <w:pStyle w:val="Normal"/>
              <w:ind w:left="-29" w:hanging="0"/>
              <w:jc w:val="both"/>
              <w:rPr/>
            </w:pPr>
            <w:r>
              <w:rPr/>
              <w:t>Мотиви: По този начин разпоредбата придобива редакцията:</w:t>
            </w:r>
          </w:p>
          <w:p>
            <w:pPr>
              <w:pStyle w:val="Normal"/>
              <w:ind w:left="-29" w:hanging="0"/>
              <w:jc w:val="both"/>
              <w:rPr/>
            </w:pPr>
            <w:r>
              <w:rPr/>
              <w:t>„</w:t>
            </w:r>
            <w:r>
              <w:rPr/>
              <w:t xml:space="preserve">Всеки ръководител по чл. 15, ал.1 ежегодно обявява „и публикува в секция „Достъп до информация“ на интернет страниците по ал. 1“ актуализиран списък на категориите информация, подлежаща на публикуване в интернет за сферата на дейност на съответната администрация, както и форматите, в които е достъпна. </w:t>
            </w:r>
          </w:p>
          <w:p>
            <w:pPr>
              <w:pStyle w:val="Normal"/>
              <w:ind w:left="-29" w:hanging="0"/>
              <w:jc w:val="both"/>
              <w:rPr/>
            </w:pPr>
            <w:r>
              <w:rPr/>
              <w:t>Остава неясно, каква е разликата между „обявява“ и „публикува“. Ако пък тези две думи са с едно и също съдържание, следва да се употреби само едната от тях.</w:t>
            </w:r>
          </w:p>
          <w:p>
            <w:pPr>
              <w:pStyle w:val="Normal"/>
              <w:ind w:left="-29" w:hanging="0"/>
              <w:jc w:val="both"/>
              <w:rPr/>
            </w:pPr>
            <w:r>
              <w:rPr/>
            </w:r>
          </w:p>
          <w:p>
            <w:pPr>
              <w:pStyle w:val="Normal"/>
              <w:ind w:left="-29" w:hanging="0"/>
              <w:jc w:val="both"/>
              <w:rPr/>
            </w:pPr>
            <w:r>
              <w:rPr/>
              <w:t>7. Относно § 8, с който се прави допълнение в чл.15б, като се изменя редакционно ал. 1 и се създават нови алинеи 4 - 6. Относно новите алинеи 4 и 5:</w:t>
            </w:r>
          </w:p>
          <w:p>
            <w:pPr>
              <w:pStyle w:val="Normal"/>
              <w:ind w:left="-29" w:hanging="0"/>
              <w:jc w:val="both"/>
              <w:rPr/>
            </w:pPr>
            <w:r>
              <w:rPr/>
              <w:t>Коментар: Смятаме, че предложението за нови алинеи 4 и 5 противоречи на Конституцията.</w:t>
            </w:r>
          </w:p>
          <w:p>
            <w:pPr>
              <w:pStyle w:val="Normal"/>
              <w:ind w:left="-29" w:hanging="0"/>
              <w:jc w:val="both"/>
              <w:rPr/>
            </w:pPr>
            <w:r>
              <w:rPr/>
              <w:t>Мотиви: Така министър, представител на изпълнителната власт, ще може да създава задължения за съдилищата, Народното събрание, президента и т.н. Такъв подход противоречи на принципа за разделение на властите, прогласен в чл.8 от Конституцията.</w:t>
            </w:r>
          </w:p>
          <w:p>
            <w:pPr>
              <w:pStyle w:val="Normal"/>
              <w:ind w:left="-29" w:hanging="0"/>
              <w:jc w:val="both"/>
              <w:rPr/>
            </w:pPr>
            <w:r>
              <w:rPr/>
              <w:t>Министърът може да изисква само от органите на изпълнителната власт, без да се създаде този проблем.</w:t>
            </w:r>
          </w:p>
          <w:p>
            <w:pPr>
              <w:pStyle w:val="Normal"/>
              <w:ind w:left="-29" w:hanging="0"/>
              <w:jc w:val="both"/>
              <w:rPr/>
            </w:pPr>
            <w:r>
              <w:rPr/>
            </w:r>
          </w:p>
          <w:p>
            <w:pPr>
              <w:pStyle w:val="Normal"/>
              <w:ind w:left="-29" w:hanging="0"/>
              <w:jc w:val="both"/>
              <w:rPr/>
            </w:pPr>
            <w:r>
              <w:rPr/>
              <w:t>8. Относно § 9, с който се прави изменение в чл.16а, като се създава задължение за министерството на електронното управление да изготвя обобщен доклад за състоянието на повторното използване на информация от обществения сектор и въздействие на наборите от данни с висока стойност:</w:t>
            </w:r>
          </w:p>
          <w:p>
            <w:pPr>
              <w:pStyle w:val="Normal"/>
              <w:ind w:left="-29" w:hanging="0"/>
              <w:jc w:val="both"/>
              <w:rPr/>
            </w:pPr>
            <w:r>
              <w:rPr/>
              <w:t>Коментар: Смятаме, че предложението трябва да се прегледа внимателно. От една страна издаването на ежегоден доклад е положителна стъпка. От друга, трябва да се прегледа от съдържателна страна.</w:t>
            </w:r>
          </w:p>
          <w:p>
            <w:pPr>
              <w:pStyle w:val="Normal"/>
              <w:ind w:left="-29" w:hanging="0"/>
              <w:jc w:val="both"/>
              <w:rPr/>
            </w:pPr>
            <w:r>
              <w:rPr/>
              <w:t>Мотиви: Министерството заменя Държавната агенция за електронно управление в това задължение, като докладът става ежегоден вместо тригодишен, което заслужава положителна оценка. Съдържанието на доклада обаче досега беше по-детайлно дадено и включваше: 1/ наличие на информация за повторно използване; 2/ условията на</w:t>
            </w:r>
          </w:p>
          <w:p>
            <w:pPr>
              <w:pStyle w:val="Normal"/>
              <w:ind w:left="-29" w:hanging="0"/>
              <w:jc w:val="both"/>
              <w:rPr/>
            </w:pPr>
            <w:r>
              <w:rPr/>
              <w:t xml:space="preserve">предоставянето й; 3/ практиките за правна защита. Отмяната им не става ясно с какви мотиви е. Неясно е какво означава „въздействие на наборите“. </w:t>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t>9. Относно § 9, с който се прави изменение в чл.16а, алинея трета, като се създава задължение за министерството на електронното управление да публикува доклада за</w:t>
              <w:br/>
              <w:t>състоянието на повторното използване на информация от обществения сектор и въздействие на наборите от данни с висока стойност:</w:t>
            </w:r>
          </w:p>
          <w:p>
            <w:pPr>
              <w:pStyle w:val="Normal"/>
              <w:ind w:left="-29" w:hanging="0"/>
              <w:jc w:val="both"/>
              <w:rPr/>
            </w:pPr>
            <w:r>
              <w:rPr/>
              <w:t>Коментар: Не става ясно защо отпада досегашното задължение докладът да бъде изпращан на Европейската комисия (ЕК).</w:t>
            </w:r>
          </w:p>
          <w:p>
            <w:pPr>
              <w:pStyle w:val="Normal"/>
              <w:ind w:left="-29" w:hanging="0"/>
              <w:jc w:val="both"/>
              <w:rPr/>
            </w:pPr>
            <w:r>
              <w:rPr/>
              <w:t>Мотиви: Новата алинея трета всъщност е редакция на сегашната алинея втора. Досега съществуваше задължение за предоставяне на доклада на ЕК.</w:t>
            </w:r>
          </w:p>
          <w:p>
            <w:pPr>
              <w:pStyle w:val="Normal"/>
              <w:ind w:left="-29" w:hanging="0"/>
              <w:jc w:val="both"/>
              <w:rPr/>
            </w:pPr>
            <w:r>
              <w:rPr/>
            </w:r>
          </w:p>
          <w:p>
            <w:pPr>
              <w:pStyle w:val="Normal"/>
              <w:ind w:left="-29" w:hanging="0"/>
              <w:jc w:val="both"/>
              <w:rPr/>
            </w:pPr>
            <w:r>
              <w:rPr/>
              <w:br/>
              <w:t>10. Относно § 10, с който се изменя чл.25, алинея първа, точка трета, като се добавя „освен когато заявлението е подадено чрез Платформата за достъп до обществена информация“.</w:t>
              <w:br/>
              <w:t>Коментар: Предложението поставя въпроси.</w:t>
            </w:r>
          </w:p>
          <w:p>
            <w:pPr>
              <w:pStyle w:val="Normal"/>
              <w:ind w:left="-29" w:hanging="0"/>
              <w:jc w:val="both"/>
              <w:rPr/>
            </w:pPr>
            <w:r>
              <w:rPr/>
              <w:t>Мотиви: Поначало сме изразили съгласие със съдържанието на изменението. Систематичното място обаче е главно в уредбата на формата на предоставяне – чл.26 от ЗДОИ. Основна цел на чл.25, ал.1 от ЗДОИ е да уреди минималните изисквания към реквизитите на писменото заявление за достъп до обществена информация. Посочването на предпочитаната форма на достъп е право на заявителя.</w:t>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t>11. Относно § 11, с който се допълва чл.26, алинея първа, като се създава нова точка пета, със съдържание: „публикуване на информацията на Платформата за достъп до</w:t>
              <w:br/>
              <w:t xml:space="preserve">обществена информация“. </w:t>
            </w:r>
          </w:p>
          <w:p>
            <w:pPr>
              <w:pStyle w:val="Normal"/>
              <w:ind w:left="-29" w:hanging="0"/>
              <w:jc w:val="both"/>
              <w:rPr/>
            </w:pPr>
            <w:r>
              <w:rPr/>
              <w:t>Коментар: Предложението е приемливо.</w:t>
            </w:r>
          </w:p>
          <w:p>
            <w:pPr>
              <w:pStyle w:val="Normal"/>
              <w:ind w:left="-29" w:hanging="0"/>
              <w:jc w:val="both"/>
              <w:rPr/>
            </w:pPr>
            <w:r>
              <w:rPr/>
              <w:t>Мотиви: Удачно е да се въведе тази нова форма, тъй като това е целта и смисълът на платформата.</w:t>
            </w:r>
          </w:p>
          <w:p>
            <w:pPr>
              <w:pStyle w:val="Normal"/>
              <w:ind w:left="-29" w:hanging="0"/>
              <w:jc w:val="both"/>
              <w:rPr/>
            </w:pPr>
            <w:r>
              <w:rPr/>
              <w:br/>
              <w:t xml:space="preserve">12. Относно § 12, с който се допълва чл.27, алинея първа, като се създава нова точка четвърта, изменя се и се допълва алинея втора и се създават нови две алинеи – трета и четвърта. </w:t>
            </w:r>
          </w:p>
          <w:p>
            <w:pPr>
              <w:pStyle w:val="Normal"/>
              <w:ind w:left="-29" w:hanging="0"/>
              <w:jc w:val="both"/>
              <w:rPr/>
            </w:pPr>
            <w:r>
              <w:rPr/>
              <w:t>Коментар: Предложението е тромаво и правно-технически неиздържано. Целта на промяната може да се постигне по друг, по-подходящ начин.</w:t>
            </w:r>
          </w:p>
          <w:p>
            <w:pPr>
              <w:pStyle w:val="Normal"/>
              <w:ind w:left="-29" w:hanging="0"/>
              <w:jc w:val="both"/>
              <w:rPr/>
            </w:pPr>
            <w:r>
              <w:rPr/>
              <w:t>Мотиви: Смятаме, че целта би се постигнала по-добре чрез създаване на нова алинея [четвърта, а сегашната четвърта да стане алинея пета] в чл.26 със следното съдържание: „Когато заявлението е подадено чрез Платформата за достъп до обществена информация, формата за предоставяне на достъп до обществена информация е по ал. 1, т. 5.“ При предлагания от нас подход става ненужно изменението и допълнението на чл.27. Ако пък вносителят настоява на изменение и допълнение в чл.27, то е ненужна нова алинея трета. Вместо това може да се допълни алинея втора, като след „съответния</w:t>
              <w:br/>
              <w:t>орган“ се добави: ..., а в случаите по т.4 - чрез публикуване в платформата ...“</w:t>
            </w:r>
          </w:p>
          <w:p>
            <w:pPr>
              <w:pStyle w:val="Normal"/>
              <w:ind w:left="-29" w:hanging="0"/>
              <w:jc w:val="both"/>
              <w:rPr/>
            </w:pPr>
            <w:r>
              <w:rPr/>
            </w:r>
          </w:p>
          <w:p>
            <w:pPr>
              <w:pStyle w:val="Normal"/>
              <w:ind w:left="-29" w:hanging="0"/>
              <w:jc w:val="both"/>
              <w:rPr/>
            </w:pPr>
            <w:r>
              <w:rPr/>
              <w:t>13. Относно § 12, с който се допълва чл.27, като се създава нова алинея четвърта:</w:t>
            </w:r>
          </w:p>
          <w:p>
            <w:pPr>
              <w:pStyle w:val="Normal"/>
              <w:ind w:left="-29" w:hanging="0"/>
              <w:jc w:val="both"/>
              <w:rPr/>
            </w:pPr>
            <w:r>
              <w:rPr/>
              <w:t>Коментар: Предложението е неприемливо.</w:t>
            </w:r>
          </w:p>
          <w:p>
            <w:pPr>
              <w:pStyle w:val="Normal"/>
              <w:jc w:val="both"/>
              <w:rPr/>
            </w:pPr>
            <w:r>
              <w:rPr/>
              <w:t>Мотиви: С новата алинея се предлага административният орган да публикува заявлението и предоставяната информация. Според нас, на първо място, систематичното</w:t>
              <w:br/>
              <w:t>място на този текст е чл.15в, в който е уредена Платформата за достъп до обществена информация. На следващо място, освен заявлението и предоставената информация,</w:t>
              <w:br/>
              <w:t xml:space="preserve">следва да се публикува и решението на административния орган по заявлението, иначе целият процес остава неразбираем за гражданите и най-вече, съществува ли частичен отказ, например, и по какви съображения. Поначало е желателно да съществуват функционалности за проследяване на целия процес по разглеждане на заявленията по модела на електронните деловодства. Такъв е познатият подход в добре функциониращите платформи, напр. </w:t>
            </w:r>
            <w:hyperlink r:id="rId2">
              <w:r>
                <w:rPr>
                  <w:rStyle w:val="InternetLink"/>
                </w:rPr>
                <w:t>https://www.whatdotheyknow.com/</w:t>
              </w:r>
            </w:hyperlink>
            <w:r>
              <w:rPr/>
              <w:t>. В противен случай остава наистина въпросът дали тежестите от функционирането на платформата не надхвърлят ползите.</w:t>
              <w:br/>
              <w:t>Смятаме за напълно неприемливо заявителят да преценява дали да се публикуват данни от заявлението, предоставената информация и т.н. Всеки свободно може да прецени дали да използва платформата или друг способ за подаване на заявление.</w:t>
              <w:br/>
              <w:t>Съобразяването с предпочитанията на различни заявители увеличава административното бреме върху администрацията, без ясна цел. Същевременно се губи</w:t>
              <w:br/>
              <w:t xml:space="preserve">напълно основната цел и смисъл от съществуването на платформата – да придаде публичност на вече предоставената информация, като евентуално по този начин се намали броят на идентични или сходни заявления и се увеличи прозрачността на управлението. </w:t>
            </w:r>
          </w:p>
          <w:p>
            <w:pPr>
              <w:pStyle w:val="Normal"/>
              <w:ind w:left="-29" w:hanging="0"/>
              <w:jc w:val="both"/>
              <w:rPr/>
            </w:pPr>
            <w:r>
              <w:rPr/>
            </w:r>
          </w:p>
          <w:p>
            <w:pPr>
              <w:pStyle w:val="Normal"/>
              <w:ind w:left="-29" w:hanging="0"/>
              <w:jc w:val="both"/>
              <w:rPr/>
            </w:pPr>
            <w:r>
              <w:rPr/>
              <w:t>14. Относно § 13, с който се изменя и допълва чл.39, като накрая се добавя текст „или се изпраща на посочения от заявителя профил в системата за сигурно електронно връчване, поддържана от Министерство на електронното управление като модул на Единния портал за достъп до електронни административни услуги по смисъла на Закона за електронното управление“..</w:t>
            </w:r>
          </w:p>
          <w:p>
            <w:pPr>
              <w:pStyle w:val="Normal"/>
              <w:ind w:left="-29" w:hanging="0"/>
              <w:jc w:val="both"/>
              <w:rPr/>
            </w:pPr>
            <w:r>
              <w:rPr/>
              <w:t>Коментар: Предложението е много проблематично.</w:t>
            </w:r>
          </w:p>
          <w:p>
            <w:pPr>
              <w:pStyle w:val="Normal"/>
              <w:ind w:left="-29" w:hanging="0"/>
              <w:jc w:val="both"/>
              <w:rPr/>
            </w:pPr>
            <w:r>
              <w:rPr/>
              <w:t>Мотиви: Косвено в предложението се съдържа като предпоставка задължителна регистрация на заявителите в система за сигурно електронно връчване.</w:t>
            </w:r>
          </w:p>
          <w:p>
            <w:pPr>
              <w:pStyle w:val="Normal"/>
              <w:ind w:left="-29" w:hanging="0"/>
              <w:jc w:val="both"/>
              <w:rPr/>
            </w:pPr>
            <w:r>
              <w:rPr/>
              <w:t xml:space="preserve">Предложението за изменение и допълнение на чл.39 се основава на погрешно схващане относно правния характер на правото на достъп до информация. Това е основно право и не може заявителите да бъдат принуждавани да се регистрират в някаква система за сигурно електронно връчване. Предоставянето на информация не е „електронна услуга“. То представлява изпълнение на конституционно задължение от страна на държавните органи, което кореспондира на конституционно гарантирано право. Упражняването на основните права не може да бъде обуславяно от условия, които не са предвидени в Конституцията, и които могат да доведат до невъзможност някои титуляри на правото да не са в състояние да го упражнят. </w:t>
            </w:r>
          </w:p>
          <w:p>
            <w:pPr>
              <w:pStyle w:val="Normal"/>
              <w:ind w:left="-29" w:hanging="0"/>
              <w:jc w:val="both"/>
              <w:rPr/>
            </w:pPr>
            <w:r>
              <w:rPr/>
              <w:t>От друга страна разбираме, че се прави опит да се реши практически проблем с връчването на решение за отказ по ЗДОИ. Няма пречка да се приеме решение на този въпрос, като например се запише, че денят, следващ датата на публикуването на решението в платформата да се счита за дата на връчването му.</w:t>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t>15. Относно § 14, с който се изменя чл.40, алинея трета, като се възстановява касационният контрол върху решенията и отказите по ЗДОИ.</w:t>
            </w:r>
          </w:p>
          <w:p>
            <w:pPr>
              <w:pStyle w:val="Normal"/>
              <w:ind w:left="-29" w:hanging="0"/>
              <w:jc w:val="both"/>
              <w:rPr/>
            </w:pPr>
            <w:r>
              <w:rPr/>
              <w:t>Коментар: Предложението поражда въпроси.</w:t>
            </w:r>
          </w:p>
          <w:p>
            <w:pPr>
              <w:pStyle w:val="Normal"/>
              <w:ind w:left="-29" w:hanging="0"/>
              <w:jc w:val="both"/>
              <w:rPr/>
            </w:pPr>
            <w:r>
              <w:rPr/>
              <w:t>Мотиви: Действително, до 2018 г. решенията на Върховния административен съд и административните съдилища подлежаха на касационно обжалване пред Върховния административен съд. Това създаваше условия за уеднаквяване на практиката и избягване на противоречива практика. През 2018 г. бе създадена нова алинея трета в чл.40 от ЗДОИ с параграф от ЗИД на АПК, с неправомерно направено предложение на второ четене в правната комисия „Кирилов“, като „наказателна акция“ за активната критична позиция на ПДИ в обществения и парламентарен дебат по повод непрозрачното и ретроградно изменение и допълнение на АПК и отслабването на конституционно гарантираната съдебна защита срещу незаконни актове, действия и бездействия на администрацията. Тогава не бе направен анализ и оценка на прилагането на закона и на процеса на съдебна защита на правото на достъп до обществена</w:t>
              <w:br/>
              <w:t>информация.</w:t>
              <w:br/>
              <w:t>Сега се предлага връщане на стария режим на обжалване, но отново без да е направен анализ и оценка на прилагането. Наистина през изминалите години ПДИ остро критикуваше премахването на касационното обжалване. Днес обаче вече има резултати от прилагането на действащата уредба. В последните два годишни доклада на Министерския съвет за състоянието на администрацията се констатира продължаваща тенденция административните съдилища да решават делата в полза по-скоро на заявителите, отколкото на административните органи. Същевременно значително се</w:t>
              <w:br/>
              <w:t>съкрати срокът на съдебния процес. От средно около година и половина при двуинстанционния процес времето за разглеждане на жалба по ЗДОИ намаля на максимум няколко месеца. По този начин се осъществи бързо правораздаване, което особено в случая на предоставяне на обществена информация, която е „бързо остаряваща стока“, е факт, заслужаващ положителна оценка. Наистина, съществуват случаи, в които жалбата на заявителя е отхвърлена и той/тя</w:t>
              <w:br/>
              <w:t>не може да получи възможност за правораздавателна преценка от горна съдебна инстанция по приложението на закона. Едно възстановяване на касационното обжалване</w:t>
              <w:br/>
              <w:t>следва да държи сметка за тези конкуриращи се ценности за правото на достъпа до информация и да се направи баланс в полза на ефективното упражняване и гарантиране</w:t>
              <w:br/>
              <w:t>на това основно човешко право.</w:t>
            </w:r>
          </w:p>
          <w:p>
            <w:pPr>
              <w:pStyle w:val="Normal"/>
              <w:ind w:left="-29" w:hanging="0"/>
              <w:jc w:val="both"/>
              <w:rPr/>
            </w:pPr>
            <w:r>
              <w:rPr/>
              <w:br/>
              <w:t xml:space="preserve">16. Относно § 25, с който се изменя и допълва § 1, т.4 от ДР на ЗДОИ. </w:t>
            </w:r>
          </w:p>
          <w:p>
            <w:pPr>
              <w:pStyle w:val="Normal"/>
              <w:ind w:left="-29" w:hanging="0"/>
              <w:jc w:val="both"/>
              <w:rPr/>
            </w:pPr>
            <w:r>
              <w:rPr/>
              <w:t>Коментар: Въпроси възникват от предложението за изменение в буква „а“. Предложенията за изменение и допълнение на останалите текстове изглеждат приемливи.</w:t>
              <w:br/>
              <w:t>Мотиви: Препращането към конкретни текстове от ЗОП при определянето на понятието „публичноправни организации“ се е доказало, че не работи. Такова е налично</w:t>
              <w:br/>
              <w:t>и в сегашната разпоредба. При приемането на нов ЗОП или съществени изменения и допълнения в закона, нормата се обезсмисля. По-добре е да се даде съдържателно</w:t>
              <w:br/>
              <w:t>определение, като например се използва формулировката „възложители на обществени поръчки“.</w:t>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jc w:val="both"/>
              <w:rPr/>
            </w:pPr>
            <w:r>
              <w:rPr/>
            </w:r>
          </w:p>
          <w:p>
            <w:pPr>
              <w:pStyle w:val="Normal"/>
              <w:jc w:val="both"/>
              <w:rPr/>
            </w:pPr>
            <w:r>
              <w:rPr/>
              <w:br/>
              <w:t>17. Относно § 25, с който се изменя § 1, т..24, като се дава определение на понятията „Отвореност по замисъл и по подразбиране“:</w:t>
              <w:br/>
              <w:t xml:space="preserve">Коментар: Предложението е неясно. </w:t>
            </w:r>
          </w:p>
          <w:p>
            <w:pPr>
              <w:pStyle w:val="Normal"/>
              <w:jc w:val="both"/>
              <w:rPr/>
            </w:pPr>
            <w:r>
              <w:rPr/>
              <w:t>Мотиви: Предлага се определение, според което „Отвореност по замисъл и по подразбиране“ е процес, при който организациите от обществения сектор осигуряват</w:t>
              <w:br/>
              <w:t>достъпност по подразбиране на информацията от обществения сектор на всеки етап от създаването, съхраняването и предоставянето на информацията, освен когато се засягат значими обществени интереси с предоставянето на информацията“. На първо място, според това определение „отвореност по замисъл и подразбиране“ се определя като осигуряване на „достъпност по подразбиране на всеки етап“. Тоест, определението не</w:t>
              <w:br/>
              <w:t>дава ново съдържание, няма познавателна стойност, а по-скоро стои като тавтология. Понятията наистина са неразбираеми за неспециалисти, така че е необходимо да бъдат съдържателно определени. На следващо място, изключението „когато се засягат значителни интереси“ е прекалено общо дадено и е неясно. Нито става ясно по какъв</w:t>
              <w:br/>
              <w:t>начин се засягат „значителни интереси“ – по негативен или друг, нито кои и чии точно интереси се смятат за „значителни“.</w:t>
            </w:r>
          </w:p>
          <w:p>
            <w:pPr>
              <w:pStyle w:val="Normal"/>
              <w:jc w:val="both"/>
              <w:rPr/>
            </w:pPr>
            <w:r>
              <w:rPr/>
            </w:r>
          </w:p>
          <w:p>
            <w:pPr>
              <w:pStyle w:val="Normal"/>
              <w:jc w:val="both"/>
              <w:rPr/>
            </w:pPr>
            <w:r>
              <w:rPr/>
            </w:r>
          </w:p>
          <w:p>
            <w:pPr>
              <w:pStyle w:val="Normal"/>
              <w:jc w:val="both"/>
              <w:rPr/>
            </w:pPr>
            <w:r>
              <w:rPr/>
              <w:t>III. Предложение: Да бъдат обсъдени горните бележки и съответно дадени по-</w:t>
              <w:br/>
              <w:t>прецизни формулировки на текстове, респ. да бъде спазено подходящото</w:t>
              <w:br/>
              <w:t>систематично място на тези текстове в рамките на ЗДО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емат се по принци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иема се.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иема се.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ема с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ема с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ема с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иема се.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иема се. </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Не се приема.</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е се прием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ема се частичн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ема с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ема с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ема с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е се прием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ема с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ема се по принци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Приема с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ема с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670" w:type="dxa"/>
            <w:tcBorders>
              <w:top w:val="single" w:sz="4" w:space="0" w:color="000000"/>
              <w:left w:val="single" w:sz="4" w:space="0" w:color="000000"/>
              <w:bottom w:val="single" w:sz="4" w:space="0" w:color="000000"/>
              <w:right w:val="double" w:sz="4" w:space="0" w:color="000000"/>
            </w:tcBorders>
          </w:tcPr>
          <w:p>
            <w:pPr>
              <w:pStyle w:val="Normal"/>
              <w:jc w:val="both"/>
              <w:rPr/>
            </w:pPr>
            <w:r>
              <w:rPr>
                <w:b/>
              </w:rPr>
              <w:t>Относно посочените общи бележки и резюмираните им коментари в т. от 1 до 3:</w:t>
            </w:r>
          </w:p>
          <w:p>
            <w:pPr>
              <w:pStyle w:val="Normal"/>
              <w:jc w:val="both"/>
              <w:rPr/>
            </w:pPr>
            <w:r>
              <w:rPr/>
              <w:t>Посочените  принципи за прозрачност на законодателния процес и на участие гражданите при вземането на решения са неотменна част от откритото управление и са в основата на съвременните демократични общества. В конкретния случай, общественото обсъждане е било извършено в рамките на по-кратката и допустима от закона процедура, по смисъла на чл. 26, ал. 4 от Закона за нормативните актове. Причините за това са се основавали на обстоятелства, че:</w:t>
            </w:r>
          </w:p>
          <w:p>
            <w:pPr>
              <w:pStyle w:val="Normal"/>
              <w:numPr>
                <w:ilvl w:val="0"/>
                <w:numId w:val="1"/>
              </w:numPr>
              <w:jc w:val="both"/>
              <w:rPr/>
            </w:pPr>
            <w:r>
              <w:rPr/>
              <w:t>обществено обсъждане на ЗИД на ЗДОИ, който в съществената си част е предмет и на настоящото обсъждане, е било извършено в периода 16.6.2021 г. - 15.7.2021 г.;</w:t>
            </w:r>
          </w:p>
          <w:p>
            <w:pPr>
              <w:pStyle w:val="Normal"/>
              <w:numPr>
                <w:ilvl w:val="0"/>
                <w:numId w:val="1"/>
              </w:numPr>
              <w:jc w:val="both"/>
              <w:rPr/>
            </w:pPr>
            <w:r>
              <w:rPr/>
              <w:t>налице е стартирала процедура срещу България за нарушение № 2021/0375 на Европейския парламент и на Съвета от 20 юни 2019 г. за това, че е транспонирана в срок Директива (ЕС) 2019/1024;</w:t>
            </w:r>
          </w:p>
          <w:p>
            <w:pPr>
              <w:pStyle w:val="Normal"/>
              <w:numPr>
                <w:ilvl w:val="0"/>
                <w:numId w:val="1"/>
              </w:numPr>
              <w:jc w:val="both"/>
              <w:rPr/>
            </w:pPr>
            <w:r>
              <w:rPr/>
              <w:t xml:space="preserve">настоящият ЗИД на ЗДОИ, който се обсъжда по кратката процедура съдържа допълнения и изменения към обсъдения през 2021 г. ЗИД, основаващите на постъпили предложения, в резултат на проведеното междуведомствено съгласуване между институциите през юли 2021г.  </w:t>
            </w:r>
          </w:p>
          <w:p>
            <w:pPr>
              <w:pStyle w:val="Normal"/>
              <w:jc w:val="both"/>
              <w:rPr/>
            </w:pPr>
            <w:r>
              <w:rPr/>
              <w:t>Относно коментара по отношение на срока на общественото обсъждане, ЗИД на ЗДОИ, заедно със съпровождащите го документи по смисъла на Закона за нормативните актове е публикуван, като е обявено, че обществената консултация ще се извършва в периода – 16-29 март 2022 г., което означава процес от 14 дни, в това число включвайки последния ден от консултацията, а именно 29 март. В този смисъл няма формално нарушаване на правилата за провеждане на консултацията в по-краткия, предвиден по закона сро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ложението подкрепя текст, който се предлага със ЗИД на ЗДО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ложението подкрепя текст, който се предлага със ЗИД на ЗДО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ложението подкрепя текст, който се предлага със ЗИД на ЗДО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Регламентираното в чл. 16а от ЗДОИ съдържание на доклада е въведено в закона през 2016 г. с оглед транспониране на изискванията на Директива 2013/37/ЕС на Европейския парламент и на Съвета от 26 юни 2013 година за изменение на Директива 2003/98/ЕО относно повторната употреба на информацията в обществения сектор и по-конкретно на чл. 13, пар. 2 от нея, според който: „Държавите членки представят </w:t>
            </w:r>
            <w:r>
              <w:rPr>
                <w:i/>
              </w:rPr>
              <w:t>на всеки 3 години</w:t>
            </w:r>
            <w:r>
              <w:rPr/>
              <w:t xml:space="preserve"> доклад на Комисията за </w:t>
            </w:r>
            <w:r>
              <w:rPr>
                <w:i/>
              </w:rPr>
              <w:t>наличието на информация от обществения сектор за повторна употреба, условията, при които тя се предоставя, и практиките за правна защита.</w:t>
            </w:r>
            <w:r>
              <w:rPr/>
              <w:t xml:space="preserve"> Въз основа на този доклад, който се оповестява публично, държавите членки извършват преглед на прилагането на член 6, по-специално по отношение на таксуването над пределните разходи.“</w:t>
            </w:r>
          </w:p>
          <w:p>
            <w:pPr>
              <w:pStyle w:val="Normal"/>
              <w:jc w:val="both"/>
              <w:rPr/>
            </w:pPr>
            <w:r>
              <w:rPr/>
              <w:t>Докладът към Комисията е с цел извършване от нейна страна на периодичния преглед, посредством който ако е необходимо следва да се направи преразглеждане на режима на повторно използване на информация от обществени сектор. В тази връзка в пар. 1 на чл. 13 е записано, че: „Комисията извършва преглед на прилагането на настоящата директива преди 18  юли 2018  г. и съобщава резултатите от този преглед, заедно с всички предложения за изменение на настоящата директива, на Европейския парламент и на Съвета.“</w:t>
            </w:r>
          </w:p>
          <w:p>
            <w:pPr>
              <w:pStyle w:val="Normal"/>
              <w:jc w:val="both"/>
              <w:rPr>
                <w:lang w:val="en-US"/>
              </w:rPr>
            </w:pPr>
            <w:r>
              <w:rPr/>
              <w:t>Съгласно чл. 19 от Директива (ЕС) 2019/1024 на Европейския парламент и на Съвета от 20 юни 2019 година относно отворените данни и повторното използване на информацията от обществения сектор, с влизането ѝ в сила, се отменя  Директива 2003/98/ЕO на Европейския парламент и на Съвета от 17 ноември 2003 година относно повторната употреба на информацията в обществения сектор, изменена с Директива 2013/37/ЕС на Европейския парламент и на Съвета от 26 юни 2013 година за изменение на Директива 2003/98/ЕО относно повторната употреба на информацията в обществения сектор.</w:t>
            </w:r>
          </w:p>
          <w:p>
            <w:pPr>
              <w:pStyle w:val="Normal"/>
              <w:jc w:val="both"/>
              <w:rPr/>
            </w:pPr>
            <w:r>
              <w:rPr/>
              <w:t xml:space="preserve">Въпреки отпадането на задължението, произтичащо от транспонирането на Директива 2013/37/ЕС, в предложеният акт е изразено желанието за изготвяне на доклад, който вече да е ежегоден. </w:t>
            </w:r>
          </w:p>
          <w:p>
            <w:pPr>
              <w:pStyle w:val="Normal"/>
              <w:jc w:val="both"/>
              <w:rPr/>
            </w:pPr>
            <w:r>
              <w:rPr/>
              <w:t xml:space="preserve">Фокусът на доклада, оттук нататък следва да е насочен към приоритетните области в развитието на политиката за отворени данни, а именно проследяване на използването им по сектори и идентифицирането на набори от данни с висока стойност. Също така описаният в чл. 16а ал. 1 от предложението за доклад ще заеме подготвителна роля в процеса по изготвяне на ежегодното проучване на Европейската комисия за зрелостта на данните, в който именно един от 4 групи индикатори за развитие на политиката за отворени данни е въздействието на данните по сектори. </w:t>
            </w:r>
          </w:p>
          <w:p>
            <w:pPr>
              <w:pStyle w:val="Normal"/>
              <w:jc w:val="both"/>
              <w:rPr/>
            </w:pPr>
            <w:r>
              <w:rPr/>
              <w:t xml:space="preserve">Съгласно съображение (62) от Директива (ЕС) 2019/1024: „Комисията подкрепи разработването на онлайн Доклад за зрелостта на отворените данни със съответните показатели за изпълнение във връзка с повторното използване на информация от обществения сектор във всички държави членки. Редовната актуализация на този доклад ще допринесе за обмена на информация между държавите членки и за предоставянето на информация относно политиките и практиките в целия Съюз.“ </w:t>
            </w:r>
          </w:p>
          <w:p>
            <w:pPr>
              <w:pStyle w:val="Normal"/>
              <w:jc w:val="both"/>
              <w:rPr/>
            </w:pPr>
            <w:r>
              <w:rPr/>
            </w:r>
          </w:p>
          <w:p>
            <w:pPr>
              <w:pStyle w:val="Normal"/>
              <w:jc w:val="both"/>
              <w:rPr/>
            </w:pPr>
            <w:r>
              <w:rPr/>
            </w:r>
          </w:p>
          <w:p>
            <w:pPr>
              <w:pStyle w:val="Normal"/>
              <w:jc w:val="both"/>
              <w:rPr/>
            </w:pPr>
            <w:r>
              <w:rPr/>
              <w:t xml:space="preserve">Изпращането на доклада по чл. 16а от ЗДОИ към Европейската комисия също е регламентирано в чл. 13, пар. 2 от Директива 2013/37/ЕС на Европейския парламент и на Съвета от 26 юни 2013 година за изменение на Директива 2003/98/ЕО относно повторната употреба на информацията в обществения сектор и е отпаднало като задължение за държавите членки с влизането в сила на сега действащата Директива (ЕС) 2019/1024. От тази гледна точка към настоящия момент на европейско ниво не е идентифицирана потребност за изпращане  на доклада към Европейската комисия или друг орган на Съюза. </w:t>
            </w:r>
          </w:p>
          <w:p>
            <w:pPr>
              <w:pStyle w:val="Normal"/>
              <w:jc w:val="both"/>
              <w:rPr/>
            </w:pPr>
            <w:r>
              <w:rPr/>
            </w:r>
          </w:p>
          <w:p>
            <w:pPr>
              <w:pStyle w:val="Normal"/>
              <w:jc w:val="both"/>
              <w:rPr/>
            </w:pPr>
            <w:r>
              <w:rPr/>
              <w:t xml:space="preserve">Целта на предложеното изменение е законодателно да се скрепи правилото, че при подаване на заявление чрез Платформата за достъп до обществена информация единственият начин да се получи отговор по него е чрез публикуване на търсената обществена информация на платформата. Целта на предложението е и да се преодолее незаконосъобразната практика по използване на Платформата като вид електронна поща, на която се заявява информация, но достъп до нея да има само заявителят, тъй като с избора на предпочитана форма е посочил електронен адрес за получаване на информацията и по този начин задължава субектите, които му я предоставят да не я публикуват на платформата. </w:t>
            </w:r>
          </w:p>
          <w:p>
            <w:pPr>
              <w:pStyle w:val="Normal"/>
              <w:jc w:val="both"/>
              <w:rPr/>
            </w:pPr>
            <w:r>
              <w:rPr/>
              <w:t xml:space="preserve">Систематичното място на предлаганата промяна следва да е и в чл. 25 и в чл. 27 от ЗДОИ, който регламентира формата за предоставяне на информация. Като последица от промяната на чл. 25 е, че заявителят ще знае, че ако не желае търсената от него информация да се публикува на платформата трябва да използва някой от другите, предвидени в закона способи за заявяването й. </w:t>
            </w:r>
          </w:p>
          <w:p>
            <w:pPr>
              <w:pStyle w:val="Normal"/>
              <w:jc w:val="both"/>
              <w:rPr/>
            </w:pPr>
            <w:r>
              <w:rPr/>
            </w:r>
          </w:p>
          <w:p>
            <w:pPr>
              <w:pStyle w:val="Normal"/>
              <w:jc w:val="both"/>
              <w:rPr/>
            </w:pPr>
            <w:r>
              <w:rPr/>
              <w:t>Предложението подкрепя текст, който се предлага със ЗИД на ЗДО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 предложението по § 13 се въвежда допълнителна възможност за връчване на документи по глава трета от ЗДОИ в хипотезата, в която законодателят вече е  предвидил, че същите следва да бъдат сведени до знанието на заявителя посредством два алтернативни начина: срещу подпис или изпратени. Като във втория случай ЗДОИ предвижда единствено изпращане по традиционна поща с обратна разписка.</w:t>
            </w:r>
          </w:p>
          <w:p>
            <w:pPr>
              <w:pStyle w:val="Normal"/>
              <w:jc w:val="both"/>
              <w:rPr/>
            </w:pPr>
            <w:r>
              <w:rPr/>
              <w:t xml:space="preserve">Към настоящия момента съществува на европейско ниво (Регламент (ЕС) №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 и на национално ниво (Закон за електронното управление) нормативна уредба, с които е въведен института „услуги за електронна препоръчана поща“. </w:t>
            </w:r>
          </w:p>
          <w:p>
            <w:pPr>
              <w:pStyle w:val="Normal"/>
              <w:jc w:val="both"/>
              <w:rPr/>
            </w:pPr>
            <w:r>
              <w:rPr/>
              <w:t>Системата за сигурно електронно връчване (ССЕВ) е изградена на основание чл. 26, ал. 4 от Закона за електронното управление (ЗЕУ), който предвижда, че подаването и връчването на документи по електронен път се удостоверява с копие от електронния запис за изпращането, съответно изтеглянето, съхранен в система за сигурно електронно връчване, поддържана от Министерство на електронно управление“ (МЕУ). Уредбата на връчването  на електронни документи чрез ССЕВ е доразвита нормативно в чл. 27 от Наредбата за общите изисквания към информационните системи, регистрите и електронните административни услуги (НОИИСРЕАУ).</w:t>
            </w:r>
          </w:p>
          <w:p>
            <w:pPr>
              <w:pStyle w:val="Normal"/>
              <w:jc w:val="both"/>
              <w:rPr/>
            </w:pPr>
            <w:r>
              <w:rPr/>
              <w:t>Комуникацията чрез ССЕВ замества класическия метод за доставка на писма чрез традиционна препоръчана поща. Следва да се има предвид, че една от основните характеристики на системата е възможността документите и информацията относно изпратените/получените документи да са защитени, като достъп до тях имат само изпращачът и получателят. Последният би могъл да предостави достъп и на трети лица.</w:t>
            </w:r>
          </w:p>
          <w:p>
            <w:pPr>
              <w:pStyle w:val="Normal"/>
              <w:jc w:val="both"/>
              <w:rPr/>
            </w:pPr>
            <w:r>
              <w:rPr/>
              <w:t>Въз основа на гореописаните характеристики на ССЕВ, тя отговаря на европейските изисквания на Регламент (ЕС) №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 (Регламента)  за „услуга за електронна препоръчана поща“ съгласно дефиницията на чл. 3., т. 36) от Регламента: „означава услуга, която позволява предаването на данни между трети страни по електронен път, предоставя доказателство във връзка с обработката на предаваните данни, включително доказателство за изпращането и получаването на данните, и защитава предаваните данни срещу риск от загуба, кражба, повреда или непозволени изменения.“ Допълнителна функционалност на системата, е достъпът до съобщенията получени чрез системата за дългосрочен период от време, с което се задоволява потребността на ползвателите на системата от удължен във времето достъп до важни за тях документи, връчени по официален, нормативно признат ред.</w:t>
            </w:r>
          </w:p>
          <w:p>
            <w:pPr>
              <w:pStyle w:val="Normal"/>
              <w:jc w:val="both"/>
              <w:rPr/>
            </w:pPr>
            <w:r>
              <w:rPr/>
            </w:r>
          </w:p>
          <w:p>
            <w:pPr>
              <w:pStyle w:val="Normal"/>
              <w:jc w:val="both"/>
              <w:rPr/>
            </w:pPr>
            <w:r>
              <w:rPr/>
              <w:t xml:space="preserve">Предложеният механизъм за връчване представлява към настоящия момент единственото сигурно ИТ средство на национално ниво, което гарантира, че точно определен субект е изпратил, съответно получил, точно определен документ по електронен път. Именно затова системата предоставя възможност за удостоверяване на самоличността на субектите, които я ползват. Това се постига чрез тяхната първоначална регистрация и последваща автентикация на субектите при всяко влизане в системата. </w:t>
            </w:r>
          </w:p>
          <w:p>
            <w:pPr>
              <w:pStyle w:val="Normal"/>
              <w:jc w:val="both"/>
              <w:rPr/>
            </w:pPr>
            <w:r>
              <w:rPr/>
              <w:t>В хипотезата, в която заявителят няма регистрация в ССЕВ, за него остават предвидените и към момента възможности за получаване на решението за отказ на достъп по реда на чл. 39 от ЗДОИ</w:t>
            </w:r>
            <w:r>
              <w:rPr>
                <w:lang w:val="en-US"/>
              </w:rPr>
              <w:t xml:space="preserve"> </w:t>
            </w:r>
            <w:r>
              <w:rPr/>
              <w:t xml:space="preserve">и не се създават нови задължения, свързани с регистрации.  </w:t>
            </w:r>
          </w:p>
          <w:p>
            <w:pPr>
              <w:pStyle w:val="Normal"/>
              <w:jc w:val="both"/>
              <w:rPr/>
            </w:pPr>
            <w:r>
              <w:rPr/>
            </w:r>
          </w:p>
          <w:p>
            <w:pPr>
              <w:pStyle w:val="Normal"/>
              <w:jc w:val="both"/>
              <w:rPr/>
            </w:pPr>
            <w:r>
              <w:rPr/>
              <w:t>В допълнение, следва да се има предвид, че с оглед пълнота, в проекта на ЗИД на ЗДОИ е използвано точното описание на използвания за връчване на решения за отказ за предоставяне на достъп до обществена информация по електронен път метод е съгласно нормативната уредба, в която това средство за връчване е уредено, а именно: „системата за сигурно електронно връчване, поддържана от Министерство на електронното управление като модул на Единния портал за достъп до електронни административни услуги по смисъла на Закона за електронното управл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сегашната редакция на § 1, т.4 от ДР на ЗДОИ е посочено, че: „"Публичноправна организация" е юридическо лице, за което е изпълнено някое от следните условия:</w:t>
            </w:r>
          </w:p>
          <w:p>
            <w:pPr>
              <w:pStyle w:val="Normal"/>
              <w:jc w:val="both"/>
              <w:rPr/>
            </w:pPr>
            <w:r>
              <w:rPr/>
              <w:t>а) (изм. - ДВ, бр. 13 от 2016 г., в сила от 15.04.2016 г.) повече от половината от приходите му за предходната бюджетна година се финансират от държавния бюджет, от бюджетите на държавното обществено осигуряване или на Националната здравноосигурителна каса, от общинските бюджети или от възложители по чл. 5, ал. 2, т. 1 - 14 от Закона за обществените поръчки;</w:t>
            </w:r>
          </w:p>
          <w:p>
            <w:pPr>
              <w:pStyle w:val="Normal"/>
              <w:jc w:val="both"/>
              <w:rPr/>
            </w:pPr>
            <w:r>
              <w:rPr/>
              <w:t>Извън обхвата на легалната дефиниция за публичноправна организация са публичните възложители по чл. 5, ал. 2 т. 15-17 и ал. 3, както и секторните възложители по ал. 4 от същата разпоредба.</w:t>
            </w:r>
          </w:p>
          <w:p>
            <w:pPr>
              <w:pStyle w:val="Normal"/>
              <w:jc w:val="both"/>
              <w:rPr/>
            </w:pPr>
            <w:r>
              <w:rPr/>
              <w:t>Ако бъде възприета формулировката „възложители на обществени поръчки“, се разширява кръгът на задължените по ЗДОИ лица посредством разширяване на легалната дефиниция за публичноправна организация , което не произтича от новостите в Директива (ЕС) 2019/1024 и не е оценявано като въздействие.</w:t>
            </w:r>
          </w:p>
          <w:p>
            <w:pPr>
              <w:pStyle w:val="Normal"/>
              <w:jc w:val="both"/>
              <w:rPr/>
            </w:pPr>
            <w:r>
              <w:rPr/>
            </w:r>
          </w:p>
          <w:p>
            <w:pPr>
              <w:pStyle w:val="Normal"/>
              <w:jc w:val="both"/>
              <w:rPr/>
            </w:pPr>
            <w:r>
              <w:rPr/>
            </w:r>
          </w:p>
        </w:tc>
      </w:tr>
    </w:tbl>
    <w:p>
      <w:pPr>
        <w:pStyle w:val="Normal"/>
        <w:jc w:val="center"/>
        <w:rPr>
          <w:b/>
          <w:b/>
        </w:rPr>
      </w:pPr>
      <w:r>
        <w:rPr>
          <w:b/>
        </w:rPr>
      </w:r>
    </w:p>
    <w:p>
      <w:pPr>
        <w:pStyle w:val="Normal"/>
        <w:spacing w:lineRule="auto" w:line="360" w:before="0" w:after="120"/>
        <w:rPr>
          <w:b/>
          <w:b/>
        </w:rPr>
      </w:pPr>
      <w:r>
        <w:rPr>
          <w:b/>
        </w:rPr>
      </w:r>
    </w:p>
    <w:p>
      <w:pPr>
        <w:pStyle w:val="Normal"/>
        <w:rPr/>
      </w:pPr>
      <w:r>
        <w:rPr/>
        <w:drawing>
          <wp:inline distT="0" distB="0" distL="0" distR="0">
            <wp:extent cx="2437765"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30" r="-15" b="-30"/>
                    <a:stretch>
                      <a:fillRect/>
                    </a:stretch>
                  </pic:blipFill>
                  <pic:spPr bwMode="auto">
                    <a:xfrm>
                      <a:off x="0" y="0"/>
                      <a:ext cx="2437765" cy="1218565"/>
                    </a:xfrm>
                    <a:prstGeom prst="rect">
                      <a:avLst/>
                    </a:prstGeom>
                  </pic:spPr>
                </pic:pic>
              </a:graphicData>
            </a:graphic>
          </wp:inline>
        </w:drawing>
      </w:r>
    </w:p>
    <w:p>
      <w:pPr>
        <w:pStyle w:val="Normal"/>
        <w:rPr/>
      </w:pPr>
      <w:r>
        <w:rPr/>
      </w:r>
    </w:p>
    <w:p>
      <w:pPr>
        <w:pStyle w:val="Header"/>
        <w:ind w:right="720" w:hanging="0"/>
        <w:jc w:val="both"/>
        <w:rPr>
          <w:b/>
          <w:b/>
          <w:lang w:val="ru-RU"/>
        </w:rPr>
      </w:pPr>
      <w:r>
        <w:rPr>
          <w:b/>
          <w:lang w:val="ru-RU"/>
        </w:rPr>
      </w:r>
    </w:p>
    <w:sectPr>
      <w:footerReference w:type="default" r:id="rId4"/>
      <w:footerReference w:type="first" r:id="rId5"/>
      <w:type w:val="nextPage"/>
      <w:pgSz w:orient="landscape" w:w="16838" w:h="11906"/>
      <w:pgMar w:left="1298" w:right="962" w:gutter="0" w:header="0" w:top="709" w:footer="14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ntStyle19">
    <w:name w:val="Font Style19"/>
    <w:qFormat/>
    <w:rPr>
      <w:rFonts w:ascii="Times New Roman" w:hAnsi="Times New Roman" w:cs="Times New Roman"/>
      <w:sz w:val="22"/>
      <w:szCs w:val="22"/>
    </w:rPr>
  </w:style>
  <w:style w:type="character" w:styleId="FontStyle28">
    <w:name w:val="Font Style28"/>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8">
    <w:name w:val="Style18"/>
    <w:basedOn w:val="Normal"/>
    <w:qFormat/>
    <w:pPr>
      <w:widowControl w:val="false"/>
      <w:autoSpaceDE w:val="false"/>
      <w:spacing w:lineRule="exact" w:line="322"/>
      <w:jc w:val="both"/>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atdotheyknow.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39:00Z</dcterms:created>
  <dc:creator>IlievaG</dc:creator>
  <dc:description/>
  <cp:keywords/>
  <dc:language>en-US</dc:language>
  <cp:lastModifiedBy>Галина Смелова</cp:lastModifiedBy>
  <cp:lastPrinted>2022-04-13T14:04:00Z</cp:lastPrinted>
  <dcterms:modified xsi:type="dcterms:W3CDTF">2022-06-02T07:39:00Z</dcterms:modified>
  <cp:revision>2</cp:revision>
  <dc:subject/>
  <dc:title>ТАБЛИЦА</dc:title>
</cp:coreProperties>
</file>