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към проекта на Закон за изменение и допълнение на Закона за достъп до обществена информация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ез 2019 г. беше приета Директива (ЕС) 2019/1024 на Европейския парламент и на Съвета от 20 юни 2019 година относно отворените данни и повторното използване на информацията от обществения сектор (OB, L 172/56, 26 юни 2019 г.) (Директивата за отворени данни). Съгласно член 19 от цитираната директива с нея се отменя досега действащата нормативна уредба и основна правна рамка на повторното използване на информация от обществения сектор в сила от 2003 г. – Директива 2003/98/ЕО на Европейския парламент и на Съвета от 17 ноември 2003 г. относно повторната употреба на информацията в обществения сектор (ОВ, L 345/90, 31 декември 2003 г.). Срокът за транспониране на Директивата за отворени данни е 17 юли 2021 г.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едвид изложеното за Република България съществува задължение за въвеждане в българското законодателство на изискванията и мерките, описани в Директивата за отворени данни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едложеният проект на Закон за изменение и допълнение на Закона за достъп до обществена информация представлява мярка № 165 от Плана за действие за 2022 г. с мерките, произтичащи от членството на Република България в Европейския съюз, приет с Решение № 17 на Министерския съвет от 2022 г.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Концептуално под „отворени данни“ се разбират най-общо данните в отворен формат, които могат да се използват свободно, повторно и да се споделят от всеки за всякакви цели. Директивата за отворени данни е насочена, от една страна, към запазване на постигнатото в областта на повторното използване на информация от обществения сектор и развитие и надграждане на законодателството за т. нар. отворени данни. Правилата, първоначално приети през 2003 г. и изменени през 2013 г., вече не съответстват на бързите промени, в резултат на което съществува риск да бъдат пропуснати икономическите и социалните възможности, предлагани от повторното използване на данни от обществения сектор.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одобно на материята на защитата на личните данни и в областта на отворените данни се набляга на разбирането за „отварянето на данни“ като последователност от действия, които следва да се предприемат на всеки етап от процеса по създаване, съхраняване и разпространяване на данни при определени условия, което да гарантира на субектите правото на информация и прилагането на цялостния режим на отворени данни. 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ъздадена с цел насърчаване от страна на Европейския съюз употребата на данни в машинночетим отворен формат, Директивата за отворени данни налага допълнения на нормативната уредба по отношение на предоставянето на достъп в реално време до динамични данни посредством подходящи технически средства, както и по отношение на повишаване на предлагането на ценни данни от обществения сектор (набори от данни с висока стойност) за повторно използване. За тази цел се въвеждат редица нови понятия и допълнителни задължения на организациите от обществения сектор.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На преден план са изведени научноизследователските данни като вид данни с призната важност, които, поради тази причина и при условие че са публично финансирани, с Директивата за отворени данни биват включени в приложното поле на тази нормативна уредба. С оглед на гарантирането на възможността за достъп до такива данни режимът на отворени данни става приложим и за субектите, които ги създават, съхраняват и разпространяват, а именно организациите, осъществяващи научни изследвания, и организациите, финансиращи научни изследвания, като по този начин се разширява и кръгът на задължените субекти. 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о отношение на задължените субекти законопроектът запазва съществуващата до момента терминология, включвайки държавните органи, техните териториални звена и органите на местното самоуправление в Република България, както и публичноправните организации. Това осигурява приемственост на административните процедури и запазване на достиженията на съдебната практика по отношение на задължените лица. Отчетено е, че съществуващото в закона понятие „публичноправна организация“ е по-широко от това, предвидено в Директивата за отворени данни, тъй като по същество обхваща едновременно както публичноправните организации, така и публичните предприятия, посочени съответно в чл. 2, т. 2 и 3 от Директивата за отворени данни, без да внася ограничения относно вида на осъществяваната дейност и така осигурява по-широки възможности за повторно използване на информация от разнообразни сектори на обществения и стопанския живот. Поради това се запазва съществуващото легално определение за публичноправна организация, като, от една страна, за пълнота е въведен допълнителен алтернативен критерий за собственост върху капитала в съответствие с въвежданата директива, както и е прецизиран кръгът на задължените субекти с оглед на наличието на константна съдебна практика във връзка с това определение. С оглед на посочените новости в Директивата за отворени данни за разширяване на кръга на задължените субекти е добавена специфичната хипотеза за предоставянето на данни от организации, осъществяващи </w:t>
        <w:br/>
        <w:t>научни изследвания, и от организации, финансиращи научни изследвания, включително висши учебни заведения, по отношение на определена категория научноизследователските данни, а именно научноизследователските данни, получили публично финансиране и представляващи набори от данни с висока стойност. С цел отчетливост и яснота субектите, които имат задължение за предоставяне на информация за повторно използване, са отделени в самостоятелна разпоредба в законопроекта и са изброени изчерпателно при запазване на съществуващите понятия.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изпълнение на нововъведения от Директивата за отворени данни принцип „отворени по замисъл и по подразбиране“ и за улеснение на потребителите при разработка</w:t>
      </w:r>
      <w:r>
        <w:rPr>
          <w:rFonts w:cs="Arial" w:ascii="Arial" w:hAnsi="Arial"/>
          <w:sz w:val="26"/>
          <w:szCs w:val="26"/>
          <w:lang w:val="en-US"/>
        </w:rPr>
        <w:t>та</w:t>
      </w:r>
      <w:r>
        <w:rPr>
          <w:rFonts w:cs="Arial" w:ascii="Arial" w:hAnsi="Arial"/>
          <w:sz w:val="26"/>
          <w:szCs w:val="26"/>
          <w:lang w:val="bg-BG"/>
        </w:rPr>
        <w:t>, надграждането или внедряването на информационни системи или електронни услуги организациите от обществения сектор са длъжни да реализират автоматизирани интерфейси за осигуряване на свободен публичен достъп до електронните документи, информацията и данните в машинночетим отворен формат, които са публични, включително чрез публикуване в портала за отворени данни. Предвижда се министърът на електронното управление да предложи за одобрение от Министерския съвет списък с внедрени в експлоатация информационни системи, които приоритетно да бъдат приведени в съответствие с предложените в чл. 15б изисквания.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 оглед на осигуряването на надеждна отчетност и наблюдение върху напредъка в областта на отворените данни с измененията се предвижда обобщеният доклад за състоянието на повторното използване на информация от обществения сектор и въздействие на наборите от данни с висока стойност да се изготвя ежегодно, а не веднъж на три години. За тази цел организациите от обществения сектор предоставят по електронен път ежегодно на Министерството на електронното управление (МЕУ) необходимата информация.</w:t>
      </w:r>
    </w:p>
    <w:p>
      <w:pPr>
        <w:pStyle w:val="Normal"/>
        <w:spacing w:lineRule="auto" w:line="360"/>
        <w:ind w:firstLine="1077"/>
        <w:jc w:val="both"/>
        <w:rPr/>
      </w:pPr>
      <w:bookmarkStart w:id="0" w:name="_heading=h.gjdgxs"/>
      <w:bookmarkEnd w:id="0"/>
      <w:r>
        <w:rPr>
          <w:rFonts w:cs="Arial" w:ascii="Arial" w:hAnsi="Arial"/>
          <w:sz w:val="26"/>
          <w:szCs w:val="26"/>
          <w:lang w:val="bg-BG"/>
        </w:rPr>
        <w:t>Уточнен е редът за предоставяне от организациите от обществения сектор на динамични данни, научноизследователски данни и набори от данни с висока стойност. С оглед на постигането на баланс на интересите, когато предоставянето на динамичните данни за повторно използване непосредствено след тяхното придобиване, би надхвърлило финансовите и техническите възможности на организацията от обществения сектор, налагайки по този начин непропорционално усилие, тези динамични данни се предоставят за повторно използване в срок или с временни технически ограничения, които не накърняват неоправдано използването на техния икономически и социален потенциал. Създава се възможност министърът на електронното управление да изисква от дадена организация от обществения сектор да публикува на портала за отворени данни създавана и съхранявана от нея информация от обществения сектор в машинночетим отворен формат. Предложението цели преодоляване на съществуващите пречки пред публикуването на актуална информация от обществения сектор за повторно използване от висок обществен интерес на портала за отворени данни.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 оглед на създаването на улеснения за потребителите се предвижда МЕУ да създаде възможност за опростяване на достъпа до набори от данни чрез портала за отворени данни и чрез постепенно предоставяне на подходящи набори от данни, съхранявани от организациите от обществения сектор по отношение на информацията от обществения сектор, предоставяна за повторно използване, както и до данни, съхранявани от организациите от обществения сектор, във формати, които са достъпни, лесно откриваеми и повторно използваеми чрез електронни средства.</w:t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 предлаганите промени в нормативната уредба се изгражда връзката между материята на отворените данни и някои свързани правни институти, включително защита на личните данни, правата на интелектуална собственост върху бази данни и др.</w:t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Очакваните резултати от въвеждане на Директивата за отворени данни в българското законодателство, освен хармонизиране на националната нормативна уредба с европейската, са и трансграничното повторно използване на информация от обществения сектор и отворени данни. Завишаването на минималните изисквания в областта до приетите в Директивата се налага с оглед на осигуряване на сходни условия за използване на информация под формата на отворени данни в държавите - членки на Европейския съюз. 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а свой ред детайлизираната нормативна уредба ще доведе до създаването на нови услуги и приложения, свързани с използването, обобщаването или комбинирането на данни, основаващи се на технологиите, като машинното обучение, изкуствения интелект и интернет на нещата.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Като допълнение законопроектът предвижда изменения, произтичащи от Директивата за отворени данни, като са включени и предложения в областта на правото на достъп до информация и </w:t>
        <w:br/>
        <w:t xml:space="preserve">по-конкретно в регламентацията на платформата за достъп до обществена информация. 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латформата за достъп до обществена информация е създадена и се поддържа от администрацията на Министерския съвет съгласно чл. 15в, ал. 1 от Закона за достъп до обществена информация и представлява единна, централна, публична уеб базирана информационна система, която осигурява електронно целия процес по подаване и разглеждане на заявления за достъп до информация, препращане по компетентност при необходимост, предоставяне на решение и публикуване на съответната информация от задължените по закона субекти при спазване на защитата на личните данни на заявителя съгласно Закона за защита на личните данни.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ействащата нормативна уредба в голяма степен, но не достатъчно, насърчава употребата именно на платформата за подаване на заявления за достъп до обществена информация и публикуване на решенията за предоставяне или за отказ за предоставяне на информация. В много случаи именно платформата е предпочитаният от заявителя канал за връзка между него и организацията, до която е отправено заявлението. На свой ред, съгласно Закона за достъп до обществена информация, органите са длъжни да се съобразят с предпочитаната форма за предоставяне на достъп до обществена информация.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Към момента са взети необходимите технологични и организационни мерки за осигуряване функционирането и използването на платформата за достъп до обществена информация, които не се прилагат в пълнота поради наличието на законодателна празнота.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еобходимостта от въвеждането на императивни правни норми по отношение на употребата на платформата за достъп до обществена информация е продиктувана от следните установени в практиката основни проблеми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•</w:t>
      </w:r>
      <w:r>
        <w:rPr>
          <w:rFonts w:cs="Arial" w:ascii="Arial" w:hAnsi="Arial"/>
          <w:sz w:val="26"/>
          <w:szCs w:val="26"/>
          <w:lang w:val="bg-BG"/>
        </w:rPr>
        <w:tab/>
        <w:t>При наличие на подадено заявление за достъп до обществена информация чрез платформата, в което не е изрично посочено, че информацията следва да се предостави чрез платформата, организацията - адресат на заявлението, не използва платформата за предоставяне на информацията, а изпраща информация директно към заявителя чрез други средства. По този начин множество заявления, от една страна, остават без видим на платформата отговор, а от друга, информацията, искана с тях, може да бъде обект на повторно заявяване от друг заявител. И в двата случая е налице възможност за повторно заявяване на информацията и ограничаване на прозрачността по отношение на постановените решения за достъп или отказ за предоставяне на информац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•</w:t>
      </w:r>
      <w:r>
        <w:rPr>
          <w:rFonts w:cs="Arial" w:ascii="Arial" w:hAnsi="Arial"/>
          <w:sz w:val="26"/>
          <w:szCs w:val="26"/>
          <w:lang w:val="bg-BG"/>
        </w:rPr>
        <w:tab/>
        <w:t xml:space="preserve">При наличие на подадено заявление за достъп до обществена информация чрез платформата заявителят следва да не бъде задължаван да посочва изрично формата, в която предпочита да му бъде предоставена тази информация, тъй като той е предпочел именно платформата за заявяване на информацията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оради гореописаното и с оглед на правна сигурност платформата за достъп до обществена информация следва да бъде изрично включена в изчерпателното изброяване по отношение на формите за предоставяне на достъп до обществена информация.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писаните проблеми не позволяват в пълна степен да се използват изградените функционалности на платформата с оглед на отчитане, извличане на статистическа информация и др. По тази причина законопроектът предлага прецизиране на нормативните текстове относно платформата за достъп до обществена информация в процедурата за предоставяне на достъп до обществена информация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1" w:name="_GoBack"/>
      <w:bookmarkEnd w:id="1"/>
      <w:r>
        <w:rPr>
          <w:rFonts w:cs="Arial" w:ascii="Arial" w:hAnsi="Arial"/>
          <w:sz w:val="26"/>
          <w:szCs w:val="26"/>
          <w:lang w:val="bg-BG"/>
        </w:rPr>
        <w:t xml:space="preserve">Предложеният проект на Закон за изменение и допълнение на Закона за достъп до обществена информация не е нотифициран и не трябва да бъде нотифициран преди приемането му в съответствие с Директива (ЕС) 2015/1535 на Европейския парламент и на Съвета от </w:t>
        <w:br/>
        <w:t>9 септември 2015 г., установяваща процедура за предоставянето на информация в сферата на техническите регламенти и правила относно услугите на информационното обществ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_Hlk92799938"/>
      <w:r>
        <w:rPr>
          <w:rFonts w:cs="Times New Roman" w:ascii="Times New Roman" w:hAnsi="Times New Roman"/>
          <w:b/>
          <w:sz w:val="26"/>
          <w:szCs w:val="26"/>
        </w:rPr>
        <w:t>МИНИСТЪР-ПРЕДСЕДАТЕЛ:</w:t>
      </w:r>
    </w:p>
    <w:p>
      <w:pPr>
        <w:pStyle w:val="Normal"/>
        <w:spacing w:lineRule="auto" w:line="288" w:before="120" w:after="0"/>
        <w:ind w:firstLine="5245"/>
        <w:jc w:val="both"/>
        <w:rPr>
          <w:sz w:val="26"/>
          <w:szCs w:val="26"/>
        </w:rPr>
      </w:pPr>
      <w:bookmarkStart w:id="3" w:name="_Hlk92799938"/>
      <w:r>
        <w:rPr>
          <w:sz w:val="26"/>
          <w:szCs w:val="26"/>
        </w:rPr>
        <w:drawing>
          <wp:inline distT="0" distB="0" distL="0" distR="0">
            <wp:extent cx="245618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ListParagraphChar">
    <w:name w:val="List Paragraph Char"/>
    <w:qFormat/>
    <w:rPr>
      <w:rFonts w:ascii="Arial" w:hAnsi="Arial" w:cs="Arial"/>
      <w:lang w:val="en-US" w:bidi="ar-SA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08" w:hanging="0"/>
      <w:textAlignment w:val="baseline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40:00Z</dcterms:created>
  <dc:creator>Cvety</dc:creator>
  <dc:description/>
  <cp:keywords/>
  <dc:language>en-US</dc:language>
  <cp:lastModifiedBy>Галина Смелова</cp:lastModifiedBy>
  <cp:lastPrinted>2022-06-01T16:51:00Z</cp:lastPrinted>
  <dcterms:modified xsi:type="dcterms:W3CDTF">2022-06-02T07:40:00Z</dcterms:modified>
  <cp:revision>2</cp:revision>
  <dc:subject/>
  <dc:title>Р Е П У Б Л И К А   Б Ъ Л Г А Р И Я</dc:title>
</cp:coreProperties>
</file>