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допълнение на Закона за собствеността и ползването на земеделските зем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eastAsia="bg-BG"/>
        </w:rPr>
        <w:t>Законът за собствеността и ползването на земеделските земи урежда условията и реда за възстановяване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И към настоящия момент – вече три десетилетия, продължава поземлената реституция за лицата, подали заявления по предвидения в закона ред.</w:t>
      </w:r>
    </w:p>
    <w:p>
      <w:pPr>
        <w:pStyle w:val="Normal"/>
        <w:widowControl w:val="false"/>
        <w:spacing w:lineRule="auto" w:line="360"/>
        <w:ind w:firstLine="1080"/>
        <w:jc w:val="both"/>
        <w:rPr/>
      </w:pPr>
      <w:r>
        <w:rPr>
          <w:rFonts w:cs="Arial" w:ascii="Arial" w:hAnsi="Arial"/>
          <w:sz w:val="26"/>
          <w:szCs w:val="26"/>
          <w:lang w:val="bg-BG" w:eastAsia="bg-BG"/>
        </w:rPr>
        <w:t xml:space="preserve">Парламентарната асамблея на Съвета на Европа прие на </w:t>
        <w:br/>
        <w:t>25 януари 2021 г. Резолюция № 2358 (2021), в която изразява сериозното си безпокойство от броя осъдителни решения на Европейския съд по правата на човека (ЕСПЧ, Съда), чието изпълнение не е приключило и се наблюдава от Комитета на министрите (КМ) на Съвета на Европа в продължение на повече от 5 години след постановяването им. Република България е цитирана като една от държавите - членки на Съвета на Европа, с най-висок брой неизпълнени решения.</w:t>
      </w:r>
    </w:p>
    <w:p>
      <w:pPr>
        <w:pStyle w:val="Normal"/>
        <w:widowControl w:val="false"/>
        <w:spacing w:lineRule="auto" w:line="360"/>
        <w:ind w:firstLine="1080"/>
        <w:jc w:val="both"/>
        <w:rPr/>
      </w:pPr>
      <w:r>
        <w:rPr>
          <w:rFonts w:cs="Arial" w:ascii="Arial" w:hAnsi="Arial"/>
          <w:sz w:val="26"/>
          <w:szCs w:val="26"/>
          <w:lang w:val="bg-BG" w:eastAsia="bg-BG"/>
        </w:rPr>
        <w:t xml:space="preserve">С цел преодоляване на натрупаните проблеми през март </w:t>
      </w:r>
      <w:r>
        <w:rPr>
          <w:rFonts w:cs="Arial" w:ascii="Arial" w:hAnsi="Arial"/>
          <w:sz w:val="26"/>
          <w:szCs w:val="26"/>
          <w:lang w:val="en-US" w:eastAsia="bg-BG"/>
        </w:rPr>
        <w:br/>
      </w:r>
      <w:r>
        <w:rPr>
          <w:rFonts w:cs="Arial" w:ascii="Arial" w:hAnsi="Arial"/>
          <w:sz w:val="26"/>
          <w:szCs w:val="26"/>
          <w:lang w:val="bg-BG" w:eastAsia="bg-BG"/>
        </w:rPr>
        <w:t xml:space="preserve">2021 г. със заповед на министъра на правосъдието е създадена междуведомствена работна група за изготвяне на Пътна карта за изпълнението на осъдителните решения на ЕСПЧ срещу Република България с участието на отговорните за изпълнението на мерките институции. Пътната карта е изработена на базата на анализа на основните проблеми, произтичащи от установените нарушения на Конвенцията за защита на правата на човека и основните свободи на Съвета на Европа, съдържащ се в Годишния доклад на министъра на правосъдието за изпълнението на решенията на ЕСПЧ срещу България до Народното събрание. Тя съдържа детайлен списък на установените от ЕСПЧ нарушения на Конвенцията за защита </w:t>
      </w:r>
      <w:r>
        <w:rPr>
          <w:rFonts w:cs="Arial" w:ascii="Arial" w:hAnsi="Arial"/>
          <w:sz w:val="26"/>
          <w:szCs w:val="26"/>
          <w:lang w:val="en-US" w:eastAsia="bg-BG"/>
        </w:rPr>
        <w:t xml:space="preserve">на </w:t>
      </w:r>
      <w:r>
        <w:rPr>
          <w:rFonts w:cs="Arial" w:ascii="Arial" w:hAnsi="Arial"/>
          <w:sz w:val="26"/>
          <w:szCs w:val="26"/>
          <w:lang w:val="bg-BG" w:eastAsia="bg-BG"/>
        </w:rPr>
        <w:t xml:space="preserve">правата на човека и основните свободи (Конвенцията) по различните осъдителни решения, отбелязва необходимите мерки за тяхното преодоляване, посочва отговорните за тях институции в рамките на изпълнителната власт и обвързва изготвянето на законодателни или други предложения във връзка с това с конкретни срокове. </w:t>
      </w:r>
    </w:p>
    <w:p>
      <w:pPr>
        <w:pStyle w:val="Normal"/>
        <w:widowControl w:val="false"/>
        <w:spacing w:lineRule="auto" w:line="360"/>
        <w:ind w:firstLine="1080"/>
        <w:jc w:val="both"/>
        <w:rPr/>
      </w:pPr>
      <w:r>
        <w:rPr>
          <w:rFonts w:cs="Arial" w:ascii="Arial" w:hAnsi="Arial"/>
          <w:sz w:val="26"/>
          <w:szCs w:val="26"/>
          <w:lang w:val="bg-BG" w:eastAsia="bg-BG"/>
        </w:rPr>
        <w:t xml:space="preserve">Пътната карта беше приета с Решение № 586 на Министерския съвет от 6 август 2021 г. В нея са включени и необходимите мерки за изпълнението на осъдителните решения на Съда, свързани с прилагането на законодателството в областта на реституцията на земеделски земи (решенията от групите дела „Любомир Попов срещу България“ (жалба № 69855/01, окончателно решение от 7 април 2010 г.) и „Сивова и Колева срещу България“ (жалба № 30383/03, окончателно решение от 4 юни 2012 г.). По тези дела ЕСПЧ е приел, че е нарушен </w:t>
        <w:br/>
        <w:t xml:space="preserve">чл. 1 от Протокол № 1 към Конвенцията (защита на собствеността) поради прекомерна продължителност и необосновани забавяния в реституционни процедури, инициирани от жалбоподателите или техните наследодатели. По делото „Василева и Дойчева срещу България“ (жалба 14966/04, окончателно решение от 31 август 2012 г.) Съдът установява нарушение и на чл. 13 от Конвенцията поради липсата на вътрешноправно средство за защита. </w:t>
      </w:r>
    </w:p>
    <w:p>
      <w:pPr>
        <w:pStyle w:val="Normal"/>
        <w:widowControl w:val="false"/>
        <w:spacing w:lineRule="auto" w:line="360"/>
        <w:ind w:firstLine="1080"/>
        <w:jc w:val="both"/>
        <w:rPr>
          <w:rFonts w:ascii="Arial" w:hAnsi="Arial" w:cs="Arial"/>
          <w:spacing w:val="-2"/>
          <w:sz w:val="26"/>
          <w:szCs w:val="26"/>
          <w:lang w:val="bg-BG"/>
        </w:rPr>
      </w:pPr>
      <w:r>
        <w:rPr>
          <w:rFonts w:cs="Arial" w:ascii="Arial" w:hAnsi="Arial"/>
          <w:sz w:val="26"/>
          <w:szCs w:val="26"/>
          <w:lang w:val="bg-BG" w:eastAsia="bg-BG"/>
        </w:rPr>
        <w:t xml:space="preserve">На основание чл. 46 от Конвенцията окончателните решения на ЕСПЧ по всяко дело, по което е установено нарушение, имат задължителна сила и подлежат на изпълнение под контрола на КМ към Съвета на Европа. В решенията по делата „Мутишев срещу България“ и „Василев и Дойчева срещу България“ ЕСПЧ е дал конкретни препоръки към България, една от които е въвеждането във вътрешното право на срокове за изпълнение на административните и съдебните решения на компетентните органи, с които е възстановено правото на собственост върху земеделски земи. Поради това и първата мярка, предвидена в Пътната карта за изпълнението на осъдителните решения на ЕСПЧ срещу Република България, е изготвяне на законодателни предложения относно въвеждането на срокове за довършване на поземлената реституция със срок за изпълнение март 2022 г. </w:t>
      </w:r>
    </w:p>
    <w:p>
      <w:pPr>
        <w:pStyle w:val="Normal"/>
        <w:widowControl w:val="false"/>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Като се има предвид, че осъдителните решения на ЕСПЧ от посочените групи остават неизпълнени повече от 10 години, крайно наложително е да бъде спазен предвиденият в Пътната карта срок за приемане на законодателни промени с цел приключване на поземлената реституция. Също така следва да се отбележи, че напредъкът по изпълнението на решенията на Съда по групите дела „Любомир Попов срещу България“ и „Сивова и Колева срещу България“ предстои отново да бъде разгледан.</w:t>
      </w:r>
    </w:p>
    <w:p>
      <w:pPr>
        <w:pStyle w:val="Normal"/>
        <w:widowControl w:val="false"/>
        <w:spacing w:lineRule="auto" w:line="360"/>
        <w:ind w:firstLine="1080"/>
        <w:jc w:val="both"/>
        <w:rPr/>
      </w:pPr>
      <w:r>
        <w:rPr>
          <w:rFonts w:cs="Arial" w:ascii="Arial" w:hAnsi="Arial"/>
          <w:sz w:val="26"/>
          <w:szCs w:val="26"/>
          <w:lang w:val="bg-BG" w:eastAsia="bg-BG"/>
        </w:rPr>
        <w:t xml:space="preserve">Във връзка с това в законопроекта са предложени текстове, предвиждащи двугодишен срок от влизането в сила на закона, в който бившите собственици или техни наследници подават заявление за установяване (идентифициране) границите на земеделските имоти на място, за които правото на възстановяване е признато с влязло в сила решение на общинската служба по земеделие в съществуващи или възстановими стари реални граници или със съдебно решение, като след изтичането на срока правоимащите лица се разполагат служебно от общинската служба по земеделие върху земи, предоставени от общинския поземлен фонд по реда на § 27, ал. 2 от </w:t>
      </w:r>
      <w:r>
        <w:rPr>
          <w:rFonts w:cs="Arial" w:ascii="Arial" w:hAnsi="Arial"/>
          <w:sz w:val="26"/>
          <w:szCs w:val="26"/>
          <w:lang w:val="bg-BG"/>
        </w:rPr>
        <w:t>Преходните и заключителните разпоредби на Закона за изменение и допълнение на Закона за собствеността и ползването на земеделските земи</w:t>
      </w:r>
      <w:r>
        <w:rPr>
          <w:rFonts w:cs="Arial" w:ascii="Arial" w:hAnsi="Arial"/>
          <w:sz w:val="26"/>
          <w:szCs w:val="26"/>
          <w:lang w:val="bg-BG" w:eastAsia="bg-BG"/>
        </w:rPr>
        <w:t xml:space="preserve"> (обн., ДВ, бр. 62 от 2010 г.; доп., бр. 61 от 2016 г.), съобразно с решението за признаване на правото на възстановяване на собствеността в съществуващи или възстановими стари реални граници, при условия</w:t>
      </w:r>
      <w:r>
        <w:rPr>
          <w:rFonts w:cs="Arial" w:ascii="Arial" w:hAnsi="Arial"/>
          <w:b/>
          <w:sz w:val="26"/>
          <w:szCs w:val="26"/>
          <w:lang w:val="bg-BG" w:eastAsia="bg-BG"/>
        </w:rPr>
        <w:t xml:space="preserve"> </w:t>
      </w:r>
      <w:r>
        <w:rPr>
          <w:rFonts w:cs="Arial" w:ascii="Arial" w:hAnsi="Arial"/>
          <w:sz w:val="26"/>
          <w:szCs w:val="26"/>
          <w:lang w:val="bg-BG" w:eastAsia="bg-BG"/>
        </w:rPr>
        <w:t>и по ред, определени в Правилника за прилагане на Закона за собствеността и ползването на земеделските зем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eastAsia="bg-BG"/>
        </w:rPr>
        <w:t xml:space="preserve">С цел осигуряване на необходимия поземлен ресурс за приключване на поземлената реституция бе продължен петгодишният ограничителен режим за разпореждане със земите по чл. 19 от Закона за собствеността и ползването на земеделските земи (ЗСПЗЗ), въведен с </w:t>
        <w:br/>
        <w:t xml:space="preserve">§ 14 от Преходните и заключителните разпоредби на Закона за изменение и допълнение на Закона за опазване на земеделските земи (ДВ, бр. 100 от 2015 г.), като гаранция за пълното постигане на целите на ЗСПЗЗ за възстановяване на собствеността, съответно за обезщетяване на собствениците на земеделски земи. С § 12, ал. 1 от Заключителните разпоредби на Закона за изменение и допълнение на Закона за подпомагане на земеделските производители (ДВ, бр. 103 от 2020 г.) е прието удължаване на срока с 5 години считано от 23 декември 2020 г., в който общинските съвети могат да предоставят земите по чл. 19 от ЗСПЗЗ по реда на § 27, ал. 2 от Преходните и заключителните разпоредби на Закона за изменение и допълнение на </w:t>
      </w:r>
      <w:r>
        <w:rPr>
          <w:rFonts w:cs="Arial" w:ascii="Arial" w:hAnsi="Arial"/>
          <w:sz w:val="26"/>
          <w:szCs w:val="26"/>
          <w:lang w:val="bg-BG"/>
        </w:rPr>
        <w:t>Закона за собствеността и ползването на земеделските земи</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spacing w:lineRule="auto" w:line="288" w:before="120" w:after="0"/>
        <w:ind w:firstLine="5245"/>
        <w:jc w:val="both"/>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2:00Z</dcterms:created>
  <dc:creator>Cvety</dc:creator>
  <dc:description/>
  <cp:keywords/>
  <dc:language>en-US</dc:language>
  <cp:lastModifiedBy>Галина Смелова</cp:lastModifiedBy>
  <cp:lastPrinted>2022-05-27T18:58:00Z</cp:lastPrinted>
  <dcterms:modified xsi:type="dcterms:W3CDTF">2022-06-02T08:02:00Z</dcterms:modified>
  <cp:revision>2</cp:revision>
  <dc:subject/>
  <dc:title>Р Е П У Б Л И К А   Б Ъ Л Г А Р И Я</dc:title>
</cp:coreProperties>
</file>