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lang w:val="bg-BG" w:eastAsia="en-US"/>
        </w:rPr>
      </w:pPr>
      <w:r>
        <w:rPr>
          <w:b/>
          <w:lang w:val="bg-BG" w:eastAsia="en-US"/>
        </w:rPr>
        <w:t>С П Р А В К А</w:t>
      </w:r>
    </w:p>
    <w:p>
      <w:pPr>
        <w:pStyle w:val="Normal"/>
        <w:jc w:val="center"/>
        <w:rPr>
          <w:b/>
          <w:b/>
          <w:lang w:val="bg-BG"/>
        </w:rPr>
      </w:pPr>
      <w:r>
        <w:rPr>
          <w:b/>
          <w:lang w:val="bg-BG"/>
        </w:rPr>
        <w:t>за отразяване на становищата, получени след общественото обсъждане</w:t>
      </w:r>
    </w:p>
    <w:p>
      <w:pPr>
        <w:pStyle w:val="Normal"/>
        <w:jc w:val="center"/>
        <w:rPr>
          <w:b/>
          <w:b/>
          <w:bCs/>
          <w:lang w:val="bg-BG"/>
        </w:rPr>
      </w:pPr>
      <w:r>
        <w:rPr>
          <w:b/>
          <w:lang w:val="bg-BG"/>
        </w:rPr>
        <w:t xml:space="preserve">на проекта </w:t>
      </w:r>
      <w:r>
        <w:rPr>
          <w:b/>
          <w:bCs/>
          <w:lang w:val="bg-BG"/>
        </w:rPr>
        <w:t>на Закон за изменение и допълнение на Кодекса на труда</w:t>
      </w:r>
    </w:p>
    <w:p>
      <w:pPr>
        <w:pStyle w:val="Normal"/>
        <w:jc w:val="center"/>
        <w:rPr>
          <w:b/>
          <w:b/>
          <w:lang w:val="bg-BG"/>
        </w:rPr>
      </w:pPr>
      <w:r>
        <w:rPr>
          <w:b/>
          <w:lang w:val="bg-BG"/>
        </w:rPr>
        <w:t xml:space="preserve">                                           </w:t>
      </w:r>
    </w:p>
    <w:p>
      <w:pPr>
        <w:pStyle w:val="Normal"/>
        <w:jc w:val="center"/>
        <w:rPr>
          <w:b/>
          <w:b/>
          <w:lang w:val="bg-BG"/>
        </w:rPr>
      </w:pPr>
      <w:r>
        <w:rPr>
          <w:b/>
          <w:lang w:val="bg-BG"/>
        </w:rPr>
      </w:r>
    </w:p>
    <w:tbl>
      <w:tblPr>
        <w:tblW w:w="14742" w:type="dxa"/>
        <w:jc w:val="left"/>
        <w:tblInd w:w="-582" w:type="dxa"/>
        <w:tblLayout w:type="fixed"/>
        <w:tblCellMar>
          <w:top w:w="0" w:type="dxa"/>
          <w:left w:w="108" w:type="dxa"/>
          <w:bottom w:w="0" w:type="dxa"/>
          <w:right w:w="108" w:type="dxa"/>
        </w:tblCellMar>
      </w:tblPr>
      <w:tblGrid>
        <w:gridCol w:w="1809"/>
        <w:gridCol w:w="6521"/>
        <w:gridCol w:w="1417"/>
        <w:gridCol w:w="4995"/>
      </w:tblGrid>
      <w:tr>
        <w:trPr/>
        <w:tc>
          <w:tcPr>
            <w:tcW w:w="1809"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tLeast" w:line="360"/>
              <w:jc w:val="both"/>
              <w:rPr/>
            </w:pPr>
            <w:r>
              <w:rPr>
                <w:b/>
                <w:lang w:val="bg-BG"/>
              </w:rPr>
              <w:t>Участник в общественото обсъждане (изброяване по реда на постъпване)</w:t>
            </w:r>
          </w:p>
          <w:p>
            <w:pPr>
              <w:pStyle w:val="Normal"/>
              <w:jc w:val="center"/>
              <w:rPr>
                <w:b/>
                <w:b/>
                <w:lang w:val="bg-BG"/>
              </w:rPr>
            </w:pPr>
            <w:r>
              <w:rPr>
                <w:b/>
                <w:lang w:val="bg-BG"/>
              </w:rPr>
            </w:r>
          </w:p>
        </w:tc>
        <w:tc>
          <w:tcPr>
            <w:tcW w:w="652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jc w:val="center"/>
              <w:outlineLvl w:val="2"/>
              <w:rPr>
                <w:b/>
                <w:b/>
                <w:lang w:val="bg-BG" w:eastAsia="en-US"/>
              </w:rPr>
            </w:pPr>
            <w:r>
              <w:rPr>
                <w:b/>
                <w:lang w:val="bg-BG" w:eastAsia="en-US"/>
              </w:rPr>
              <w:t>Предложение/Мнение</w:t>
            </w:r>
          </w:p>
        </w:tc>
        <w:tc>
          <w:tcPr>
            <w:tcW w:w="141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bg-BG"/>
              </w:rPr>
            </w:pPr>
            <w:r>
              <w:rPr>
                <w:b/>
                <w:lang w:val="bg-BG"/>
              </w:rPr>
              <w:t>Приема/</w:t>
            </w:r>
          </w:p>
          <w:p>
            <w:pPr>
              <w:pStyle w:val="Normal"/>
              <w:jc w:val="center"/>
              <w:rPr>
                <w:b/>
                <w:b/>
                <w:lang w:val="bg-BG"/>
              </w:rPr>
            </w:pPr>
            <w:r>
              <w:rPr>
                <w:b/>
                <w:lang w:val="bg-BG"/>
              </w:rPr>
              <w:t>не приема</w:t>
            </w:r>
          </w:p>
          <w:p>
            <w:pPr>
              <w:pStyle w:val="Normal"/>
              <w:jc w:val="center"/>
              <w:rPr>
                <w:b/>
                <w:b/>
                <w:lang w:val="bg-BG"/>
              </w:rPr>
            </w:pPr>
            <w:r>
              <w:rPr>
                <w:b/>
                <w:lang w:val="bg-BG"/>
              </w:rPr>
              <w:t>предложението</w:t>
            </w:r>
          </w:p>
        </w:tc>
        <w:tc>
          <w:tcPr>
            <w:tcW w:w="4995"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lang w:val="bg-BG"/>
              </w:rPr>
            </w:pPr>
            <w:r>
              <w:rPr>
                <w:b/>
                <w:lang w:val="bg-BG"/>
              </w:rPr>
              <w:t>Мотиви</w:t>
            </w:r>
          </w:p>
        </w:tc>
      </w:tr>
      <w:tr>
        <w:trPr/>
        <w:tc>
          <w:tcPr>
            <w:tcW w:w="18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lang w:val="bg-BG"/>
              </w:rPr>
            </w:pPr>
            <w:r>
              <w:rPr>
                <w:b/>
                <w:lang w:val="bg-BG"/>
              </w:rPr>
              <w:t>1</w:t>
            </w:r>
          </w:p>
        </w:tc>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2"/>
              <w:rPr>
                <w:b/>
                <w:b/>
                <w:lang w:val="bg-BG" w:eastAsia="en-US"/>
              </w:rPr>
            </w:pPr>
            <w:r>
              <w:rPr>
                <w:b/>
                <w:lang w:val="bg-BG" w:eastAsia="en-US"/>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bg-BG"/>
              </w:rPr>
            </w:pPr>
            <w:r>
              <w:rPr>
                <w:b/>
                <w:lang w:val="bg-BG"/>
              </w:rPr>
              <w:t>3</w:t>
            </w:r>
          </w:p>
        </w:tc>
        <w:tc>
          <w:tcPr>
            <w:tcW w:w="499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lang w:val="bg-BG"/>
              </w:rPr>
            </w:pPr>
            <w:r>
              <w:rPr>
                <w:b/>
                <w:lang w:val="bg-BG"/>
              </w:rPr>
              <w:t>4</w:t>
            </w:r>
          </w:p>
        </w:tc>
      </w:tr>
      <w:tr>
        <w:trPr>
          <w:trHeight w:val="7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lang w:val="bg-BG"/>
              </w:rPr>
            </w:pPr>
            <w:r>
              <w:rPr>
                <w:color w:val="1F4772"/>
                <w:lang w:val="bg-BG"/>
              </w:rPr>
              <w:t>П.С.</w:t>
            </w:r>
          </w:p>
          <w:p>
            <w:pPr>
              <w:pStyle w:val="Normal"/>
              <w:spacing w:lineRule="atLeast" w:line="360"/>
              <w:jc w:val="both"/>
              <w:rPr>
                <w:b/>
                <w:b/>
                <w:lang w:val="bg-BG"/>
              </w:rPr>
            </w:pPr>
            <w:r>
              <w:rPr>
                <w:b/>
                <w:lang w:val="bg-BG"/>
              </w:rPr>
            </w:r>
          </w:p>
          <w:p>
            <w:pPr>
              <w:pStyle w:val="Normal"/>
              <w:spacing w:lineRule="atLeast" w:line="360"/>
              <w:jc w:val="both"/>
              <w:rPr>
                <w:b/>
                <w:b/>
                <w:lang w:val="bg-BG"/>
              </w:rPr>
            </w:pPr>
            <w:r>
              <w:rPr>
                <w:b/>
                <w:lang w:val="bg-BG"/>
              </w:rPr>
            </w:r>
          </w:p>
          <w:p>
            <w:pPr>
              <w:pStyle w:val="Normal"/>
              <w:spacing w:lineRule="atLeast" w:line="36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120"/>
              <w:jc w:val="both"/>
              <w:rPr/>
            </w:pPr>
            <w:r>
              <w:rPr>
                <w:color w:val="333333"/>
                <w:sz w:val="20"/>
                <w:szCs w:val="20"/>
              </w:rPr>
              <w:t>С настоящия Проект на Закон за изменение и допълнение на Кодекса на труда една от поставените цели е </w:t>
            </w:r>
            <w:r>
              <w:rPr>
                <w:rStyle w:val="StrongEmphasis"/>
                <w:b w:val="false"/>
                <w:color w:val="333333"/>
                <w:sz w:val="20"/>
                <w:szCs w:val="20"/>
              </w:rPr>
              <w:t>за постигане на равенството</w:t>
            </w:r>
            <w:r>
              <w:rPr>
                <w:color w:val="333333"/>
                <w:sz w:val="20"/>
                <w:szCs w:val="20"/>
              </w:rPr>
              <w:t> между мъжете и жените при отглеждане на деца, но в предложенията за изменение </w:t>
            </w:r>
            <w:r>
              <w:rPr>
                <w:rStyle w:val="StrongEmphasis"/>
                <w:b w:val="false"/>
                <w:color w:val="333333"/>
                <w:sz w:val="20"/>
                <w:szCs w:val="20"/>
              </w:rPr>
              <w:t>липсва предложение за изменение на чл.168</w:t>
            </w:r>
            <w:r>
              <w:rPr>
                <w:color w:val="333333"/>
                <w:sz w:val="20"/>
                <w:szCs w:val="20"/>
              </w:rPr>
              <w:t>, т.е. </w:t>
            </w:r>
            <w:r>
              <w:rPr>
                <w:rStyle w:val="StrongEmphasis"/>
                <w:b w:val="false"/>
                <w:color w:val="333333"/>
                <w:sz w:val="20"/>
                <w:szCs w:val="20"/>
              </w:rPr>
              <w:t>не е предвидено постигане на равенство</w:t>
            </w:r>
            <w:r>
              <w:rPr>
                <w:color w:val="333333"/>
                <w:sz w:val="20"/>
                <w:szCs w:val="20"/>
              </w:rPr>
              <w:t> при ползване на допълнителен платен годишен отпуск </w:t>
            </w:r>
            <w:r>
              <w:rPr>
                <w:rStyle w:val="StrongEmphasis"/>
                <w:b w:val="false"/>
                <w:color w:val="333333"/>
                <w:sz w:val="20"/>
                <w:szCs w:val="20"/>
              </w:rPr>
              <w:t>за бащите</w:t>
            </w:r>
            <w:r>
              <w:rPr>
                <w:color w:val="333333"/>
                <w:sz w:val="20"/>
                <w:szCs w:val="20"/>
              </w:rPr>
              <w:t> и </w:t>
            </w:r>
            <w:r>
              <w:rPr>
                <w:rStyle w:val="StrongEmphasis"/>
                <w:b w:val="false"/>
                <w:color w:val="333333"/>
                <w:sz w:val="20"/>
                <w:szCs w:val="20"/>
              </w:rPr>
              <w:t>липсва предложение за постигане на равенство</w:t>
            </w:r>
            <w:r>
              <w:rPr>
                <w:color w:val="333333"/>
                <w:sz w:val="20"/>
                <w:szCs w:val="20"/>
              </w:rPr>
              <w:t> </w:t>
            </w:r>
            <w:r>
              <w:rPr>
                <w:rStyle w:val="StrongEmphasis"/>
                <w:b w:val="false"/>
                <w:color w:val="333333"/>
                <w:sz w:val="20"/>
                <w:szCs w:val="20"/>
              </w:rPr>
              <w:t>между децата</w:t>
            </w:r>
            <w:r>
              <w:rPr>
                <w:color w:val="333333"/>
                <w:sz w:val="20"/>
                <w:szCs w:val="20"/>
              </w:rPr>
              <w:t> при семейства с едно дете и семейства с две и повече деца.</w:t>
            </w:r>
          </w:p>
          <w:p>
            <w:pPr>
              <w:pStyle w:val="Heading2"/>
              <w:spacing w:before="0" w:after="0"/>
              <w:jc w:val="both"/>
              <w:rPr>
                <w:rFonts w:ascii="Times New Roman" w:hAnsi="Times New Roman" w:cs="Times New Roman"/>
                <w:b w:val="false"/>
                <w:b w:val="false"/>
                <w:bCs w:val="false"/>
                <w:color w:val="333333"/>
                <w:sz w:val="20"/>
                <w:szCs w:val="20"/>
                <w:lang w:val="bg-BG"/>
              </w:rPr>
            </w:pPr>
            <w:r>
              <w:rPr>
                <w:rFonts w:cs="Times New Roman" w:ascii="Times New Roman" w:hAnsi="Times New Roman"/>
                <w:b w:val="false"/>
                <w:bCs w:val="false"/>
                <w:color w:val="333333"/>
                <w:sz w:val="20"/>
                <w:szCs w:val="20"/>
                <w:lang w:val="bg-BG"/>
              </w:rPr>
              <w:t>При предходното обществено обсъждане на КТ, предложих изменението както следва:</w:t>
            </w:r>
          </w:p>
          <w:p>
            <w:pPr>
              <w:pStyle w:val="NormalWeb"/>
              <w:spacing w:lineRule="atLeast" w:line="210" w:before="0" w:after="120"/>
              <w:jc w:val="both"/>
              <w:rPr>
                <w:color w:val="333333"/>
                <w:sz w:val="20"/>
                <w:szCs w:val="20"/>
              </w:rPr>
            </w:pPr>
            <w:r>
              <w:rPr>
                <w:rStyle w:val="StrongEmphasis"/>
                <w:b w:val="false"/>
                <w:color w:val="333333"/>
                <w:sz w:val="20"/>
                <w:szCs w:val="20"/>
              </w:rPr>
              <w:t>„</w:t>
            </w:r>
            <w:r>
              <w:rPr>
                <w:rStyle w:val="Emphasis"/>
                <w:color w:val="333333"/>
                <w:sz w:val="20"/>
                <w:szCs w:val="20"/>
              </w:rPr>
              <w:t>предложение за промяна по чл.168 от КТ</w:t>
            </w:r>
          </w:p>
          <w:p>
            <w:pPr>
              <w:pStyle w:val="NormalWeb"/>
              <w:spacing w:lineRule="atLeast" w:line="210" w:before="0" w:after="120"/>
              <w:jc w:val="both"/>
              <w:rPr>
                <w:color w:val="333333"/>
                <w:sz w:val="20"/>
                <w:szCs w:val="20"/>
              </w:rPr>
            </w:pPr>
            <w:r>
              <w:rPr>
                <w:rStyle w:val="Emphasis"/>
                <w:color w:val="333333"/>
                <w:sz w:val="20"/>
                <w:szCs w:val="20"/>
              </w:rPr>
              <w:t>Предлагам текстът "Платен отпуск за две и повече живи деца" и чл. 168, ал.1  да се променят и допълнят както следва:</w:t>
            </w:r>
          </w:p>
          <w:p>
            <w:pPr>
              <w:pStyle w:val="NormalWeb"/>
              <w:spacing w:lineRule="atLeast" w:line="210" w:before="0" w:after="120"/>
              <w:jc w:val="both"/>
              <w:rPr>
                <w:color w:val="333333"/>
                <w:sz w:val="20"/>
                <w:szCs w:val="20"/>
              </w:rPr>
            </w:pPr>
            <w:r>
              <w:rPr>
                <w:rStyle w:val="Emphasis"/>
                <w:color w:val="333333"/>
                <w:sz w:val="20"/>
                <w:szCs w:val="20"/>
              </w:rPr>
              <w:t>Платен отпуск за</w:t>
            </w:r>
            <w:r>
              <w:rPr>
                <w:rStyle w:val="StrongEmphasis"/>
                <w:b w:val="false"/>
                <w:i/>
                <w:iCs/>
                <w:color w:val="333333"/>
                <w:sz w:val="20"/>
                <w:szCs w:val="20"/>
              </w:rPr>
              <w:t> едно </w:t>
            </w:r>
            <w:r>
              <w:rPr>
                <w:rStyle w:val="Emphasis"/>
                <w:color w:val="333333"/>
                <w:sz w:val="20"/>
                <w:szCs w:val="20"/>
              </w:rPr>
              <w:t>и повече живи деца</w:t>
            </w:r>
          </w:p>
          <w:p>
            <w:pPr>
              <w:pStyle w:val="NormalWeb"/>
              <w:spacing w:lineRule="atLeast" w:line="210" w:before="0" w:after="120"/>
              <w:jc w:val="both"/>
              <w:rPr>
                <w:color w:val="333333"/>
                <w:sz w:val="20"/>
                <w:szCs w:val="20"/>
              </w:rPr>
            </w:pPr>
            <w:r>
              <w:rPr>
                <w:rStyle w:val="Emphasis"/>
                <w:color w:val="333333"/>
                <w:sz w:val="20"/>
                <w:szCs w:val="20"/>
              </w:rPr>
              <w:t>Чл. 168. ал.1) Ако е уговорено в колективен трудов договор </w:t>
            </w:r>
            <w:r>
              <w:rPr>
                <w:rStyle w:val="StrongEmphasis"/>
                <w:b w:val="false"/>
                <w:i/>
                <w:iCs/>
                <w:color w:val="333333"/>
                <w:sz w:val="20"/>
                <w:szCs w:val="20"/>
              </w:rPr>
              <w:t>работник</w:t>
            </w:r>
            <w:r>
              <w:rPr>
                <w:rStyle w:val="Emphasis"/>
                <w:color w:val="333333"/>
                <w:sz w:val="20"/>
                <w:szCs w:val="20"/>
              </w:rPr>
              <w:t> или работничка, </w:t>
            </w:r>
            <w:r>
              <w:rPr>
                <w:rStyle w:val="StrongEmphasis"/>
                <w:b w:val="false"/>
                <w:i/>
                <w:iCs/>
                <w:color w:val="333333"/>
                <w:sz w:val="20"/>
                <w:szCs w:val="20"/>
              </w:rPr>
              <w:t>служител </w:t>
            </w:r>
            <w:r>
              <w:rPr>
                <w:rStyle w:val="Emphasis"/>
                <w:color w:val="333333"/>
                <w:sz w:val="20"/>
                <w:szCs w:val="20"/>
              </w:rPr>
              <w:t>или служителка:</w:t>
            </w:r>
          </w:p>
          <w:p>
            <w:pPr>
              <w:pStyle w:val="NormalWeb"/>
              <w:spacing w:lineRule="atLeast" w:line="210" w:before="0" w:after="120"/>
              <w:jc w:val="both"/>
              <w:rPr>
                <w:color w:val="333333"/>
                <w:sz w:val="20"/>
                <w:szCs w:val="20"/>
              </w:rPr>
            </w:pPr>
            <w:r>
              <w:rPr>
                <w:rStyle w:val="Emphasis"/>
                <w:color w:val="333333"/>
                <w:sz w:val="20"/>
                <w:szCs w:val="20"/>
              </w:rPr>
              <w:t>1. </w:t>
            </w:r>
            <w:r>
              <w:rPr>
                <w:rStyle w:val="StrongEmphasis"/>
                <w:b w:val="false"/>
                <w:i/>
                <w:iCs/>
                <w:color w:val="333333"/>
                <w:sz w:val="20"/>
                <w:szCs w:val="20"/>
              </w:rPr>
              <w:t>с едно живо дете до 18-годишна възраст, има право на един работен ден,</w:t>
            </w:r>
          </w:p>
          <w:p>
            <w:pPr>
              <w:pStyle w:val="NormalWeb"/>
              <w:spacing w:lineRule="atLeast" w:line="210" w:before="0" w:after="120"/>
              <w:jc w:val="both"/>
              <w:rPr>
                <w:color w:val="333333"/>
                <w:sz w:val="20"/>
                <w:szCs w:val="20"/>
              </w:rPr>
            </w:pPr>
            <w:r>
              <w:rPr>
                <w:rStyle w:val="Emphasis"/>
                <w:color w:val="333333"/>
                <w:sz w:val="20"/>
                <w:szCs w:val="20"/>
              </w:rPr>
              <w:t>2. с две живи деца до 18-годишна възраст, има право на </w:t>
            </w:r>
            <w:r>
              <w:rPr>
                <w:rStyle w:val="StrongEmphasis"/>
                <w:b w:val="false"/>
                <w:i/>
                <w:iCs/>
                <w:color w:val="333333"/>
                <w:sz w:val="20"/>
                <w:szCs w:val="20"/>
              </w:rPr>
              <w:t>два</w:t>
            </w:r>
            <w:r>
              <w:rPr>
                <w:rStyle w:val="Emphasis"/>
                <w:color w:val="333333"/>
                <w:sz w:val="20"/>
                <w:szCs w:val="20"/>
              </w:rPr>
              <w:t> работни дни,</w:t>
            </w:r>
          </w:p>
          <w:p>
            <w:pPr>
              <w:pStyle w:val="NormalWeb"/>
              <w:spacing w:lineRule="atLeast" w:line="210" w:before="0" w:after="120"/>
              <w:jc w:val="both"/>
              <w:rPr>
                <w:color w:val="333333"/>
                <w:sz w:val="20"/>
                <w:szCs w:val="20"/>
              </w:rPr>
            </w:pPr>
            <w:r>
              <w:rPr>
                <w:rStyle w:val="Emphasis"/>
                <w:color w:val="333333"/>
                <w:sz w:val="20"/>
                <w:szCs w:val="20"/>
              </w:rPr>
              <w:t>3. с три или повече живи деца до 18-годишна възраст - на </w:t>
            </w:r>
            <w:r>
              <w:rPr>
                <w:rStyle w:val="StrongEmphasis"/>
                <w:b w:val="false"/>
                <w:i/>
                <w:iCs/>
                <w:color w:val="333333"/>
                <w:sz w:val="20"/>
                <w:szCs w:val="20"/>
              </w:rPr>
              <w:t>четири</w:t>
            </w:r>
            <w:r>
              <w:rPr>
                <w:rStyle w:val="Emphasis"/>
                <w:color w:val="333333"/>
                <w:sz w:val="20"/>
                <w:szCs w:val="20"/>
              </w:rPr>
              <w:t> работни дни</w:t>
            </w:r>
          </w:p>
          <w:p>
            <w:pPr>
              <w:pStyle w:val="NormalWeb"/>
              <w:spacing w:lineRule="atLeast" w:line="210" w:before="0" w:after="120"/>
              <w:jc w:val="both"/>
              <w:rPr>
                <w:color w:val="333333"/>
                <w:sz w:val="20"/>
                <w:szCs w:val="20"/>
              </w:rPr>
            </w:pPr>
            <w:r>
              <w:rPr>
                <w:rStyle w:val="Emphasis"/>
                <w:color w:val="333333"/>
                <w:sz w:val="20"/>
                <w:szCs w:val="20"/>
              </w:rPr>
              <w:t>платен отпуск за всяка календарна година. Този отпуск се ползва от майката или от бащата на детето/децата, когато работника/работничката, служителя/служителката пожелае и не може да се компенсира с парично обезщетение, освен при прекратяване на трудовото правоотношение.“</w:t>
            </w:r>
          </w:p>
          <w:p>
            <w:pPr>
              <w:pStyle w:val="NormalWeb"/>
              <w:spacing w:lineRule="atLeast" w:line="210" w:before="0" w:after="120"/>
              <w:jc w:val="both"/>
              <w:rPr>
                <w:color w:val="333333"/>
                <w:sz w:val="20"/>
                <w:szCs w:val="20"/>
              </w:rPr>
            </w:pPr>
            <w:r>
              <w:rPr>
                <w:color w:val="333333"/>
                <w:sz w:val="20"/>
                <w:szCs w:val="20"/>
              </w:rPr>
              <w:t>Но отговора Ви при откразване на предложенията бе:</w:t>
            </w:r>
          </w:p>
          <w:p>
            <w:pPr>
              <w:pStyle w:val="NormalWeb"/>
              <w:spacing w:lineRule="atLeast" w:line="210" w:before="0" w:after="120"/>
              <w:jc w:val="both"/>
              <w:rPr>
                <w:color w:val="333333"/>
                <w:sz w:val="20"/>
                <w:szCs w:val="20"/>
              </w:rPr>
            </w:pPr>
            <w:r>
              <w:rPr>
                <w:rStyle w:val="Emphasis"/>
                <w:color w:val="333333"/>
                <w:sz w:val="20"/>
                <w:szCs w:val="20"/>
              </w:rPr>
              <w:t>„</w:t>
            </w:r>
            <w:r>
              <w:rPr>
                <w:rStyle w:val="Emphasis"/>
                <w:color w:val="333333"/>
                <w:sz w:val="20"/>
                <w:szCs w:val="20"/>
              </w:rPr>
              <w:t>Не се приема. Чрез колективен трудов договор има възможност да се договарят по-благоприятни условия за работника или служителя, като няма пречка да се договори и специален вид отпуск, свързан със семейното състояние на работника или служителя. Предлаганата промяна няма да доведе до гарантиране на повече права или задължения за страните по трудовото правоотношение от съществуващите към момента.“</w:t>
            </w:r>
          </w:p>
          <w:p>
            <w:pPr>
              <w:pStyle w:val="NormalWeb"/>
              <w:spacing w:lineRule="atLeast" w:line="210" w:before="0" w:after="120"/>
              <w:jc w:val="both"/>
              <w:rPr>
                <w:color w:val="333333"/>
                <w:sz w:val="20"/>
                <w:szCs w:val="20"/>
              </w:rPr>
            </w:pPr>
            <w:r>
              <w:rPr>
                <w:color w:val="333333"/>
                <w:sz w:val="20"/>
                <w:szCs w:val="20"/>
              </w:rPr>
              <w:t>Предлагам да преразгледате отговора си при настоящото изменение на КТ и да се заложат</w:t>
            </w:r>
            <w:r>
              <w:rPr>
                <w:rStyle w:val="StrongEmphasis"/>
                <w:b w:val="false"/>
                <w:color w:val="333333"/>
                <w:sz w:val="20"/>
                <w:szCs w:val="20"/>
              </w:rPr>
              <w:t> равни права </w:t>
            </w:r>
            <w:r>
              <w:rPr>
                <w:color w:val="333333"/>
                <w:sz w:val="20"/>
                <w:szCs w:val="20"/>
              </w:rPr>
              <w:t>както на бащите (работници и служители) и майките (работнички и служители), така и да не се допуска дискриминация</w:t>
            </w:r>
            <w:r>
              <w:rPr>
                <w:rStyle w:val="StrongEmphasis"/>
                <w:b w:val="false"/>
                <w:color w:val="333333"/>
                <w:sz w:val="20"/>
                <w:szCs w:val="20"/>
              </w:rPr>
              <w:t> между родителите на едно дете и родители на две и повече деца. Всички деца на РБългария трябва да имат равни права независимо дали са единствено дете в семейството или имат братя или сестри..</w:t>
            </w:r>
          </w:p>
          <w:p>
            <w:pPr>
              <w:pStyle w:val="NormalWeb"/>
              <w:spacing w:lineRule="atLeast" w:line="210" w:before="0" w:after="120"/>
              <w:jc w:val="both"/>
              <w:rPr>
                <w:color w:val="333333"/>
                <w:sz w:val="20"/>
                <w:szCs w:val="20"/>
              </w:rPr>
            </w:pPr>
            <w:r>
              <w:rPr>
                <w:color w:val="333333"/>
                <w:sz w:val="20"/>
                <w:szCs w:val="20"/>
              </w:rPr>
              <w:t>Справедливо е при едно живо дете да се полага пропорционален отпуск на майката или на бащата – един ден, при положение че от десетилетия е заложено при две деца – дните за платен допълнителен отпуск да бъдат два, т.е ако за две деца са необходими два дни – то е редно за едно дете да се полага един ден. Съществуващата сега действаща формулировка на чл.168 е от времена в които се е насърчавало семействата в страната да имат повече от едно дете, но към днешна дата вече е актуален въпроса – семействата да имат дете. Освен това считам сега действащия текст за дискриминация и спрямо децата на РБългария, защото дава възможност при две и повече деца в семейството – майката да прекарва два и повече дни платен годишен отпуск с децата си, а майка на едно дете е лишена от тази възможност.</w:t>
            </w:r>
          </w:p>
          <w:p>
            <w:pPr>
              <w:pStyle w:val="NormalWeb"/>
              <w:spacing w:lineRule="atLeast" w:line="210" w:before="0" w:after="120"/>
              <w:jc w:val="both"/>
              <w:rPr/>
            </w:pPr>
            <w:r>
              <w:rPr>
                <w:color w:val="333333"/>
                <w:sz w:val="20"/>
                <w:szCs w:val="20"/>
              </w:rPr>
              <w:t>Аргументите Ви от предходното обществено обсъждане, че „</w:t>
            </w:r>
            <w:r>
              <w:rPr>
                <w:rStyle w:val="Emphasis"/>
                <w:color w:val="333333"/>
                <w:sz w:val="20"/>
                <w:szCs w:val="20"/>
              </w:rPr>
              <w:t>Предлаганата промяна няма да доведе до гарантиране на повече права или задължения за страните по трудовото правоотношение от съществуващите към момента и че чрез колективен трудов договор има възможност да се договарят по-благоприятни условия“ </w:t>
            </w:r>
            <w:r>
              <w:rPr>
                <w:color w:val="333333"/>
                <w:sz w:val="20"/>
                <w:szCs w:val="20"/>
              </w:rPr>
              <w:t>не отговарят на истината, защото масово работодателите отказват договаряне на по-добри условия с аргумента че в действащия КТ не е заложена изрична възможност за конкретната промяна, а именно: Липсва текст за ползване на един ден платен годишен отпуск от майката или бащата на едно дете.</w:t>
            </w:r>
          </w:p>
          <w:p>
            <w:pPr>
              <w:pStyle w:val="Normal"/>
              <w:jc w:val="both"/>
              <w:rPr>
                <w:color w:val="333333"/>
                <w:sz w:val="20"/>
                <w:szCs w:val="20"/>
                <w:lang w:val="bg-BG"/>
              </w:rPr>
            </w:pPr>
            <w:r>
              <w:rPr>
                <w:color w:val="333333"/>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Чрез колективен трудов договор има възможност да се договарят по-благоприятни условия за работника или служителя, като няма пречка да се договори и специален вид отпуск, свързан със семейното положение на работника или служителя. В тази връзка в процеса на преговорите за сключване на колективен трудов договор е възможно да се договори платен отпуск с по-голяма продължителност за родителите на деца. Предлаганата промяна няма да доведе до гарантиране на повече права или задължения за страните по трудовото правоотношение от съществуващите към момента, доколкото синдикалната организация и работодателят имат възможност чрез колективния трудов договор да договарят по-благоприятни условия от предвидените в законодателството.</w:t>
            </w:r>
          </w:p>
        </w:tc>
      </w:tr>
      <w:tr>
        <w:trPr>
          <w:trHeight w:val="2686" w:hRule="atLeast"/>
        </w:trPr>
        <w:tc>
          <w:tcPr>
            <w:tcW w:w="18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lang w:val="bg-BG"/>
              </w:rPr>
            </w:pPr>
            <w:r>
              <w:rPr>
                <w:color w:val="000001"/>
                <w:lang w:val="bg-BG"/>
              </w:rPr>
              <w:t>Паола Клас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ложеният проект за промени в КТ механично и избирателно транспонира някои текстове от Директива (ЕС) 2019/1152 на Европейския парламент и на Съвета от 20 юни 2019 година за прозрачни и предвидими условия на труд в Европейския съюз в КТ за прозрачни и предвидими условия на труд в Европейския съюз без да държи сметка, че Директивата има за цел да уреди нововъзникнали форми на заетост, които не са уредени от действащото трудово законодателство. А именно (4) в Преамбюла, където се говори за  необходимост от уредбата на „някои нови форми на заетост се различават значително от традиционните трудови правоотношения, що се отнася до тяхната предвидимост, като създават несигурност относно приложимите права и социалната закрила на засегнатите работници“.</w:t>
            </w:r>
          </w:p>
          <w:p>
            <w:pPr>
              <w:pStyle w:val="Normal"/>
              <w:jc w:val="both"/>
              <w:rPr>
                <w:lang w:val="bg-BG"/>
              </w:rPr>
            </w:pPr>
            <w:r>
              <w:rPr>
                <w:lang w:val="bg-BG"/>
              </w:rPr>
              <w:t xml:space="preserve">Т.е. механично се прави опит да се „пришият“ текстове от Директивата по отношение на уредени вече в действащото ни трудово законодателство институти но от гледна точка на Европейска правна рамка, която има за цел да уреди гъвкави форми на заетост, които забележете - нямат нормативна рамка и израз в националните законодателства на държавите. </w:t>
            </w:r>
          </w:p>
          <w:p>
            <w:pPr>
              <w:pStyle w:val="Normal"/>
              <w:jc w:val="both"/>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Няма конкретно предложение, а изразено мнение. Кодексът на труда урежда трудовите отношения между работника или служителя и работодателя, както и други отношения, непосредствено свързани с тях. В него са регламентирани правата и задълженията на страните по трудовото правоотношение при полагането на труд. Правната уредба осигурява възможности за гъвкавост при полагането на труд, а специфични въпроси, свързани с разпределението на работното време и организацията на работа в предприятието могат да се уреждат и в Правилника за вътрешния трудов ред. </w:t>
            </w:r>
          </w:p>
        </w:tc>
      </w:tr>
      <w:tr>
        <w:trPr>
          <w:trHeight w:val="2412"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този смисъл предложения проект на изменение на чл. 66, ал.5 от КТ звучи лишен от здрав разум и смисъл, тъй като се предполага, че за да се случи дадена промяна е необходимо двете страни в трудовото правоотношение да са подписали допълнително споразумение за промяната. В този смисъл звучи странно предложението „ най-късно до влизане в сила на изменението да предостави на работника или служителя необходимата писмена информация, съдържаща данни за извършените промени“. Нали служителят ще е подписал вече допълнително споразумение за промяната преди да се случи тя по силата на подписаното от страните допълнително споразу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Работодателят следва да предоставя информация за всяко изменение на трудовото правоотношение. В Кодекса на труда са регламентирани хипотези, при които изменението на трудовото правоотношение може да се извърши едностранно от работодателя, а не само чрез допълнително споразумение между страните. За да се гарантира прозрачност и предвидимост при полагането на труд е необходимо работодателят своевременно да предоставя информация, съдържаща данни за всички извършените промени на трудовото правоотношение.</w:t>
            </w:r>
          </w:p>
        </w:tc>
      </w:tr>
      <w:tr>
        <w:trPr>
          <w:trHeight w:val="1550"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яма правна обосновка, която да предвижда различен режим на срока за изпитване на различните видове договори, за да бъде предвиден само двумесечен срок за изпитване на срочните трудови договори под 1 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Не се приема. </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С предложеното изменение на чл. 70, ал. 1 от Кодекса на труда се въвеждат изискванията на чл. 8, § 2 от Директива 2019/1152/ЕС.</w:t>
            </w:r>
          </w:p>
          <w:p>
            <w:pPr>
              <w:pStyle w:val="Normal"/>
              <w:jc w:val="both"/>
              <w:rPr>
                <w:lang w:val="bg-BG"/>
              </w:rPr>
            </w:pPr>
            <w:r>
              <w:rPr>
                <w:lang w:val="bg-BG"/>
              </w:rPr>
              <w:t xml:space="preserve">Освен това, при сключване на безсрочен трудов договор страните не са ограничени при уговаряне продължителността на срока за изпитване. Законово определена е само максималната продължителност на срока за изпитване – до 6 месеца и няма пречка при безсрочен трудов договор срокът за изпитване да е с по-кратка продължителност. </w:t>
            </w:r>
          </w:p>
        </w:tc>
      </w:tr>
      <w:tr>
        <w:trPr>
          <w:trHeight w:val="1981"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едложената редакция в §3 ограничава хипотезите, предвидени в директивата за възможностите на работодателя да преценява и да залага ограничения в съдържанието на трудовия договор за работа при друг работодател. В Директивата, като основания са дадени също и „несъвместимост въз основа на обективни основания, като здравето и безопасността, неприкосновеността на обществените услуги..“ освен предложената нормативна промяна, касаеща основания като: защитата на търговската тайна и предотвратяването конфликта на интереси. </w:t>
            </w:r>
          </w:p>
          <w:p>
            <w:pPr>
              <w:pStyle w:val="Normal"/>
              <w:jc w:val="both"/>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Забрана за полагане на допълнителен труд е предвидена и в други хипотези </w:t>
            </w:r>
            <w:r>
              <w:rPr/>
              <w:t>(</w:t>
            </w:r>
            <w:r>
              <w:rPr>
                <w:lang w:val="bg-BG"/>
              </w:rPr>
              <w:t>чл. 112 от Кодекса на труда</w:t>
            </w:r>
            <w:r>
              <w:rPr/>
              <w:t>)</w:t>
            </w:r>
            <w:r>
              <w:rPr>
                <w:lang w:val="bg-BG"/>
              </w:rPr>
              <w:t>.</w:t>
            </w:r>
          </w:p>
        </w:tc>
      </w:tr>
      <w:tr>
        <w:trPr>
          <w:trHeight w:val="3009"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едложената промяна с §4 увеличава необосновано административната тежест на работодателя със задължението да води списък с калкулации колко пъти в годината служителят е поискал от срочен в договор за неопределено време да премине, така и случаите в които иска да премине от непълно в пълно работно време. В комбинация с въведеното задължение за мотивиран отказ от страна на работодателя, подобна правна тежест за работодателя изкуствено създава предпоставки за дела за дискриминация от страна на служители. Защото едва ли не след като работникът или служителят иска, работодателят да е длъжен да се съобразни с подобно искане без разпоредбата да държи сметка и да защитава интересите на работодателя, който е възможно поради наличие на организационни, финансови и други текущи причини -да не може да предложи на конкретния работник или служител  изменение на трудовия му договор от непълно- на договор на пълно работно време или от срочен трудов договор – на такъв за неопределено време. </w:t>
            </w:r>
          </w:p>
          <w:p>
            <w:pPr>
              <w:pStyle w:val="Normal"/>
              <w:jc w:val="both"/>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С предложеното допълнение на чл. 119 от Кодекса на труда се въвеждат изискванията на чл. 12 от Директива 2019/1152/ЕС. Предлаганите допълнения имат за цел да  създадат по-голяма прозрачност и яснота в отношенията между страните по трудовото правоотношение и насърчаване на по-предвидима заетост, когато това е обосновано и възможно в съответното предприятие. </w:t>
            </w:r>
          </w:p>
        </w:tc>
      </w:tr>
      <w:tr>
        <w:trPr>
          <w:trHeight w:val="153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ложената промяна в § 5, чл. 127, т. 6 от КТ считам, че излишно и допълнително предвижда задължение на работодателя да преповтаря текстове на КТ относно причините за прекратяване на трудовия договор без отново да държи сметка, че тези текстове от Директивата за уведомяване на работниците и служителите касаят форми на гъвкава заетост, които не са уредени в действащото право.  Може би е редно да се потърси уреждането им в нашето действащо законодателство вместо да се правят опити за преписване на текстове от Директивата към вече изрично уредени в законодателството ни и действащи правни институти, за да не се получават ситуации при които вместо да се облекчава административната тежест за бизнеса- тя се утежнява.</w:t>
            </w:r>
          </w:p>
          <w:p>
            <w:pPr>
              <w:pStyle w:val="Normal"/>
              <w:jc w:val="both"/>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С предложеното допълнение на чл. 127, ал. 1 от Кодекса на труда се осигурява съответствие на националното законодателство с изискванията на чл. 4 от Директива 2019/1152/ЕС. Директивата изрично изисква тази информация да се предоставя на всички работници, независимо от вида на трудовото правоотношение.</w:t>
            </w:r>
          </w:p>
        </w:tc>
      </w:tr>
      <w:tr>
        <w:trPr>
          <w:trHeight w:val="557"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на последно място продължаването на законодателна практика, в която с преходни и заключителни разпоредби в един нормативен акт- да се променят нормативно текстове в друг нормативен акт е порочно и следва да бъде преустановено.</w:t>
            </w:r>
          </w:p>
          <w:p>
            <w:pPr>
              <w:pStyle w:val="Normal"/>
              <w:jc w:val="both"/>
              <w:rPr>
                <w:lang w:val="bg-BG"/>
              </w:rPr>
            </w:pPr>
            <w:r>
              <w:rPr>
                <w:lang w:val="bg-BG"/>
              </w:rPr>
              <w:t xml:space="preserve"> </w:t>
            </w:r>
          </w:p>
          <w:p>
            <w:pPr>
              <w:pStyle w:val="Normal"/>
              <w:jc w:val="both"/>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Предложените изменения в другите нормативни актове имат за цел да се гарантират социалноосигурителните и здравните права на работниците и служителите, свързани с правото нов вид отпуск по Кодекса на труда. В тази връзка предлаганите промени са в съответствие с изискванията на чл. 35, ал. 2 от </w:t>
            </w:r>
            <w:r>
              <w:rPr/>
              <w:t xml:space="preserve"> </w:t>
            </w:r>
            <w:r>
              <w:rPr>
                <w:lang w:val="bg-BG"/>
              </w:rPr>
              <w:t>Указ № 883 от 24.04.1974 г. за прилагане на Закона за нормативните актове.</w:t>
            </w:r>
          </w:p>
        </w:tc>
      </w:tr>
      <w:tr>
        <w:trPr>
          <w:trHeight w:val="153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озволявам си да добавя, че директивата урежда и отпуск за грижи на член на семейството в размер от 5 дни, които някак не намират израз в предложените проекто-изменения. </w:t>
            </w:r>
          </w:p>
          <w:p>
            <w:pPr>
              <w:pStyle w:val="Normal"/>
              <w:jc w:val="both"/>
              <w:rPr>
                <w:lang w:val="bg-BG"/>
              </w:rPr>
            </w:pPr>
            <w:r>
              <w:rPr>
                <w:lang w:val="bg-BG"/>
              </w:rPr>
              <w:t>Ползването на родителски отпуск по Директивата също не е ограничено от наличие на предходен стаж, дори имаше изричен текст в тази насока, като в проекто -измененията на КСО е предвидено подобно ограничение, обвързано с наличие на осигурителен с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В чл. 162, ал. 1 от Кодекса на труда е регламентирано право на работника или служителя на отпуск за</w:t>
            </w:r>
            <w:r>
              <w:rPr/>
              <w:t xml:space="preserve"> </w:t>
            </w:r>
            <w:r>
              <w:rPr>
                <w:lang w:val="bg-BG"/>
              </w:rPr>
              <w:t>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w:t>
            </w:r>
          </w:p>
          <w:p>
            <w:pPr>
              <w:pStyle w:val="Normal"/>
              <w:jc w:val="both"/>
              <w:rPr>
                <w:lang w:val="bg-BG"/>
              </w:rPr>
            </w:pPr>
            <w:r>
              <w:rPr>
                <w:lang w:val="bg-BG"/>
              </w:rPr>
              <w:t>Изискването за наличие на определен осигурителен стаж, необходим за придобиване правото на обезщетение при ползването на отпуск е в съответствие с чл. 8, пар. 1 от  Директива 2019/1158/ЕС.</w:t>
            </w:r>
          </w:p>
        </w:tc>
      </w:tr>
      <w:tr>
        <w:trPr>
          <w:trHeight w:val="7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color w:val="000001"/>
                <w:lang w:val="bg-BG"/>
              </w:rPr>
            </w:pPr>
            <w:r>
              <w:rPr>
                <w:color w:val="000001"/>
                <w:lang w:val="bg-BG"/>
              </w:rPr>
              <w:t>Младен Младено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I. По Проекта на Закон за изменение и допълнение на Кодекса на труда</w:t>
            </w:r>
          </w:p>
          <w:p>
            <w:pPr>
              <w:pStyle w:val="Normal"/>
              <w:jc w:val="both"/>
              <w:rPr>
                <w:lang w:val="bg-BG"/>
              </w:rPr>
            </w:pPr>
            <w:r>
              <w:rPr>
                <w:lang w:val="bg-BG"/>
              </w:rPr>
              <w:t>Считам, че в чл.127, ал.1 от Кодекса на труда (КТ) освен предложените за създаване с § 5 от Проекта на Закон за изменение и допълнение на Кодекса на труда нови точки 6 и 7 със съдържание „6. информация за условията и реда за прекратяване на трудовия договор, съгласно разпоредбите на този кодекс; 7.  информация за осигурявани от работодателя обучения, свързани с поддържане и повишаване на професионалната квалификация и подобряване на професионалните умения.“ е необходимо да се създаде и точка 8 със следното съдържание: „8. информация за възможностите, правата и задълженията за уведомяване на държавните органи за престъпления от общ характер, злоупотреби с власт и корупция, конфликт на интереси и лошо управление на държавно или общинско имущество, нарушения на правото на Европейския съюз, както и разяснения относно защитата на лицето, подало уведомлението или сигнала“</w:t>
            </w:r>
          </w:p>
          <w:p>
            <w:pPr>
              <w:pStyle w:val="Normal"/>
              <w:jc w:val="both"/>
              <w:rPr>
                <w:lang w:val="bg-BG"/>
              </w:rPr>
            </w:pPr>
            <w:r>
              <w:rPr>
                <w:lang w:val="bg-BG"/>
              </w:rPr>
              <w:t xml:space="preserve">    </w:t>
            </w:r>
            <w:r>
              <w:rPr>
                <w:lang w:val="bg-BG"/>
              </w:rPr>
              <w:t xml:space="preserve">М О Т И В И : </w:t>
            </w:r>
          </w:p>
          <w:p>
            <w:pPr>
              <w:pStyle w:val="Normal"/>
              <w:jc w:val="both"/>
              <w:rPr>
                <w:lang w:val="bg-BG"/>
              </w:rPr>
            </w:pPr>
            <w:r>
              <w:rPr>
                <w:lang w:val="bg-BG"/>
              </w:rPr>
              <w:t xml:space="preserve">Първо, на нормативно ниво са налице множество юридически възможности и задължения на правни субекти за уведомяване и сигнализиране на държавните органи за правонарушения. </w:t>
            </w:r>
          </w:p>
          <w:p>
            <w:pPr>
              <w:pStyle w:val="Normal"/>
              <w:jc w:val="both"/>
              <w:rPr>
                <w:lang w:val="bg-BG"/>
              </w:rPr>
            </w:pPr>
            <w:r>
              <w:rPr>
                <w:lang w:val="bg-BG"/>
              </w:rPr>
              <w:t xml:space="preserve">Например, в чл.205, ал.1 и 2 от Наказателно-процесуалния кодекс (НПК) е предвидено, че когато узнаят за извършено престъпление от общ характер, гражданите са обществено задължени да уведомят незабавно орган на досъдебното производство или друг държавен орган, съответно - когато узнаят за извършено престъпление от общ характер, длъжностните лица трябва да уведомят незабавно органа на досъдебното производство и да вземат необходимите мерки за запазване на обстановката и данните за престъплението. </w:t>
            </w:r>
          </w:p>
          <w:p>
            <w:pPr>
              <w:pStyle w:val="Normal"/>
              <w:jc w:val="both"/>
              <w:rPr>
                <w:lang w:val="bg-BG"/>
              </w:rPr>
            </w:pPr>
            <w:r>
              <w:rPr>
                <w:lang w:val="bg-BG"/>
              </w:rPr>
              <w:t xml:space="preserve">В чл.107, ал.4 от Административнопроцесуалния кодекс (АПК) е записано, че сигнали могат да се подават за злоупотреби с власт и корупция, лошо управление на държавно или общинско имущество или за други незаконосъобразни или нецелесъобразни действия или бездействия на административни органи и длъжностни лица в съответните администрации, с които се засягат държавни или обществени интереси, права или законни интереси на други лица. </w:t>
            </w:r>
          </w:p>
          <w:p>
            <w:pPr>
              <w:pStyle w:val="Normal"/>
              <w:jc w:val="both"/>
              <w:rPr>
                <w:lang w:val="bg-BG"/>
              </w:rPr>
            </w:pPr>
            <w:r>
              <w:rPr>
                <w:lang w:val="bg-BG"/>
              </w:rPr>
              <w:t>Цяла Глава шеста от Закона за противодействие на корупцията и за отнемане на незаканно придобито имущество (ЗПКОНПИ) урежда правната материя относно сигналите и защитата на подалия сигнала. Така например, съобразно чл. 47, ал.1 всеки, който разполага с данни за корупция или за конфликт на интереси по смисъла на този закон за лице, заемащо висша публична длъжност, може да подаде сигнал до Комисията. Важна правна гаранция е налице в чл.49, ал.1, където е декларирано, че лицата, на които е възложено разглеждането на сигнала, са длъжни да не разкриват самоличността на лицето, подало сигнала; да не разгласяват фактите и данните, които са им станали известни във връзка с разглеждането на сигнала; да опазват поверените им писмени документи от нерегламентиран достъп на трети лица, както и да предлагат на съответните ръководители предприемането на конкретни мерки за опазване на самоличността на подалия сигнала, включително мерки, предотвратяващи действия, чрез които му се оказва психически или физически натиск. Също така, по силата на чл. 50 в особени случаи по искане на председателя на Комисията може да се потърси съдействието на органите на Министерството на вътрешните работи за вземане на допълнителни мерки за защита на лицето, подало сигнал. Нещо повече, текстът на чл.51 предвижда правна възможност - лице, което е уволнено, преследвано или по отношение на което са предприети действия, водещи до психически ил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jc w:val="both"/>
              <w:rPr>
                <w:lang w:val="bg-BG"/>
              </w:rPr>
            </w:pPr>
            <w:r>
              <w:rPr>
                <w:lang w:val="bg-BG"/>
              </w:rPr>
              <w:t>В Директивата (ЕС) 2019/1937 на Европейския парламент и на Съвета от 23 октомври 2019 година относно защитата на лицата, които подават сигнали за нарушения на правото на Съюза (Директива (ЕС) 2019/1937), в Член 4 е очертан персонален обхват на нормативния акт - сигнализиращите лица, които работят в частния или публичния сектор и са получили информация за нарушения в работен контекст, включително поне следните: а) лицата със статут на работник по смисъла на член 45, параграф 1 от ДФЕС, включително държавните служители; б) лицата със статут на самостоятелно заето лице по смисъла на член 49 от ДФЕС;  в) акционерите и лицата, принадлежащи към административния, управителния или надзорния орган на предприятие, включително неизпълнителните членове, както и доброволците и платените или неплатените стажанти; г) всички лица, работещи под надзора и ръководството на изпълнители, подизпълнители и доставчици.</w:t>
            </w:r>
          </w:p>
          <w:p>
            <w:pPr>
              <w:pStyle w:val="Normal"/>
              <w:jc w:val="both"/>
              <w:rPr>
                <w:lang w:val="bg-BG"/>
              </w:rPr>
            </w:pPr>
            <w:r>
              <w:rPr>
                <w:lang w:val="bg-BG"/>
              </w:rPr>
              <w:t>Второ, горните нормативни актове в своята множественост изискват по-високо ниво на нормативна съгласуваност в някои свои аспекти, що се касае до действието на правните субекти в организирани форми на човешка дейност, каквато безусловно е полагането на труд. При създаването на новопредложената правна разпоредба в Кодекса на труда – точка 8 от чл.127, ал.1, се спазва принципа на съгласуваност, изискуем от чл.26, ал.1, предложение пето от Закона за нормативните актове (ЗНА), по отношение на НПК, АПК, ЗПКОНПИ и Директива (ЕС) 2019/1937, в полето на трудовото законодателство. Само по този начин би могло да се постигне еднообразно и правилно прилагане на законодателството за борбата с правонарушенията, в организационния трудово-правен контекст.</w:t>
            </w:r>
          </w:p>
          <w:p>
            <w:pPr>
              <w:pStyle w:val="Normal"/>
              <w:jc w:val="both"/>
              <w:rPr>
                <w:lang w:val="bg-BG"/>
              </w:rPr>
            </w:pPr>
            <w:r>
              <w:rPr>
                <w:lang w:val="bg-BG"/>
              </w:rPr>
              <w:t xml:space="preserve">Трето, имайки предвид принципа на субсидиарност, визиран в чл.26, ал.1, предложение шесто от ЗНА, то особено що се касае до Директива (ЕС) 2019/1937, като общоевропейските проблеми, произтичащи от нарушения на правото на Съюза, трябва да намерят своето законодателно разрешение на национално ниво, като по този начин създадат и нормативна европейската добавена стойност. </w:t>
            </w:r>
          </w:p>
          <w:p>
            <w:pPr>
              <w:pStyle w:val="Normal"/>
              <w:jc w:val="both"/>
              <w:rPr>
                <w:lang w:val="bg-BG"/>
              </w:rPr>
            </w:pPr>
            <w:r>
              <w:rPr>
                <w:lang w:val="bg-BG"/>
              </w:rPr>
              <w:t xml:space="preserve">Четвърто, принципът на пропорционалност (закрепен в чл.26, ал.1, предложение седмо от ЗНА) създава правното основание за изменение и допълнение на съществуващото трудово законодателство. Налице е явна несъразмерност между информационните, професионални и комуникационни ресурси на работодателя, от една страна, и работника и служителя, от друга страна – когато е налице случай за възможност или необходимост за сезиране на държавни органи. </w:t>
            </w:r>
          </w:p>
          <w:p>
            <w:pPr>
              <w:pStyle w:val="Normal"/>
              <w:jc w:val="both"/>
              <w:rPr>
                <w:lang w:val="bg-BG"/>
              </w:rPr>
            </w:pPr>
            <w:r>
              <w:rPr>
                <w:lang w:val="bg-BG"/>
              </w:rPr>
              <w:t>Работодателят по дефиниция разполага с екип от юристи, счетоводители, одитори, експерти по сигурността и информацията, и други подобни. Те не само са запознати, но за голяма част тях има изрични изисквания в длъжностните им характеристикики, или дори на законодателно ниво, да реагират по съответен начин при установяване на закононарушения. Обикновено те трябва на първо място да уведомят работодателя за това, а след това да подготвят от негово име писмено уведомление или сигнал до държавните органи за самото закононарушение.</w:t>
            </w:r>
          </w:p>
          <w:p>
            <w:pPr>
              <w:pStyle w:val="Normal"/>
              <w:jc w:val="both"/>
              <w:rPr>
                <w:lang w:val="bg-BG"/>
              </w:rPr>
            </w:pPr>
            <w:r>
              <w:rPr>
                <w:lang w:val="bg-BG"/>
              </w:rPr>
              <w:t>Работникът или служителят в повечето случаи няма съответното ниво на образование, за да има специалните знания за характеристиките на закононарушенията, техните признаци, процедурата при действия за установяването им и сезирането на държавните органи. Нещо повече – трудовата дейност като високоорганизирана човешка дейност обикновено е изградена на основата на следната логика – работодателят дефинира съответните работни цели, ръководните служители в предприятието поставят съответните работни задачи, а работниците и служителите изпълняват, като техните възможности за преценка на други обстоятелства, извън чисто производствения работен процес са сведени до нулата. Затова, дори да знаеха, и дори да искат да уведомят държавни органи за закононарушения, те по начало нямат комуникационния ресурс за това (включително във времеви аспект).</w:t>
            </w:r>
          </w:p>
          <w:p>
            <w:pPr>
              <w:pStyle w:val="Normal"/>
              <w:jc w:val="both"/>
              <w:rPr>
                <w:lang w:val="bg-BG"/>
              </w:rPr>
            </w:pPr>
            <w:r>
              <w:rPr>
                <w:lang w:val="bg-BG"/>
              </w:rPr>
              <w:t>Когато работодателят информира работника и служителя и разяснява възможностите и задълженията му при действия против закононарушенията, балансът в трудовото законодателство между качествата на правните субекти, в ролята им на уведомяващи и сигнализиращи за закононарушения се изравнява.</w:t>
            </w:r>
          </w:p>
          <w:p>
            <w:pPr>
              <w:pStyle w:val="Normal"/>
              <w:jc w:val="both"/>
              <w:rPr>
                <w:lang w:val="bg-BG"/>
              </w:rPr>
            </w:pPr>
            <w:r>
              <w:rPr>
                <w:lang w:val="bg-BG"/>
              </w:rPr>
              <w:t>Пето, принципът на необходимост по чл.26, ал.1, предложение първо ЗНА е ясно обоснован от аргументацията по-горе. За яснота може да се изтъкнат и следните доводи – понеже трудовите правоотношения (и приравнените на тях) са съществена част от социалните интеракции, то те трябва да са законодателно уредени така, че да отговарят на всички съвременни изисквания на Правовата държава, и то по най-високите правни стандарти. Именно те се фокусират върху борбата с правонарушенията и корупцията, и поради тази причина трябва да са имплементирани в националното законодателство, особено в кодексите, които по дефиниция уреждат обществените отношения, предмет на цял клон на правната система или на обособен негов дял (аргумент от чл.4 от ЗНА). Съществена част от трудовите правоотношения се откриват в задължението на работодателя да информира работника и служителя за всички негови правни възможности и задължения, в контекста на трудовата дейност. Именно затова към момента е налице историческа необходимост за създаването на т.8 в чл.127, ал.1 от КТ.</w:t>
            </w:r>
          </w:p>
          <w:p>
            <w:pPr>
              <w:pStyle w:val="Normal"/>
              <w:jc w:val="both"/>
              <w:rPr>
                <w:lang w:val="bg-BG"/>
              </w:rPr>
            </w:pPr>
            <w:r>
              <w:rPr>
                <w:lang w:val="bg-BG"/>
              </w:rPr>
              <w:t>Шесто, от особена важност е да се закрепи по нормативен път задължението на работодателя да разяснява на работника и служителя правната уредба относно защитата на лицето, подало уведомлението или сигнала за извършени закононарушения. По този начин работникът и служителят ще придобие увереност да сезира компетентните държавни органи, като очаква законодателните гаранции и конкретните действия по негова защита от посегателство върху личността и имуществото му. От своя страна, това е начинът да се постигне принципа на предвидимост по чл.26, ал.1, предложение трето от Закона за нормативните актове.</w:t>
            </w:r>
          </w:p>
          <w:p>
            <w:pPr>
              <w:pStyle w:val="Normal"/>
              <w:jc w:val="both"/>
              <w:rPr>
                <w:lang w:val="bg-BG"/>
              </w:rPr>
            </w:pPr>
            <w:r>
              <w:rPr>
                <w:lang w:val="bg-BG"/>
              </w:rPr>
              <w:t>II. По Проекта на Мотиви към Проекта на Закон за изменение и допълнение на Кодекса на труда</w:t>
            </w:r>
          </w:p>
          <w:p>
            <w:pPr>
              <w:pStyle w:val="Normal"/>
              <w:jc w:val="both"/>
              <w:rPr>
                <w:lang w:val="bg-BG"/>
              </w:rPr>
            </w:pPr>
            <w:r>
              <w:rPr>
                <w:lang w:val="bg-BG"/>
              </w:rPr>
              <w:t xml:space="preserve">Съобразно горното, в Проекта на Мотиви към Проекта на Закон за изменение и допълнение на Кодекса на труда, на страница четвърта горе, в пасажа с първо дълго тире, след израза „пълната информация относно трудовото правоотношение“ да се добави израза „и възможностите за уведомяване и сигнализиране на държавни органи за закононарушения в работен контекст и защитата при такива действия“. </w:t>
            </w:r>
          </w:p>
          <w:p>
            <w:pPr>
              <w:pStyle w:val="Normal"/>
              <w:jc w:val="both"/>
              <w:rPr>
                <w:lang w:val="bg-BG"/>
              </w:rPr>
            </w:pPr>
            <w:r>
              <w:rPr>
                <w:lang w:val="bg-BG"/>
              </w:rPr>
              <w:t>М О Т И В И :</w:t>
            </w:r>
          </w:p>
          <w:p>
            <w:pPr>
              <w:pStyle w:val="Normal"/>
              <w:jc w:val="both"/>
              <w:rPr>
                <w:lang w:val="bg-BG"/>
              </w:rPr>
            </w:pPr>
            <w:r>
              <w:rPr>
                <w:lang w:val="bg-BG"/>
              </w:rPr>
              <w:t>Тази добавка е нужна като следствие от изискването за обоснованост, закрепено в чл.26, ал.1, предложение второ от Закона за нормативните акт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pPr>
            <w:r>
              <w:rPr>
                <w:lang w:val="bg-BG"/>
              </w:rPr>
              <w:t xml:space="preserve">Кодексът на труда е нормативният акт, който урежда обществените отношения по повод полагането на труд по трудово правоотношение между работника или служителя и работодателя, както и други отношения, непосредствено свързани с тях. С него се гарантира конституционното право на труд на работниците и служителите и защитата на правата и интересите на страните по трудовото правоотношение. Предложението е насочено към права и задължения на всички граждани без значение на техния статут и  към правоотношения по повод други области на обществени отношения. Задължението за уведомяване за възможностите за подаване на сигнали за нарушения в области, различни от трудовото право, не е част от задълженията на работодателите по трудово правоотношение. </w:t>
            </w:r>
          </w:p>
          <w:p>
            <w:pPr>
              <w:pStyle w:val="Normal"/>
              <w:jc w:val="both"/>
              <w:rPr>
                <w:lang w:val="bg-BG"/>
              </w:rPr>
            </w:pPr>
            <w:r>
              <w:rPr>
                <w:lang w:val="bg-BG"/>
              </w:rPr>
              <w:t>Следва да има предвид, че предстои приемането на хоризонтално законодателство във връзка със задължението на България за въвеждане в националното законодателство на Директива (ЕС) 2019/1973 на ЕП и на Съвета относно защитата на лицата, които подават сигнали за нарушения на правото на Съюза. Директивата изисква юридическите лица в публичния и частния сектор да създават механизъм за вътрешно подаване на сигнали за нарушения, които обхващат обширен кръг от области, като обществени поръчки, финансови услуги, продукти и пазари и предотвратяване на изпирането на пари и финансирането на тероризма, безопасност на продуктите и съответствие, безопасност на транспорта, опазване на околната среда; обществено здраве, защита на потребителите и др. В чл. 3 от Директивата е установено, че тя не засяга защитата, предоставена на работниците при подаване на сигнал за нарушения на трудовото право на Съюза /съображение 21 на Директивата/.</w:t>
            </w:r>
          </w:p>
        </w:tc>
      </w:tr>
      <w:tr>
        <w:trPr>
          <w:trHeight w:val="7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color w:val="000001"/>
                <w:lang w:val="bg-BG"/>
              </w:rPr>
            </w:pPr>
            <w:r>
              <w:rPr>
                <w:color w:val="000001"/>
                <w:lang w:val="bg-BG"/>
              </w:rPr>
              <w:t>НСОРБ</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I. Принципни бележки</w:t>
            </w:r>
          </w:p>
          <w:p>
            <w:pPr>
              <w:pStyle w:val="Normal"/>
              <w:jc w:val="both"/>
              <w:rPr>
                <w:lang w:val="bg-BG"/>
              </w:rPr>
            </w:pPr>
            <w:r>
              <w:rPr>
                <w:lang w:val="bg-BG"/>
              </w:rPr>
              <w:t xml:space="preserve">Подкрепяме мотивите на вносителя, но предлагаме да се обмисли възможността за въвеждане на единен режим спрямо служителите по трудово и служебно правоотноошение в администрацията на органите на изпълнителната власт. Напр. считаме за резонно предложението за по-лесно съвместяване на трудовите и семейни задължения да обхваща и държавните служители, а не само служителите, работещи по трудово правоотношение. В тази връзка предлагаме да инициирате съответни промени и в Закона за държавния служител. </w:t>
            </w:r>
          </w:p>
          <w:p>
            <w:pPr>
              <w:pStyle w:val="Normal"/>
              <w:jc w:val="both"/>
              <w:rPr>
                <w:lang w:val="bg-BG"/>
              </w:rPr>
            </w:pPr>
            <w:r>
              <w:rPr>
                <w:lang w:val="bg-BG"/>
              </w:rPr>
              <w:t xml:space="preserve">В дейността на общините е налице и друг съществен правен дефицит, изразяващ се в недостатъчно ясна уредба на трудовите правоотношения на органите на местната изпълнителна власт - кмет на община, район или кметство. Правоотношенията на изборните органи в местната изпълнителна власт са специфични, при тях липсва работодател/избирателно тяло като страна, с която биха могли да договарят в рамките на закона отделни елементи. </w:t>
            </w:r>
          </w:p>
          <w:p>
            <w:pPr>
              <w:pStyle w:val="Normal"/>
              <w:jc w:val="both"/>
              <w:rPr>
                <w:lang w:val="bg-BG"/>
              </w:rPr>
            </w:pPr>
            <w:r>
              <w:rPr>
                <w:lang w:val="bg-BG"/>
              </w:rPr>
              <w:t>В тази връзка отправяме поредно предложение за сътрудничество към повереното Ви министерство с цел изготвяне на адекватна законова уредба на изборните правоотношения на органите на местната изпълнителна власт - кметове на общини, райони и кметства, както и на председателите на общински съвети.</w:t>
            </w:r>
          </w:p>
          <w:p>
            <w:pPr>
              <w:pStyle w:val="Normal"/>
              <w:jc w:val="both"/>
              <w:rPr>
                <w:lang w:val="bg-BG"/>
              </w:rPr>
            </w:pPr>
            <w:r>
              <w:rPr>
                <w:lang w:val="bg-BG"/>
              </w:rPr>
              <w:t>II. Други предложения</w:t>
            </w:r>
          </w:p>
          <w:p>
            <w:pPr>
              <w:pStyle w:val="Normal"/>
              <w:jc w:val="both"/>
              <w:rPr>
                <w:lang w:val="bg-BG"/>
              </w:rPr>
            </w:pPr>
            <w:r>
              <w:rPr>
                <w:lang w:val="bg-BG"/>
              </w:rPr>
              <w:t>Предлагаме на Вашето внимание следните допълнителни предложения за изменение и допълнение на Кодекса на труда:</w:t>
            </w:r>
          </w:p>
          <w:p>
            <w:pPr>
              <w:pStyle w:val="Normal"/>
              <w:jc w:val="both"/>
              <w:rPr>
                <w:lang w:val="bg-BG"/>
              </w:rPr>
            </w:pPr>
            <w:r>
              <w:rPr>
                <w:lang w:val="bg-BG"/>
              </w:rPr>
              <w:t>1.</w:t>
              <w:tab/>
              <w:t>В чл. 3а, ал. 2 се правят следните допълнения:</w:t>
            </w:r>
          </w:p>
          <w:p>
            <w:pPr>
              <w:pStyle w:val="Normal"/>
              <w:jc w:val="both"/>
              <w:rPr>
                <w:lang w:val="bg-BG"/>
              </w:rPr>
            </w:pPr>
            <w:r>
              <w:rPr>
                <w:lang w:val="bg-BG"/>
              </w:rPr>
              <w:t>1.1.</w:t>
              <w:tab/>
              <w:t xml:space="preserve">В изр. първо накрая се поставя запетая и се добавят думите „както и на Националното сдружение на общините в Република България“. </w:t>
            </w:r>
          </w:p>
          <w:p>
            <w:pPr>
              <w:pStyle w:val="Normal"/>
              <w:jc w:val="both"/>
              <w:rPr/>
            </w:pPr>
            <w:r>
              <w:rPr>
                <w:lang w:val="bg-BG"/>
              </w:rPr>
              <w:t>1.2.</w:t>
              <w:tab/>
              <w:t>В изр. второ след думата „работодателите“ се поставя запетая и се добавят думите „както и на Националното сдружение на общините в Република България“, поставя се запетая и изречението продължава.</w:t>
            </w:r>
          </w:p>
          <w:p>
            <w:pPr>
              <w:pStyle w:val="Normal"/>
              <w:jc w:val="both"/>
              <w:rPr>
                <w:lang w:val="bg-BG"/>
              </w:rPr>
            </w:pPr>
            <w:r>
              <w:rPr>
                <w:lang w:val="bg-BG"/>
              </w:rPr>
              <w:t>Мотиви: Целта на предложението ни е да се регламентира участието на НСОРБ в дейността на Националния съвет за тристранно сътрудничество, като по този начин на практика ще се постигне пълно представителство на всички заинтересовани страни в сферата на социалния диалог. С включване на представители на НСОРБ в състава на Националния съвет за тристранно сътрудничество се отстранява съществуваща празнота спрямо предвидените в Конституцията и текущото законодателство правомощия на органите на местното самоуправление, упражняващи публична власт на местно ниво. Съгласно Закона за местното самоуправление и местната администрация, НСОРБ е национално представителна организация на общините, която има право да ги представлява пред държавните органи. Повишаването на благосъстоянието и стандарта на живот на българските граждани е основна цел както на представителните организации на работодателите и на работниците и служителите, така и на компетентните институции на централната и местната власт.</w:t>
            </w:r>
          </w:p>
          <w:p>
            <w:pPr>
              <w:pStyle w:val="Normal"/>
              <w:jc w:val="both"/>
              <w:rPr>
                <w:lang w:val="bg-BG"/>
              </w:rPr>
            </w:pPr>
            <w:r>
              <w:rPr>
                <w:lang w:val="bg-BG"/>
              </w:rPr>
              <w:t>2.</w:t>
              <w:tab/>
              <w:t>В чл. 107а се правят следните допълнения:</w:t>
            </w:r>
          </w:p>
          <w:p>
            <w:pPr>
              <w:pStyle w:val="Normal"/>
              <w:jc w:val="both"/>
              <w:rPr>
                <w:lang w:val="bg-BG"/>
              </w:rPr>
            </w:pPr>
            <w:r>
              <w:rPr>
                <w:lang w:val="bg-BG"/>
              </w:rPr>
              <w:t>2.1.</w:t>
              <w:tab/>
              <w:t xml:space="preserve">а/ в ал. 9 се създава нова точка 3: </w:t>
            </w:r>
          </w:p>
          <w:p>
            <w:pPr>
              <w:pStyle w:val="Normal"/>
              <w:jc w:val="both"/>
              <w:rPr>
                <w:lang w:val="bg-BG"/>
              </w:rPr>
            </w:pPr>
            <w:r>
              <w:rPr>
                <w:lang w:val="bg-BG"/>
              </w:rPr>
              <w:t>„</w:t>
            </w:r>
            <w:r>
              <w:rPr>
                <w:lang w:val="bg-BG"/>
              </w:rPr>
              <w:t>3. национални програми“;</w:t>
            </w:r>
          </w:p>
          <w:p>
            <w:pPr>
              <w:pStyle w:val="Normal"/>
              <w:jc w:val="both"/>
              <w:rPr>
                <w:lang w:val="bg-BG"/>
              </w:rPr>
            </w:pPr>
            <w:r>
              <w:rPr>
                <w:lang w:val="bg-BG"/>
              </w:rPr>
              <w:t>2.2.</w:t>
              <w:tab/>
              <w:t xml:space="preserve">б/  в ал. 14 се създава нова т. 7: </w:t>
            </w:r>
          </w:p>
          <w:p>
            <w:pPr>
              <w:pStyle w:val="Normal"/>
              <w:jc w:val="both"/>
              <w:rPr>
                <w:lang w:val="bg-BG"/>
              </w:rPr>
            </w:pPr>
            <w:r>
              <w:rPr>
                <w:lang w:val="bg-BG"/>
              </w:rPr>
              <w:t>„</w:t>
            </w:r>
            <w:r>
              <w:rPr>
                <w:lang w:val="bg-BG"/>
              </w:rPr>
              <w:t>7. допълнително възнаграждение за изпълнение на спомагателни или контролни дейности при обявено извънредно положение поради епидемично разпространение на заразни болести по чл. 61, ал. 1 или ал. 3 от Закона за здравето, или при обявена извънредна епидемична обстановка поради епидемично разпространение на заразна болест по чл. 61, ал. 1 от Закона за здравето.“;</w:t>
            </w:r>
          </w:p>
          <w:p>
            <w:pPr>
              <w:pStyle w:val="Normal"/>
              <w:jc w:val="both"/>
              <w:rPr>
                <w:lang w:val="bg-BG"/>
              </w:rPr>
            </w:pPr>
            <w:r>
              <w:rPr>
                <w:lang w:val="bg-BG"/>
              </w:rPr>
              <w:t>2.3.</w:t>
              <w:tab/>
              <w:t>в/ в ал. 16 след думите „по ал. 14, т. 1 - 5“ се добавят  думите „ и т. 7“.</w:t>
            </w:r>
          </w:p>
          <w:p>
            <w:pPr>
              <w:pStyle w:val="Normal"/>
              <w:jc w:val="both"/>
              <w:rPr>
                <w:lang w:val="bg-BG"/>
              </w:rPr>
            </w:pPr>
            <w:r>
              <w:rPr>
                <w:lang w:val="bg-BG"/>
              </w:rPr>
              <w:t>2.4.</w:t>
              <w:tab/>
              <w:t>създава се нова алинея 22:</w:t>
            </w:r>
          </w:p>
          <w:p>
            <w:pPr>
              <w:pStyle w:val="Normal"/>
              <w:jc w:val="both"/>
              <w:rPr>
                <w:lang w:val="bg-BG"/>
              </w:rPr>
            </w:pPr>
            <w:r>
              <w:rPr>
                <w:lang w:val="bg-BG"/>
              </w:rPr>
              <w:t>„</w:t>
            </w:r>
            <w:r>
              <w:rPr>
                <w:lang w:val="bg-BG"/>
              </w:rPr>
              <w:t>За осъществяване на трудовите си задължения служителите имат право на представително и униформено облекло при условия и по ред, определени от Министерския съвет.</w:t>
            </w:r>
          </w:p>
          <w:p>
            <w:pPr>
              <w:pStyle w:val="Normal"/>
              <w:jc w:val="both"/>
              <w:rPr>
                <w:lang w:val="bg-BG"/>
              </w:rPr>
            </w:pPr>
            <w:r>
              <w:rPr>
                <w:lang w:val="bg-BG"/>
              </w:rPr>
              <w:t>3.</w:t>
              <w:tab/>
              <w:t>В чл. 144 се правят следните допълнения:</w:t>
            </w:r>
          </w:p>
          <w:p>
            <w:pPr>
              <w:pStyle w:val="Normal"/>
              <w:jc w:val="both"/>
              <w:rPr>
                <w:lang w:val="bg-BG"/>
              </w:rPr>
            </w:pPr>
            <w:r>
              <w:rPr>
                <w:lang w:val="bg-BG"/>
              </w:rPr>
              <w:t>3.1.</w:t>
              <w:tab/>
              <w:t>а/ Създава се нова т. 5:</w:t>
            </w:r>
          </w:p>
          <w:p>
            <w:pPr>
              <w:pStyle w:val="Normal"/>
              <w:jc w:val="both"/>
              <w:rPr>
                <w:lang w:val="bg-BG"/>
              </w:rPr>
            </w:pPr>
            <w:r>
              <w:rPr>
                <w:lang w:val="bg-BG"/>
              </w:rPr>
              <w:t>„</w:t>
            </w:r>
            <w:r>
              <w:rPr>
                <w:lang w:val="bg-BG"/>
              </w:rPr>
              <w:t>5. за извършване на работа от служители на администрациите на органите на изпълнителната власт, свързана с изпълнение на дейности от организационен и технически характер при произвеждане на избори съгласно Изборния кодекс“;</w:t>
            </w:r>
          </w:p>
          <w:p>
            <w:pPr>
              <w:pStyle w:val="Normal"/>
              <w:jc w:val="both"/>
              <w:rPr>
                <w:lang w:val="bg-BG"/>
              </w:rPr>
            </w:pPr>
            <w:r>
              <w:rPr>
                <w:lang w:val="bg-BG"/>
              </w:rPr>
              <w:t>3.2.</w:t>
              <w:tab/>
              <w:t>б/ Създава се нова т. 6:</w:t>
            </w:r>
          </w:p>
          <w:p>
            <w:pPr>
              <w:pStyle w:val="Normal"/>
              <w:jc w:val="both"/>
              <w:rPr>
                <w:lang w:val="bg-BG"/>
              </w:rPr>
            </w:pPr>
            <w:r>
              <w:rPr>
                <w:lang w:val="bg-BG"/>
              </w:rPr>
              <w:t>„</w:t>
            </w:r>
            <w:r>
              <w:rPr>
                <w:lang w:val="bg-BG"/>
              </w:rPr>
              <w:t>6. за извършване на работа от служители на администрациите на органите на изпълнителната власт, свързана с организиране, подготовка и преброяване на населението и жилищния фонд, провеждани по силата на закон“.</w:t>
            </w:r>
          </w:p>
          <w:p>
            <w:pPr>
              <w:pStyle w:val="Normal"/>
              <w:jc w:val="both"/>
              <w:rPr>
                <w:lang w:val="bg-BG"/>
              </w:rPr>
            </w:pPr>
            <w:r>
              <w:rPr>
                <w:lang w:val="bg-BG"/>
              </w:rPr>
              <w:t>4.</w:t>
              <w:tab/>
              <w:t>Чл. 146, ал. 4 се изменя така:</w:t>
            </w:r>
          </w:p>
          <w:p>
            <w:pPr>
              <w:pStyle w:val="Normal"/>
              <w:jc w:val="both"/>
              <w:rPr>
                <w:lang w:val="bg-BG"/>
              </w:rPr>
            </w:pPr>
            <w:r>
              <w:rPr>
                <w:lang w:val="bg-BG"/>
              </w:rPr>
              <w:t>„</w:t>
            </w:r>
            <w:r>
              <w:rPr>
                <w:lang w:val="bg-BG"/>
              </w:rPr>
              <w:t>Чл. 146 (4) Ограниченията по ал. 1 и 3 не се прилагат в случаите по чл. 144, т. 1 – 6.“</w:t>
            </w:r>
          </w:p>
          <w:p>
            <w:pPr>
              <w:pStyle w:val="Normal"/>
              <w:jc w:val="both"/>
              <w:rPr>
                <w:lang w:val="bg-BG"/>
              </w:rPr>
            </w:pPr>
            <w:r>
              <w:rPr>
                <w:lang w:val="bg-BG"/>
              </w:rPr>
              <w:t>Мотиви: създаване на правно основание за:</w:t>
            </w:r>
          </w:p>
          <w:p>
            <w:pPr>
              <w:pStyle w:val="Normal"/>
              <w:jc w:val="both"/>
              <w:rPr>
                <w:lang w:val="bg-BG"/>
              </w:rPr>
            </w:pPr>
            <w:r>
              <w:rPr>
                <w:lang w:val="bg-BG"/>
              </w:rPr>
              <w:t>•</w:t>
            </w:r>
            <w:r>
              <w:rPr>
                <w:lang w:val="bg-BG"/>
              </w:rPr>
              <w:tab/>
              <w:t xml:space="preserve">предоставяне на допълнителни възнаграждения на служителите в администрациите на органите на изпълнителната власт, на които работодателят възлага изпълнение на спомагателни или контролни дейности при посочените условия, извън изпълнението на техните преки служебни задължения; </w:t>
            </w:r>
          </w:p>
          <w:p>
            <w:pPr>
              <w:pStyle w:val="Normal"/>
              <w:jc w:val="both"/>
              <w:rPr>
                <w:lang w:val="bg-BG"/>
              </w:rPr>
            </w:pPr>
            <w:r>
              <w:rPr>
                <w:lang w:val="bg-BG"/>
              </w:rPr>
              <w:t>•</w:t>
            </w:r>
            <w:r>
              <w:rPr>
                <w:lang w:val="bg-BG"/>
              </w:rPr>
              <w:tab/>
              <w:t>предвиждане на трайна възможност за заплащане на допълнително възнаграждение за работа по време на обявена извънредна епидемична обстановка и за изпълнение на съответните мерки, установени от здравните власти като се гарантира сигурността и стабилитета на служителите при бъдещи кризисни ситуации;</w:t>
            </w:r>
          </w:p>
          <w:p>
            <w:pPr>
              <w:pStyle w:val="Normal"/>
              <w:jc w:val="both"/>
              <w:rPr>
                <w:lang w:val="bg-BG"/>
              </w:rPr>
            </w:pPr>
            <w:r>
              <w:rPr>
                <w:lang w:val="bg-BG"/>
              </w:rPr>
              <w:t>•</w:t>
            </w:r>
            <w:r>
              <w:rPr>
                <w:lang w:val="bg-BG"/>
              </w:rPr>
              <w:tab/>
              <w:t>осигуряване на еднакъв ред за получаване на средства за облекло от служителите, работещи в държавната и общинските администрации по чл. 107а от КТ и по служебно правоотношение;</w:t>
            </w:r>
          </w:p>
          <w:p>
            <w:pPr>
              <w:pStyle w:val="Normal"/>
              <w:jc w:val="both"/>
              <w:rPr>
                <w:lang w:val="bg-BG"/>
              </w:rPr>
            </w:pPr>
            <w:r>
              <w:rPr>
                <w:lang w:val="bg-BG"/>
              </w:rPr>
              <w:t>•</w:t>
            </w:r>
            <w:r>
              <w:rPr>
                <w:lang w:val="bg-BG"/>
              </w:rPr>
              <w:tab/>
              <w:t>предоставяне на допълнителни възнаграждения на служителите в администрациите на органите на изпълнителната власт, на които със заповед на работодателя/органа по назначаване са възложени допълнителни задължения във връзка с изпълнението и/или управлението на национални програми. До голяма степен механизмите по изпълнение и/или управление на национални програми са със сходни с европейските проекти задължения и отговорности;</w:t>
            </w:r>
          </w:p>
          <w:p>
            <w:pPr>
              <w:pStyle w:val="Normal"/>
              <w:jc w:val="both"/>
              <w:rPr>
                <w:lang w:val="bg-BG"/>
              </w:rPr>
            </w:pPr>
            <w:r>
              <w:rPr>
                <w:lang w:val="bg-BG"/>
              </w:rPr>
              <w:t>•</w:t>
            </w:r>
            <w:r>
              <w:rPr>
                <w:lang w:val="bg-BG"/>
              </w:rPr>
              <w:tab/>
              <w:t>заплащане на полагания от служителите в администрациите на органите на изпълнителната власт извънреден труд при организационно-техническа подготовка на избори или в изпълнение на ангажименти, вменени по силата на закон или акт (напр. преброяване), както и отпадане на ограничението за полагане на извънреден труд.</w:t>
            </w:r>
          </w:p>
          <w:p>
            <w:pPr>
              <w:pStyle w:val="Normal"/>
              <w:jc w:val="both"/>
              <w:rPr>
                <w:lang w:val="bg-BG"/>
              </w:rPr>
            </w:pPr>
            <w:r>
              <w:rPr>
                <w:lang w:val="bg-BG"/>
              </w:rPr>
              <w:t xml:space="preserve">  </w:t>
            </w:r>
          </w:p>
          <w:p>
            <w:pPr>
              <w:pStyle w:val="Normal"/>
              <w:jc w:val="both"/>
              <w:rPr>
                <w:lang w:val="bg-BG"/>
              </w:rPr>
            </w:pPr>
            <w:r>
              <w:rPr>
                <w:lang w:val="bg-BG"/>
              </w:rPr>
              <w:t>Внесените предложения са приети от Управителния съвет на НСОРБ (Протокол № 15/12.05.2021г.) след постъпили сигнали и предложения от общинските администрации, свързани с прилагането на Кодекса н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Видно от мотивите и оценката на въздействието проектът на Закон за изменение и допълнение на Кодекса на труда </w:t>
            </w:r>
            <w:r>
              <w:rPr/>
              <w:t xml:space="preserve"> </w:t>
            </w:r>
            <w:r>
              <w:rPr>
                <w:lang w:val="bg-BG"/>
              </w:rPr>
              <w:t>има за цел насърчаване на сигурността и предвидимостта на трудовото правоотношение, като се запази неговата гъвкавост и се гарантират трудовите и осигурителните права. Предложените промени, с които да се уреждат права и задължения специално на работещите по трудово правоотношение в държавната администрация, са извън предметния обхват на законопроекта.</w:t>
            </w:r>
          </w:p>
        </w:tc>
      </w:tr>
      <w:tr>
        <w:trPr>
          <w:trHeight w:val="7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color w:val="000001"/>
                <w:lang w:val="bg-BG"/>
              </w:rPr>
            </w:pPr>
            <w:r>
              <w:rPr>
                <w:color w:val="000001"/>
                <w:lang w:val="bg-BG"/>
              </w:rPr>
              <w:t>Диана Ковачева</w:t>
            </w:r>
          </w:p>
          <w:p>
            <w:pPr>
              <w:pStyle w:val="Normal"/>
              <w:spacing w:lineRule="atLeast" w:line="360"/>
              <w:jc w:val="both"/>
              <w:rPr>
                <w:color w:val="000001"/>
                <w:lang w:val="bg-BG"/>
              </w:rPr>
            </w:pPr>
            <w:r>
              <w:rPr>
                <w:color w:val="000001"/>
                <w:lang w:val="bg-BG"/>
              </w:rPr>
              <w:t>Омбудсман на Република Българ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в връзка с публикувания в Сайта за обществени консултации Закон за изменение и допълнение на Кодекса на труда, бих желала да посоча следното:</w:t>
            </w:r>
          </w:p>
          <w:p>
            <w:pPr>
              <w:pStyle w:val="Normal"/>
              <w:jc w:val="both"/>
              <w:rPr>
                <w:lang w:val="bg-BG"/>
              </w:rPr>
            </w:pPr>
            <w:r>
              <w:rPr>
                <w:lang w:val="bg-BG"/>
              </w:rPr>
              <w:t>С новия чл. 164в от КТ се регламентира индивидуално право на отпуск за отглеждане на дете до 8-годишна възраст от бащата (осиновителя), с право на парично обезщетение от държавното обществено осигуряване за този отпуск. Същевременно в законопроекта е създадено ограничение пред възможността за ползване на отпуска. То е обвързано с условие бащата (осиновителя) да не е ползвал прехвърлен от майката отпуск, на някое от основанията, регламентирани в чл. 163, ал. 10, чл. 164, ал. 3, чл. 164б, ал. 2 и 5 и чл. 167, ал. 1 от КТ.</w:t>
            </w:r>
          </w:p>
          <w:p>
            <w:pPr>
              <w:pStyle w:val="Normal"/>
              <w:jc w:val="both"/>
              <w:rPr>
                <w:lang w:val="bg-BG"/>
              </w:rPr>
            </w:pPr>
            <w:r>
              <w:rPr>
                <w:lang w:val="bg-BG"/>
              </w:rPr>
              <w:t>С оглед на факта, че новия текст на ал. 164в от КТ е създаден да се съобразят изискванията на Директива 2019/1158/EC за подобряване на възможностите за съвместяване на трудовите и семейните задължения, следва да се отбележи, че Директивата не включва подобно ограничение. Напротив, тя насърчава държавите членки да предоставят правото на родителски отпуск на всички работници, които имат родителски задължения в съответствие с националните правни системи.</w:t>
            </w:r>
          </w:p>
          <w:p>
            <w:pPr>
              <w:pStyle w:val="Normal"/>
              <w:jc w:val="both"/>
              <w:rPr>
                <w:lang w:val="bg-BG"/>
              </w:rPr>
            </w:pPr>
            <w:r>
              <w:rPr>
                <w:lang w:val="bg-BG"/>
              </w:rPr>
              <w:t>При транспонирането на директивата е пренебрегнат именно самостоятелният характер на отпуска по новия ред, създаден с 164в от КТ. Целите на отпуска, предвиден в Директивата и транспонирани в чл. 164в от КТ са две - родителите да участват равностойно в отглеждането на детето и бащите да бъдат насърчени да полагат грижи за децата, с цел майките да имат възможност да се върнат на работа. В Директивата се посочва, че проучванията показват, че в държавите членки, които предоставят значителна част от родителския отпуск на бащите и по време на този отпуск предоставят на работника заплащане или обезщетение, с относително висок коефициент на заместване на дохода, се наблюдава по-висок дял на ползване на отпуска от бащите и положителна тенденция в дела на заетост на майките.</w:t>
            </w:r>
          </w:p>
          <w:p>
            <w:pPr>
              <w:pStyle w:val="Normal"/>
              <w:jc w:val="both"/>
              <w:rPr/>
            </w:pPr>
            <w:r>
              <w:rPr>
                <w:lang w:val="bg-BG"/>
              </w:rPr>
              <w:t>В този смисъл Директивата препоръчва този отпуск да е регламентиран като самостоятелно основание за ползване на право на отпуск, с титуляр съответния работник или служител. Регламентираният 2-месечен отпуск предоставен на бащата в чл. 164в от проекта не е възможно да се ползва самостоятелно и независимо от бащата (осиновителя). Правото на ползване е поставено в зависимост от ползването, от страна на бащата, на други отпуски, прехвърлени му от майката. Това са отпуските по чл. 163, ал. 10, чл. 164, ал. 3, чл. 164б, ал. 2 и 5 и чл. 167, ал. 1 от КТ. Тези ограничения за ползването на отпуски, прехвърлени на бащата (осиновителя) от майката, като пречка на самостоятелното право на ползване на отпуска по чл. 164в от КТ противоречат на идеята на Директивата да се повиши дела на заетост на майките чрез по-активно ангажиране на бащите, в отглеждането на децата.</w:t>
            </w:r>
          </w:p>
          <w:p>
            <w:pPr>
              <w:pStyle w:val="Normal"/>
              <w:jc w:val="both"/>
              <w:rPr>
                <w:lang w:val="bg-BG"/>
              </w:rPr>
            </w:pPr>
            <w:r>
              <w:rPr>
                <w:lang w:val="bg-BG"/>
              </w:rPr>
              <w:t>Във връзка с изложеното считам, че както Директивата не изисква да бъде направено подобно ограничение, така и в Кодекса на труда не бива да се създава пречка пред индивидуалното право на отпуск за отглеждане на дете до 8-годишна възраст от бащата (осиновителя) да е обвързано с това дали майката (осиновителката) му е прехвърлила отпуск по чл. 163, ал. 10, чл. 164, ал. 3, чл. 164б, ал. 2 и 5 и чл. 167, ал. l от КТ.</w:t>
            </w:r>
          </w:p>
          <w:p>
            <w:pPr>
              <w:pStyle w:val="Normal"/>
              <w:jc w:val="both"/>
              <w:rPr>
                <w:lang w:val="bg-BG"/>
              </w:rPr>
            </w:pPr>
            <w:r>
              <w:rPr>
                <w:lang w:val="bg-BG"/>
              </w:rPr>
              <w:t>Смятам, че целта на промените следва да е да се създаде отделно право на целеви отпуск за отглеждане на дете за двамата родители, който да се ползва самостоятелно от всеки от правоимащите, което значи да е независимо един от друг. Ако този принцип не бъде въведен след приемане на чл. 164в от КТ, ще се създаде законова възможност общият размер отпуск за отглеждане на дете да бъде с два месеца по-голям, ако се ползва отпуска в цялост от майката и бащата, сравнимо със случаите, когато част от отпуска по чл. 163, ал. 10, чл.164, ал. 3, чл. 164б, ал.2 и 5 от КТ бъде прехвърлен от майката на бащата, което ще му отнеме възможността той, на самостоятелно основание да ползва отпуска си по чл. 164в от КТ.</w:t>
            </w:r>
          </w:p>
          <w:p>
            <w:pPr>
              <w:pStyle w:val="Normal"/>
              <w:jc w:val="both"/>
              <w:rPr/>
            </w:pPr>
            <w:r>
              <w:rPr>
                <w:lang w:val="bg-BG"/>
              </w:rPr>
              <w:t>В случай че изискването остане, считам, че следва в Преходна разпоредба на Кодекса на труда да бъде регламентирано как ще се ползва това право за заварените случаи. От така предложените текстове не става ясно как родителите на деца под 8 годишна възраст, които са се възползвали от възможността за прехвърляне на цитираните отпуски, преди влизането в сила на новата разпоредба, ще могат да ползват отпуск по чл. 164в от КТ. С предложените текстове тези бащи ще са лишени от правото на избор по отношение на ползването на отпуск от бащата (осиновителя) предварително, преди нормата да е влязла в сила и след това. Тези бащи ще загубят изначално правото си да преценяват дали да се съгласят да им бъде прехвърлен отпуск от страна на майката или не, с оглед на новата възможност да ползват на собствено основание отпуска по чл. 164в от КТ. При тази редакция на текста новата разпоредба ще бъде приложима само за родителите, които преди влизането в сила на Закона не са се възползвали от възможността за прехвърляне на отпуск от майката на бащата. Тя ще е достъпна за бащите (осиновителите), при които майките са прехвърлили правото на ползване на отпуските по чл. 163, ал. 10, чл.164, ал.3, чл. 1646, ал.2 и 5 от КТ на друг правоимащ роднина.</w:t>
            </w:r>
          </w:p>
          <w:p>
            <w:pPr>
              <w:pStyle w:val="Normal"/>
              <w:jc w:val="both"/>
              <w:rPr/>
            </w:pPr>
            <w:r>
              <w:rPr>
                <w:lang w:val="bg-BG"/>
              </w:rPr>
              <w:t>В случай че не бъде решен по справедлив начин въпросът за ползване на новия отпуск от заварените случаи, Кодексът на труда ще води до нарушение на Закона за защита от дискриминация, като постави родителите на деца до 8 - годишна възраст в неравностойно положение. На практика родителите на едните деца ще могат да ползват отпуск в размер на 2 години и бащата своя отпуск от 2 месеца, независимо дали майката е ползвала или прехвърлила индивидуалното си право на отпуск на друг член от семейството, с изключение на бащата. В другия случай, ако цитираното право на майката е прехвърлено на бащата, то общо платеният отпуск, който двамата родители ще ползват за отглеждане на детето, ще е с два месеца по-малко, тъй като бащата (осиновителят) ще изгуби правото да ползва самостоятелно своите два месеца платен отпуск.</w:t>
            </w:r>
          </w:p>
          <w:p>
            <w:pPr>
              <w:pStyle w:val="Normal"/>
              <w:jc w:val="both"/>
              <w:rPr>
                <w:lang w:val="bg-BG"/>
              </w:rPr>
            </w:pPr>
            <w:r>
              <w:rPr>
                <w:lang w:val="bg-BG"/>
              </w:rPr>
              <w:t>В заключение, смятам, че отпускът по чл. 164в от КТ следва да е предвиден като индивидуалното право на отпуск за отглеждане на дете до 8-годишна възраст от бащата (осиновителя), без възможност това право да бъде загубено, в случай че бащата е ползвал някой от отпуските по чл. 163, ал. 10, чл. 164, ал. 3, чл. 164б, ал. 2 и 5 от КТ, след съгласие от страна на майката.</w:t>
            </w:r>
          </w:p>
          <w:p>
            <w:pPr>
              <w:pStyle w:val="Normal"/>
              <w:jc w:val="both"/>
              <w:rPr>
                <w:lang w:val="bg-BG"/>
              </w:rPr>
            </w:pPr>
            <w:r>
              <w:rPr>
                <w:lang w:val="bg-BG"/>
              </w:rPr>
              <w:t>Също така предлагам, ако ограничението не бъде отхвърлено, да се включи допълнителна разпоредба, която да урежда завареното положение, т.е. ограничението да важи за прехвърляне на отпуск по чл. 163, ал. 10, чл. 164, ал. 3, чл.164б, ал. 2 и 5 и чл. 167, ал. 1 от КТ, след влизане в сила на чл. 164в от 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С предложения нов чл. 164в от Кодекса на труда се осигурява съответствие на националното законодателство с изискванията на чл. 5 и 8 от Директива 2019/1158/EC. С него се гарантира индивидуалното право на бащата (осиновителят), който не е ползвал отпуск във връзка с отглеждането на дете, да ползва отпуск след като детето е навършило 2-годишна възраст. В случаите, когато бащата (осиновителят) е ползвал отпуск по чл. 163, ал. 10, чл. 164, ал. 3, чл. 164б, ал. 2 и 5 и чл. 167, ал. 1 от КТ, той е ползвал право на отпуск за отглеждане на дете, за времето на който е получавал и обезщетение от държавното обществено осигуряване. Следва да се отбележи също така, че за бащите (осиновителите) се запазва и индивидуалното право да ползват 6 месеца неплатен отпуск за отглеждане на дете до 8-годишна възраст по чл. 167а от КТ, което не е в зависимост от ползването на други видове отпуски, при които се получава обезщетение от държавното обществено осигуряване. Директивата изрично предвижда, че се насърчава държавите членки да предоставят правото на родителски отпуск на всички работници, които имат родителски задължения в съответствие с националните правни системи, поради което предложената разпоредба на чл. 164в от КТ гарантира допълнителни права на работниците и служителите, според предвидените към момента видове отпуски, свързани с отглеждането на дете. </w:t>
            </w:r>
          </w:p>
        </w:tc>
      </w:tr>
      <w:tr>
        <w:trPr>
          <w:trHeight w:val="1272" w:hRule="atLeast"/>
        </w:trPr>
        <w:tc>
          <w:tcPr>
            <w:tcW w:w="18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color w:val="000001"/>
                <w:lang w:val="bg-BG"/>
              </w:rPr>
            </w:pPr>
            <w:r>
              <w:rPr>
                <w:color w:val="000001"/>
                <w:lang w:val="bg-BG"/>
              </w:rPr>
              <w:t>А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ановище по отношение чл.66 ал. 5 от Проекта:</w:t>
            </w:r>
          </w:p>
          <w:p>
            <w:pPr>
              <w:pStyle w:val="Normal"/>
              <w:jc w:val="both"/>
              <w:rPr>
                <w:lang w:val="bg-BG"/>
              </w:rPr>
            </w:pPr>
            <w:r>
              <w:rPr>
                <w:lang w:val="bg-BG"/>
              </w:rPr>
              <w:t>Молим да отпадне предложената редакция, като разпоредбата остане в сега действащата си редакция. Считаме, че последната се прилага от 2010 година насам без затруднения за работодателите, като в същото време правата на служителите са обезпечени във висока степен както чрез нея така и чрез предвидения в кодекса императивен ред за изменение на трудовото правоотношение. Трудовият договор се сключва в писмена форма, което изискване от своя страна задължава и изменението му да става по същия ред – в писмена форма. Уговорките между страните биха могли да породят действие, ако е и подписано двустранно допълнително споразумение. Волеизявлението на работника/служителя се изразява чрез полагането на подпис върху документа, като от този момент уговореното в него е валидно и има правно значение. Това означава че той физически разполага с него и има възможност да се запознае с него, а съгласието му чрез полагането на подписа е последващото действие, което гарантира само по себе си, че задължението, вменено в обсъжданата разпоредба е изпълнено. В тази връзка считаме, че исканата промяна не е необходима и не би могла до доведе до желаните благоприятни последици, като напротив тя е приложима де факто и по принцип и не е необходимо изричното и вписване в нормативен акт би довела до дублиране на дейности и излишно административно натоварване за работодателя (Предложение № 1).</w:t>
            </w:r>
          </w:p>
          <w:p>
            <w:pPr>
              <w:pStyle w:val="Normal"/>
              <w:jc w:val="both"/>
              <w:rPr>
                <w:lang w:val="bg-BG"/>
              </w:rPr>
            </w:pPr>
            <w:r>
              <w:rPr>
                <w:lang w:val="bg-BG"/>
              </w:rPr>
              <w:t>В случай че не приемете предложението ни за отпадане на разпоредбата на чл. 66 ал. 5 от Проекта, алтернативно и с цел прецизирането и предлагаме следните промени: - Да се дефинира „необходимата писмена информация“, тъй като така формулираният израз може да създаде затруднения при прилагането на разпоредбата и по-конкретно неясното по отношение необходима за какво и за кого е тази писмена информация (Предложение № 2). - Освен това и с цел облекчаване на административната тежест на големите работодатели, страни по множество разнообразни и динамично променящи се трудови правоотношения, предлагаме да се добави текст, с който изрично да се дава възможност начинът на предоставяне на информацията да се избира свободно от работодателя (Предложение № 3).</w:t>
            </w:r>
          </w:p>
          <w:p>
            <w:pPr>
              <w:pStyle w:val="Normal"/>
              <w:jc w:val="both"/>
              <w:rPr>
                <w:lang w:val="bg-BG"/>
              </w:rPr>
            </w:pPr>
            <w:r>
              <w:rPr>
                <w:lang w:val="bg-BG"/>
              </w:rPr>
              <w:t>- Също така, смятаме, че от обхвата на разпоредбата следва да бъде изключена информацията за увеличаване на трудовото възнаграждение. Този вид промени са изцяло и безспорно в полза на работника/служителя, заради което и считаме, че не е необходимо и излишното им формализиране. Аргумент за това е и разпоредбата на чл. 118 ал. 3 на Кодекса, която създава изключение на забраната за едностранно изменение и от която е видно отношението на законодателя към този вид изменения. От практическа страна, задължението за такова предварително уведомяване на работника/служителя би могло да доведе до отлагане на реализацията на това благоприятно за работника/служителя изменение, за което законодателят не изисква дори и съгласието му (Предложение № 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tab/>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Работодателят следва да предоставя информация за всяко изменение на трудовото правоотношение. В Кодекса на труда са регламентирани хипотези, при които изменението на трудовото правоотношение може да се извърши едностранно от работодателя. За да се гарантира прозрачност и предвидимост при полагането на труд е необходимо работодателят своевременно да предоставя информация за промените на трудовото правоотношение. Непредоставянето на информация е предпоставка за възникване на трудови спорове и за затруднения при реализирането на правата.</w:t>
            </w:r>
          </w:p>
        </w:tc>
      </w:tr>
      <w:tr>
        <w:trPr>
          <w:trHeight w:val="345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 отношение на новите разпоредби на ал. 2, 3 и 4 на чл. 119, имаме следните предложения:</w:t>
            </w:r>
          </w:p>
          <w:p>
            <w:pPr>
              <w:pStyle w:val="Normal"/>
              <w:jc w:val="both"/>
              <w:rPr>
                <w:lang w:val="bg-BG"/>
              </w:rPr>
            </w:pPr>
            <w:r>
              <w:rPr>
                <w:lang w:val="bg-BG"/>
              </w:rPr>
              <w:t>Посочените разпоредби следва да отпаднат изцяло от Проекта, тъй като създават ненужно формализиране на преговорите между страните за изменение на трудовия договор от срочен и/или за работа на непълно работно време в трудов договор за неопределено време и/или за работа на пълно работно време. Процесът по едни такива преговори ще доведе до сериозна административна тежест за работодателите, които ще са длъжни да отговорят мотивирано и в определен едномесечен срок на всяко постъпило искане за изменение. От друга страна, ефектът на един такъв законоустановен процес е със спорен ефект, с оглед основните характеристики на трудовия договор – двустранен; комутативен (страните знаят своите права и задължения); консенсуален (сключва се при постигане на съгласие между двете страни по договора, а не със започването на неговото изпълнение); формален (писмен), които сами по себе си гарантират в най-висока степен правата страните с необходимата за това доза формалност.</w:t>
            </w:r>
          </w:p>
          <w:p>
            <w:pPr>
              <w:pStyle w:val="Normal"/>
              <w:jc w:val="both"/>
              <w:rPr>
                <w:lang w:val="bg-BG"/>
              </w:rPr>
            </w:pPr>
            <w:r>
              <w:rPr>
                <w:lang w:val="bg-BG"/>
              </w:rPr>
              <w:t>Освен това считаме, че разпоредбата поставя в неравностойно положение участниците на трудовия пазар и конкретно тези, които предоставят своята работна сила в предприятия, в рамките на които не са приложими такива изменения на правоотношението, поради характера на работата в тях. (Предложение № 5)</w:t>
            </w:r>
          </w:p>
          <w:p>
            <w:pPr>
              <w:pStyle w:val="Normal"/>
              <w:jc w:val="both"/>
              <w:rPr>
                <w:lang w:val="bg-BG"/>
              </w:rPr>
            </w:pPr>
            <w:r>
              <w:rPr>
                <w:lang w:val="bg-BG"/>
              </w:rPr>
              <w:t>В случай че не приемете предложението ни за отпадане на разпоредбата на чл. 119 ал. 2, ал. 3, ал. 4 от Проекта, алтернативно и с цел точното и коректно прилагане на закона предлагаме в обхвата на разпоредбата да отпаднат всички срочни договори с изключение на тези по чл. 68 ал. 1 т. 1. от КТ. Смятаме, че самата специфика и конкретните цели на срочните договори по чл. 68 ал. 1 т. 2, т. 3, т. 4 и 5 са несъвместими с възможността същите да бъдат трансформирани в такива за неопределено време единствено в резултат на искане на работника/служителя, доколкото те са конкретни и на практика продължаването им е невъзможно, защото са изпълнили функциите и целта си. Продължаването им в безсрочни всъщност би довело до една трансформация на длъжността и сключването на един нов по същността си трудов договор с други трудово-правни последици и характеристики (Предложение №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С предложеното допълнение на чл. 119 от Кодекса на труда се въвеждат изискванията на чл. 12 от Директива 2019/1152/ЕС. Предлаганите допълнения имат за цел да  създадат по-голяма прозрачност и яснота в отношенията между страните по трудовото правоотношение и насърчаване на по-предвидима заетост, когато това е обосновано и възможно в съответното предприятие. За изменението се изисква писмено съгласие на страните по трудовото правоотношение, поради което е гарантирана равнопоставеност.</w:t>
            </w:r>
          </w:p>
        </w:tc>
      </w:tr>
      <w:tr>
        <w:trPr>
          <w:trHeight w:val="1440"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ановище по отношение чл. 127 ал. 1 т. 5 и 6, 7 от Проекта:</w:t>
            </w:r>
          </w:p>
          <w:p>
            <w:pPr>
              <w:pStyle w:val="Normal"/>
              <w:jc w:val="both"/>
              <w:rPr>
                <w:lang w:val="bg-BG"/>
              </w:rPr>
            </w:pPr>
            <w:r>
              <w:rPr>
                <w:lang w:val="bg-BG"/>
              </w:rPr>
              <w:t>Принципно приемаме новите разпоредби на чл. 127 ал. 1 т. 5 и 6, 7 от Проекта, като единствената цел на предложението ни е по-лесното прилагане на нормите, а именно да бъде включен изричен текст, според който уведомяването да с извършва по подходящ според работодателя начин (Предложение № 7).</w:t>
            </w:r>
          </w:p>
          <w:p>
            <w:pPr>
              <w:pStyle w:val="Normal"/>
              <w:jc w:val="both"/>
              <w:rPr>
                <w:lang w:val="bg-BG"/>
              </w:rPr>
            </w:pPr>
            <w:r>
              <w:rPr>
                <w:lang w:val="bg-BG"/>
              </w:rPr>
              <w:t>Освен това считаме, че точка 6 е излишна и следва да отпадне, тъй като условията и реда за прекратяване на трудовия договор се съдържат в Кодекса на труда, а презумпцията е, че гражданите познават законите. В случай, че на работникът/служителят е необходима информация относно тези условия, най-сигурния и надежден начин за получаване на актуални и пълни данни е справката би следвало да е самият закон (Предложение №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С предложеното допълнение на чл. 127, ал. 1 от Кодекса на труда се осигурява съответствие на националното законодателство с изискванията на чл. 4 от Директива 2019/1152/ЕС. Следва да се има предвид, че в чл. 127, ал. 1 от Кодекса на труда е предвидено единствено задължението да се предоставя информация, като начина за това следва да се определи от работодателя. Предоставянето на информацията създава условия за намаляване на трудовите спорове и възможност да се гарантират правата на лицата.</w:t>
            </w:r>
          </w:p>
        </w:tc>
      </w:tr>
      <w:tr>
        <w:trPr>
          <w:trHeight w:val="1634"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ановище по чл. 164в от Проект Отпуск за отглеждане на дете до 8-годишна възраст от бащата (осиновителя)</w:t>
            </w:r>
          </w:p>
          <w:p>
            <w:pPr>
              <w:pStyle w:val="Normal"/>
              <w:jc w:val="both"/>
              <w:rPr>
                <w:lang w:val="bg-BG"/>
              </w:rPr>
            </w:pPr>
            <w:r>
              <w:rPr>
                <w:lang w:val="bg-BG"/>
              </w:rPr>
              <w:t>Считаме, че отпуска за отглеждане на дете до 8-годишна възраст от бащата (осиновителя) следва да отпадне поради поставянето на родителите в неравностойно положение, доколкото такъв за майката не е предвиден. Следва да се има предвид също, че изключването на майката от кръга ползващи лица би могло да се тълкува и като противоречие с основен конституционен принцип – този за равенството пред закона и недопускане на привилегии, основани на пол по арг. чл. 6. ал. 2 от Конституцията на Република България (Предложение № 9).</w:t>
            </w:r>
          </w:p>
          <w:p>
            <w:pPr>
              <w:pStyle w:val="Normal"/>
              <w:jc w:val="both"/>
              <w:rPr>
                <w:lang w:val="bg-BG"/>
              </w:rPr>
            </w:pPr>
            <w:r>
              <w:rPr>
                <w:lang w:val="bg-BG"/>
              </w:rPr>
              <w:t>Като алтернативно на предложението ни за отпадане разпоредбата на чл. 164в от Проекта, предлагаме срокът на отпуска за отглеждане на дете до 8-годишна възраст от бащата (осиновителя) да се намали до 1 месец. Срокът за този отпуск по директивата е до 4 месеца, но промяната очевидно не е съобразена с нашето законодателство, което по принцип предвижда доста по-големи отпуски в сравнение с европейския стандарт (Предложение №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Според Кодекса на труда майката има право на отпуск за бременност и раждане в размер на 410 дни, от които една година след раждането на детето (чл. 163 от КТ). По време на ползване на този вид отпуск майката получава 90 на сто от осигурителния си доход. Също така, за майката е предвидено право да ползва отпуск за отглеждане на дете до 2-годишна възраст (чл. 164 от КТ), като размерът на обезщетението, което се получава от държавното обществено осигуряване се определя ежегодно в бюджета на ДОО. За осиновителките е предвидено право на отпуск в размер на 365 дни от деня на предаването на детето за осиновяване, но не по-късно от навършване на 5-годишната му възраст (чл. 164б от КТ), като размерът на обезщетението при ползване на този вид отпуск е 90 на сто от осигурителния доход. Регламентирано е и правото на майката (осиновителката) да ползва неплатен отпуск в размер на 6 месеца до навършване на 8-годишна възраст на детето (чл. 167а, ал. 1 от КТ). Видно от изложеното националното законодателство гарантира на майката съществено по-дълъг период на отпуск от минимално предвидения в Директива 2018/1158/ЕС, според която се изисква държавите членки да гарантират най-малко 4 месеца отпуск за отглеждане на дете, от които най-малко за 2 месеца са непрехвърлими и за които следва да се получава обезщетение или възнаграждение. С предлагания нов чл. 164в от КТ се гарантира индивидуално право на бащата да ползва отпуск до 8-годишна възраст, като националното законодателство се привежда в съответствие с изискванията на чл. 5 и 8 от Директива 2019/1158/ЕС.</w:t>
            </w:r>
          </w:p>
        </w:tc>
      </w:tr>
      <w:tr>
        <w:trPr>
          <w:trHeight w:val="1634"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ановище по чл. 167б от Проекта:</w:t>
            </w:r>
          </w:p>
          <w:p>
            <w:pPr>
              <w:pStyle w:val="Normal"/>
              <w:jc w:val="both"/>
              <w:rPr>
                <w:lang w:val="bg-BG"/>
              </w:rPr>
            </w:pPr>
            <w:r>
              <w:rPr>
                <w:lang w:val="bg-BG"/>
              </w:rPr>
              <w:t>Подобно на предложението ни за изменение на разпоредбите на ал. 2, 3 и 4 на чл. 119 от Проекта, разпоредбите на чл. 167б следва да отпаднат изцяло, тъй като създават ненужно формализиране на преговорите между работодателя и работника/служителя за изменение на трудовия договор. Естественото развитие на договорните трудовоправни отношения преминава през преддоговорни отношения - преговори и съгласуване на волите на страните. Последните се обективират писмено и имат правна сила на закон за страните. Писмената форма е задължителна за трудовите правоотношения, но въвеждането й и във фазата на преддоговорните отношения със сигурност ще доведе до забавяне и сериозна административна тежест за работодателите, които ще са длъжни да отговорят мотивирано и в определен срок на всяко постъпило искане за изменение. Това в най-голяма степен важи за големите работодатели, които предоставят работа на голям брой хора. От друга страна, неограниченият кръг елементи от трудовото отношение, които могат да бъдат предмет на едно такова искане от работника/служителя би било предпоставка за злоупотреби и дори изнудване на работодателите, а искането за мотивиране ще бъде предпоставка за спорове и конфликти. Аргумент за отмяната на разпоредбата е, че същата нарушава принципа на свободата на договаряне и води до несигурност при изпълнението на трудовия договор, условията на които са вече договорени между страните в един по-ранен етап.</w:t>
            </w:r>
          </w:p>
          <w:p>
            <w:pPr>
              <w:pStyle w:val="Normal"/>
              <w:jc w:val="both"/>
              <w:rPr>
                <w:lang w:val="bg-BG"/>
              </w:rPr>
            </w:pPr>
            <w:r>
              <w:rPr>
                <w:lang w:val="bg-BG"/>
              </w:rPr>
              <w:t xml:space="preserve">Освен това считаме, че разпоредбата поставя в неравностойно положение участниците на трудовия пазар и конкретно тези, които предоставят своята работна сила в предприятия, в рамките на които не са приложими такива изменения на правоотношението, поради характера на работата в тях. В този смисъл, сме на мнение, че разпоредбата не дава сметка за това че всички работници и служители </w:t>
            </w:r>
            <w:r>
              <w:rPr/>
              <w:t xml:space="preserve"> </w:t>
            </w:r>
            <w:r>
              <w:rPr>
                <w:lang w:val="bg-BG"/>
              </w:rPr>
              <w:t>имат нуждата от равновесие между професионалния и личния си живот, каквато би трябвало да е целта на закона. (Предложение № 11).</w:t>
            </w:r>
          </w:p>
          <w:p>
            <w:pPr>
              <w:pStyle w:val="Normal"/>
              <w:jc w:val="both"/>
              <w:rPr>
                <w:lang w:val="bg-BG"/>
              </w:rPr>
            </w:pPr>
            <w:r>
              <w:rPr>
                <w:lang w:val="bg-BG"/>
              </w:rPr>
              <w:t>В случай че не бъде прието предложението ни за отпадане в цялост на чл. 167б от Проекта и за да бъде разумно и ефективно реализирана целта на законодателя, смятаме че разпоредбата на чл. 167б от Проекта следва да бъде основно прецизирана с цел предотвратяване на злоупотреби по отношение на прилагането, включително разпоредбата да е категорична, че работодателят не е длъжен да се съобрази с предложението на работника/служителя. В тази връзка предлагаме следните промени:</w:t>
            </w:r>
          </w:p>
          <w:p>
            <w:pPr>
              <w:pStyle w:val="Normal"/>
              <w:jc w:val="both"/>
              <w:rPr>
                <w:lang w:val="bg-BG"/>
              </w:rPr>
            </w:pPr>
            <w:r>
              <w:rPr>
                <w:lang w:val="bg-BG"/>
              </w:rPr>
              <w:t>- Считаме, че следва да бъдат изрично посочени елементите от трудовото правоотношение, за които работникът/служителят да има право да инициира преговори за изменение на трудовото правоотношение като от текста на ал. 1 да отпадне „и други изменения на трудовото правоотношение, които да улеснят съвместяването на трудовите и семейните задължения“. Промяната ще доведе до яснота и предвидимост при прилагането и ще възпре множество неоснователни предложения за изменения на всички параметри на трудовия договор, включително и по отношение на възнаграждението, каквато вярваме не е волята на законодателя (Предложение № 12).</w:t>
            </w:r>
          </w:p>
          <w:p>
            <w:pPr>
              <w:pStyle w:val="Normal"/>
              <w:jc w:val="both"/>
              <w:rPr>
                <w:lang w:val="bg-BG"/>
              </w:rPr>
            </w:pPr>
            <w:r>
              <w:rPr>
                <w:lang w:val="bg-BG"/>
              </w:rPr>
              <w:t>- Молим като единствен възможен вариант на изменение по ал. 1 на чл. 167б от Проекта да бъде приет вариантът за работа от разстояние. Считаме че промяна в продължителността и разпределението на работното време са крайно неприемливи от гледна точка интересите на работодателя и по-конкретно създадения работен процес в предприятието (Предложение № 13) .</w:t>
            </w:r>
          </w:p>
          <w:p>
            <w:pPr>
              <w:pStyle w:val="Normal"/>
              <w:jc w:val="both"/>
              <w:rPr>
                <w:lang w:val="bg-BG"/>
              </w:rPr>
            </w:pPr>
            <w:r>
              <w:rPr>
                <w:lang w:val="bg-BG"/>
              </w:rPr>
              <w:t>- Молим да се постави максимален срок, в рамките на който да действа изменението, като нашето предложение в тази връзка е до един месец в рамките на една календарна година. Смятаме че, липсата на максимален срок в комбинация с широкия кръг лица по ал. 2, ще доведе до използване на нормативната възможност за некоректни, неоснователни и несъобразени с целите на закона искания (Предложение № 14).</w:t>
            </w:r>
          </w:p>
          <w:p>
            <w:pPr>
              <w:pStyle w:val="Normal"/>
              <w:jc w:val="both"/>
              <w:rPr/>
            </w:pPr>
            <w:r>
              <w:rPr>
                <w:lang w:val="bg-BG"/>
              </w:rPr>
              <w:t>- Вярваме, че предложената промяна на ал. 2 ще доведе до консистентност в рамките на разпоредбите на закона и по-конкретно с чл. 162 от Кодекса, където са уредени основанията за отпуск при временна неработоспособност, свързана със здравни проблеми и ограничения на съответния кръг лица (член от семейството), по отношения на които се прилага.</w:t>
            </w:r>
            <w:r>
              <w:rPr/>
              <w:t xml:space="preserve"> </w:t>
            </w:r>
            <w:r>
              <w:rPr>
                <w:lang w:val="bg-BG"/>
              </w:rPr>
              <w:t>Алтернативно, молим да се ограничи кръгът лица по ал. 2, грижите за които да послужат за основание на исканията по чл. 167б от Проекта, като „родител, дете, съпруг, брат, сестра и родител на другия съпруг или други роднини по права линия“ се замени с „член от семейството“. (Предложение № 15).</w:t>
            </w:r>
          </w:p>
          <w:p>
            <w:pPr>
              <w:pStyle w:val="Normal"/>
              <w:jc w:val="both"/>
              <w:rPr/>
            </w:pPr>
            <w:r>
              <w:rPr>
                <w:lang w:val="bg-BG"/>
              </w:rPr>
              <w:t xml:space="preserve">- В рамките на същата ал. 2, предлагаме да отпадне „и други сериозни причини“. Самият израз съдържа огромна доза субективизъм, което е сигурна предпоставка за </w:t>
            </w:r>
            <w:r>
              <w:rPr/>
              <w:t xml:space="preserve"> </w:t>
            </w:r>
            <w:r>
              <w:rPr>
                <w:lang w:val="bg-BG"/>
              </w:rPr>
              <w:t>постъпване на неограничени искания, изградени върху личната (субективна) преценка на всеки отделен работник/служител за наличие на сериозни причини (Предложение № 16).</w:t>
            </w:r>
          </w:p>
          <w:p>
            <w:pPr>
              <w:pStyle w:val="Normal"/>
              <w:jc w:val="both"/>
              <w:rPr>
                <w:lang w:val="bg-BG"/>
              </w:rPr>
            </w:pPr>
            <w:r>
              <w:rPr>
                <w:lang w:val="bg-BG"/>
              </w:rPr>
              <w:t>- Предлагаме също да отпадне задължението на работодателя да мотивира отговора си писмено по ал. 4. По този начин ще бъде избегнато ненужното формализиране и ще се намали административната тежест за работодателя, който според текстовете на Проекта е длъжен да отговаря писмено и мотивирано на всяко направено устно немотивирано предложение на работника/служителя, изградено на субективната му преценка за наличие на сериозни причини. Противното разбиране би опорочило и основен правен принцип в гражданското право, а именно този на свободата на договарянето (Предложение № 17).</w:t>
            </w:r>
          </w:p>
          <w:p>
            <w:pPr>
              <w:pStyle w:val="Normal"/>
              <w:jc w:val="both"/>
              <w:rPr>
                <w:lang w:val="bg-BG"/>
              </w:rPr>
            </w:pPr>
            <w:r>
              <w:rPr>
                <w:lang w:val="bg-BG"/>
              </w:rPr>
              <w:t>- Смятаме, че възможността, която дава чл. 167б от Проекта следва да бъде приложима само по отношение на служители, които не са страна по договор за изпитване. Аргумент за предложението ни е самата цел на този тип договори, а именно проверка на годността на работника/служителя да изпълнява работата, която проверка ще бъде силно затруднена, в случай че работникът/служителят работи от разстояние например. В тази връзка, предлагаме разпоредбата на ал. 5 да се промени като се добави „и не е страна по договор по чл. 70 от Кодекса на труда (Предложение № 18).</w:t>
            </w:r>
          </w:p>
          <w:p>
            <w:pPr>
              <w:pStyle w:val="Normal"/>
              <w:jc w:val="both"/>
              <w:rPr>
                <w:lang w:val="bg-BG"/>
              </w:rPr>
            </w:pPr>
            <w:r>
              <w:rPr>
                <w:lang w:val="bg-BG"/>
              </w:rPr>
              <w:t>В заключение отново бихме искали да изразим нашата подкрепа и готовност за предоставяне на експертно съдействие в рамките на работата по проекта на Кодекса на труда. Вярваме, че ранният етап на обсъжданията дава възможност за прецизиране на акта, което ще се отрази положително както за постигане на поставените цели така и за да отговори в пълна степен на обществените очаквания.</w:t>
            </w:r>
          </w:p>
          <w:p>
            <w:pPr>
              <w:pStyle w:val="Normal"/>
              <w:jc w:val="both"/>
              <w:rPr>
                <w:lang w:val="bg-BG"/>
              </w:rPr>
            </w:pPr>
            <w:r>
              <w:rPr>
                <w:lang w:val="bg-BG"/>
              </w:rPr>
              <w:t>Надяваме се че предложенията ни ще бъдат разгледани и приети. Оставаме на разположение за обсъжд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С предлаганите изменения се осигурява възможност на работниците и служителите да поискат по-голяма гъвкавост на трудовите си отношения с оглед на по-успешното съчетаване на личния и професионалния живот. С измененията и допълненията на чл. 167б от Кодекса на труда се въвеждат изискванията на Директива 2019/1158/ЕС, която има за цел да гарантира правото на работника или служителя да получи мотивиран отговор, в случаите когато работодателят не е съгласен с предлаганите изменения. Следва да се има предвид, че измененията, които може да поиска работника или служителя са в зависимост от специфичните житейски ситуации, които според него налагат промяна в трудовото правоотношение, за да се позволи по-лесното съчетаване на личния и професионалния живот, поради което изричното описване на елементите от правоотношението и определяне на максимален срок, не е целесъобразно да се регламентират. Приемането на предложението за ограничаване кръга на лицата, за които се полагат грижи, би довело до несъответствие с предвиденото в Директивата. </w:t>
            </w:r>
          </w:p>
          <w:p>
            <w:pPr>
              <w:pStyle w:val="Normal"/>
              <w:jc w:val="both"/>
              <w:rPr>
                <w:lang w:val="bg-BG"/>
              </w:rPr>
            </w:pPr>
            <w:r>
              <w:rPr>
                <w:lang w:val="bg-BG"/>
              </w:rPr>
              <w:t>Приема се предложението да се премахне „други причини“.</w:t>
            </w:r>
          </w:p>
        </w:tc>
      </w:tr>
      <w:tr>
        <w:trPr>
          <w:trHeight w:val="4032" w:hRule="atLeast"/>
        </w:trPr>
        <w:tc>
          <w:tcPr>
            <w:tcW w:w="18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color w:val="000001"/>
                <w:lang w:val="bg-BG"/>
              </w:rPr>
            </w:pPr>
            <w:r>
              <w:rPr>
                <w:color w:val="000001"/>
                <w:lang w:val="bg-BG"/>
              </w:rPr>
              <w:t>„</w:t>
            </w:r>
            <w:r>
              <w:rPr>
                <w:color w:val="000001"/>
                <w:lang w:val="bg-BG"/>
              </w:rPr>
              <w:t>Електрохолд България” ЕООД</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ружествата от Групата Електрохолд (предишно наименование ЧЕЗ) в България са едни от големите работодатели в страната, поради което от особена важност за осъществяване на дейността им е нормативната уредба в областта на трудовото законодателство да е ясна и непротиворечива.</w:t>
            </w:r>
          </w:p>
          <w:p>
            <w:pPr>
              <w:pStyle w:val="Normal"/>
              <w:jc w:val="both"/>
              <w:rPr/>
            </w:pPr>
            <w:r>
              <w:rPr>
                <w:lang w:val="bg-BG"/>
              </w:rPr>
              <w:t>В тази връзка бихме искали да изразим нашата подкрепа за предлаганите промени за усъвършенстване на нормативната уредба, с които се осигурява съответствие с изискванията на европейското законодателство.</w:t>
            </w:r>
          </w:p>
          <w:p>
            <w:pPr>
              <w:pStyle w:val="Normal"/>
              <w:jc w:val="both"/>
              <w:rPr>
                <w:lang w:val="bg-BG"/>
              </w:rPr>
            </w:pPr>
            <w:r>
              <w:rPr>
                <w:lang w:val="bg-BG"/>
              </w:rPr>
              <w:t>Във връзка с предлаганите промени в Кодекса на труда (КТ), бихме искали да направим предложение за изменение на предложения нов текст на чл. 127, ал.1, т.6 от КТ:</w:t>
            </w:r>
          </w:p>
          <w:p>
            <w:pPr>
              <w:pStyle w:val="Normal"/>
              <w:jc w:val="both"/>
              <w:rPr>
                <w:lang w:val="bg-BG"/>
              </w:rPr>
            </w:pPr>
            <w:r>
              <w:rPr>
                <w:lang w:val="bg-BG"/>
              </w:rPr>
              <w:t>6. информация за условията и реда за прекратяване на трудовия договор, съгласно разпоредбите на този кодекс;</w:t>
            </w:r>
          </w:p>
          <w:p>
            <w:pPr>
              <w:pStyle w:val="Normal"/>
              <w:jc w:val="both"/>
              <w:rPr>
                <w:lang w:val="bg-BG"/>
              </w:rPr>
            </w:pPr>
            <w:r>
              <w:rPr>
                <w:lang w:val="bg-BG"/>
              </w:rPr>
              <w:t>Предлагаме текстът да придобие следното съдържание:</w:t>
            </w:r>
          </w:p>
          <w:p>
            <w:pPr>
              <w:pStyle w:val="Normal"/>
              <w:jc w:val="both"/>
              <w:rPr>
                <w:lang w:val="bg-BG"/>
              </w:rPr>
            </w:pPr>
            <w:r>
              <w:rPr>
                <w:lang w:val="bg-BG"/>
              </w:rPr>
              <w:t>6. посочване на условията и реда за прекратяване на трудовия договор, съгласно разпоредбите на глава шестнадесета от този кодекс;</w:t>
            </w:r>
          </w:p>
          <w:p>
            <w:pPr>
              <w:pStyle w:val="Normal"/>
              <w:jc w:val="both"/>
              <w:rPr>
                <w:lang w:val="bg-BG"/>
              </w:rPr>
            </w:pPr>
            <w:r>
              <w:rPr>
                <w:lang w:val="bg-BG"/>
              </w:rPr>
              <w:t>Целта на предлаганата промяна е да се конкретизира изрично задължението на работодателя само да посочи на служителя съответните разпоредби (глава 16) на КТ, в които е регламентирано прекратяването на трудовото правоотношение.</w:t>
            </w:r>
          </w:p>
          <w:p>
            <w:pPr>
              <w:pStyle w:val="Normal"/>
              <w:jc w:val="both"/>
              <w:rPr>
                <w:lang w:val="bg-BG"/>
              </w:rPr>
            </w:pPr>
            <w:r>
              <w:rPr>
                <w:lang w:val="bg-BG"/>
              </w:rPr>
              <w:t>Ако остане без промяна и се запази предложеният текст, би могло да се получи злоупотреба с право и да се тълкува разширително изискването за представяне на информация от работодателя, като служителите могат да започнат да изискват подробна и детайлна информация, за всеки един от начините и предпоставките за прекратяване на трудовото правоотношение, което ще затрудни изключително много работодателите за изпълнение на подобно изискване – за даване на разяснения/информация за всички видове условия и предпоставки за прекратяване на трудовото правоотношение, което не е целта на предлаганата промяна в КТ.</w:t>
            </w:r>
          </w:p>
          <w:p>
            <w:pPr>
              <w:pStyle w:val="Normal"/>
              <w:jc w:val="both"/>
              <w:rPr>
                <w:lang w:val="bg-BG"/>
              </w:rPr>
            </w:pPr>
            <w:r>
              <w:rPr>
                <w:lang w:val="bg-BG"/>
              </w:rPr>
              <w:t>Предложението ни за изричното конкретизиране на задължението на работодателя е в съответствие с изискванията на чл. 4, т.3 от глава II Информация относно трудовото правоотношение (Директива (ЕС) 2019/1152 на Европейския парламент и на Съвета</w:t>
            </w:r>
          </w:p>
          <w:p>
            <w:pPr>
              <w:pStyle w:val="Normal"/>
              <w:jc w:val="both"/>
              <w:rPr>
                <w:lang w:val="bg-BG"/>
              </w:rPr>
            </w:pPr>
            <w:r>
              <w:rPr>
                <w:lang w:val="bg-BG"/>
              </w:rPr>
              <w:t>„</w:t>
            </w:r>
            <w:r>
              <w:rPr>
                <w:lang w:val="bg-BG"/>
              </w:rPr>
              <w:t>Член 4</w:t>
            </w:r>
          </w:p>
          <w:p>
            <w:pPr>
              <w:pStyle w:val="Normal"/>
              <w:jc w:val="both"/>
              <w:rPr>
                <w:lang w:val="bg-BG"/>
              </w:rPr>
            </w:pPr>
            <w:r>
              <w:rPr>
                <w:lang w:val="bg-BG"/>
              </w:rPr>
              <w:t>Задължение за предоставяне на информация</w:t>
            </w:r>
          </w:p>
          <w:p>
            <w:pPr>
              <w:pStyle w:val="Normal"/>
              <w:jc w:val="both"/>
              <w:rPr>
                <w:lang w:val="bg-BG"/>
              </w:rPr>
            </w:pPr>
            <w:r>
              <w:rPr>
                <w:lang w:val="bg-BG"/>
              </w:rPr>
              <w:t>3. Информацията, посочена в параграф 2, букви ж) – л) и буква о), може, ако е уместно, да бъде предоставена чрез позоваване на законовите, подзаконовите, административните или нормативните разпоредби или на колективните трудови договори, регулиращи тези въпроси.“</w:t>
            </w:r>
          </w:p>
          <w:p>
            <w:pPr>
              <w:pStyle w:val="Normal"/>
              <w:jc w:val="both"/>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Предоставянето на информация относно условията и реда за прекратяване на трудовия договор има за цел да гарантира възможността на работника или служителя да се запознае със своите права, което е предпоставка за намаляване на трудовите спорове. Обемът на информацията следва да се определи от работодателя в зависимост от вида на сключените трудови договори.</w:t>
            </w:r>
          </w:p>
        </w:tc>
      </w:tr>
      <w:tr>
        <w:trPr>
          <w:trHeight w:val="705"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в връзка с предлаганите промени в КТ, бихме искали да направим предложение за промяна на текста на чл. 345 от КТ:</w:t>
            </w:r>
          </w:p>
          <w:p>
            <w:pPr>
              <w:pStyle w:val="Normal"/>
              <w:jc w:val="both"/>
              <w:rPr>
                <w:lang w:val="bg-BG"/>
              </w:rPr>
            </w:pPr>
            <w:r>
              <w:rPr>
                <w:lang w:val="bg-BG"/>
              </w:rPr>
              <w:t>Възстановяване на предишната работа</w:t>
            </w:r>
          </w:p>
          <w:p>
            <w:pPr>
              <w:pStyle w:val="Normal"/>
              <w:jc w:val="both"/>
              <w:rPr>
                <w:lang w:val="bg-BG"/>
              </w:rPr>
            </w:pPr>
            <w:r>
              <w:rPr>
                <w:lang w:val="bg-BG"/>
              </w:rPr>
              <w:t>Чл. 345. (1) При възстановяване на работника или служителя на предишната му работа от работодателя или от съда той може да я заеме, ако в двуседмичен срок от получаване на съобщението за възстановяване се яви на работа, освен когато този срок не бъде спазен по уважителни причини.</w:t>
            </w:r>
          </w:p>
          <w:p>
            <w:pPr>
              <w:pStyle w:val="Normal"/>
              <w:jc w:val="both"/>
              <w:rPr>
                <w:lang w:val="bg-BG"/>
              </w:rPr>
            </w:pPr>
            <w:r>
              <w:rPr>
                <w:lang w:val="bg-BG"/>
              </w:rPr>
              <w:t>(2) Работник или служител, уволнен по чл. 330, ал. 1, се възстановява на предишната работа по реда на предходната алинея въз основа на влязла в сила оправдателна присъда.</w:t>
            </w:r>
          </w:p>
          <w:p>
            <w:pPr>
              <w:pStyle w:val="Normal"/>
              <w:jc w:val="both"/>
              <w:rPr>
                <w:lang w:val="bg-BG"/>
              </w:rPr>
            </w:pPr>
            <w:r>
              <w:rPr>
                <w:lang w:val="bg-BG"/>
              </w:rPr>
              <w:t>Предлагаме текстът да придобие следното ново съдържание</w:t>
            </w:r>
          </w:p>
          <w:p>
            <w:pPr>
              <w:pStyle w:val="Normal"/>
              <w:jc w:val="both"/>
              <w:rPr>
                <w:lang w:val="bg-BG"/>
              </w:rPr>
            </w:pPr>
            <w:r>
              <w:rPr>
                <w:lang w:val="bg-BG"/>
              </w:rPr>
              <w:t>Възстановяване на предишната работа</w:t>
            </w:r>
          </w:p>
          <w:p>
            <w:pPr>
              <w:pStyle w:val="Normal"/>
              <w:jc w:val="both"/>
              <w:rPr>
                <w:lang w:val="bg-BG"/>
              </w:rPr>
            </w:pPr>
            <w:r>
              <w:rPr>
                <w:lang w:val="bg-BG"/>
              </w:rPr>
              <w:t>Чл. 345. (1) При възстановяване на работника или служителя на предишната му работа от работодателя той може да я заеме, ако в двуседмичен срок от получаване на съобщението за възстановяване се яви на работа, освен когато този срок не бъде спазен по уважителни причини.</w:t>
            </w:r>
          </w:p>
          <w:p>
            <w:pPr>
              <w:pStyle w:val="Normal"/>
              <w:jc w:val="both"/>
              <w:rPr>
                <w:lang w:val="bg-BG"/>
              </w:rPr>
            </w:pPr>
            <w:r>
              <w:rPr>
                <w:lang w:val="bg-BG"/>
              </w:rPr>
              <w:t>2) При възстановяване на работника или служителя на предишната му работа от съда той може да я заеме, ако в двумесечен срок от влизане в сила на решението за възстановяването му се яви на работа, освен когато този срок не бъде спазен по уважителни причини.</w:t>
            </w:r>
          </w:p>
          <w:p>
            <w:pPr>
              <w:pStyle w:val="Normal"/>
              <w:jc w:val="both"/>
              <w:rPr>
                <w:lang w:val="bg-BG"/>
              </w:rPr>
            </w:pPr>
            <w:r>
              <w:rPr>
                <w:lang w:val="bg-BG"/>
              </w:rPr>
              <w:t>(3) Работник или служител, уволнен по чл. 330, ал. 1, се възстановява на предишната работа по реда на предходните алинеи въз основа на влязла в сила оправдателна присъда.</w:t>
            </w:r>
          </w:p>
          <w:p>
            <w:pPr>
              <w:pStyle w:val="Normal"/>
              <w:jc w:val="both"/>
              <w:rPr>
                <w:lang w:val="bg-BG"/>
              </w:rPr>
            </w:pPr>
            <w:r>
              <w:rPr>
                <w:lang w:val="bg-BG"/>
              </w:rPr>
            </w:r>
          </w:p>
          <w:p>
            <w:pPr>
              <w:pStyle w:val="Normal"/>
              <w:jc w:val="both"/>
              <w:rPr>
                <w:lang w:val="bg-BG"/>
              </w:rPr>
            </w:pPr>
            <w:r>
              <w:rPr>
                <w:lang w:val="bg-BG"/>
              </w:rPr>
              <w:t>Причини, за предлаганата промяна на чл. 345 от КТ</w:t>
            </w:r>
          </w:p>
          <w:p>
            <w:pPr>
              <w:pStyle w:val="Normal"/>
              <w:jc w:val="both"/>
              <w:rPr>
                <w:lang w:val="bg-BG"/>
              </w:rPr>
            </w:pPr>
            <w:r>
              <w:rPr>
                <w:lang w:val="bg-BG"/>
              </w:rPr>
              <w:t>В момента действа императивната правна норма на чл. 345, ал.1 от КТ, съгласно която служителят се възстановява на работа след получаване на изрично съобщение от съда за възстановяването му на работа.</w:t>
            </w:r>
          </w:p>
          <w:p>
            <w:pPr>
              <w:pStyle w:val="Normal"/>
              <w:jc w:val="both"/>
              <w:rPr>
                <w:lang w:val="bg-BG"/>
              </w:rPr>
            </w:pPr>
            <w:r>
              <w:rPr>
                <w:lang w:val="bg-BG"/>
              </w:rPr>
              <w:t>С Тълкувателно решение №3/2019 от 02.12.2021 г. ВКС прие, че освен с изрично съобщение от съда, служителят може лично да се яви в предприятието и да изяви своето желание, че се връща обратно на работа, без да е получил изрично съобщение от съда. Тези два варианта са единствените, които КТ и ВКС допускат за възстановяването на служителя обратно на работа.</w:t>
            </w:r>
          </w:p>
          <w:p>
            <w:pPr>
              <w:pStyle w:val="Normal"/>
              <w:jc w:val="both"/>
              <w:rPr>
                <w:lang w:val="bg-BG"/>
              </w:rPr>
            </w:pPr>
            <w:r>
              <w:rPr>
                <w:lang w:val="bg-BG"/>
              </w:rPr>
              <w:t>Мотивите да предложим създаването на нова ал. 2 в чл. 345 от КТ се основават на констатациите от дългогодишния ни негативен опит, когато минават няколко години от влизане в сила на съдебното решение за възстановяване, преди възстановен от съда работник/служител да се яви със съобщение от съда (първоинстанционен), за да заеме в 14-дневен срок работата, от която е бил уволнен.</w:t>
            </w:r>
          </w:p>
          <w:p>
            <w:pPr>
              <w:pStyle w:val="Normal"/>
              <w:jc w:val="both"/>
              <w:rPr/>
            </w:pPr>
            <w:r>
              <w:rPr>
                <w:lang w:val="bg-BG"/>
              </w:rPr>
              <w:t>Работодателят е длъжен да възстанови на работа служителя, а също така е длъжен и да внесе всички осигурителни вноски на възстановен на работа служител за периода (може да е няколко години), в който този служител е без работа и не се е върнал да заеме обратно работата си.</w:t>
            </w:r>
          </w:p>
          <w:p>
            <w:pPr>
              <w:pStyle w:val="Normal"/>
              <w:jc w:val="both"/>
              <w:rPr>
                <w:lang w:val="bg-BG"/>
              </w:rPr>
            </w:pPr>
            <w:r>
              <w:rPr>
                <w:lang w:val="bg-BG"/>
              </w:rPr>
              <w:t>Текстът на чл. 345 от КТ е приет през 1986 г., когато работниците и служителите не са имали възможност да напускат пределите на страната, не е имало достъп до сайтове на съдилища и е било наистина необходимо да им се изпраща изрично съобщение от съда, че са възстановени на работата, от която са били уволнени.</w:t>
            </w:r>
          </w:p>
          <w:p>
            <w:pPr>
              <w:pStyle w:val="Normal"/>
              <w:jc w:val="both"/>
              <w:rPr/>
            </w:pPr>
            <w:r>
              <w:rPr>
                <w:lang w:val="bg-BG"/>
              </w:rPr>
              <w:t>В момента ситуацията е съвсем различна, всички съдилища имат сайтове, достъпът до които е безплатен от всяка точка на света, работниците и служителите могат свободно да напускат пределите на страната, да полагат или не труд в различни държави, да се връщат, когато поискат или да не се връщат в страната с години. Първоинстанционният съд изпраща или не изпраща изрично съобщение до възстановения работник/служител, но ако работникът/служителят е в друга държава или дори в Република България, без да работи официално, той може да реши да не получи това съобщение и могат да минат години преди работникът да поиска от съда съобщение, че е възстановен на работа и да се появи пред своя работодател, като поиска освен възстановяване на работа и заплащане на всички осигурителни вноски, което работодателят е длъжен да изпълни под страх от наказателна отговорност и налагане на административни санкции за нарушение на КТ и КСО.</w:t>
            </w:r>
          </w:p>
          <w:p>
            <w:pPr>
              <w:pStyle w:val="Normal"/>
              <w:jc w:val="both"/>
              <w:rPr>
                <w:lang w:val="bg-BG"/>
              </w:rPr>
            </w:pPr>
            <w:r>
              <w:rPr>
                <w:lang w:val="bg-BG"/>
              </w:rPr>
              <w:t>На практика, работодателят, който не може да задължи съда да изпрати съобщение, е в очакване и в риск да заплати огромни суми за осигурителни вноски на възстановен служител, който не се явява да заема работата си отново, а не работи официално в страната или в чужбина и може да се появи след години, да заеме обратно своята длъжност.</w:t>
            </w:r>
          </w:p>
          <w:p>
            <w:pPr>
              <w:pStyle w:val="Normal"/>
              <w:jc w:val="both"/>
              <w:rPr>
                <w:lang w:val="bg-BG"/>
              </w:rPr>
            </w:pPr>
            <w:r>
              <w:rPr>
                <w:lang w:val="bg-BG"/>
              </w:rPr>
              <w:t>Смятаме, че с предлаганата от нас промяна за въвеждане на 2-месечен преклузивен срок по чл. 345, ал. 2 от КТ ще се създаде правна сигурност за работодателя и възстановения служител, като след изтичане на този срок ще се погаси правото на възстановения служител да заеме обратно работата си, а върху работодателя няма да тегне риск от връщане след няколко години на възстановен служител и от заплащане на огромни парични суми за осигурителни вноски на този служител, за период, в който той не се е водил официално на работа.</w:t>
            </w:r>
          </w:p>
          <w:p>
            <w:pPr>
              <w:pStyle w:val="Normal"/>
              <w:jc w:val="both"/>
              <w:rPr>
                <w:lang w:val="bg-BG"/>
              </w:rPr>
            </w:pPr>
            <w:r>
              <w:rPr>
                <w:lang w:val="bg-BG"/>
              </w:rPr>
              <w:t>Фактическата и юридическа невъзможност на работодателя да задължи съда да изпрати и връчи писмо на възстановен служител в посочените по-горе хипотези води до неравнопоставеност в отношенията работодател – служител и създава стимули за превратно и недобросъвестно упражняване на трудови права от страна на възстановен служител, като всички негативни последици са за работод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Предложението е извън обхвата на промените, които законопроектът има за цел да въведе. Следва да се има предвид, че разпоредбата на чл. 345, ал. 2 от Кодекса на труда изрично предвижда срокът за възстановяване да започне да тече от  получаване на съобщението от работника или служителя. По този начин се осигурява сигурност на трудовото правоотношение, доколкото всяка от страните по него ще има доказателство за началния момент, от който започва двуседмичният срок. Тълкувателно решение №3/2019 от 02.12.2021 г. ВКС определя по безспорен начин момента, от който започва да тече срокът.</w:t>
            </w:r>
          </w:p>
          <w:p>
            <w:pPr>
              <w:pStyle w:val="Normal"/>
              <w:jc w:val="both"/>
              <w:rPr/>
            </w:pPr>
            <w:r>
              <w:rPr>
                <w:lang w:val="bg-BG"/>
              </w:rPr>
              <w:t>Важно е да се отбележи, че съгласно  чл. 9, ал. 3, т. 2 от Кодекса за социално осигуряване времето, през което лицата по чл. 4, ал. 1, т. 1, 2, 3 и 4 и чл. 4а, ал. 1 са били без работа поради уволнение, което е признато за незаконно от компетентните органи, се зачита за осигурителен стаж от датата на уволнението до възстановяването им на работа, но не по-късно от 14 дни от влизането в сила на акта, с който се признава незаконността на уволнението от съответния компетентен орган. В тази връзка, аргументът в направеното предложение, че „Работодателят е длъжен да възстанови на работа служителя, а също така е длъжен и да внесе всички осигурителни вноски на възстановен на работа служител за периода (може да е няколко години), в който този служител е без работа и не се е върнал да заеме обратно работата си“, е несъстоятелен.</w:t>
            </w:r>
          </w:p>
          <w:p>
            <w:pPr>
              <w:pStyle w:val="Normal"/>
              <w:jc w:val="both"/>
              <w:rPr>
                <w:lang w:val="bg-BG"/>
              </w:rPr>
            </w:pPr>
            <w:r>
              <w:rPr>
                <w:lang w:val="bg-BG"/>
              </w:rPr>
            </w:r>
          </w:p>
        </w:tc>
      </w:tr>
    </w:tbl>
    <w:p>
      <w:pPr>
        <w:pStyle w:val="Normal"/>
        <w:jc w:val="both"/>
        <w:rPr>
          <w:b/>
          <w:b/>
          <w:lang w:val="bg-BG"/>
        </w:rPr>
      </w:pPr>
      <w:r>
        <w:rPr>
          <w:b/>
          <w:lang w:val="bg-BG"/>
        </w:rPr>
      </w:r>
    </w:p>
    <w:p>
      <w:pPr>
        <w:pStyle w:val="Normal"/>
        <w:ind w:left="-567" w:hanging="0"/>
        <w:jc w:val="both"/>
        <w:rPr>
          <w:b/>
          <w:b/>
          <w:lang w:val="bg-BG"/>
        </w:rPr>
      </w:pPr>
      <w:r>
        <w:rPr>
          <w:b/>
          <w:lang w:val="bg-BG"/>
        </w:rPr>
      </w:r>
    </w:p>
    <w:p>
      <w:pPr>
        <w:pStyle w:val="Normal"/>
        <w:spacing w:lineRule="auto" w:line="360"/>
        <w:ind w:left="-567" w:hanging="0"/>
        <w:jc w:val="both"/>
        <w:rPr>
          <w:b/>
          <w:b/>
          <w:lang w:val="bg-BG"/>
        </w:rPr>
      </w:pPr>
      <w:r>
        <w:rPr>
          <w:b/>
          <w:lang w:val="bg-BG"/>
        </w:rPr>
        <w:t>ГЛАВЕН СЕКРЕТАР:</w:t>
      </w:r>
    </w:p>
    <w:p>
      <w:pPr>
        <w:pStyle w:val="Normal"/>
        <w:spacing w:lineRule="auto" w:line="360"/>
        <w:jc w:val="both"/>
        <w:rPr>
          <w:b/>
          <w:b/>
          <w:lang w:val="bg-BG"/>
        </w:rPr>
      </w:pPr>
      <w:r>
        <w:rPr>
          <w:b/>
          <w:lang w:val="bg-BG"/>
        </w:rPr>
      </w:r>
    </w:p>
    <w:p>
      <w:pPr>
        <w:pStyle w:val="Normal"/>
        <w:spacing w:lineRule="auto" w:line="360"/>
        <w:ind w:left="720" w:firstLine="720"/>
        <w:jc w:val="both"/>
        <w:rPr/>
      </w:pPr>
      <w:r>
        <w:rPr>
          <w:b/>
          <w:lang w:val="bg-BG"/>
        </w:rPr>
        <w:t xml:space="preserve">   </w:t>
      </w:r>
      <w:r>
        <w:rPr>
          <w:b/>
          <w:lang w:val="bg-BG"/>
        </w:rPr>
        <w:t>ВАЛЕНТИНА ГЕОРГИЕВА</w:t>
      </w:r>
    </w:p>
    <w:sectPr>
      <w:headerReference w:type="default" r:id="rId2"/>
      <w:headerReference w:type="first" r:id="rId3"/>
      <w:footerReference w:type="default" r:id="rId4"/>
      <w:footerReference w:type="first" r:id="rId5"/>
      <w:type w:val="nextPage"/>
      <w:pgSz w:orient="landscape" w:w="16838" w:h="11906"/>
      <w:pgMar w:left="1701" w:right="1387" w:gutter="0" w:header="284" w:top="340" w:footer="1016" w:bottom="107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bg-BG" w:bidi="ar-SA"/>
    </w:rPr>
  </w:style>
  <w:style w:type="character" w:styleId="BodyText2Char">
    <w:name w:val="Body Text 2 Char"/>
    <w:qFormat/>
    <w:rPr>
      <w:lang w:val="en-US" w:bidi="ar-SA"/>
    </w:rPr>
  </w:style>
  <w:style w:type="character" w:styleId="Emphasis">
    <w:name w:val="Emphasis"/>
    <w:qFormat/>
    <w:rPr>
      <w:i/>
      <w:iCs/>
    </w:rPr>
  </w:style>
  <w:style w:type="character" w:styleId="HeaderChar">
    <w:name w:val="Header Char"/>
    <w:qFormat/>
    <w:rPr>
      <w:lang w:val="en-AU"/>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FooterChar">
    <w:name w:val="Footer Char"/>
    <w:qFormat/>
    <w:rPr>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harChar">
    <w:name w:val="Char Char Знак"/>
    <w:basedOn w:val="Normal"/>
    <w:qFormat/>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8:00Z</dcterms:created>
  <dc:creator>delv-didy</dc:creator>
  <dc:description/>
  <cp:keywords/>
  <dc:language>en-US</dc:language>
  <cp:lastModifiedBy>Галина Смелова</cp:lastModifiedBy>
  <cp:lastPrinted>2018-01-19T10:54:00Z</cp:lastPrinted>
  <dcterms:modified xsi:type="dcterms:W3CDTF">2022-06-02T08:18:00Z</dcterms:modified>
  <cp:revision>2</cp:revision>
  <dc:subject/>
  <dc:title>Р Е П У Б Л И К А   Б Ъ Л Г А Р И Я</dc:title>
</cp:coreProperties>
</file>