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БЛИЦА ЗА СЪОТВЕТСТВИЕ</w:t>
      </w:r>
    </w:p>
    <w:p>
      <w:pPr>
        <w:pStyle w:val="Normal"/>
        <w:spacing w:before="0" w:after="0"/>
        <w:jc w:val="center"/>
        <w:rPr/>
      </w:pPr>
      <w:r>
        <w:rPr>
          <w:rFonts w:cs="Times New Roman" w:ascii="Times New Roman" w:hAnsi="Times New Roman"/>
          <w:b/>
          <w:sz w:val="20"/>
          <w:szCs w:val="20"/>
        </w:rPr>
        <w:t>Директива (ЕС) 2019/1158 на Европейския парламент и на Съ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3994" w:type="dxa"/>
        <w:jc w:val="left"/>
        <w:tblInd w:w="0" w:type="dxa"/>
        <w:tblLayout w:type="fixed"/>
        <w:tblCellMar>
          <w:top w:w="0" w:type="dxa"/>
          <w:left w:w="108" w:type="dxa"/>
          <w:bottom w:w="0" w:type="dxa"/>
          <w:right w:w="108" w:type="dxa"/>
        </w:tblCellMar>
      </w:tblPr>
      <w:tblGrid>
        <w:gridCol w:w="4310"/>
        <w:gridCol w:w="6941"/>
        <w:gridCol w:w="2743"/>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ректива 2019/1158/ЕС</w:t>
            </w:r>
          </w:p>
        </w:tc>
        <w:tc>
          <w:tcPr>
            <w:tcW w:w="69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bg-BG"/>
              </w:rPr>
            </w:pPr>
            <w:r>
              <w:rPr>
                <w:b/>
                <w:bCs/>
                <w:sz w:val="20"/>
                <w:szCs w:val="20"/>
                <w:lang w:val="bg-BG"/>
              </w:rPr>
              <w:t>Национално законодателство</w:t>
            </w:r>
          </w:p>
          <w:p>
            <w:pPr>
              <w:pStyle w:val="NormalWeb"/>
              <w:spacing w:before="0" w:after="0"/>
              <w:jc w:val="center"/>
              <w:rPr>
                <w:b/>
                <w:b/>
                <w:bCs/>
                <w:sz w:val="20"/>
                <w:szCs w:val="20"/>
                <w:lang w:val="bg-BG"/>
              </w:rPr>
            </w:pPr>
            <w:r>
              <w:rPr>
                <w:b/>
                <w:bCs/>
                <w:sz w:val="20"/>
                <w:szCs w:val="20"/>
                <w:lang w:val="bg-BG"/>
              </w:rPr>
            </w:r>
          </w:p>
          <w:p>
            <w:pPr>
              <w:pStyle w:val="ListParagraph"/>
              <w:numPr>
                <w:ilvl w:val="0"/>
                <w:numId w:val="1"/>
              </w:numPr>
              <w:tabs>
                <w:tab w:val="clear" w:pos="708"/>
                <w:tab w:val="left" w:pos="206" w:leader="none"/>
                <w:tab w:val="left" w:pos="451" w:leader="none"/>
              </w:tabs>
              <w:jc w:val="both"/>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ListParagraph"/>
              <w:numPr>
                <w:ilvl w:val="0"/>
                <w:numId w:val="1"/>
              </w:numPr>
              <w:tabs>
                <w:tab w:val="clear" w:pos="708"/>
                <w:tab w:val="left" w:pos="206" w:leader="none"/>
                <w:tab w:val="left" w:pos="451" w:leader="none"/>
              </w:tabs>
              <w:jc w:val="both"/>
              <w:rPr>
                <w:rFonts w:ascii="Times New Roman" w:hAnsi="Times New Roman" w:cs="Times New Roman"/>
                <w:b/>
                <w:b/>
                <w:sz w:val="20"/>
                <w:szCs w:val="20"/>
              </w:rPr>
            </w:pPr>
            <w:r>
              <w:rPr>
                <w:rFonts w:cs="Times New Roman" w:ascii="Times New Roman" w:hAnsi="Times New Roman"/>
                <w:b/>
                <w:sz w:val="20"/>
                <w:szCs w:val="20"/>
              </w:rPr>
              <w:t>Кодекс за социално осигуряване</w:t>
            </w:r>
          </w:p>
          <w:p>
            <w:pPr>
              <w:pStyle w:val="ListParagraph"/>
              <w:numPr>
                <w:ilvl w:val="0"/>
                <w:numId w:val="1"/>
              </w:numPr>
              <w:tabs>
                <w:tab w:val="clear" w:pos="708"/>
                <w:tab w:val="left" w:pos="206" w:leader="none"/>
                <w:tab w:val="left" w:pos="451" w:leader="none"/>
              </w:tabs>
              <w:jc w:val="both"/>
              <w:rPr>
                <w:rFonts w:ascii="Times New Roman" w:hAnsi="Times New Roman" w:cs="Times New Roman"/>
                <w:b/>
                <w:b/>
                <w:sz w:val="20"/>
                <w:szCs w:val="20"/>
              </w:rPr>
            </w:pPr>
            <w:r>
              <w:rPr>
                <w:rFonts w:cs="Times New Roman" w:ascii="Times New Roman" w:hAnsi="Times New Roman"/>
                <w:b/>
                <w:sz w:val="20"/>
                <w:szCs w:val="20"/>
              </w:rPr>
              <w:t>Семеен кодекс</w:t>
            </w:r>
          </w:p>
          <w:p>
            <w:pPr>
              <w:pStyle w:val="ListParagraph"/>
              <w:numPr>
                <w:ilvl w:val="0"/>
                <w:numId w:val="1"/>
              </w:numPr>
              <w:tabs>
                <w:tab w:val="clear" w:pos="708"/>
                <w:tab w:val="left" w:pos="32" w:leader="none"/>
                <w:tab w:val="left" w:pos="206" w:leader="none"/>
                <w:tab w:val="left" w:pos="4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Закон за защита от дискриминация</w:t>
            </w:r>
          </w:p>
          <w:p>
            <w:pPr>
              <w:pStyle w:val="ListParagraph"/>
              <w:numPr>
                <w:ilvl w:val="0"/>
                <w:numId w:val="1"/>
              </w:numPr>
              <w:tabs>
                <w:tab w:val="clear" w:pos="708"/>
                <w:tab w:val="left" w:pos="32" w:leader="none"/>
                <w:tab w:val="left" w:pos="206" w:leader="none"/>
                <w:tab w:val="left" w:pos="4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редба за работното време, почивките и отпуските</w:t>
            </w:r>
          </w:p>
          <w:p>
            <w:pPr>
              <w:pStyle w:val="ListParagraph"/>
              <w:numPr>
                <w:ilvl w:val="0"/>
                <w:numId w:val="1"/>
              </w:numPr>
              <w:tabs>
                <w:tab w:val="clear" w:pos="708"/>
                <w:tab w:val="left" w:pos="32" w:leader="none"/>
                <w:tab w:val="left" w:pos="206" w:leader="none"/>
                <w:tab w:val="left" w:pos="4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ListParagraph"/>
              <w:numPr>
                <w:ilvl w:val="0"/>
                <w:numId w:val="1"/>
              </w:numPr>
              <w:spacing w:lineRule="auto" w:line="240" w:before="0" w:after="0"/>
              <w:contextualSpacing/>
              <w:rPr/>
            </w:pPr>
            <w:r>
              <w:rPr>
                <w:rFonts w:cs="Times New Roman" w:ascii="Times New Roman" w:hAnsi="Times New Roman"/>
                <w:b/>
                <w:sz w:val="20"/>
                <w:szCs w:val="20"/>
              </w:rPr>
              <w:t>Закон за изменение и допълнение на Кодекса на труда</w:t>
            </w:r>
            <w:r>
              <w:rPr>
                <w:rFonts w:cs="Times New Roman" w:ascii="Times New Roman" w:hAnsi="Times New Roman"/>
                <w:b/>
                <w:sz w:val="20"/>
                <w:szCs w:val="20"/>
                <w:lang w:val="en-US"/>
              </w:rPr>
              <w:t xml:space="preserve"> </w:t>
            </w:r>
            <w:r>
              <w:rPr>
                <w:rFonts w:cs="Times New Roman" w:ascii="Times New Roman" w:hAnsi="Times New Roman"/>
                <w:b/>
                <w:sz w:val="20"/>
                <w:szCs w:val="20"/>
              </w:rPr>
              <w:t>(ЗИД КТ)</w:t>
            </w:r>
          </w:p>
          <w:p>
            <w:pPr>
              <w:pStyle w:val="ListParagraph"/>
              <w:tabs>
                <w:tab w:val="clear" w:pos="708"/>
                <w:tab w:val="left" w:pos="32" w:leader="none"/>
                <w:tab w:val="left" w:pos="206" w:leader="none"/>
                <w:tab w:val="left" w:pos="4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8"/>
                <w:tab w:val="left" w:pos="32" w:leader="none"/>
                <w:tab w:val="left" w:pos="206" w:leader="none"/>
                <w:tab w:val="left" w:pos="45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ъответствие</w:t>
            </w:r>
          </w:p>
        </w:tc>
      </w:tr>
      <w:tr>
        <w:trPr>
          <w:trHeight w:val="414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ата директива установява минимални изисквания, насочени към постигането на  равенство между мъжете и жените по отношение на възможностите на пазара на труда и третирането на работното място, като създава условия за съвместяването на професионалния и семейния живот за работниците, които са родители или лица, полагащи гриж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тази цел настоящата директива предвижда индивидуални права, свързани със следно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отпуск по бащинство, родителски отпуск и отпуск за лица, полагащи гриж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ъвкави схеми на работа за работниците, които са родители или лица, полагащи гриж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е подлежи на въвеждан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но пол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стоящата директива се  прилага спрямо всички работници, мъже  и  жени, които имат  трудов договор или  трудово правоотношение съгласно определеното от правото, колективните трудови договори или установената практика, които са в сила във всяка държава членка, като се взема предвид съдебната практика на Съда на Европейския съюз.</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е подлежи на въвеждане</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3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За целите на настоящата директива се прилагат следните опред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тпуск по бащинство“ означава отпуск от работа за бащата или, когато и доколкото той е признат от националното право, за равностойния втори родител, по повод на раждането на дете с цел полагането на гриж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дителски отпуск“ означава отпуск от  работа за  работниците, които са  родители на  основание раждане или осиновяване на дете с цел полагането на грижи за това де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отпуск за  лица,  полагащи грижи“ означава отпуск от  работа за  работниците с  цел  полагане на  лични грижи или подпомагане на  роднина или  на  лице,  което  живее в  същото домакинство, както  работника, и  което  се  нуждае от значителни грижи или помощ поради сериозни медицински причини, съгласно определеното от всяка държава членка; </w:t>
            </w:r>
          </w:p>
          <w:p>
            <w:pPr>
              <w:pStyle w:val="Normal"/>
              <w:spacing w:lineRule="auto" w:line="240" w:before="0" w:after="0"/>
              <w:jc w:val="both"/>
              <w:rPr/>
            </w:pPr>
            <w:r>
              <w:rPr>
                <w:rFonts w:cs="Times New Roman" w:ascii="Times New Roman" w:hAnsi="Times New Roman"/>
                <w:sz w:val="20"/>
                <w:szCs w:val="20"/>
              </w:rPr>
              <w:t xml:space="preserve">г)   „лице, полагащо грижи“ означава работник, който лично полага грижи или подпомага роднина или лице, което живее в  същото домакинство, както работника, и  което  се  нуждае от значителни грижи или  помощ поради сериозни медицински причини, съгласно определеното от всяка държава член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однина“ означава син, дъщеря, майка, баща, съпруг, съпруга или партньор в случаи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стрирано партньорство, когато това партньорство е признато от националното 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гъвкави схеми на работа“ означава възможността работниците да адаптират режима си на работа, включително чрез използването на схеми на работа от разстояние, гъвкаво работно време или намалено работно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е. </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 подлежи на въвеждане</w:t>
            </w:r>
            <w:r>
              <w:rPr>
                <w:rFonts w:cs="Times New Roman" w:ascii="Times New Roman" w:hAnsi="Times New Roman"/>
                <w:sz w:val="20"/>
                <w:szCs w:val="20"/>
              </w:rPr>
              <w:t>.</w:t>
            </w:r>
          </w:p>
        </w:tc>
      </w:tr>
      <w:tr>
        <w:trPr>
          <w:trHeight w:val="16569"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Работните дни,  посочени в  членове 4  и  6,  се  считат за  работни дни  въз  основа на  режима на  работа на  пълно работно време съгласно определеното в съответната държава членк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вото на отпуск на работника може да се изчисли пропорционално на работното време на работника в съответствие с режима на работа, определен в трудовия договор или в трудовото правоотношение на работник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България не се възползва от възможността за пропорционално изчисляване на правото на отпуск в зависимост от продължителността на работното време.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пуск по бащин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ържавите членки предприемат необходимите мерки, за да гарантират, че бащата или равностойният втори родител, когато и доколкото той е признат от националното право, има право на отпуск по бащинство с продължителност десет работни дни,  който  трябва да  бъде  ползван по  повод  на  раждането на  дете  на  работника. Държавите членки могат  да решат дали да предоставят възможност отпускът по бащинство да се ползва частично преди раждането на детето или само след раждането на детето и дали да допуснат да се ползва по гъвкав нач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равото на отпуск по бащинство не може да се обвързва с условие за периоди на работа или продължителност на трудовия стаж.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авото на  отпуск по  бащинство се  предоставя независимо от  брачното или  семейното положение на  работника съгласно определеното в националното 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екс на труда</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bookmarkStart w:id="0" w:name="to_paragraph_id37718387"/>
            <w:bookmarkEnd w:id="0"/>
            <w:r>
              <w:rPr>
                <w:rFonts w:cs="Times New Roman" w:ascii="Times New Roman" w:hAnsi="Times New Roman"/>
                <w:b/>
                <w:bCs/>
                <w:sz w:val="20"/>
                <w:szCs w:val="20"/>
              </w:rPr>
              <w:t>Отпуск поради бременност и раждан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Чл. 163. (8)</w:t>
            </w:r>
            <w:r>
              <w:rPr>
                <w:rFonts w:cs="Times New Roman" w:ascii="Times New Roman" w:hAnsi="Times New Roman"/>
                <w:bCs/>
                <w:sz w:val="20"/>
                <w:szCs w:val="20"/>
              </w:rPr>
              <w:t xml:space="preserve"> Когато майката и бащата се намират в брак или живеят в едно домакинство, бащата има право на 15-дневен отпуск при раждане на дете от датата на изписване на детето от лечебното заведе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едба за работното време, почивките и отпуските</w:t>
            </w:r>
          </w:p>
          <w:p>
            <w:pPr>
              <w:pStyle w:val="Normal"/>
              <w:spacing w:lineRule="auto" w:line="240" w:before="0" w:after="0"/>
              <w:jc w:val="both"/>
              <w:rPr/>
            </w:pPr>
            <w:r>
              <w:rPr>
                <w:rFonts w:cs="Times New Roman" w:ascii="Times New Roman" w:hAnsi="Times New Roman"/>
                <w:b/>
                <w:sz w:val="20"/>
                <w:szCs w:val="20"/>
              </w:rPr>
              <w:t>Чл. 45а. (1)</w:t>
            </w:r>
            <w:r>
              <w:rPr>
                <w:rFonts w:cs="Times New Roman" w:ascii="Times New Roman" w:hAnsi="Times New Roman"/>
                <w:sz w:val="20"/>
                <w:szCs w:val="20"/>
              </w:rPr>
              <w:t xml:space="preserve"> Отпускът при раждане на дете по чл. 163, ал. 8 КТ се ползва въз основа на писмено заявление на бащ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пускът по ал. 1 се заявява и ползва в календарни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ълно.</w:t>
            </w:r>
          </w:p>
        </w:tc>
      </w:tr>
      <w:tr>
        <w:trPr>
          <w:trHeight w:val="2391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дителски от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ържавите членки предприемат необходимите мерки, за да гарантират, че всеки работник има самостоятелно право на  родителски отпуск с  продължителност четири месеца, който трябва да  бъде  ползван, преди детето да  навърши определена възраст – до навършване на осемгодишна възраст – която се определя от всяка държава членка или съгласно колективните трудови договори. Тази възраст се определя с цел да се гарантира, че всеки родител може действително да упражнява правото си на родителски отпуск при еднакв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ло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Държавите членки гарантират, че два месеца от родителския отпуск не могат да бъдат прехвърля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Държавите членки определят разумен срок  на  предизвестието, което  работникът отправя до  работодателя, когато упражнява правото си на родителски отпуск. По този начин държавите членки вземат под внимание нуждите както на работодателя, така и на работника. Държавите членки гарантират, че в искането на работника за родителски отпуск са посочени предвиденото начало и край на периода на от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Държавите членки могат да обвързват правото на родителски отпуск с условие за периоди на работа или продължителност на трудовия стаж, които не могат да надхвърлят една година. В случай на последователни срочни договори по смисъла на Директива 1999/70/ЕО на Съвета  с един и същ работодател за изчисляването на необходимия период се взема предвид сумата на тези договор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Държавите членки могат да определят обстоятелствата, при които работодателят, след консултация в съответствие с националното право, колективните трудови договори или установената практика, има право да отлага предоставянето на родителски отпуск с разу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 на основанието, че ползването на родителски отпуск в искания момент би нарушило сериозно нормалната дейност на работодателя. Работодателят обосновава всяко отлагане на родителски от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исмена фор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Държавите членки предприемат необходимите мерки, за  да  гарантират, че  работниците имат  право  да  поискат да ползват родителски отпуск по  гъвкави начи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ържавите членки могат  да  определят реда  и  условията за  тяхното прилагане. Работодателят разглежда съответните искания и  им  отговоря, като  взема  под  внимание нуждите както  на работодателя, така  и  на  работника. Работодателят обосновава в  писмена форма всяко  отхвърляне на  такова искане в рамките на разумен срок след подаването на искане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Държавите членки предприемат необходимите мерки, за да гарантират, че когато разглежда искания за родителски отпуск на  база  пълно работно време, преди отлагането в  съответствие с  параграф 5  работодателят предлага, доколкото това е възможно, гъвкави начини за ползване на родителски от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ъгласно параграф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ържавите членки преценяват дали  е  необходимо условията за  ползване на  родителски отпуск и  подробните правила за ползването му да бъдат адаптирани към нуждите на осиновителите, родителите с увреждания и родителите на деца с увреждания или с продължително заболяване.</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екс на труд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пуск за отглеждане на дете до 2-годишна възраст</w:t>
            </w:r>
          </w:p>
          <w:p>
            <w:pPr>
              <w:pStyle w:val="Normal"/>
              <w:spacing w:lineRule="auto" w:line="240" w:before="0" w:after="0"/>
              <w:jc w:val="both"/>
              <w:rPr/>
            </w:pPr>
            <w:r>
              <w:rPr>
                <w:rFonts w:cs="Times New Roman" w:ascii="Times New Roman" w:hAnsi="Times New Roman"/>
                <w:b/>
                <w:sz w:val="20"/>
                <w:szCs w:val="20"/>
              </w:rPr>
              <w:t>Чл. 164. (1)</w:t>
            </w:r>
            <w:r>
              <w:rPr>
                <w:rFonts w:cs="Times New Roman" w:ascii="Times New Roman" w:hAnsi="Times New Roman"/>
                <w:sz w:val="20"/>
                <w:szCs w:val="20"/>
              </w:rPr>
              <w:t xml:space="preserve"> След използване на отпуска поради бременност, раждане или осиновяване, ако детето не е настанено в детско заведение, работничката или служителката има право на допълнителен отпуск за отглеждане на дете до навършване на 2-годишната му възраст.(3) Отпускът по ал. 1 със съгласието на майката (осиновителката) се разрешава на бащата (осиновителя) или на един от техните родители, когато работят по трудово правоотно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пуск при осиновяване на дете до 5-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164б. (1)</w:t>
            </w:r>
            <w:r>
              <w:rPr>
                <w:rFonts w:cs="Times New Roman" w:ascii="Times New Roman" w:hAnsi="Times New Roman"/>
                <w:sz w:val="20"/>
                <w:szCs w:val="20"/>
              </w:rPr>
              <w:t xml:space="preserve"> Работничка или служителка, която осинови дете до 5-годишна възраст, има право на отпуск за период от 365 дни от деня на предаването на детето за осиновяване, но не по-късно от навършване на 5-годишната му възраст. </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Когато детето е осиновено от съпрузи, отпускът по ал. 1 със съгласието на осиновителката може да се ползва вместо нея от осиновителя след изтичане на 6 месеца от деня на предаване на детето за осиновяване, но не по-късно от навършване на 5-годишната му възраст, когато работи по трудово правоотношение. Когато осиновителят е починал, отпускът може да се ползва от един от родителите на осиновителката или на осиновителя, когато работи по трудово правоотно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пуск при смърт или тежко заболяване на родител или осиновител</w:t>
            </w:r>
          </w:p>
          <w:p>
            <w:pPr>
              <w:pStyle w:val="Normal"/>
              <w:spacing w:lineRule="auto" w:line="240" w:before="0" w:after="0"/>
              <w:jc w:val="both"/>
              <w:rPr/>
            </w:pPr>
            <w:r>
              <w:rPr>
                <w:rFonts w:cs="Times New Roman" w:ascii="Times New Roman" w:hAnsi="Times New Roman"/>
                <w:b/>
                <w:sz w:val="20"/>
                <w:szCs w:val="20"/>
              </w:rPr>
              <w:t>Чл. 167. (1)</w:t>
            </w:r>
            <w:r>
              <w:rPr>
                <w:rFonts w:cs="Times New Roman" w:ascii="Times New Roman" w:hAnsi="Times New Roman"/>
                <w:sz w:val="20"/>
                <w:szCs w:val="20"/>
              </w:rPr>
              <w:t xml:space="preserve"> Когато майката на дете до 2-годишна възраст или осиновителката на дете до 5-годишна възраст почине или заболее тежко, поради което не може да се грижи за детето, съответната част от отпуските за раждане, при осиновяване и за отглеждане на дете се ползват от бащата (осиновителя). С негово съгласие тези отпуски могат да се ползват от един от неговите родители или от един от родителите на починалата или заболялата тежко майка (осиновителка) на детето, когато работи по трудово правоотно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bookmarkStart w:id="1" w:name="to_paragraph_id5987084"/>
            <w:bookmarkEnd w:id="1"/>
            <w:r>
              <w:rPr>
                <w:rFonts w:cs="Times New Roman" w:ascii="Times New Roman" w:hAnsi="Times New Roman"/>
                <w:b/>
                <w:sz w:val="20"/>
                <w:szCs w:val="20"/>
              </w:rPr>
              <w:t>Неплатен отпуск за отглеждане на дете до 8-годишна възраст</w:t>
            </w:r>
          </w:p>
          <w:p>
            <w:pPr>
              <w:pStyle w:val="Normal"/>
              <w:spacing w:lineRule="auto" w:line="240" w:before="0" w:after="0"/>
              <w:jc w:val="both"/>
              <w:rPr/>
            </w:pPr>
            <w:r>
              <w:rPr>
                <w:rFonts w:cs="Times New Roman" w:ascii="Times New Roman" w:hAnsi="Times New Roman"/>
                <w:b/>
                <w:sz w:val="20"/>
                <w:szCs w:val="20"/>
              </w:rPr>
              <w:t xml:space="preserve">Чл. 167а. (1) </w:t>
            </w:r>
            <w:r>
              <w:rPr>
                <w:rFonts w:cs="Times New Roman" w:ascii="Times New Roman" w:hAnsi="Times New Roman"/>
                <w:sz w:val="20"/>
                <w:szCs w:val="20"/>
              </w:rPr>
              <w:t>След използването на отпуските по чл. 164, ал. 1 и чл. 164б, ал. 1, 2, 3 и 5 всеки от родителите (осиновителите), ако работят по трудово правоотношение и детето не е настанено в заведение на пълна държавна издръжка, при поискване има право да ползва неплатен отпуск в размер 6 месеца за отглеждане на дете до навършване на 8-годишна възраст. Всеки от родителите (осиновителите) може да ползва до 5 месеца от отпуска на другия родител (осиновител) с негово съглас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Родител (осиновител), който сам се грижи за отглеждане на детето, има право на отпуск по ал. 1 в размер 12 месеца в случаите, кога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 се намира в брак с другия родител и не живее в едно домакинство с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ругият родител е лишен от родителски права с влязло в сила решение на съ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ругият родител е почин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Отпускът по ал. 1 може да се ползва наведнъж или на части. Когато се ползва на части, продължителността му не може да бъде по-малка от 5 работни дни.</w:t>
            </w:r>
          </w:p>
          <w:p>
            <w:pPr>
              <w:pStyle w:val="Normal"/>
              <w:spacing w:lineRule="auto" w:line="240" w:before="0" w:after="0"/>
              <w:jc w:val="both"/>
              <w:rPr/>
            </w:pPr>
            <w:r>
              <w:rPr>
                <w:rFonts w:cs="Times New Roman" w:ascii="Times New Roman" w:hAnsi="Times New Roman"/>
                <w:b/>
                <w:sz w:val="20"/>
                <w:szCs w:val="20"/>
              </w:rPr>
              <w:t>(7)</w:t>
            </w:r>
            <w:r>
              <w:rPr>
                <w:rFonts w:cs="Times New Roman" w:ascii="Times New Roman" w:hAnsi="Times New Roman"/>
                <w:sz w:val="20"/>
                <w:szCs w:val="20"/>
              </w:rPr>
              <w:t xml:space="preserve"> Лицето, което иска да ползва отпуск по ал. 1, трябва да уведоми за това работодателя си най-малко 10 работни дни предварително.</w:t>
            </w:r>
          </w:p>
          <w:p>
            <w:pPr>
              <w:pStyle w:val="Normal"/>
              <w:spacing w:lineRule="auto" w:line="240" w:before="0" w:after="0"/>
              <w:jc w:val="both"/>
              <w:rPr/>
            </w:pPr>
            <w:r>
              <w:rPr>
                <w:rFonts w:cs="Times New Roman" w:ascii="Times New Roman" w:hAnsi="Times New Roman"/>
                <w:b/>
                <w:sz w:val="20"/>
                <w:szCs w:val="20"/>
              </w:rPr>
              <w:t>(8)</w:t>
            </w:r>
            <w:r>
              <w:rPr>
                <w:rFonts w:cs="Times New Roman" w:ascii="Times New Roman" w:hAnsi="Times New Roman"/>
                <w:sz w:val="20"/>
                <w:szCs w:val="20"/>
              </w:rPr>
              <w:t xml:space="preserve"> Времето, през което се ползва отпускът по ал. 1, се признава з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ИД КТ</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пуск за отглеждане на дете до 8-годишна възраст от бащата (осиновителя)</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Чл. 164в. (1)</w:t>
            </w:r>
            <w:r>
              <w:rPr>
                <w:rFonts w:cs="Times New Roman" w:ascii="Times New Roman" w:hAnsi="Times New Roman"/>
                <w:sz w:val="20"/>
                <w:szCs w:val="20"/>
              </w:rPr>
              <w:t xml:space="preserve"> Бащата (осиновителят) има право на отпуск за отглеждане на дете до навършване на 8-годишна възраст в размер 2 месеца, когато не е ползвал отпуск по чл. 163, ал. 10, чл. 164, ал. 3, 164б, ал. 2 и 5 или чл. 167, ал. 1. </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Когато бащата (осиновителят) е ползвал отпуск по чл. 163, ал. 10, чл. 164, ал. 3, 164б, ал. 2 и 5 или чл. 167, ал. 1 за период, по-малък от 2 месеца, той има право на отпуск по ал. 1 в размер на разликата между 2 месеца и ползвания отпуск.  </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Отпускът по ал. 1 може да се ползва наведнъж или на части. </w:t>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Бащата (осиновителят), който иска да ползва отпуск по ал. 1, трябва да уведоми за това работодателя си най-малко 10 работни дни предварително.</w:t>
            </w:r>
          </w:p>
          <w:p>
            <w:pPr>
              <w:pStyle w:val="Normal"/>
              <w:spacing w:lineRule="auto" w:line="240" w:before="0" w:after="0"/>
              <w:jc w:val="both"/>
              <w:rPr/>
            </w:pPr>
            <w:r>
              <w:rPr>
                <w:rFonts w:cs="Times New Roman" w:ascii="Times New Roman" w:hAnsi="Times New Roman"/>
                <w:b/>
                <w:sz w:val="20"/>
                <w:szCs w:val="20"/>
              </w:rPr>
              <w:t>(5)</w:t>
            </w:r>
            <w:r>
              <w:rPr>
                <w:rFonts w:cs="Times New Roman" w:ascii="Times New Roman" w:hAnsi="Times New Roman"/>
                <w:sz w:val="20"/>
                <w:szCs w:val="20"/>
              </w:rPr>
              <w:t xml:space="preserve"> Отпускът не се ползва при смърт на детето, лишаване на бащата от родителски права или ограничаването им, даване на детето за осиновяване, прекратяване на осиновяването, както и когато детето е настанено в заведение на пълна държавна издръжка или е настанено по реда на чл. 26 от Закона за закрила на детето. </w:t>
            </w:r>
          </w:p>
          <w:p>
            <w:pPr>
              <w:pStyle w:val="Normal"/>
              <w:spacing w:lineRule="auto" w:line="240" w:before="0" w:after="0"/>
              <w:jc w:val="both"/>
              <w:rPr/>
            </w:pPr>
            <w:r>
              <w:rPr>
                <w:rFonts w:cs="Times New Roman" w:ascii="Times New Roman" w:hAnsi="Times New Roman"/>
                <w:b/>
                <w:sz w:val="20"/>
                <w:szCs w:val="20"/>
              </w:rPr>
              <w:t>(6)</w:t>
            </w:r>
            <w:r>
              <w:rPr>
                <w:rFonts w:cs="Times New Roman" w:ascii="Times New Roman" w:hAnsi="Times New Roman"/>
                <w:sz w:val="20"/>
                <w:szCs w:val="20"/>
              </w:rPr>
              <w:t xml:space="preserve"> През време на отпуска за отглеждане на дете до навършване на 8-годишна възраст на бащата (осиновителя) се за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
              <w:spacing w:lineRule="auto" w:line="240" w:before="0" w:after="0"/>
              <w:jc w:val="both"/>
              <w:rPr/>
            </w:pPr>
            <w:r>
              <w:rPr>
                <w:rFonts w:cs="Times New Roman" w:ascii="Times New Roman" w:hAnsi="Times New Roman"/>
                <w:b/>
                <w:sz w:val="20"/>
                <w:szCs w:val="20"/>
              </w:rPr>
              <w:t>(7)</w:t>
            </w:r>
            <w:r>
              <w:rPr>
                <w:rFonts w:cs="Times New Roman" w:ascii="Times New Roman" w:hAnsi="Times New Roman"/>
                <w:sz w:val="20"/>
                <w:szCs w:val="20"/>
              </w:rPr>
              <w:t xml:space="preserve"> Редът и начинът за ползване на отпуска се уреждат с наредба на Министерския съв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едба за работното време, почивките и отпускит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Чл. 46. (1)</w:t>
            </w:r>
            <w:r>
              <w:rPr>
                <w:rFonts w:cs="Times New Roman" w:ascii="Times New Roman" w:hAnsi="Times New Roman"/>
                <w:bCs/>
                <w:sz w:val="20"/>
                <w:szCs w:val="20"/>
              </w:rPr>
              <w:t xml:space="preserve"> Отпускът за отглеждане на дете до двегодишна възраст по чл. 164, ал. 1 КТ се ползва въз основа на писмено заявление на майката (осиновителката) или на лицата, посочени в чл. 164, ал. 3 КТ. Предприятието е длъжно да разреши отпуска от деня, посочен в заявлението. Ако лицето няма право на този отпуск, предприятието е длъжно да го уведоми за това незабавно, като мотивира отказа си.</w:t>
            </w:r>
          </w:p>
          <w:p>
            <w:pPr>
              <w:pStyle w:val="Normal"/>
              <w:spacing w:lineRule="auto" w:line="240" w:before="0" w:after="0"/>
              <w:jc w:val="both"/>
              <w:rPr/>
            </w:pPr>
            <w:r>
              <w:rPr>
                <w:rFonts w:cs="Times New Roman" w:ascii="Times New Roman" w:hAnsi="Times New Roman"/>
                <w:b/>
                <w:bCs/>
                <w:sz w:val="20"/>
                <w:szCs w:val="20"/>
              </w:rPr>
              <w:t>(4)</w:t>
            </w:r>
            <w:r>
              <w:rPr>
                <w:rFonts w:cs="Times New Roman" w:ascii="Times New Roman" w:hAnsi="Times New Roman"/>
                <w:bCs/>
                <w:sz w:val="20"/>
                <w:szCs w:val="20"/>
              </w:rPr>
              <w:t xml:space="preserve"> Майката (осиновителката) има право по всяко време да оттегли с писмено заявление до предприятието, в което работи, даденото от нея съгласие по </w:t>
            </w:r>
            <w:hyperlink r:id="rId2">
              <w:r>
                <w:rPr>
                  <w:rStyle w:val="InternetLink"/>
                  <w:rFonts w:cs="Times New Roman" w:ascii="Times New Roman" w:hAnsi="Times New Roman"/>
                  <w:bCs/>
                  <w:sz w:val="20"/>
                  <w:szCs w:val="20"/>
                </w:rPr>
                <w:t>чл. 164, ал. 3 КТ</w:t>
              </w:r>
            </w:hyperlink>
            <w:r>
              <w:rPr>
                <w:rFonts w:cs="Times New Roman" w:ascii="Times New Roman" w:hAnsi="Times New Roman"/>
                <w:bCs/>
                <w:sz w:val="20"/>
                <w:szCs w:val="20"/>
              </w:rPr>
              <w:t xml:space="preserve"> и да продължи да ползува лично отпуска по </w:t>
            </w:r>
            <w:hyperlink r:id="rId3">
              <w:r>
                <w:rPr>
                  <w:rStyle w:val="InternetLink"/>
                  <w:rFonts w:cs="Times New Roman" w:ascii="Times New Roman" w:hAnsi="Times New Roman"/>
                  <w:bCs/>
                  <w:sz w:val="20"/>
                  <w:szCs w:val="20"/>
                </w:rPr>
                <w:t>чл. 164 КТ</w:t>
              </w:r>
            </w:hyperlink>
            <w:r>
              <w:rPr>
                <w:rFonts w:cs="Times New Roman" w:ascii="Times New Roman" w:hAnsi="Times New Roman"/>
                <w:bCs/>
                <w:sz w:val="20"/>
                <w:szCs w:val="20"/>
              </w:rPr>
              <w:t>. Към заявлението до предприятието, в което тя работи, се прилага декларацията по ал. 2.</w:t>
            </w:r>
          </w:p>
          <w:p>
            <w:pPr>
              <w:pStyle w:val="Normal"/>
              <w:spacing w:lineRule="auto" w:line="240" w:before="0" w:after="0"/>
              <w:jc w:val="both"/>
              <w:rPr/>
            </w:pPr>
            <w:r>
              <w:rPr>
                <w:rFonts w:cs="Times New Roman" w:ascii="Times New Roman" w:hAnsi="Times New Roman"/>
                <w:b/>
                <w:bCs/>
                <w:sz w:val="20"/>
                <w:szCs w:val="20"/>
              </w:rPr>
              <w:t>(5)</w:t>
            </w:r>
            <w:r>
              <w:rPr>
                <w:rFonts w:cs="Times New Roman" w:ascii="Times New Roman" w:hAnsi="Times New Roman"/>
                <w:bCs/>
                <w:sz w:val="20"/>
                <w:szCs w:val="20"/>
              </w:rPr>
              <w:t xml:space="preserve"> Лицата по </w:t>
            </w:r>
            <w:hyperlink r:id="rId4">
              <w:r>
                <w:rPr>
                  <w:rStyle w:val="InternetLink"/>
                  <w:rFonts w:cs="Times New Roman" w:ascii="Times New Roman" w:hAnsi="Times New Roman"/>
                  <w:bCs/>
                  <w:sz w:val="20"/>
                  <w:szCs w:val="20"/>
                </w:rPr>
                <w:t>чл. 164, ал. 3 КТ</w:t>
              </w:r>
            </w:hyperlink>
            <w:r>
              <w:rPr>
                <w:rFonts w:cs="Times New Roman" w:ascii="Times New Roman" w:hAnsi="Times New Roman"/>
                <w:bCs/>
                <w:sz w:val="20"/>
                <w:szCs w:val="20"/>
              </w:rPr>
              <w:t xml:space="preserve"> могат да прекратят ползуването на отпуска с писмено заявление до предприятието, в което работят.</w:t>
            </w:r>
          </w:p>
          <w:p>
            <w:pPr>
              <w:pStyle w:val="Normal"/>
              <w:spacing w:lineRule="auto" w:line="240" w:before="0" w:after="0"/>
              <w:jc w:val="both"/>
              <w:rPr/>
            </w:pPr>
            <w:r>
              <w:rPr>
                <w:rFonts w:cs="Times New Roman" w:ascii="Times New Roman" w:hAnsi="Times New Roman"/>
                <w:b/>
                <w:bCs/>
                <w:sz w:val="20"/>
                <w:szCs w:val="20"/>
              </w:rPr>
              <w:t>(6)</w:t>
            </w:r>
            <w:r>
              <w:rPr>
                <w:rFonts w:cs="Times New Roman" w:ascii="Times New Roman" w:hAnsi="Times New Roman"/>
                <w:bCs/>
                <w:sz w:val="20"/>
                <w:szCs w:val="20"/>
              </w:rPr>
              <w:t xml:space="preserve"> Отпускът по </w:t>
            </w:r>
            <w:hyperlink r:id="rId5">
              <w:r>
                <w:rPr>
                  <w:rStyle w:val="InternetLink"/>
                  <w:rFonts w:cs="Times New Roman" w:ascii="Times New Roman" w:hAnsi="Times New Roman"/>
                  <w:bCs/>
                  <w:sz w:val="20"/>
                  <w:szCs w:val="20"/>
                </w:rPr>
                <w:t>чл. 164, ал. 1</w:t>
              </w:r>
            </w:hyperlink>
            <w:r>
              <w:rPr>
                <w:rFonts w:cs="Times New Roman" w:ascii="Times New Roman" w:hAnsi="Times New Roman"/>
                <w:bCs/>
                <w:sz w:val="20"/>
                <w:szCs w:val="20"/>
              </w:rPr>
              <w:t xml:space="preserve"> КТ се прекратя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когато майката (осиновителката) е лишена от родителски права или нейните родителски права са ограничени по установен ред;</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когато майката (осиновителката) даде съгласие отпускът да бъде ползван от някое от лицата по чл. 164, ал. 3 К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по искане на майката (осиновителката) - с писмено заявление до предприятието.</w:t>
            </w:r>
          </w:p>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jc w:val="both"/>
              <w:rPr/>
            </w:pPr>
            <w:r>
              <w:rPr>
                <w:rFonts w:cs="Times New Roman" w:ascii="Times New Roman" w:hAnsi="Times New Roman"/>
                <w:b/>
                <w:sz w:val="20"/>
                <w:szCs w:val="20"/>
              </w:rPr>
              <w:t>Чл. 49. (1)</w:t>
            </w:r>
            <w:r>
              <w:rPr>
                <w:rFonts w:cs="Times New Roman" w:ascii="Times New Roman" w:hAnsi="Times New Roman"/>
                <w:sz w:val="20"/>
                <w:szCs w:val="20"/>
              </w:rPr>
              <w:t xml:space="preserve"> Отпускът за отглеждане на дете до 8-годишна възраст по чл. 167а, ал. 1 КТ се ползва въз основа на писмено заявление за всеки отделен случай, подадено от майката или бащата (осиновителката или осиновителя) най-малко 10 работни дни преди датата, от която желае да ползва отпуска, в което се декларира, че детето не е настанено в заведение на пълна държавна издръжка. Работодателят е длъжен да осигури отпуска от деня, посочен в заявлението. Ако лицето няма право на този отпуск, работодателят незабавно го уведомява писмено за 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Отпускът по ал. 1 се заявява и ползва в календарни дни.</w:t>
            </w:r>
          </w:p>
          <w:p>
            <w:pPr>
              <w:pStyle w:val="Normal"/>
              <w:spacing w:lineRule="auto" w:line="240" w:before="0" w:after="0"/>
              <w:jc w:val="both"/>
              <w:rPr/>
            </w:pPr>
            <w:r>
              <w:rPr>
                <w:rFonts w:cs="Times New Roman" w:ascii="Times New Roman" w:hAnsi="Times New Roman"/>
                <w:b/>
                <w:sz w:val="20"/>
                <w:szCs w:val="20"/>
              </w:rPr>
              <w:t>(8)</w:t>
            </w:r>
            <w:r>
              <w:rPr>
                <w:rFonts w:cs="Times New Roman" w:ascii="Times New Roman" w:hAnsi="Times New Roman"/>
                <w:sz w:val="20"/>
                <w:szCs w:val="20"/>
              </w:rPr>
              <w:t xml:space="preserve"> Отпускът се прекъсва по искане на майката (осиновителката) или бащата (осиновителя) - с писмено заявление до предприят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ълн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пуск за лица, полагащи гриж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ържавите членки предприемат необходимите действия, за да гарантират, че всеки работник има право на отпуск за лица,  полагащи грижи, с  продължителност от  пет  работни дни  годиш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ъответствие с  националното право или установената практика държавите членки могат да определят допълнителни правила във връзка с обхвата на отпуска за лица, полагащи грижи, както и условия, свързани с него. Ползването на това право може да зависи от представянето 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ходящи доказателства в съответствие с националното право или установената прак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ържавите членки могат да предоставят право на отпуск за лица, полагащи грижи, на базата на референтен период, различен от една година, за определено лице, нуждаещо се от грижи или подпомагане, или за определени случа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екс на труд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bookmarkStart w:id="2" w:name="to_paragraph_id5987070"/>
            <w:bookmarkEnd w:id="2"/>
            <w:r>
              <w:rPr>
                <w:rFonts w:cs="Times New Roman" w:ascii="Times New Roman" w:hAnsi="Times New Roman"/>
                <w:b/>
                <w:bCs/>
                <w:sz w:val="20"/>
                <w:szCs w:val="20"/>
              </w:rPr>
              <w:t>Отпуск при временна неработоспособност</w:t>
            </w:r>
          </w:p>
          <w:p>
            <w:pPr>
              <w:pStyle w:val="Normal"/>
              <w:spacing w:lineRule="auto" w:line="240" w:before="0" w:after="0"/>
              <w:jc w:val="both"/>
              <w:rPr/>
            </w:pPr>
            <w:r>
              <w:rPr>
                <w:rFonts w:cs="Times New Roman" w:ascii="Times New Roman" w:hAnsi="Times New Roman"/>
                <w:b/>
                <w:bCs/>
                <w:sz w:val="20"/>
                <w:szCs w:val="20"/>
              </w:rPr>
              <w:t>Чл. 162. (1)</w:t>
            </w:r>
            <w:r>
              <w:rPr>
                <w:rFonts w:cs="Times New Roman" w:ascii="Times New Roman" w:hAnsi="Times New Roman"/>
                <w:bCs/>
                <w:sz w:val="20"/>
                <w:szCs w:val="20"/>
              </w:rPr>
              <w:t xml:space="preserve"> Работникът или служителят има право на отпуск …… пр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spacing w:lineRule="auto" w:line="240" w:before="0" w:after="0"/>
              <w:jc w:val="both"/>
              <w:rPr/>
            </w:pPr>
            <w:r>
              <w:rPr>
                <w:rFonts w:cs="Times New Roman" w:ascii="Times New Roman" w:hAnsi="Times New Roman"/>
                <w:b/>
                <w:bCs/>
                <w:sz w:val="20"/>
                <w:szCs w:val="20"/>
              </w:rPr>
              <w:t>(2)</w:t>
            </w:r>
            <w:r>
              <w:rPr>
                <w:rFonts w:cs="Times New Roman" w:ascii="Times New Roman" w:hAnsi="Times New Roman"/>
                <w:bCs/>
                <w:sz w:val="20"/>
                <w:szCs w:val="20"/>
              </w:rPr>
              <w:t xml:space="preserve"> Отпуските по предходната алинея се разрешават от здравните органи.</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bCs/>
                <w:sz w:val="20"/>
                <w:szCs w:val="20"/>
              </w:rPr>
              <w:t xml:space="preserve"> За времето на отпуск поради временна неработоспособност на работника или служителя се изплаща парично обезщетение в срокове и размери, определени от отделен закон.</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за социално осигуряван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зщетение за гледане на болен член от семействот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Чл. 45. (1)</w:t>
            </w:r>
            <w:r>
              <w:rPr>
                <w:rFonts w:cs="Times New Roman" w:ascii="Times New Roman" w:hAnsi="Times New Roman"/>
                <w:bCs/>
                <w:sz w:val="20"/>
                <w:szCs w:val="20"/>
              </w:rPr>
              <w:t xml:space="preserve"> Парично обезщетение при условията и в размера на паричното обезщетение за временна неработоспособност поради общо заболяване се изплаща и з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гледане или належащо придружаване за медицински преглед, изследване или лечение в страната или в чужбина на болен член на семейството над 18-годишна възраст - на всеки осигурен до 10 календарни дни през една календарна годин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гледане или належащо придружаване за медицински преглед, изследване или лечение в страната или в чужбина на болно дете до 18-годишна възраст - до 60 календарни дни през една календарна година общо за всички осигурени членове на семейството; в този срок не се включва времето за гледане на дете по т. 3 - 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гледане на дете под карантина до 18-годишна възраст, болно от заразна болест - до изтичането на срока на карантина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гледане на болно дете до 3-годишна възраст, настанено в заведение за болнична помощ заедно с осигурения - за времето, през което осигуреният е бил в заведениет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гледане на здраво дете, върнато от детско заведение поради карантина - докато трае карантина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ъствие от работа поради форсмажорни обстоятелства </w:t>
            </w:r>
          </w:p>
          <w:p>
            <w:pPr>
              <w:pStyle w:val="Normal"/>
              <w:spacing w:lineRule="auto" w:line="240" w:before="0" w:after="0"/>
              <w:jc w:val="both"/>
              <w:rPr/>
            </w:pPr>
            <w:r>
              <w:rPr>
                <w:rFonts w:cs="Times New Roman" w:ascii="Times New Roman" w:hAnsi="Times New Roman"/>
                <w:sz w:val="20"/>
                <w:szCs w:val="20"/>
              </w:rPr>
              <w:t xml:space="preserve">Държавите членки предприемат необходимите мерки, за да гарантират, че всеки работник има право да отсъства от работа поради форсмажорни обстоятелства по неотложни семейни причини в случай на заболяване или инцидент, които налагат незабавното присъствие на работника. Държавите чл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гат да ограничат правото на всеки работник на отсъствие от работа поради форсмажорни обстоятелства до определен период от време всяка година, според случая или едновре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определен период от време и според случая.</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пуск за изпълнение на граждански, обществени и други задъл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157. (1)</w:t>
            </w:r>
            <w:r>
              <w:rPr>
                <w:rFonts w:cs="Times New Roman" w:ascii="Times New Roman" w:hAnsi="Times New Roman"/>
                <w:sz w:val="20"/>
                <w:szCs w:val="20"/>
              </w:rPr>
              <w:t xml:space="preserve"> Работодателят е длъжен да освобождава от работа работника или служ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встъпване в брак - 2 работни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кръводаряване - за деня на прегледа и кръводаряването, както и 1 ден след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смърт на родител, дете, съпруг, брат, сестра и родител на другия съпруг или други роднини по права линия - 2 работни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гато е призован в съд или от други органи като страна, свидетел или вещо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за участие в заседания като член на представителен държавен орган или съдебен заседа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а. за участие в заседания на специален орган за преговори, европейски работнически съвет или представителен орган в европейско търговско или кооперативно друж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огато е отправено предизвестие от работодателя за прекратяване на трудовото правоотношение - по 1 час дневно за дните на предизвестието. От това право не може да се ползува работник или служител, който работи 7 или по-малко час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за времето на обучение и участие в доброволните формирования за защита при б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Работодателят е длъжен да освобождава от работа бременна работничка или служителка, както и работничка и служителка в напреднал етап на лечение ин-витро, за медицински прегледи, когато е необходимо те да се извършват през работно време. За това време на бременната работничка или служителка, както и на работничка и служителка в напреднал етап на лечение ин-витро, се изплаща възнаграждение от работодателя в размера по чл. 17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През време на отпуските по ал. 1 на работника или служителя се изплаща възнаграждение, както след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т. 1 – 3 - според предвиденото в колективния трудов договор или по споразумение между работника или служителя и работод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 т. 5а и 6 - от работодателя в размера по чл. 17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останалите случаи - според предвиденото в специалните зако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пуск при временна неработоспособнос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Чл. 162. (1)</w:t>
            </w:r>
            <w:r>
              <w:rPr>
                <w:rFonts w:cs="Times New Roman" w:ascii="Times New Roman" w:hAnsi="Times New Roman"/>
                <w:bCs/>
                <w:sz w:val="20"/>
                <w:szCs w:val="20"/>
              </w:rPr>
              <w:t xml:space="preserve"> Работникът или служителят има право на отпуск …… пр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w:t>
            </w:r>
            <w:r>
              <w:rPr>
                <w:rFonts w:cs="Times New Roman" w:ascii="Times New Roman" w:hAnsi="Times New Roman"/>
                <w:bCs/>
                <w:sz w:val="20"/>
                <w:szCs w:val="20"/>
              </w:rPr>
              <w:t xml:space="preserve"> Отпуските по предходната алинея се разрешават от здравните орга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3)</w:t>
            </w:r>
            <w:r>
              <w:rPr>
                <w:rFonts w:cs="Times New Roman" w:ascii="Times New Roman" w:hAnsi="Times New Roman"/>
                <w:bCs/>
                <w:sz w:val="20"/>
                <w:szCs w:val="20"/>
              </w:rPr>
              <w:t xml:space="preserve"> За времето на отпуск поради временна неработоспособност на работника или служителя се изплаща парично обезщетение в срокове и размери, определени от отделен закон.</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ълн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489"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лащане или обезщет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съответствие с  националните обстоятелства, като  националното право, колективните трудови договори или установената практика, и като се вземат предвид правомощията, делегирани на социалните партньори, държавите членки гарантират, че работниците, които упражнява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то си на отпуск, предвидено в член 4, параграф 1 и член 5, параграф 2, получават заплащане или обезщетение в съответствие с разпоредбите на параграфи 2 и 3 от настоящия чл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 отношение на отпуска по бащинство, посочен в член 4, параграф 1, заплащането или обезщетението гарантира доход, най-малкото равен  на  този,  който работникът би  получавал в  случай на  прекъсване на  работа по  причини, свързани със здравословното му състояние, до максималния размер, определен в националното право. Държавите членки могат  да  обвързват правото на  заплащане или  обезщетение с  периоди на  предходна трудова заетост, които  не  могат  да надвишават шест месеца непосредствено преди очакваната дата на раждане на дете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 отношение на родителския отпуск, посочен в член 5, параграф 2, заплащането или обезщетението се определя от държавата членка или от социалните партньори по такъв начин, че да се улесни ползването на родителски отпуск и от двамата родител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пуск поради бременност и раждане</w:t>
            </w:r>
          </w:p>
          <w:p>
            <w:pPr>
              <w:pStyle w:val="Normal"/>
              <w:spacing w:lineRule="auto" w:line="240" w:before="0" w:after="0"/>
              <w:rPr/>
            </w:pPr>
            <w:r>
              <w:rPr>
                <w:rFonts w:cs="Times New Roman" w:ascii="Times New Roman" w:hAnsi="Times New Roman"/>
                <w:b/>
                <w:bCs/>
                <w:sz w:val="20"/>
                <w:szCs w:val="20"/>
              </w:rPr>
              <w:t>Чл. 163. (8)</w:t>
            </w:r>
            <w:r>
              <w:rPr>
                <w:rFonts w:cs="Times New Roman" w:ascii="Times New Roman" w:hAnsi="Times New Roman"/>
                <w:bCs/>
                <w:sz w:val="20"/>
                <w:szCs w:val="20"/>
              </w:rPr>
              <w:t xml:space="preserve"> Когато майката и бащата се намират в брак или живеят в едно домакинство, бащата има право на 15-дневен отпуск при раждане на дете от датата на изписване на детето от лечебното заведение.</w:t>
            </w:r>
          </w:p>
          <w:p>
            <w:pPr>
              <w:pStyle w:val="Normal"/>
              <w:spacing w:lineRule="auto" w:line="240" w:before="0" w:after="0"/>
              <w:rPr/>
            </w:pPr>
            <w:r>
              <w:rPr>
                <w:rFonts w:cs="Times New Roman" w:ascii="Times New Roman" w:hAnsi="Times New Roman"/>
                <w:b/>
                <w:sz w:val="20"/>
                <w:szCs w:val="20"/>
              </w:rPr>
              <w:t>(14)</w:t>
            </w:r>
            <w:r>
              <w:rPr>
                <w:rFonts w:cs="Times New Roman" w:ascii="Times New Roman" w:hAnsi="Times New Roman"/>
                <w:sz w:val="20"/>
                <w:szCs w:val="20"/>
              </w:rPr>
              <w:t xml:space="preserve"> През време на отпуска по ал. 1 – 12 на лицата се из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пуск за отглеждане на дете до 2-годишна възраст</w:t>
            </w:r>
          </w:p>
          <w:p>
            <w:pPr>
              <w:pStyle w:val="Normal"/>
              <w:spacing w:lineRule="auto" w:line="240" w:before="0" w:after="0"/>
              <w:jc w:val="both"/>
              <w:rPr/>
            </w:pPr>
            <w:r>
              <w:rPr>
                <w:rFonts w:cs="Times New Roman" w:ascii="Times New Roman" w:hAnsi="Times New Roman"/>
                <w:b/>
                <w:sz w:val="20"/>
                <w:szCs w:val="20"/>
              </w:rPr>
              <w:t>Чл. 164. (1)</w:t>
            </w:r>
            <w:r>
              <w:rPr>
                <w:rFonts w:cs="Times New Roman" w:ascii="Times New Roman" w:hAnsi="Times New Roman"/>
                <w:sz w:val="20"/>
                <w:szCs w:val="20"/>
              </w:rPr>
              <w:t xml:space="preserve"> След използване на отпуска поради бременност, раждане или осиновяване, ако детето не е настанено в детско заведение, работничката или служителката има право на допълнителен отпуск за отглеждане на дете до навършване на 2-годишната му възраст.</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Отпускът по ал. 1 със съгласието на майката (осиновителката) се разрешава на бащата (осиновителя) или на един от техните родители, когато работят по трудово правоотношение.</w:t>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През време на отпуск по предходните алинеи на майката (осиновителката) или на бащата (осиновителя), или на лицето, което е поело отглеждането на детето, се заплаща парично обезщетение при условия и в размери, определени в отделен закон. Времето, през което се ползува отпускът, се признава з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Д 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пуск за отглеждане на дете до 8-годишна възраст от бащата </w:t>
            </w:r>
            <w:r>
              <w:rPr>
                <w:rFonts w:cs="Times New Roman" w:ascii="Times New Roman" w:hAnsi="Times New Roman"/>
                <w:b/>
                <w:sz w:val="20"/>
                <w:szCs w:val="20"/>
                <w:lang w:val="en-US"/>
              </w:rPr>
              <w:t>(</w:t>
            </w:r>
            <w:r>
              <w:rPr>
                <w:rFonts w:cs="Times New Roman" w:ascii="Times New Roman" w:hAnsi="Times New Roman"/>
                <w:b/>
                <w:sz w:val="20"/>
                <w:szCs w:val="20"/>
              </w:rPr>
              <w:t>осиновителя</w:t>
            </w:r>
            <w:r>
              <w:rPr>
                <w:rFonts w:cs="Times New Roman" w:ascii="Times New Roman" w:hAnsi="Times New Roman"/>
                <w:b/>
                <w:sz w:val="20"/>
                <w:szCs w:val="20"/>
                <w:lang w:val="en-US"/>
              </w:rPr>
              <w:t>)</w:t>
            </w:r>
          </w:p>
          <w:p>
            <w:pPr>
              <w:pStyle w:val="Normal"/>
              <w:spacing w:lineRule="auto" w:line="240" w:before="0" w:after="0"/>
              <w:jc w:val="both"/>
              <w:rPr/>
            </w:pPr>
            <w:r>
              <w:rPr>
                <w:rFonts w:cs="Times New Roman" w:ascii="Times New Roman" w:hAnsi="Times New Roman"/>
                <w:b/>
                <w:sz w:val="20"/>
                <w:szCs w:val="20"/>
              </w:rPr>
              <w:t>Чл. 164в.  (6)</w:t>
            </w:r>
            <w:r>
              <w:rPr>
                <w:rFonts w:cs="Times New Roman" w:ascii="Times New Roman" w:hAnsi="Times New Roman"/>
                <w:sz w:val="20"/>
                <w:szCs w:val="20"/>
              </w:rPr>
              <w:t xml:space="preserve"> През време на отпуска за отглеждане на дете до навършване на 8-годишна възраст на бащата (осиновителя) се за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за социално осигурява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зщетение при бременност и ражд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49. (1)</w:t>
            </w:r>
            <w:r>
              <w:rPr>
                <w:rFonts w:cs="Times New Roman" w:ascii="Times New Roman" w:hAnsi="Times New Roman"/>
                <w:sz w:val="20"/>
                <w:szCs w:val="20"/>
              </w:rPr>
              <w:t xml:space="preserve">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24 календарни месеца, предхождащи месеца на настъпване на временната неработоспособност поради бременност и ражд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bookmarkStart w:id="3" w:name="to_paragraph_id12868898"/>
            <w:bookmarkEnd w:id="3"/>
            <w:r>
              <w:rPr>
                <w:rFonts w:cs="Times New Roman" w:ascii="Times New Roman" w:hAnsi="Times New Roman"/>
                <w:b/>
                <w:sz w:val="20"/>
                <w:szCs w:val="20"/>
              </w:rPr>
              <w:t>Срокове за изплащане на паричното обезщетение при бременност и раждане</w:t>
            </w:r>
          </w:p>
          <w:p>
            <w:pPr>
              <w:pStyle w:val="Normal"/>
              <w:spacing w:lineRule="auto" w:line="240" w:before="0" w:after="0"/>
              <w:jc w:val="both"/>
              <w:rPr/>
            </w:pPr>
            <w:r>
              <w:rPr>
                <w:rFonts w:cs="Times New Roman" w:ascii="Times New Roman" w:hAnsi="Times New Roman"/>
                <w:b/>
                <w:sz w:val="20"/>
                <w:szCs w:val="20"/>
              </w:rPr>
              <w:t>Чл. 50. (1)</w:t>
            </w:r>
            <w:r>
              <w:rPr>
                <w:rFonts w:cs="Times New Roman" w:ascii="Times New Roman" w:hAnsi="Times New Roman"/>
                <w:sz w:val="20"/>
                <w:szCs w:val="20"/>
              </w:rPr>
              <w:t xml:space="preserve"> Осигурената за общо заболяване и майчинство майка има право на парично обезщетение при бременност и раждане за срок 410 дни, от които 45 дни преди раждан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Когато раждането стане преди изтичането на 45 дни от началото на ползването на обезщетението, остатъкът до 45 дни се ползва след раждан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зщетение при отглеждане на дете до 2-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53. (1)</w:t>
            </w:r>
            <w:r>
              <w:rPr>
                <w:rFonts w:cs="Times New Roman" w:ascii="Times New Roman" w:hAnsi="Times New Roman"/>
                <w:sz w:val="20"/>
                <w:szCs w:val="20"/>
              </w:rPr>
              <w:t xml:space="preserve"> След изтичане срока на обезщетението за бременност и раждане, през време на допълнителния платен отпуск за отглеждане на дете до навършване на 2-годишната му възраст, на майката се изплаща месечно парично обезщетение в размер, определен със Закона за бюджета на държавното обществено осигуряване. Обезщетението се изплаща и на осиновителката, ако след изтичане срока на обезщетението при осиновяване на дете, то не е навършило 2-годишна възраст.</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Когато допълнителният платен отпуск за отглеждането на детето вместо от майката (осиновителката) се ползва от бащата (осиновителя) или от лицето, което е поело отглеждането на детето, се изплаща месечно парично обезщетение в размер, определен със Закона за бюджета на държавното обществено осигурява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Д 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ходни и заключителни разпоредб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Кодекса за социално осигурява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ове за изплащане на паричното обезщетение при бременност и раждане</w:t>
            </w:r>
          </w:p>
          <w:p>
            <w:pPr>
              <w:pStyle w:val="Normal"/>
              <w:spacing w:lineRule="auto" w:line="240" w:before="0" w:after="0"/>
              <w:jc w:val="both"/>
              <w:rPr/>
            </w:pPr>
            <w:r>
              <w:rPr>
                <w:rFonts w:cs="Times New Roman" w:ascii="Times New Roman" w:hAnsi="Times New Roman"/>
                <w:b/>
                <w:sz w:val="20"/>
                <w:szCs w:val="20"/>
              </w:rPr>
              <w:t>Чл. 50. (6)</w:t>
            </w:r>
            <w:r>
              <w:rPr>
                <w:rFonts w:cs="Times New Roman" w:ascii="Times New Roman" w:hAnsi="Times New Roman"/>
                <w:sz w:val="20"/>
                <w:szCs w:val="20"/>
              </w:rPr>
              <w:t xml:space="preserve">  Осигуреният за общо заболяване и майчинство баща има право на парично обезщетение при раждане на дете в размера, определен по реда на чл. 49, за срок до 15 дни през време на отпуска по чл. 163, ал. 8 от Кодекса на труда, когато има 6 месеца осигурителен стаж като осигурен за този ри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езщетение за отглеждане на дете до 8-годишна възраст от бащата </w:t>
            </w:r>
            <w:r>
              <w:rPr>
                <w:rFonts w:cs="Times New Roman" w:ascii="Times New Roman" w:hAnsi="Times New Roman"/>
                <w:b/>
                <w:sz w:val="20"/>
                <w:szCs w:val="20"/>
                <w:lang w:val="en-US"/>
              </w:rPr>
              <w:t>(</w:t>
            </w:r>
            <w:r>
              <w:rPr>
                <w:rFonts w:cs="Times New Roman" w:ascii="Times New Roman" w:hAnsi="Times New Roman"/>
                <w:b/>
                <w:sz w:val="20"/>
                <w:szCs w:val="20"/>
              </w:rPr>
              <w:t>осиновителя</w:t>
            </w:r>
            <w:r>
              <w:rPr>
                <w:rFonts w:cs="Times New Roman" w:ascii="Times New Roman" w:hAnsi="Times New Roman"/>
                <w:b/>
                <w:sz w:val="20"/>
                <w:szCs w:val="20"/>
                <w:lang w:val="en-US"/>
              </w:rPr>
              <w:t>)</w:t>
            </w:r>
          </w:p>
          <w:p>
            <w:pPr>
              <w:pStyle w:val="Normal"/>
              <w:spacing w:lineRule="auto" w:line="240" w:before="0" w:after="0"/>
              <w:jc w:val="both"/>
              <w:rPr/>
            </w:pPr>
            <w:r>
              <w:rPr>
                <w:rFonts w:cs="Times New Roman" w:ascii="Times New Roman" w:hAnsi="Times New Roman"/>
                <w:b/>
                <w:sz w:val="20"/>
                <w:szCs w:val="20"/>
              </w:rPr>
              <w:t>Чл. 53ж. (1)</w:t>
            </w:r>
            <w:r>
              <w:rPr>
                <w:rFonts w:cs="Times New Roman" w:ascii="Times New Roman" w:hAnsi="Times New Roman"/>
                <w:sz w:val="20"/>
                <w:szCs w:val="20"/>
              </w:rPr>
              <w:t xml:space="preserve"> На осигурения за общо заболяване и майчинство баща (осиновител) през време на отпуска за отглеждане на дете до 8-годишна възраст се изплаща парично обезщетение в размер, определен със Закона за бюджета на държавното обществено осигуряван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ълн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ъвкави схеми на раб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ържавите членки предприемат необходимите мерки, за  да  гарантират, че  работниците с  деца,  ненавършили определена възраст, която е най-малко осемгодишна възраст, и лицата, полагащи грижи, имат право да поискат гъвкави схеми на работа с цел полагането на грижи. Продължителността на гъвкавите схеми на работа може да бъде ограничена в разумна степ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Работодателят разглежда исканията за  гъвкави схеми  на  работа, посочени в  параграф 1,  и  дава  отговор в  разумен срок,  като  взема  под  внимание нуждите както  на  работод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а  и  на  работника. Работодателят обосновава всяко отхвърляне на такова искане и всяко отлагане на тези схе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Когато продължителността на гъвкавите схеми на работа, посочени в параграф 1, е ограничена във времето, в края на договорения период работникът има право да се върне към първоначалния си режим на работа. Работникът има също право  да  поиска да  се  върне  към  първоначалния си  режим на  работа преди  изтичането на  договорения период, когато това е обосновано от настъпването на промяна в обстоятелствата. Работодателят разглежда искането за ранно връщане към първоначалния режим на  работа и  дава  отговор, като  взема  под  внимание нуждите както  на  работодателя, така  и  на работ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ържавите членки могат да обвързват правото да се поискат гъвкави схеми на работа с условие за период на работа или продължителност на трудовия стаж, които не могат да надхвърлят шест месеца. В случай на последователни срочни договори по смисъла на Директива 1999/70/ЕО на Съвета с един и същ работодател за изчисляването на необходим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се взема предвид сумата на тези договор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Д К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Право на работника и служителя, свързано със съвместяване на трудовите и семейните задължения   </w:t>
            </w:r>
          </w:p>
          <w:p>
            <w:pPr>
              <w:pStyle w:val="Normal"/>
              <w:spacing w:lineRule="auto" w:line="240" w:before="0" w:after="0"/>
              <w:jc w:val="both"/>
              <w:rPr/>
            </w:pPr>
            <w:r>
              <w:rPr>
                <w:rFonts w:cs="Times New Roman" w:ascii="Times New Roman" w:hAnsi="Times New Roman"/>
                <w:b/>
                <w:sz w:val="20"/>
                <w:szCs w:val="20"/>
              </w:rPr>
              <w:t>Чл. 167б. (1)</w:t>
            </w:r>
            <w:r>
              <w:rPr>
                <w:rFonts w:cs="Times New Roman" w:ascii="Times New Roman" w:hAnsi="Times New Roman"/>
                <w:sz w:val="20"/>
                <w:szCs w:val="20"/>
              </w:rPr>
              <w:t xml:space="preserve"> Работник или служител, който е родител (осиновител) на дете до 8-годишна възраст, има право писмено да предложи на работодателя изменение за определено време на продължителността и разпределението на работното му време, да премине към работа от разстояние и други изменения на трудовото правоотношение, които да улеснят съвместяването на трудовите и семейните задължения.</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Право да предложи на работодателя измененията по ал. 1 има и работникът или служителят, който полага грижи за родител, дете, съпруг, брат, сестра и родител на другия съпруг или други роднини по права линия поради сериозни медицински причини.  </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Изменение на трудовото правоотношение по ал. 1 или 2 се извършва по взаимно съгласие на страните, изразено писмено, когато съществува такава възможност в предприятието. Работникът или служителят може преди изтичане на определеното време да поиска трудовото му правоотношение да продължи съгласно условията, непосредствено преди изменението.</w:t>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Когато работодателят не даде съгласие за изменение на трудовото правоотношение, е длъжен в 14-дневен срок да уведоми работника или служителя с мотивиран писмен от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При постъпване на работа за първи път в предприятието работникът или служителят може да ползва правата по ал. 1 и 2, когато придобие най-малко 4 месеца трудов стаж.</w:t>
            </w:r>
          </w:p>
          <w:p>
            <w:pPr>
              <w:pStyle w:val="Normal"/>
              <w:spacing w:lineRule="auto" w:line="240" w:before="0" w:after="0"/>
              <w:jc w:val="both"/>
              <w:rPr/>
            </w:pPr>
            <w:r>
              <w:rPr>
                <w:rFonts w:cs="Times New Roman" w:ascii="Times New Roman" w:hAnsi="Times New Roman"/>
                <w:b/>
                <w:sz w:val="20"/>
                <w:szCs w:val="20"/>
              </w:rPr>
              <w:t>(6)</w:t>
            </w:r>
            <w:r>
              <w:rPr>
                <w:rFonts w:cs="Times New Roman" w:ascii="Times New Roman" w:hAnsi="Times New Roman"/>
                <w:sz w:val="20"/>
                <w:szCs w:val="20"/>
              </w:rPr>
              <w:t xml:space="preserve"> Работникът или служителят и работодателят могат да постигнат съгласие за изменение на трудовото правоотношение по чл. 119 и по време на ползването на отпуск по чл. 163 - 167а</w:t>
            </w:r>
            <w:r>
              <w:rPr>
                <w:rFonts w:cs="Times New Roman" w:ascii="Times New Roman" w:hAnsi="Times New Roman"/>
                <w:color w:val="FF0000"/>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ълн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равата, които са придобити или са в процес на придобиване от работниците към датата на започване на отпуск, предвиден в член 4, 5 или 6, или на отсъствие от работа, предвидено в член 7, се запазват до края на отпуска или на отсъствието от  работа. В  края  на  отпуска или  на  отсъствието от  работа тези  права  се  прилагат, включително всички промени, произтичащи от националното право, от колективните трудови договори или от установената прак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Държавите членки гарантират, че в края на отпуска, предвиден в член 4, 5 или 6, работниците имат право да се върнат на своята работа или на равностойна длъжност при ред и условия, които не са по-неблагоприятни за тях, и да се възползват от подобренията на условията на работа, на които биха имали право, ако не бяха взели въпросния от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ържавите членки определят статута на трудовия договор или на трудовото правоотношение за периода на отпуска, предвиден в член  4,  5  или  6,  или  за  периода на  отсъствие от  работа, предвидено в  член  7,  включително във  връзка с правото на социално осигуряване, включително вноските за пенсионно осигуряване, като едновременно с това гарантират, че трудовото правоотношение се запазва през този период.</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bookmarkStart w:id="4" w:name="to_paragraph_id5987599"/>
            <w:bookmarkEnd w:id="4"/>
            <w:r>
              <w:rPr>
                <w:rFonts w:cs="Times New Roman" w:ascii="Times New Roman" w:hAnsi="Times New Roman"/>
                <w:b/>
                <w:sz w:val="20"/>
                <w:szCs w:val="20"/>
              </w:rPr>
              <w:t>Забрана за едностранно изменение на трудовото правоотношение</w:t>
            </w:r>
          </w:p>
          <w:p>
            <w:pPr>
              <w:pStyle w:val="Normal"/>
              <w:spacing w:lineRule="auto" w:line="240" w:before="0" w:after="0"/>
              <w:jc w:val="both"/>
              <w:rPr/>
            </w:pPr>
            <w:r>
              <w:rPr>
                <w:rFonts w:cs="Times New Roman" w:ascii="Times New Roman" w:hAnsi="Times New Roman"/>
                <w:b/>
                <w:sz w:val="20"/>
                <w:szCs w:val="20"/>
              </w:rPr>
              <w:t>Чл. 118. (1)</w:t>
            </w:r>
            <w:r>
              <w:rPr>
                <w:rFonts w:cs="Times New Roman" w:ascii="Times New Roman" w:hAnsi="Times New Roman"/>
                <w:sz w:val="20"/>
                <w:szCs w:val="20"/>
              </w:rPr>
              <w:t xml:space="preserve"> 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Не се смята изменение на трудовото правоотношение, когато работникът или служителят е преместен на друго работно място в същото предприятие, без да се променят определеното място на работа, длъжността и размерът на основната заплата на работника или служителя.</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Работодателят може едностранно да увеличава трудовото възнаграждение на работника или служ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bookmarkStart w:id="5" w:name="to_paragraph_id5987600"/>
            <w:bookmarkStart w:id="6" w:name="to_paragraph_id5984604"/>
            <w:bookmarkEnd w:id="5"/>
            <w:bookmarkEnd w:id="6"/>
            <w:r>
              <w:rPr>
                <w:rFonts w:cs="Times New Roman" w:ascii="Times New Roman" w:hAnsi="Times New Roman"/>
                <w:b/>
                <w:sz w:val="20"/>
                <w:szCs w:val="20"/>
              </w:rPr>
              <w:t>Изменение на трудовото правоотношение по взаимно съгласие</w:t>
            </w:r>
          </w:p>
          <w:p>
            <w:pPr>
              <w:pStyle w:val="Normal"/>
              <w:spacing w:lineRule="auto" w:line="240" w:before="0" w:after="0"/>
              <w:jc w:val="both"/>
              <w:rPr/>
            </w:pPr>
            <w:r>
              <w:rPr>
                <w:rFonts w:cs="Times New Roman" w:ascii="Times New Roman" w:hAnsi="Times New Roman"/>
                <w:b/>
                <w:sz w:val="20"/>
                <w:szCs w:val="20"/>
              </w:rPr>
              <w:t>Чл. 119.</w:t>
            </w:r>
            <w:r>
              <w:rPr>
                <w:rFonts w:cs="Times New Roman" w:ascii="Times New Roman" w:hAnsi="Times New Roman"/>
                <w:sz w:val="20"/>
                <w:szCs w:val="20"/>
              </w:rPr>
              <w:t xml:space="preserve"> Трудовото правоотношение може да се изменя с писмено съгласие между страните за определено или неопределено вр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ължения на работодателя за поддържане и повишаване професионалната квалификация на работниците и служител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228а. (2)</w:t>
            </w:r>
            <w:r>
              <w:rPr>
                <w:rFonts w:cs="Times New Roman" w:ascii="Times New Roman" w:hAnsi="Times New Roman"/>
                <w:sz w:val="20"/>
                <w:szCs w:val="20"/>
              </w:rPr>
              <w:t xml:space="preserve"> При продължително отсъствие на работника или служителя от работа работодателят е длъжен да му осигури условия за запознаване с новостите в работата, настъпили през времето на неговото отсъствие, и за постигане на необходимото квалификационно равнище за ефективно изпълнение на трудовите му задъл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пуск поради бременност и раждане</w:t>
            </w:r>
          </w:p>
          <w:p>
            <w:pPr>
              <w:pStyle w:val="Normal"/>
              <w:spacing w:lineRule="auto" w:line="240" w:before="0" w:after="0"/>
              <w:jc w:val="both"/>
              <w:rPr/>
            </w:pPr>
            <w:r>
              <w:rPr>
                <w:rFonts w:cs="Times New Roman" w:ascii="Times New Roman" w:hAnsi="Times New Roman"/>
                <w:b/>
                <w:sz w:val="20"/>
                <w:szCs w:val="20"/>
              </w:rPr>
              <w:t>Чл.163. (14)</w:t>
            </w:r>
            <w:r>
              <w:rPr>
                <w:rFonts w:cs="Times New Roman" w:ascii="Times New Roman" w:hAnsi="Times New Roman"/>
                <w:sz w:val="20"/>
                <w:szCs w:val="20"/>
              </w:rPr>
              <w:t xml:space="preserve"> През време на отпуска по ал. 1 – 12 на лицата се из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пуск за отглеждане на дете до 2-годишна възраст</w:t>
            </w:r>
          </w:p>
          <w:p>
            <w:pPr>
              <w:pStyle w:val="Normal"/>
              <w:spacing w:lineRule="auto" w:line="240" w:before="0" w:after="0"/>
              <w:jc w:val="both"/>
              <w:rPr/>
            </w:pPr>
            <w:r>
              <w:rPr>
                <w:rFonts w:cs="Times New Roman" w:ascii="Times New Roman" w:hAnsi="Times New Roman"/>
                <w:b/>
                <w:sz w:val="20"/>
                <w:szCs w:val="20"/>
              </w:rPr>
              <w:t>Чл. 164. (4)</w:t>
            </w:r>
            <w:r>
              <w:rPr>
                <w:rFonts w:cs="Times New Roman" w:ascii="Times New Roman" w:hAnsi="Times New Roman"/>
                <w:sz w:val="20"/>
                <w:szCs w:val="20"/>
              </w:rPr>
              <w:t xml:space="preserve"> През време на отпуск по предходните алинеи на майката (осиновителката) или на лицето, което е поело отглеждането на детето, се заплаща парично обезщетение при условия и в размери, определени в отделен закон. Времето, през което се ползува отпускът, се признава з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пуск при осиновяване на дете до 5-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164б. (11)</w:t>
            </w:r>
            <w:r>
              <w:rPr>
                <w:rFonts w:cs="Times New Roman" w:ascii="Times New Roman" w:hAnsi="Times New Roman"/>
                <w:sz w:val="20"/>
                <w:szCs w:val="20"/>
              </w:rPr>
              <w:t xml:space="preserve"> През време на отпуска по ал. 1, 2, 3, 5 и 8 на лицата се из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платен отпуск за отглеждане на дете до 8-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167а. (8)</w:t>
            </w:r>
            <w:r>
              <w:rPr>
                <w:rFonts w:cs="Times New Roman" w:ascii="Times New Roman" w:hAnsi="Times New Roman"/>
                <w:sz w:val="20"/>
                <w:szCs w:val="20"/>
              </w:rPr>
              <w:t xml:space="preserve"> Времето, през което се ползва отпускът по ал. 1, се признава з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реме по трудово правоотношение, което се признава за трудов стаж, без работникът или служителят да е работ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352. (1)</w:t>
            </w:r>
            <w:r>
              <w:rPr>
                <w:rFonts w:cs="Times New Roman" w:ascii="Times New Roman" w:hAnsi="Times New Roman"/>
                <w:sz w:val="20"/>
                <w:szCs w:val="20"/>
              </w:rPr>
              <w:t xml:space="preserve"> За трудов стаж се признава и времето по трудово правоотношение, през което работникът или служителят не е работил, в следните случ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званите платени отпуски независимо от тяхното основание и начина на заплащането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лзваните неплатени отпуски, установени с този кодекс или с други нормативни актове, когато това изрично е предви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лзваните неплатени отпуски за временна неработоспособност, за бременност и раждане и при осиновяване на дете до 5-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рила при увол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Чл. 333. </w:t>
            </w: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В случаите по чл. 328, ал. 1, точки 2, 3, 5 и 11 и чл. 330, ал. 2, т. 6 работодателят може да уволни само с предварително разрешение на инспекцията по труда за всеки отделен случ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тничка или служителка, която е майка на дете до 3-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ботник или служител, който е започнал ползването на разрешения му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Работник или служител, който ползва отпуск по чл. 163, може да бъде уволнен само на основание чл. 328, ал. 1, т. 1. </w:t>
            </w:r>
          </w:p>
          <w:p>
            <w:pPr>
              <w:pStyle w:val="Normal"/>
              <w:spacing w:lineRule="auto" w:line="240" w:before="0" w:after="0"/>
              <w:jc w:val="both"/>
              <w:rPr/>
            </w:pPr>
            <w:r>
              <w:rPr>
                <w:rFonts w:cs="Times New Roman" w:ascii="Times New Roman" w:hAnsi="Times New Roman"/>
                <w:b/>
                <w:sz w:val="20"/>
                <w:szCs w:val="20"/>
              </w:rPr>
              <w:t>(7)</w:t>
            </w:r>
            <w:r>
              <w:rPr>
                <w:rFonts w:cs="Times New Roman" w:ascii="Times New Roman" w:hAnsi="Times New Roman"/>
                <w:sz w:val="20"/>
                <w:szCs w:val="20"/>
              </w:rPr>
              <w:t xml:space="preserve"> Закрилата по този член се отнася към момента на връчването на заповедта за увол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за социално осигурява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игурителен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9. (2)</w:t>
            </w:r>
            <w:r>
              <w:rPr>
                <w:rFonts w:cs="Times New Roman" w:ascii="Times New Roman" w:hAnsi="Times New Roman"/>
                <w:sz w:val="20"/>
                <w:szCs w:val="20"/>
              </w:rPr>
              <w:t xml:space="preserve"> За осигурителен стаж, без да се правят осигурителни вноски, се зачита врем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платен и неплатен отпуск за отглеждане на д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платените и неплатените отпуски за временна неработоспособност, за отпуск за бременност и раждане и при осиновяване на дете до 5-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Д 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пуск за отглеждане на дете до 8-годишна възраст от бащата </w:t>
            </w:r>
            <w:r>
              <w:rPr>
                <w:rFonts w:cs="Times New Roman" w:ascii="Times New Roman" w:hAnsi="Times New Roman"/>
                <w:b/>
                <w:sz w:val="20"/>
                <w:szCs w:val="20"/>
                <w:lang w:val="en-US"/>
              </w:rPr>
              <w:t>(</w:t>
            </w:r>
            <w:r>
              <w:rPr>
                <w:rFonts w:cs="Times New Roman" w:ascii="Times New Roman" w:hAnsi="Times New Roman"/>
                <w:b/>
                <w:sz w:val="20"/>
                <w:szCs w:val="20"/>
              </w:rPr>
              <w:t>осиновителя</w:t>
            </w:r>
            <w:r>
              <w:rPr>
                <w:rFonts w:cs="Times New Roman" w:ascii="Times New Roman" w:hAnsi="Times New Roman"/>
                <w:b/>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Чл. 164 в. (6) </w:t>
            </w:r>
            <w:r>
              <w:rPr>
                <w:rFonts w:cs="Times New Roman" w:ascii="Times New Roman" w:hAnsi="Times New Roman"/>
                <w:sz w:val="20"/>
                <w:szCs w:val="20"/>
              </w:rPr>
              <w:t>През време на отпуска за отглеждане на дете до навършване на 8-годишна възраст на бащата (осиновителя) се за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16. (2)</w:t>
            </w:r>
            <w:r>
              <w:rPr>
                <w:rFonts w:cs="Times New Roman" w:ascii="Times New Roman" w:hAnsi="Times New Roman"/>
                <w:sz w:val="20"/>
                <w:szCs w:val="20"/>
              </w:rPr>
              <w:t xml:space="preserve"> Извънреден инструктаж се провежда и с работещи, отсъствали от работа повече от 45 календарни дни, след завръщането им на работа, преди да започнат да изпълняват преките си задъл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имин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ържавите членки предприема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ите мерки за  забр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неблагоприятното третиране на  работниците поради това, че са поискали или ползвали отпуск, предвиден в член 4, 5 или 6, или отсъствието от работа, предвидено в член 7, или са упражнили правата, предвидени в член 9.</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ъществяване на трудовите права и задължения</w:t>
            </w:r>
          </w:p>
          <w:p>
            <w:pPr>
              <w:pStyle w:val="Normal"/>
              <w:spacing w:lineRule="auto" w:line="240" w:before="0" w:after="0"/>
              <w:jc w:val="both"/>
              <w:rPr/>
            </w:pPr>
            <w:r>
              <w:rPr>
                <w:rFonts w:cs="Times New Roman" w:ascii="Times New Roman" w:hAnsi="Times New Roman"/>
                <w:b/>
                <w:sz w:val="20"/>
                <w:szCs w:val="20"/>
              </w:rPr>
              <w:t>Чл. 8. (3)</w:t>
            </w:r>
            <w:r>
              <w:rPr>
                <w:rFonts w:cs="Times New Roman" w:ascii="Times New Roman" w:hAnsi="Times New Roman"/>
                <w:sz w:val="20"/>
                <w:szCs w:val="20"/>
              </w:rPr>
              <w:t xml:space="preserve"> При осъществяване на трудовите права и задължения не се допуска пряка или непряка дискриминация, основана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и материално положение, наличие на психически или физически увреждания, както и различия в срока на договора и продължителността на работното вр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он за защита от дискримин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4. (1)</w:t>
            </w:r>
            <w:r>
              <w:rPr>
                <w:rFonts w:cs="Times New Roman" w:ascii="Times New Roman" w:hAnsi="Times New Roman"/>
                <w:sz w:val="20"/>
                <w:szCs w:val="20"/>
              </w:rPr>
              <w:t xml:space="preserve"> Забранена е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Пряка дискриминация е всяко по-неблагоприятно третиране на лице на основата на признаците по ал. 1, отколкото се третира, било е третирано или би било третирано друго лице при сравними сходни обстоятелства.</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Непряка дискриминация е поставянето на лице или лица, носители на признак по чл. 4, ал. 1, или на лица, които, без да са носители на такъв признак, съвместно с първите търпят по-малко благоприятно третиране или са поставени в особено неблагоприятно положение, произтичащо от привидно неутрални разпоредба, критерий или практика, освен ако разпоредбата, критерият или практиката са обективно оправдани с оглед на законова цел и средствата за постигане на целта са подходящи и необход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Чл. 5.</w:t>
            </w:r>
            <w:r>
              <w:rPr>
                <w:rFonts w:cs="Times New Roman" w:ascii="Times New Roman" w:hAnsi="Times New Roman"/>
                <w:sz w:val="20"/>
                <w:szCs w:val="20"/>
              </w:rPr>
              <w:t xml:space="preserve"> Тормозът на основа на признаците по чл. 4, ал. 1, сексуалният тормоз, подбуждането към дискриминация, преследването и расовата сегрегация, както и изграждането и поддържането на архитектурна среда, която затруднява достъпа на лица с увреждания до публични места, се смятат за дискримин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Чл. 18.</w:t>
            </w:r>
            <w:r>
              <w:rPr>
                <w:rFonts w:cs="Times New Roman" w:ascii="Times New Roman" w:hAnsi="Times New Roman"/>
                <w:sz w:val="20"/>
                <w:szCs w:val="20"/>
              </w:rPr>
              <w:t xml:space="preserve"> Работодателят в сътрудничество със синдикатите е длъжен да предприеме ефективни мерки за предотвратяване на всички форми на дискриминация на работното мя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ълн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лен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ила срещу уволнение и тежест на доказ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ържавите членки предприемат необходимите мерки за забрана на уволнението и на всякаква подготовка за уволнение на работници поради това, че са поискали или ползвали отпуск съгласно членове 4, 5 или 6 или че са упражнили правото да поискат гъвкави схеми на работа, предвидено в член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тниците, които смятат, че са били уволнени поради това, че са поискали или ползвали отпуск, предвиден в членове 4, 5 или 6, или са упражнили правото да поискат гъвкави схеми на работа, предвидено в член 9, могат да поискат от работодателя да представи надлежно обосновани причини за тяхното уволнение. В случай на уволнение на работник, който е поискал или е ползвал отпуск, предвиден в член 4, 5 или 6, работодателят представя причини за уволнението в писмена фор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ържавите членки предприемат необходимите мерки, за да гарантират, че когато работниците, които считат, че са били уволнени поради това, че са поискали или са ползвали отпуск, предвиден в член 4, 5 или 6, се позоват пред съд или друг компетентен орган на факти, въз основа на които може да се предположи, че са уволнени поради това, работодателят трябва да докаже, че основанията за уволнението са различ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араграф 3 не възпрепятства държавите членки да въведат правила за доказване, които са по-благоприятни за работниц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 държавите членки не се изисква да прилагат параграф 3 към производствата, в които съдът или друг компетентен орган разследва фактите по дел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араграф 3 не се прилага към наказателните производства, освен ако държавите членки са предвидили друго.</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бележка:</w:t>
            </w:r>
          </w:p>
          <w:p>
            <w:pPr>
              <w:pStyle w:val="Normal"/>
              <w:spacing w:lineRule="auto" w:line="240" w:before="0" w:after="0"/>
              <w:jc w:val="both"/>
              <w:rPr/>
            </w:pPr>
            <w:r>
              <w:rPr>
                <w:rFonts w:cs="Times New Roman" w:ascii="Times New Roman" w:hAnsi="Times New Roman"/>
                <w:b/>
                <w:sz w:val="20"/>
                <w:szCs w:val="20"/>
              </w:rPr>
              <w:t xml:space="preserve">Правните основания за едностранно прекратяване на трудовия договор от работодателя </w:t>
            </w:r>
            <w:r>
              <w:rPr>
                <w:rFonts w:cs="Times New Roman" w:ascii="Times New Roman" w:hAnsi="Times New Roman"/>
                <w:b/>
                <w:sz w:val="20"/>
                <w:szCs w:val="20"/>
                <w:lang w:val="en-US"/>
              </w:rPr>
              <w:t>(</w:t>
            </w:r>
            <w:r>
              <w:rPr>
                <w:rFonts w:cs="Times New Roman" w:ascii="Times New Roman" w:hAnsi="Times New Roman"/>
                <w:b/>
                <w:sz w:val="20"/>
                <w:szCs w:val="20"/>
              </w:rPr>
              <w:t>уволнение</w:t>
            </w:r>
            <w:r>
              <w:rPr>
                <w:rFonts w:cs="Times New Roman" w:ascii="Times New Roman" w:hAnsi="Times New Roman"/>
                <w:b/>
                <w:sz w:val="20"/>
                <w:szCs w:val="20"/>
                <w:lang w:val="en-US"/>
              </w:rPr>
              <w:t>)</w:t>
            </w:r>
            <w:r>
              <w:rPr>
                <w:rFonts w:cs="Times New Roman" w:ascii="Times New Roman" w:hAnsi="Times New Roman"/>
                <w:b/>
                <w:sz w:val="20"/>
                <w:szCs w:val="20"/>
              </w:rPr>
              <w:t xml:space="preserve"> са изчерпателно регламентирани в Кодекса на труда. Работодателят няма право да уволнява работника или служителя на основания, различни от законоустановените. Работодателят е длъжен да впише мотиви в заповедта за уволнение, да посочи правното основание от Кодекса на труда, на което е извършено уволнението, и да го впише в трудовата книжка на работника или служител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 обжалване на заповедта по съдебен ред доказателствената тежест е за работодателя - длъжен е да докаже наличието на правното основание за уволнението, в т.ч. да представи доказателства, че уволнението е извършено по причини, регламентирани в зако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ължения на работодателя за издаване на документи</w:t>
            </w:r>
          </w:p>
          <w:p>
            <w:pPr>
              <w:pStyle w:val="Normal"/>
              <w:spacing w:lineRule="auto" w:line="240" w:before="0" w:after="0"/>
              <w:jc w:val="both"/>
              <w:rPr/>
            </w:pPr>
            <w:r>
              <w:rPr>
                <w:rFonts w:cs="Times New Roman" w:ascii="Times New Roman" w:hAnsi="Times New Roman"/>
                <w:b/>
                <w:sz w:val="20"/>
                <w:szCs w:val="20"/>
              </w:rPr>
              <w:t>Чл. 128а. (3)</w:t>
            </w:r>
            <w:r>
              <w:rPr>
                <w:rFonts w:cs="Times New Roman" w:ascii="Times New Roman" w:hAnsi="Times New Roman"/>
                <w:sz w:val="20"/>
                <w:szCs w:val="20"/>
              </w:rPr>
              <w:t xml:space="preserve"> При прекратяване на трудовото правоотношение работодателят е длъжен да издаде заповед за уволнение или друг документ, с който се удостоверява прекратяването 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кратяване на трудовия договор от работодателя с предизвестие</w:t>
            </w:r>
          </w:p>
          <w:p>
            <w:pPr>
              <w:pStyle w:val="Normal"/>
              <w:spacing w:lineRule="auto" w:line="240" w:before="0" w:after="0"/>
              <w:jc w:val="both"/>
              <w:rPr/>
            </w:pPr>
            <w:r>
              <w:rPr>
                <w:rFonts w:cs="Times New Roman" w:ascii="Times New Roman" w:hAnsi="Times New Roman"/>
                <w:b/>
                <w:sz w:val="20"/>
                <w:szCs w:val="20"/>
              </w:rPr>
              <w:t>Чл. 328. (1)</w:t>
            </w:r>
            <w:r>
              <w:rPr>
                <w:rFonts w:cs="Times New Roman" w:ascii="Times New Roman" w:hAnsi="Times New Roman"/>
                <w:sz w:val="20"/>
                <w:szCs w:val="20"/>
              </w:rPr>
              <w:t xml:space="preserve">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закриване на предприят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закриване на част от предприятието или съкращаване на щ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намаляване на обема на рабо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спиране на работа за повече от 15 работни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 липса на качества на работника или служителя за ефективно изпълнение на рабо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м. - ДВ, бр. 46 от 2007 г., в сила от 01.01.2008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 придобиване право на пенсия за осигурителен стаж и възраст, освен в случаите на чл. 69в от Кодекса за социално осигуряване;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а. когато на работника или служителя е отпусната пенсия за осигурителен стаж и възраст в намален размер по чл. 68а от Кодекса за социално осигуря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б.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в. когато трудовото правоотношение е възникнало с работник или служител, след като му е отпусната пенсия за осигурителен стаж и възраст в намален размер по чл. 68а от Кодекса за социално осигуря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и промяна на изискванията за изпълнение на длъжността, ако работникът или служителят не отговаря на 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и обективна невъзможност за изпълнение на трудовия до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кратяване на трудовия договор от работодателя без предизвестие</w:t>
            </w:r>
          </w:p>
          <w:p>
            <w:pPr>
              <w:pStyle w:val="Normal"/>
              <w:spacing w:lineRule="auto" w:line="240" w:before="0" w:after="0"/>
              <w:jc w:val="both"/>
              <w:rPr/>
            </w:pPr>
            <w:r>
              <w:rPr>
                <w:rFonts w:cs="Times New Roman" w:ascii="Times New Roman" w:hAnsi="Times New Roman"/>
                <w:b/>
                <w:sz w:val="20"/>
                <w:szCs w:val="20"/>
              </w:rPr>
              <w:t>Чл. 330. (1)</w:t>
            </w:r>
            <w:r>
              <w:rPr>
                <w:rFonts w:cs="Times New Roman" w:ascii="Times New Roman" w:hAnsi="Times New Roman"/>
                <w:sz w:val="20"/>
                <w:szCs w:val="20"/>
              </w:rPr>
              <w:t xml:space="preserve">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Работодателят прекратява трудовия договор без предизвестие, кога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работника или служителя бъде отнета научната степен, ако сключването на трудовия договор е станало с оглед на придобитата степ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съответната съсловна организация по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ботникът или служителят откаже да заеме предложената му подходяща работа при трудоустроя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ботникът или служителят бъде дисциплинарно увол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ботникът или служителят не изпълни задължението за уведомяване по чл. 126, т.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е налице несъвместимост в случаите по чл. 107а,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крила при уволн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Чл. 333. </w:t>
            </w: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В случаите по чл. 328, ал. 1, точки 2, 3, 5 и 11 и чл. 330, ал. 2, т. 6 работодателят може да уволни само с предварително разрешение на инспекцията по труда за всеки отделен случ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тничка или служителка, която е майка на дете до 3-годиш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ботник или служител, който е започнал ползването на разрешения му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Работник или служител, който ползва отпуск по чл. 163, може да бъде уволнен само на основание чл. 328, ал. 1, т.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Закрилата по този член се отнася към момента на връчването на заповедта за увол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а и момент на прекратяване на трудовия договор</w:t>
            </w:r>
          </w:p>
          <w:p>
            <w:pPr>
              <w:pStyle w:val="Normal"/>
              <w:spacing w:lineRule="auto" w:line="240" w:before="0" w:after="0"/>
              <w:jc w:val="both"/>
              <w:rPr/>
            </w:pPr>
            <w:r>
              <w:rPr>
                <w:rFonts w:cs="Times New Roman" w:ascii="Times New Roman" w:hAnsi="Times New Roman"/>
                <w:b/>
                <w:sz w:val="20"/>
                <w:szCs w:val="20"/>
              </w:rPr>
              <w:t>Чл. 335. (1)</w:t>
            </w:r>
            <w:r>
              <w:rPr>
                <w:rFonts w:cs="Times New Roman" w:ascii="Times New Roman" w:hAnsi="Times New Roman"/>
                <w:sz w:val="20"/>
                <w:szCs w:val="20"/>
              </w:rPr>
              <w:t xml:space="preserve"> Трудовият договор се прекратява писм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порване на законността на уволнението </w:t>
            </w:r>
          </w:p>
          <w:p>
            <w:pPr>
              <w:pStyle w:val="Normal"/>
              <w:spacing w:lineRule="auto" w:line="240" w:before="0" w:after="0"/>
              <w:jc w:val="both"/>
              <w:rPr/>
            </w:pPr>
            <w:r>
              <w:rPr>
                <w:rFonts w:cs="Times New Roman" w:ascii="Times New Roman" w:hAnsi="Times New Roman"/>
                <w:b/>
                <w:sz w:val="20"/>
                <w:szCs w:val="20"/>
              </w:rPr>
              <w:t>Чл. 344. (1)</w:t>
            </w:r>
            <w:r>
              <w:rPr>
                <w:rFonts w:cs="Times New Roman" w:ascii="Times New Roman" w:hAnsi="Times New Roman"/>
                <w:sz w:val="20"/>
                <w:szCs w:val="20"/>
              </w:rPr>
              <w:t xml:space="preserve"> Работникът или служителят има право да оспорва законността на уволнението пред работодателя или пред съда и да 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знаване на уволнението за незаконно и неговата отмя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ъзстановяване на предишната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езщетение за времето, през което е останал без работа поради уволн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правка на основанието за уволнение, вписано в трудовата книжка или в други документи.</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Работодателят може и по свой почин да отмени заповедта за уволнение до предявяването на иск от работника или служителя пред съда.</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ъзстановяване на предишната работа</w:t>
            </w:r>
          </w:p>
          <w:p>
            <w:pPr>
              <w:pStyle w:val="Normal"/>
              <w:spacing w:lineRule="auto" w:line="240" w:before="0" w:after="0"/>
              <w:jc w:val="both"/>
              <w:rPr/>
            </w:pPr>
            <w:r>
              <w:rPr>
                <w:rFonts w:cs="Times New Roman" w:ascii="Times New Roman" w:hAnsi="Times New Roman"/>
                <w:b/>
                <w:sz w:val="20"/>
                <w:szCs w:val="20"/>
              </w:rPr>
              <w:t xml:space="preserve">Чл. 345. (1) </w:t>
            </w:r>
            <w:r>
              <w:rPr>
                <w:rFonts w:cs="Times New Roman" w:ascii="Times New Roman" w:hAnsi="Times New Roman"/>
                <w:sz w:val="20"/>
                <w:szCs w:val="20"/>
              </w:rPr>
              <w:t>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ределение</w:t>
            </w:r>
          </w:p>
          <w:p>
            <w:pPr>
              <w:pStyle w:val="Normal"/>
              <w:spacing w:lineRule="auto" w:line="240" w:before="0" w:after="0"/>
              <w:jc w:val="both"/>
              <w:rPr/>
            </w:pPr>
            <w:r>
              <w:rPr>
                <w:rFonts w:cs="Times New Roman" w:ascii="Times New Roman" w:hAnsi="Times New Roman"/>
                <w:b/>
                <w:sz w:val="20"/>
                <w:szCs w:val="20"/>
              </w:rPr>
              <w:t>Чл. 357. (1</w:t>
            </w:r>
            <w:r>
              <w:rPr>
                <w:rFonts w:cs="Times New Roman" w:ascii="Times New Roman" w:hAnsi="Times New Roman"/>
                <w:sz w:val="20"/>
                <w:szCs w:val="20"/>
              </w:rPr>
              <w:t>)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зплатно производство по трудови дела</w:t>
            </w:r>
          </w:p>
          <w:p>
            <w:pPr>
              <w:pStyle w:val="Normal"/>
              <w:spacing w:lineRule="auto" w:line="240" w:before="0" w:after="0"/>
              <w:jc w:val="both"/>
              <w:rPr/>
            </w:pPr>
            <w:r>
              <w:rPr>
                <w:rFonts w:cs="Times New Roman" w:ascii="Times New Roman" w:hAnsi="Times New Roman"/>
                <w:b/>
                <w:sz w:val="20"/>
                <w:szCs w:val="20"/>
              </w:rPr>
              <w:t>Чл. 359.</w:t>
            </w:r>
            <w:r>
              <w:rPr>
                <w:rFonts w:cs="Times New Roman" w:ascii="Times New Roman" w:hAnsi="Times New Roman"/>
                <w:sz w:val="20"/>
                <w:szCs w:val="20"/>
              </w:rPr>
              <w:t xml:space="preserve">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ведомстве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раждански процесуален кодек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bookmarkStart w:id="7" w:name="to_paragraph_id3260212"/>
            <w:bookmarkEnd w:id="7"/>
            <w:r>
              <w:rPr/>
              <w:t>Доказателствена теже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napToGrid w:val="false"/>
                    <w:spacing w:lineRule="atLeast" w:line="75" w:before="0" w:after="0"/>
                    <w:jc w:val="both"/>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r>
                </w:p>
              </w:tc>
              <w:tc>
                <w:tcPr>
                  <w:tcW w:w="180" w:type="dxa"/>
                  <w:tcBorders/>
                  <w:shd w:fill="FFFFFF" w:val="clear"/>
                  <w:vAlign w:val="center"/>
                </w:tcPr>
                <w:p>
                  <w:pPr>
                    <w:pStyle w:val="Normal"/>
                    <w:snapToGrid w:val="false"/>
                    <w:spacing w:lineRule="atLeast" w:line="75" w:before="0" w:after="0"/>
                    <w:jc w:val="both"/>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r>
                </w:p>
              </w:tc>
              <w:tc>
                <w:tcPr>
                  <w:tcW w:w="180" w:type="dxa"/>
                  <w:tcBorders/>
                  <w:vAlign w:val="center"/>
                </w:tcPr>
                <w:p>
                  <w:pPr>
                    <w:pStyle w:val="Normal"/>
                    <w:snapToGrid w:val="false"/>
                    <w:spacing w:lineRule="atLeast" w:line="75" w:before="0" w:after="0"/>
                    <w:jc w:val="both"/>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r>
                </w:p>
              </w:tc>
              <w:tc>
                <w:tcPr>
                  <w:tcW w:w="180" w:type="dxa"/>
                  <w:tcBorders/>
                  <w:shd w:fill="FFFFFF" w:val="clear"/>
                  <w:vAlign w:val="center"/>
                </w:tcPr>
                <w:p>
                  <w:pPr>
                    <w:pStyle w:val="Normal"/>
                    <w:snapToGrid w:val="false"/>
                    <w:spacing w:lineRule="atLeast" w:line="75" w:before="0" w:after="0"/>
                    <w:jc w:val="both"/>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r>
                </w:p>
              </w:tc>
            </w:tr>
          </w:tbl>
          <w:p>
            <w:pPr>
              <w:pStyle w:val="Normal"/>
              <w:spacing w:lineRule="auto" w:line="240" w:before="0" w:after="0"/>
              <w:jc w:val="both"/>
              <w:rPr/>
            </w:pPr>
            <w:bookmarkStart w:id="8" w:name="to_paragraph_id3260213"/>
            <w:bookmarkEnd w:id="8"/>
            <w:r>
              <w:rPr>
                <w:rFonts w:cs="Times New Roman" w:ascii="Times New Roman" w:hAnsi="Times New Roman"/>
                <w:b/>
                <w:sz w:val="20"/>
                <w:szCs w:val="20"/>
              </w:rPr>
              <w:t xml:space="preserve">Чл. 154. (1) </w:t>
            </w:r>
            <w:r>
              <w:rPr>
                <w:rFonts w:cs="Times New Roman" w:ascii="Times New Roman" w:hAnsi="Times New Roman"/>
                <w:sz w:val="20"/>
                <w:szCs w:val="20"/>
              </w:rPr>
              <w:t>Всяка страна е длъжна да установи фактите, на които основава своите искания или въз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он за защита от дискримин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Чл. 21.</w:t>
            </w:r>
            <w:r>
              <w:rPr>
                <w:rFonts w:cs="Times New Roman" w:ascii="Times New Roman" w:hAnsi="Times New Roman"/>
                <w:sz w:val="20"/>
                <w:szCs w:val="20"/>
              </w:rPr>
              <w:t xml:space="preserve"> Работодателят прилага еднакви критерии при осъществяване на правото си за едностранно прекратяване на трудовия договор по чл. 328, ал. 1, т. 2 - 5, 10 и 11 и чл. 329 от Кодекса на труда или на служебното правоотношение по чл. 106, ал. 1, т. 2, 3 и 5 от Закона за държавния служител без оглед на признаците по чл. 4,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Чл. 9.</w:t>
            </w:r>
            <w:r>
              <w:rPr>
                <w:rFonts w:cs="Times New Roman" w:ascii="Times New Roman" w:hAnsi="Times New Roman"/>
                <w:sz w:val="20"/>
                <w:szCs w:val="20"/>
              </w:rPr>
              <w:t xml:space="preserve"> В производство за защита от дискриминация, след като страната, която твърди, че е дискриминирана, представи факти, въз основа на които може да се направи предположение, че е налице дискриминация, ответната страна трябва да докаже, че принципът на равно третиране не е наруш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определят правилата за санкциите, които се прилагат в случай на нарушаване на националните разпоредби, приети съгласно настоящата директива, или на съответните разпоредби, които вече са в сила и засягат правата, предмет на настоящата директива, и вземат всички мерки, необходими за осигуряване на прилагането им. Санкциите трябва да бъдат ефективни, пропорционални и възпиращи.</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екс на тру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ове административни наказ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412а.</w:t>
            </w:r>
            <w:r>
              <w:rPr>
                <w:rFonts w:cs="Times New Roman" w:ascii="Times New Roman" w:hAnsi="Times New Roman"/>
                <w:sz w:val="20"/>
                <w:szCs w:val="20"/>
              </w:rPr>
              <w:t xml:space="preserve"> За нарушения на трудовото законодателство се налагат следните видове административни наказ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лоба - на физическите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муществена санкция - на юридическите лица и за едноличните търговци, и на дружества, създадени по реда на Закона за задълженията и договор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говорност за нарушения на другите разпоредби на трудовото законодател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414. (1)</w:t>
            </w:r>
            <w:r>
              <w:rPr>
                <w:rFonts w:cs="Times New Roman" w:ascii="Times New Roman" w:hAnsi="Times New Roman"/>
                <w:sz w:val="20"/>
                <w:szCs w:val="20"/>
              </w:rPr>
              <w:t xml:space="preserve"> (Работодател, който наруши разпоредбите на трудовото законодателство извън правилата за осигуряване на здравословни и безопасни условия на труд, ако не подлежи на по-тежко наказание, се наказва с имуществена санкция или глоба в размер от 1500 до 15 000 лв., а виновното длъжностно лице, ако не подлежи на по-тежко наказание - с глоба в размер от 1000 до 10 000 л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За повторно нарушение по ал. 1 и 3 наказанието е имуществена санкция или глоба в размер от 15 000 до 20 000 лв., съответно за виновното длъжностно лице – глоба в размер от 5 000 до 10 000 лв.</w:t>
            </w:r>
          </w:p>
          <w:p>
            <w:pPr>
              <w:pStyle w:val="Normal"/>
              <w:spacing w:lineRule="auto" w:line="240" w:before="0" w:after="0"/>
              <w:jc w:val="both"/>
              <w:rPr/>
            </w:pPr>
            <w:r>
              <w:rPr>
                <w:rFonts w:cs="Times New Roman" w:ascii="Times New Roman" w:hAnsi="Times New Roman"/>
                <w:b/>
                <w:sz w:val="20"/>
                <w:szCs w:val="20"/>
              </w:rPr>
              <w:t>(7)</w:t>
            </w:r>
            <w:r>
              <w:rPr>
                <w:rFonts w:cs="Times New Roman" w:ascii="Times New Roman" w:hAnsi="Times New Roman"/>
                <w:sz w:val="20"/>
                <w:szCs w:val="20"/>
              </w:rPr>
              <w:t xml:space="preserve"> За системни нарушения на чл. 61, ал. 1, чл. 62, ал. 1 и 3, чл. 63, ал. 1 и 2, чл. 128, т. 2 и чл. 228, ал. 3 работодателят се наказва с имуществена санкция или глоба в размер от 20 000 до 30 000 лв., а виновното длъжностно лице – с глоба в размер от 10 000 до 2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он за административните нарушения и наказ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27. (1)</w:t>
            </w:r>
            <w:r>
              <w:rPr>
                <w:rFonts w:cs="Times New Roman" w:ascii="Times New Roman" w:hAnsi="Times New Roman"/>
                <w:sz w:val="20"/>
                <w:szCs w:val="20"/>
              </w:rPr>
              <w:t xml:space="preserve"> Административното наказание се определя съобразно с разпоредбите на този закон в границите на наказанието, предвидено за извършеното нару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При определяне на наказанието се вземат предвид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Смекчаващите обстоятелства обуславят налагането на по-леко наказание, а отегчаващите - на по-тежко наказ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он за защита от дискримин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Чл. 78. (1)</w:t>
            </w:r>
            <w:r>
              <w:rPr>
                <w:rFonts w:cs="Times New Roman" w:ascii="Times New Roman" w:hAnsi="Times New Roman"/>
                <w:sz w:val="20"/>
                <w:szCs w:val="20"/>
              </w:rPr>
              <w:t xml:space="preserve"> Който извърши дискриминация по смисъла на този закон, се наказва с глоба от 250 до 2000 лв., ако не подлежи на по-тежко наказание.</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Който не предостави в срок поискани от комисията доказателства или информация, или попречи или не предостави достъп до обекти за проверка, се наказва с глоба от 500 до 2000 л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80. (1)</w:t>
            </w:r>
            <w:r>
              <w:rPr>
                <w:rFonts w:cs="Times New Roman" w:ascii="Times New Roman" w:hAnsi="Times New Roman"/>
                <w:sz w:val="20"/>
                <w:szCs w:val="20"/>
              </w:rPr>
              <w:t xml:space="preserve"> Който не изпълни задължение, произтичащо от този закон, се наказва с глоба от 250 до 2000 лв., ако не подлежи на по-тежко наказ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Когато нарушението е извършено при осъществяване дейността на юридическо лице, на него му се налага имуществена санкция в размер от 250 до 2500 лв.</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За допускане извършването на нарушение по ал. 1 ръководителят на юридическо лице - работодател, се наказва с глоба от 200 до 2000 лв., ако не подлежи на по-тежко наказ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Чл. 81.</w:t>
            </w:r>
            <w:r>
              <w:rPr>
                <w:rFonts w:cs="Times New Roman" w:ascii="Times New Roman" w:hAnsi="Times New Roman"/>
                <w:sz w:val="20"/>
                <w:szCs w:val="20"/>
              </w:rPr>
              <w:t xml:space="preserve"> Когато нарушенията по чл. 78 - 80 са извършени повторно, се налага глоба, съответно имуществена санкция, в двоен размер на първоначално наложе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ила срещу неблагоприятно третиране или неблагоприятни последиц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въвеждат необходимите мерки за закрила на работниците, включително на работниците, които са представители на служителите, срещу неблагоприятно третиране от страна на работодателя или неблагоприятни последици вследствие на жалба, подадена в рамките на предприятието, или на съдебно производство с цел постигането на съответствие с изискванията, предвидени в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декс на тру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ъществяване на трудовите права и задължения</w:t>
            </w:r>
          </w:p>
          <w:p>
            <w:pPr>
              <w:pStyle w:val="Normal"/>
              <w:spacing w:lineRule="auto" w:line="240" w:before="0" w:after="0"/>
              <w:jc w:val="both"/>
              <w:rPr/>
            </w:pPr>
            <w:r>
              <w:rPr>
                <w:rFonts w:cs="Times New Roman" w:ascii="Times New Roman" w:hAnsi="Times New Roman"/>
                <w:b/>
                <w:sz w:val="20"/>
                <w:szCs w:val="20"/>
              </w:rPr>
              <w:t>Чл. 8. (1)</w:t>
            </w:r>
            <w:r>
              <w:rPr>
                <w:rFonts w:cs="Times New Roman" w:ascii="Times New Roman" w:hAnsi="Times New Roman"/>
                <w:sz w:val="20"/>
                <w:szCs w:val="20"/>
              </w:rPr>
              <w:t xml:space="preserve"> Трудовите права и задължения се осъществяват добросъвестно съобразно изискванията на законите.</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Добросъвестността при осъществяване на трудовите права и задължения се предполага до установяване на противн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При осъществяване на трудовите права и задължения не се допуска пряка или непряка дискриминация, основана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и материално положение, наличие на психически или физически увреждания, както и различия в срока на договора и продължителността на работното вр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брана за едностранно изменение на трудовото правоотношение</w:t>
            </w:r>
          </w:p>
          <w:p>
            <w:pPr>
              <w:pStyle w:val="Normal"/>
              <w:spacing w:lineRule="auto" w:line="240" w:before="0" w:after="0"/>
              <w:jc w:val="both"/>
              <w:rPr/>
            </w:pPr>
            <w:r>
              <w:rPr>
                <w:rFonts w:cs="Times New Roman" w:ascii="Times New Roman" w:hAnsi="Times New Roman"/>
                <w:b/>
                <w:sz w:val="20"/>
                <w:szCs w:val="20"/>
              </w:rPr>
              <w:t>Чл. 118. (1)</w:t>
            </w:r>
            <w:r>
              <w:rPr>
                <w:rFonts w:cs="Times New Roman" w:ascii="Times New Roman" w:hAnsi="Times New Roman"/>
                <w:sz w:val="20"/>
                <w:szCs w:val="20"/>
              </w:rPr>
              <w:t xml:space="preserve"> 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менение на трудовото правоотношение по взаимно съгласие</w:t>
            </w:r>
          </w:p>
          <w:p>
            <w:pPr>
              <w:pStyle w:val="Normal"/>
              <w:spacing w:lineRule="auto" w:line="240" w:before="0" w:after="0"/>
              <w:jc w:val="both"/>
              <w:rPr/>
            </w:pPr>
            <w:r>
              <w:rPr>
                <w:rFonts w:cs="Times New Roman" w:ascii="Times New Roman" w:hAnsi="Times New Roman"/>
                <w:b/>
                <w:sz w:val="20"/>
                <w:szCs w:val="20"/>
              </w:rPr>
              <w:t>Чл. 119.</w:t>
            </w:r>
            <w:r>
              <w:rPr>
                <w:rFonts w:cs="Times New Roman" w:ascii="Times New Roman" w:hAnsi="Times New Roman"/>
                <w:sz w:val="20"/>
                <w:szCs w:val="20"/>
              </w:rPr>
              <w:t xml:space="preserve"> Трудовото правоотношение може да се изменя с писмено съгласие между страните за определено или неопределено вр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ължения на работодателя за осигуряване на условия за работа</w:t>
            </w:r>
          </w:p>
          <w:p>
            <w:pPr>
              <w:pStyle w:val="Normal"/>
              <w:spacing w:lineRule="auto" w:line="240" w:before="0" w:after="0"/>
              <w:jc w:val="both"/>
              <w:rPr/>
            </w:pPr>
            <w:r>
              <w:rPr>
                <w:rFonts w:cs="Times New Roman" w:ascii="Times New Roman" w:hAnsi="Times New Roman"/>
                <w:b/>
                <w:sz w:val="20"/>
                <w:szCs w:val="20"/>
              </w:rPr>
              <w:t>Чл. 127. (2)</w:t>
            </w:r>
            <w:r>
              <w:rPr>
                <w:rFonts w:cs="Times New Roman" w:ascii="Times New Roman" w:hAnsi="Times New Roman"/>
                <w:sz w:val="20"/>
                <w:szCs w:val="20"/>
              </w:rPr>
              <w:t xml:space="preserve"> Работодателят е длъжен да пази достойнството на работника или служителя по време на изпълнение на работата по трудовото правоотно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ължения на работодателя за издаване на документи</w:t>
            </w:r>
          </w:p>
          <w:p>
            <w:pPr>
              <w:pStyle w:val="Normal"/>
              <w:spacing w:lineRule="auto" w:line="240" w:before="0" w:after="0"/>
              <w:jc w:val="both"/>
              <w:rPr/>
            </w:pPr>
            <w:r>
              <w:rPr>
                <w:rFonts w:cs="Times New Roman" w:ascii="Times New Roman" w:hAnsi="Times New Roman"/>
                <w:b/>
                <w:sz w:val="20"/>
                <w:szCs w:val="20"/>
              </w:rPr>
              <w:t>Чл. 128а. (3)</w:t>
            </w:r>
            <w:r>
              <w:rPr>
                <w:rFonts w:cs="Times New Roman" w:ascii="Times New Roman" w:hAnsi="Times New Roman"/>
                <w:sz w:val="20"/>
                <w:szCs w:val="20"/>
              </w:rPr>
              <w:t xml:space="preserve"> При прекратяване на трудовото правоотношение работодателят е длъжен да издаде заповед за уволнение или друг документ, с който се удостоверява прекратяването 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ушение на трудовата дисциплина</w:t>
            </w:r>
          </w:p>
          <w:p>
            <w:pPr>
              <w:pStyle w:val="Normal"/>
              <w:spacing w:lineRule="auto" w:line="240" w:before="0" w:after="0"/>
              <w:jc w:val="both"/>
              <w:rPr/>
            </w:pPr>
            <w:r>
              <w:rPr>
                <w:rFonts w:cs="Times New Roman" w:ascii="Times New Roman" w:hAnsi="Times New Roman"/>
                <w:b/>
                <w:sz w:val="20"/>
                <w:szCs w:val="20"/>
              </w:rPr>
              <w:t>Чл. 186.</w:t>
            </w:r>
            <w:r>
              <w:rPr>
                <w:rFonts w:cs="Times New Roman" w:ascii="Times New Roman" w:hAnsi="Times New Roman"/>
                <w:sz w:val="20"/>
                <w:szCs w:val="20"/>
              </w:rPr>
              <w:t xml:space="preserve"> Виновното неизпълнение на трудовите задължения е нарушение на трудовата дисциплина. Нарушителят се наказва с предвидените в този кодекс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ове нарушения на трудовата дисциплина</w:t>
            </w:r>
          </w:p>
          <w:p>
            <w:pPr>
              <w:pStyle w:val="Normal"/>
              <w:spacing w:lineRule="auto" w:line="240" w:before="0" w:after="0"/>
              <w:jc w:val="both"/>
              <w:rPr/>
            </w:pPr>
            <w:r>
              <w:rPr>
                <w:rFonts w:cs="Times New Roman" w:ascii="Times New Roman" w:hAnsi="Times New Roman"/>
                <w:b/>
                <w:sz w:val="20"/>
                <w:szCs w:val="20"/>
              </w:rPr>
              <w:t>Чл. 187. (1)</w:t>
            </w:r>
            <w:r>
              <w:rPr>
                <w:rFonts w:cs="Times New Roman" w:ascii="Times New Roman" w:hAnsi="Times New Roman"/>
                <w:sz w:val="20"/>
                <w:szCs w:val="20"/>
              </w:rPr>
              <w:t xml:space="preserve"> Нарушения на трудовата дисциплина 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къснение, преждевременно напускане на работа, неявяване на работа или неуплътняване на работното вр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явяване на работника или служителя на работа в състояние, което не му позволява да изпълнява възложените му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изпълнение на възложената работа, неспазване на техническите и технологичните прав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извеждане на некачествена проду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спазване на правилата за здравословни и безопасни условия 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зал. - ДВ, бр. 100 от 1992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еизпълнение на законните нареждания на работод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лоупотреба с доверието и уронване на доброто име на предприятието, както и разпространяване на поверителни за него с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вреждане на имуществото на работодателя и разпиляване на материали, суровини, енергия и други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неизпълнение на други трудови задължения, предвидени в закони и други нормативни актове, в правилника за вътрешния трудов ред, в колективния трудов договор или определени при възникването на трудовото правоотно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итерии за определяне и еднократност на дисциплинарното наказание</w:t>
            </w:r>
          </w:p>
          <w:p>
            <w:pPr>
              <w:pStyle w:val="Normal"/>
              <w:spacing w:lineRule="auto" w:line="240" w:before="0" w:after="0"/>
              <w:jc w:val="both"/>
              <w:rPr/>
            </w:pPr>
            <w:r>
              <w:rPr>
                <w:rFonts w:cs="Times New Roman" w:ascii="Times New Roman" w:hAnsi="Times New Roman"/>
                <w:b/>
                <w:sz w:val="20"/>
                <w:szCs w:val="20"/>
              </w:rPr>
              <w:t>Чл. 189. (1)</w:t>
            </w:r>
            <w:r>
              <w:rPr>
                <w:rFonts w:cs="Times New Roman" w:ascii="Times New Roman" w:hAnsi="Times New Roman"/>
                <w:sz w:val="20"/>
                <w:szCs w:val="20"/>
              </w:rPr>
              <w:t xml:space="preserve"> При определяне на дисциплинарното наказание се вземат предвид тежестта на нарушението, обстоятелствата, при които е извършено, както и поведението на работника или служ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ължения на работодателя преди налагане на дисциплинарни наказания</w:t>
            </w:r>
          </w:p>
          <w:p>
            <w:pPr>
              <w:pStyle w:val="Normal"/>
              <w:spacing w:lineRule="auto" w:line="240" w:before="0" w:after="0"/>
              <w:jc w:val="both"/>
              <w:rPr/>
            </w:pPr>
            <w:r>
              <w:rPr>
                <w:rFonts w:cs="Times New Roman" w:ascii="Times New Roman" w:hAnsi="Times New Roman"/>
                <w:b/>
                <w:sz w:val="20"/>
                <w:szCs w:val="20"/>
              </w:rPr>
              <w:t>Чл. 193. (1)</w:t>
            </w:r>
            <w:r>
              <w:rPr>
                <w:rFonts w:cs="Times New Roman" w:ascii="Times New Roman" w:hAnsi="Times New Roman"/>
                <w:sz w:val="20"/>
                <w:szCs w:val="20"/>
              </w:rPr>
              <w:t xml:space="preserve"> Работодателят е длъжен преди налагане на дисциплинарното наказание да изслуша работника или служителя или да приеме писмените му обяснения и да събере и оцени посочените доказателства.</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Когато работодателят предварително не е изслушал работника или служителя или не е приел писмените му обяснения, съдът отменя дисциплинарното наказание, без да разглежда спора по същество.</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Разпоредбите на предходната алинея не се прилагат, когато обясненията на работника или служителя не са били изслушани или дадени по негова в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повед за дисциплинарно наказ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195. (1)</w:t>
            </w:r>
            <w:r>
              <w:rPr>
                <w:rFonts w:cs="Times New Roman" w:ascii="Times New Roman" w:hAnsi="Times New Roman"/>
                <w:sz w:val="20"/>
                <w:szCs w:val="20"/>
              </w:rPr>
              <w:t xml:space="preserve"> Дисциплинарното наказание се налага с мотивирана писмена заповед, в която се посочват нарушителят, нарушението, и кога е извършено, наказанието и законният текст, въз основа на който се на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бележка:</w:t>
            </w:r>
          </w:p>
          <w:p>
            <w:pPr>
              <w:pStyle w:val="Normal"/>
              <w:spacing w:lineRule="auto" w:line="240" w:before="0" w:after="0"/>
              <w:jc w:val="both"/>
              <w:rPr/>
            </w:pPr>
            <w:r>
              <w:rPr>
                <w:rFonts w:cs="Times New Roman" w:ascii="Times New Roman" w:hAnsi="Times New Roman"/>
                <w:b/>
                <w:sz w:val="20"/>
                <w:szCs w:val="20"/>
              </w:rPr>
              <w:t xml:space="preserve">Правните основания за едностранно прекратяване на трудовия договор от работодателя </w:t>
            </w:r>
            <w:r>
              <w:rPr>
                <w:rFonts w:cs="Times New Roman" w:ascii="Times New Roman" w:hAnsi="Times New Roman"/>
                <w:b/>
                <w:sz w:val="20"/>
                <w:szCs w:val="20"/>
                <w:lang w:val="en-US"/>
              </w:rPr>
              <w:t>(</w:t>
            </w:r>
            <w:r>
              <w:rPr>
                <w:rFonts w:cs="Times New Roman" w:ascii="Times New Roman" w:hAnsi="Times New Roman"/>
                <w:b/>
                <w:sz w:val="20"/>
                <w:szCs w:val="20"/>
              </w:rPr>
              <w:t>уволнение</w:t>
            </w:r>
            <w:r>
              <w:rPr>
                <w:rFonts w:cs="Times New Roman" w:ascii="Times New Roman" w:hAnsi="Times New Roman"/>
                <w:b/>
                <w:sz w:val="20"/>
                <w:szCs w:val="20"/>
                <w:lang w:val="en-US"/>
              </w:rPr>
              <w:t>)</w:t>
            </w:r>
            <w:r>
              <w:rPr>
                <w:rFonts w:cs="Times New Roman" w:ascii="Times New Roman" w:hAnsi="Times New Roman"/>
                <w:b/>
                <w:sz w:val="20"/>
                <w:szCs w:val="20"/>
              </w:rPr>
              <w:t xml:space="preserve"> са изчерпателно регламентирани в Кодекса на труда. Работодателят няма право да уволнява работника или служителя на основания, различни от законоустановените. Работодателят е длъжен да впише мотиви в заповедта за уволнение, да посочи правното основание от Кодекса на труда, на което е извършено уволнението, и да го впише в трудовата книжка на работника или служител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 обжалване на заповедта по съдебен ред доказателствената тежест е за работодателя - длъжен е да докаже наличието на правното основание за уволнението, в т.ч. да представи доказателства, че уволнението е извършено по причини, регламентирани в зако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кратяване на трудовия договор от работодателя с предизвестие</w:t>
            </w:r>
          </w:p>
          <w:p>
            <w:pPr>
              <w:pStyle w:val="Normal"/>
              <w:spacing w:lineRule="auto" w:line="240" w:before="0" w:after="0"/>
              <w:jc w:val="both"/>
              <w:rPr/>
            </w:pPr>
            <w:r>
              <w:rPr>
                <w:rFonts w:cs="Times New Roman" w:ascii="Times New Roman" w:hAnsi="Times New Roman"/>
                <w:b/>
                <w:sz w:val="20"/>
                <w:szCs w:val="20"/>
              </w:rPr>
              <w:t>Чл. 328. (1)</w:t>
            </w:r>
            <w:r>
              <w:rPr>
                <w:rFonts w:cs="Times New Roman" w:ascii="Times New Roman" w:hAnsi="Times New Roman"/>
                <w:sz w:val="20"/>
                <w:szCs w:val="20"/>
              </w:rPr>
              <w:t xml:space="preserve">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закриване на предприят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закриване на част от предприятието или съкращаване на щ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намаляване на обема на рабо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спиране на работа за повече от 15 работни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 липса на качества на работника или служителя за ефективно изпълнение на рабо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м. - ДВ, бр. 46 от 2007 г., в сила от 01.01.2008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 придобиване право на пенсия за осигурителен стаж и възраст, освен в случаите на чл. 69в от Кодекса за социално осигуряване;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а. когато на работника или служителя е отпусната пенсия за осигурителен стаж и възраст в намален размер по чл. 68а от Кодекса за социално осигуря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б.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в. когато трудовото правоотношение е възникнало с работник или служител, след като му е отпусната пенсия за осигурителен стаж и възраст в намален размер по чл. 68а от Кодекса за социално осигуря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и промяна на изискванията за изпълнение на длъжността, ако работникът или служителят не отговаря на 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и обективна невъзможност за изпълнение на трудовия до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кратяване на трудовия договор от работодателя без предизвестие</w:t>
            </w:r>
          </w:p>
          <w:p>
            <w:pPr>
              <w:pStyle w:val="Normal"/>
              <w:spacing w:lineRule="auto" w:line="240" w:before="0" w:after="0"/>
              <w:jc w:val="both"/>
              <w:rPr/>
            </w:pPr>
            <w:r>
              <w:rPr>
                <w:rFonts w:cs="Times New Roman" w:ascii="Times New Roman" w:hAnsi="Times New Roman"/>
                <w:b/>
                <w:sz w:val="20"/>
                <w:szCs w:val="20"/>
              </w:rPr>
              <w:t>Чл. 330. (1)</w:t>
            </w:r>
            <w:r>
              <w:rPr>
                <w:rFonts w:cs="Times New Roman" w:ascii="Times New Roman" w:hAnsi="Times New Roman"/>
                <w:sz w:val="20"/>
                <w:szCs w:val="20"/>
              </w:rPr>
              <w:t xml:space="preserve">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Работодателят прекратява трудовия договор без предизвестие, кога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работника или служителя бъде отнета научната степен, ако сключването на трудовия договор е станало с оглед на придобитата степ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съответната съсловна организация по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ботникът или служителят откаже да заеме предложената му подходяща работа при трудоустрояв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ботникът или служителят бъде дисциплинарно уволн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ботникът или служителят не изпълни задължението за уведомяване по чл. 126, т.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е налице несъвместимост в случаите по чл. 107а, ал.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bookmarkStart w:id="9" w:name="to_paragraph_id43956842"/>
            <w:bookmarkEnd w:id="9"/>
            <w:r>
              <w:rPr>
                <w:rFonts w:cs="Times New Roman" w:ascii="Times New Roman" w:hAnsi="Times New Roman"/>
                <w:b/>
                <w:sz w:val="20"/>
                <w:szCs w:val="20"/>
              </w:rPr>
              <w:t>Закрила при уволнение</w:t>
            </w:r>
          </w:p>
          <w:p>
            <w:pPr>
              <w:pStyle w:val="Normal"/>
              <w:spacing w:lineRule="auto" w:line="240" w:before="0" w:after="0"/>
              <w:jc w:val="both"/>
              <w:rPr/>
            </w:pPr>
            <w:r>
              <w:rPr>
                <w:rFonts w:cs="Times New Roman" w:ascii="Times New Roman" w:hAnsi="Times New Roman"/>
                <w:b/>
                <w:sz w:val="20"/>
                <w:szCs w:val="20"/>
              </w:rPr>
              <w:t>Чл. 333. (1)</w:t>
            </w:r>
            <w:r>
              <w:rPr>
                <w:rFonts w:cs="Times New Roman" w:ascii="Times New Roman" w:hAnsi="Times New Roman"/>
                <w:sz w:val="20"/>
                <w:szCs w:val="20"/>
              </w:rPr>
              <w:t xml:space="preserve"> В случаите по </w:t>
            </w:r>
            <w:hyperlink r:id="rId6">
              <w:r>
                <w:rPr>
                  <w:rStyle w:val="InternetLink"/>
                  <w:rFonts w:cs="Times New Roman" w:ascii="Times New Roman" w:hAnsi="Times New Roman"/>
                  <w:sz w:val="20"/>
                  <w:szCs w:val="20"/>
                </w:rPr>
                <w:t>чл. 328, ал. 1, точки 2</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и </w:t>
            </w:r>
            <w:hyperlink r:id="rId10">
              <w:r>
                <w:rPr>
                  <w:rStyle w:val="InternetLink"/>
                  <w:rFonts w:cs="Times New Roman" w:ascii="Times New Roman" w:hAnsi="Times New Roman"/>
                  <w:sz w:val="20"/>
                  <w:szCs w:val="20"/>
                </w:rPr>
                <w:t>чл. 330, ал. 2, т. 6</w:t>
              </w:r>
            </w:hyperlink>
            <w:r>
              <w:rPr>
                <w:rFonts w:cs="Times New Roman" w:ascii="Times New Roman" w:hAnsi="Times New Roman"/>
                <w:sz w:val="20"/>
                <w:szCs w:val="20"/>
              </w:rPr>
              <w:t xml:space="preserve"> работодателят може да уволни само с предварително разрешение на инспекцията по труда за всеки отделен случ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тничка или служителка, която е майка на дете до 3-годишна възраст;</w:t>
            </w:r>
          </w:p>
          <w:p>
            <w:pPr>
              <w:pStyle w:val="Normal"/>
              <w:spacing w:lineRule="auto" w:line="240" w:before="0" w:after="0"/>
              <w:jc w:val="both"/>
              <w:rPr/>
            </w:pPr>
            <w:r>
              <w:rPr>
                <w:rFonts w:cs="Times New Roman" w:ascii="Times New Roman" w:hAnsi="Times New Roman"/>
                <w:sz w:val="20"/>
                <w:szCs w:val="20"/>
              </w:rPr>
              <w:t>4. работник или служител, който е започнал ползването на разрешения му отпуск;</w:t>
            </w:r>
          </w:p>
          <w:p>
            <w:pPr>
              <w:pStyle w:val="Normal"/>
              <w:spacing w:lineRule="auto" w:line="240" w:before="0" w:after="0"/>
              <w:jc w:val="both"/>
              <w:rPr/>
            </w:pPr>
            <w:r>
              <w:rPr>
                <w:rFonts w:cs="Times New Roman" w:ascii="Times New Roman" w:hAnsi="Times New Roman"/>
                <w:sz w:val="20"/>
                <w:szCs w:val="20"/>
              </w:rPr>
              <w:t xml:space="preserve">5. работник или служител, който е избран за представител на работниците и служителите по реда на </w:t>
            </w:r>
            <w:hyperlink r:id="rId11">
              <w:r>
                <w:rPr>
                  <w:rStyle w:val="InternetLink"/>
                  <w:rFonts w:cs="Times New Roman" w:ascii="Times New Roman" w:hAnsi="Times New Roman"/>
                  <w:sz w:val="20"/>
                  <w:szCs w:val="20"/>
                </w:rPr>
                <w:t>чл. 7, ал. 2</w:t>
              </w:r>
            </w:hyperlink>
            <w:r>
              <w:rPr>
                <w:rFonts w:cs="Times New Roman" w:ascii="Times New Roman" w:hAnsi="Times New Roman"/>
                <w:sz w:val="20"/>
                <w:szCs w:val="20"/>
              </w:rPr>
              <w:t xml:space="preserve"> и </w:t>
            </w:r>
            <w:hyperlink r:id="rId12">
              <w:r>
                <w:rPr>
                  <w:rStyle w:val="InternetLink"/>
                  <w:rFonts w:cs="Times New Roman" w:ascii="Times New Roman" w:hAnsi="Times New Roman"/>
                  <w:sz w:val="20"/>
                  <w:szCs w:val="20"/>
                </w:rPr>
                <w:t>чл. 7а</w:t>
              </w:r>
            </w:hyperlink>
            <w:r>
              <w:rPr>
                <w:rFonts w:cs="Times New Roman" w:ascii="Times New Roman" w:hAnsi="Times New Roman"/>
                <w:sz w:val="20"/>
                <w:szCs w:val="20"/>
              </w:rPr>
              <w:t>, за времето, докато има такова ка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а. работник или служител, който е избран за представител на работещите по безопасност и здраве при работа от общото събрание или от събранието на пълномощниците по реда на </w:t>
            </w:r>
            <w:hyperlink r:id="rId13">
              <w:r>
                <w:rPr>
                  <w:rStyle w:val="InternetLink"/>
                  <w:rFonts w:cs="Times New Roman" w:ascii="Times New Roman" w:hAnsi="Times New Roman"/>
                  <w:sz w:val="20"/>
                  <w:szCs w:val="20"/>
                </w:rPr>
                <w:t>чл. 6</w:t>
              </w:r>
            </w:hyperlink>
            <w:r>
              <w:rPr>
                <w:rFonts w:cs="Times New Roman" w:ascii="Times New Roman" w:hAnsi="Times New Roman"/>
                <w:sz w:val="20"/>
                <w:szCs w:val="20"/>
              </w:rPr>
              <w:t>, за времето, докато има такова качество;</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В случаите по </w:t>
            </w:r>
            <w:hyperlink r:id="rId14">
              <w:r>
                <w:rPr>
                  <w:rStyle w:val="InternetLink"/>
                  <w:rFonts w:cs="Times New Roman" w:ascii="Times New Roman" w:hAnsi="Times New Roman"/>
                  <w:sz w:val="20"/>
                  <w:szCs w:val="20"/>
                </w:rPr>
                <w:t>чл. 328, ал. 1, точки 2, 3, 5 и 11</w:t>
              </w:r>
            </w:hyperlink>
            <w:r>
              <w:rPr>
                <w:rFonts w:cs="Times New Roman" w:ascii="Times New Roman" w:hAnsi="Times New Roman"/>
                <w:sz w:val="20"/>
                <w:szCs w:val="20"/>
              </w:rPr>
              <w:t xml:space="preserve"> и </w:t>
            </w:r>
            <w:hyperlink r:id="rId15">
              <w:r>
                <w:rPr>
                  <w:rStyle w:val="InternetLink"/>
                  <w:rFonts w:cs="Times New Roman" w:ascii="Times New Roman" w:hAnsi="Times New Roman"/>
                  <w:sz w:val="20"/>
                  <w:szCs w:val="20"/>
                </w:rPr>
                <w:t>чл. 330, ал. 2, т. 6</w:t>
              </w:r>
            </w:hyperlink>
            <w:r>
              <w:rPr>
                <w:rFonts w:cs="Times New Roman" w:ascii="Times New Roman" w:hAnsi="Times New Roman"/>
                <w:sz w:val="20"/>
                <w:szCs w:val="20"/>
              </w:rPr>
              <w:t xml:space="preserve"> работодателя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bookmarkStart w:id="10" w:name="to_paragraph_id5988255"/>
            <w:bookmarkEnd w:id="10"/>
            <w:r>
              <w:rPr>
                <w:rFonts w:cs="Times New Roman" w:ascii="Times New Roman" w:hAnsi="Times New Roman"/>
                <w:b/>
                <w:sz w:val="20"/>
                <w:szCs w:val="20"/>
              </w:rPr>
              <w:t>Задължения на контролните орга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л. 403. (1) Контролните органи са длъж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а пазят в тайна поверителните и за служебно ползуване сведения, които са им станали известни във връзка с упражняването на контрола, както и да не използуват тези сведения в своя стопанска дей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а пазят в тайна източника, от който са получили сигнал за нарушение на трудовото законодателство или на законодателството, свързано с държавната служ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 по равнопоставеност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да се засяга компетентността на инспекторатите по труда или на други органи, които отговарят за правоприлагането в областта на правата на работниците, включително социалните партньори, държавите членки гарантират, че органът или органите, определени съгласно член 20 от Директива 2006/54/ЕО, за насърчаване, анализ, мониторинг и подпомагане на равното третиране на всички лица без дискриминация, основана на пола, са компетентни по въпросите, свързани с дискриминацията, попадащи в обхвата на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он за защита от дискримин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40. (1)</w:t>
            </w:r>
            <w:r>
              <w:rPr>
                <w:rFonts w:cs="Times New Roman" w:ascii="Times New Roman" w:hAnsi="Times New Roman"/>
                <w:sz w:val="20"/>
                <w:szCs w:val="20"/>
              </w:rPr>
              <w:t xml:space="preserve"> Комисията за защита от дискриминация, наричана по-нататък "комисията", е независим специализиран държавен орган за предотвратяване на дискриминация, защита от дискриминация и осигуряване равенство на възможностите.</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Комисията осъществява контрол по прилагането и спазването на този или други закони, уреждащи равенство в третиранет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л. 47.</w:t>
            </w:r>
            <w:r>
              <w:rPr>
                <w:rFonts w:cs="Times New Roman" w:ascii="Times New Roman" w:hAnsi="Times New Roman"/>
                <w:sz w:val="20"/>
                <w:szCs w:val="20"/>
              </w:rPr>
              <w:t xml:space="preserve"> Комисията за защита от дискримин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едоставя независима помощ на жертвите на дискриминация при подаването на жалби за дискримина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внище на закр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ържавите членки могат да въведат или да запазят разпоредби, които са по-благоприятни за работниците от предвидените в настоящата директ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лагането на настоящата директива не представлява основание за намаляване на общото равнище на закрила на работниците в областите, които попадат в обхвата на настоящата директива. Забраната за намаляване на равнището на закрила не засяга правото на държавите членки и на социалните партньори да предвиждат, предвид променящите се обстоятелства, законодателни, регулаторни или договорни разпоредби, различни от тези, които са в сила към 1 август 2019 г., при условие че са спазени минималните изисквания, предвидени в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 подлежи на въвеждан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пространяване на информ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ържавите членки гарантират, че националните мерки за транспониране на настоящата директива, заедно със съответните разпоредби, които вече са в сила и са свързани с предмета, определен в член 1, са представени на вниманието на работниците и работодателите, включително работодателите, които са МСП, чрез всички подходящи средства на цялата тяхна територ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 и прегл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рок до 2 август 2027 г. държавите членки съобщават на Комисията цялата информация за прилагането на настоящата директива, необходима на Комисията, за да изготви доклад. Тази информация включва наличните обобщени данни относно ползването на различните видове отпуск и гъвкави схеми на работа от работниците, мъже и жени, в съответствие с настоящата директива с цел да се даде възможност за подходящ мониторинг и оценка на прилагането на настоящата директива, по-специално във връзка с равенството между полов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исията представя доклада, посочен в параграф 1, на Европейския парламент и на Съвета. Ако е целесъобразно, докладът се придружава от законодателно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ът се придружава и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изследване на взаимодействието между различните видове отпуск, предвидени в настоящата директива, както и други видове отпуск по семейни причини, например отпуск за осиновяване;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следване на правата на отпуск по семейни причини, които се предоставят на самостоятелно заетите лиц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я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иректива 2010/18/ЕС се отменя от 2 август 2022 г. Позоваванията на отменената директива се считат за позовавания на настоящата директива и се четат съгласно таблицата на съответствието, съдържаща се в приложени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зависимо от отмяната на Директива 2010/18/ЕС съгласно параграф 1 от настоящия член всеки период или отделни кумулативни периоди на родителски отпуск, ползван или прехвърлен от работник съгласно посочената директива преди 2 август 2022 г., могат да се приспадат от правото на родителски отпуск на съответния работник съгласно член 5 от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Не подлежи на въвеждан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нир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2 август 2022 г. Те незабавно информират Комисията за 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зависимо от разпоредбите на параграф 1 от настоящия член за заплащането или за обезщетението, съответстващо на последните две седмици родителски отпуск, съгласно предвиденото в член 8, параграф 3, държавите членки въвеждат в сила законовите, подзаконовите и административните актове, необходими, за да се съобразят с настоящата директива, не по-късно от 2 август 2024 г. Те незабавно информират Комисията за 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гато държавите членки приемат разпоредбите, посочени в параграфи 1 и 2,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ържавите членки съобщават на Комисията текста на основните разпоредби от националното законодателство, които приемат в областите, уредени с настоящата директ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робните правила и условия за прилагането на настоящата директива се определят в съответствие с националното право, колективните трудови договори или установената практика, при условие че са спазени минималните изисквания и целите на настоящата директ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За целите на постигане на съответствие с членове 4, 5, 6 и 8 от настоящата директива и с разпоредбите на Директива 92/85/ЕИО държавите членки могат да вземат предвид всеки период на отсъствие от работа по семейни причини и всяко заплащане или обезщетение за такова отсъствие, по-специално отпуск по майчинство, отпуск по бащинство, родителски отпуск и отпуск за лица, полагащи грижи, които съществуват на национално равнище и надхвърлят минималните стандарти, предвидени в настоящата директива или в Директива 92/85/ЕИО, при условие че са спазени минималните изисквания за такъв отпуск и не се намалява общото равнище на закрила, предоставено на работниците в областите, обхванати от посочените директи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гато държавите членки осигуряват заплащане или обезщетение в размер на най-малко 65 % от нетната заплата на работника, за което може да е приложим максимален размер, в продължение на най-малко шест месеца родителски отпуск за всеки родител, те могат да решат да запазят тази система, вместо да предвидят заплащането или обезщетението, посочено в член 8, параграф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ържавите членки могат да възложат изпълнението на настоящата директива на социалните партньори, ако социалните партньори съвместно поискат това, при условие че държавите членки предприемат всички необходими мерки, за да могат по всяко време да гарантират резултатите, които се целят с настоящата директив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ИД К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пълнителна разпоредб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10.</w:t>
            </w:r>
            <w:r>
              <w:rPr>
                <w:rFonts w:cs="Times New Roman" w:ascii="Times New Roman" w:hAnsi="Times New Roman"/>
                <w:sz w:val="20"/>
                <w:szCs w:val="20"/>
              </w:rPr>
              <w:t xml:space="preserve"> С този закон се въвеждат изискванията на Директива (ЕС) 2019/1152 на Европейския парламент и на Съвета от 20 юни 2019 година за прозрачни и предвидими условия на труд в Европейския съюз (ОВ, L 186, 11 юли 2019 г.) и на Директива (ЕС) 2019/1158 на Европейския парламент и на Съвета 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 (ОВ, L 188, 12 юли 2019 г.).</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ълно.</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изане в с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ата директива влиза в сила на двадесетия ден след деня на публикуването ѝ в Официален вестник на Европейския съюз.</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 подлежи на въвеждан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ти на настоящата директива са държавите членки.</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 подлежи на въвеждане.</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9|8|164|/" TargetMode="External"/><Relationship Id="rId3" Type="http://schemas.openxmlformats.org/officeDocument/2006/relationships/hyperlink" Target="apis://NORM|2009|8|164|/" TargetMode="External"/><Relationship Id="rId4" Type="http://schemas.openxmlformats.org/officeDocument/2006/relationships/hyperlink" Target="apis://NORM|2009|8|164|/" TargetMode="External"/><Relationship Id="rId5" Type="http://schemas.openxmlformats.org/officeDocument/2006/relationships/hyperlink" Target="apis://NORM|2009|8|164|/" TargetMode="External"/><Relationship Id="rId6" Type="http://schemas.openxmlformats.org/officeDocument/2006/relationships/hyperlink" Target="apis://Base=NARH&amp;DocCode=2009&amp;ToPar=Art328_Al1_Pt2&amp;Type=201/" TargetMode="External"/><Relationship Id="rId7" Type="http://schemas.openxmlformats.org/officeDocument/2006/relationships/hyperlink" Target="apis://Base=NARH&amp;DocCode=2009&amp;ToPar=Art328_Al1_Pt3&amp;Type=201/" TargetMode="External"/><Relationship Id="rId8" Type="http://schemas.openxmlformats.org/officeDocument/2006/relationships/hyperlink" Target="apis://Base=NARH&amp;DocCode=2009&amp;ToPar=Art328_Al1_Pt5&amp;Type=201/" TargetMode="External"/><Relationship Id="rId9" Type="http://schemas.openxmlformats.org/officeDocument/2006/relationships/hyperlink" Target="apis://NORM|2009|8|328|/" TargetMode="External"/><Relationship Id="rId10" Type="http://schemas.openxmlformats.org/officeDocument/2006/relationships/hyperlink" Target="apis://NORM|2009|8|330|/" TargetMode="External"/><Relationship Id="rId11" Type="http://schemas.openxmlformats.org/officeDocument/2006/relationships/hyperlink" Target="apis://NORM|2009|8|7|/" TargetMode="External"/><Relationship Id="rId12" Type="http://schemas.openxmlformats.org/officeDocument/2006/relationships/hyperlink" Target="apis://NORM|2009|8|7&#1072;|/" TargetMode="External"/><Relationship Id="rId13" Type="http://schemas.openxmlformats.org/officeDocument/2006/relationships/hyperlink" Target="apis://Base=NARH&amp;DocCode=2009&amp;ToPar=Art6&amp;Type=201/" TargetMode="External"/><Relationship Id="rId14" Type="http://schemas.openxmlformats.org/officeDocument/2006/relationships/hyperlink" Target="apis://NORM|2009|8|328|/" TargetMode="External"/><Relationship Id="rId15" Type="http://schemas.openxmlformats.org/officeDocument/2006/relationships/hyperlink" Target="apis://NORM|2009|8|3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5:00Z</dcterms:created>
  <dc:creator>Slavka Radeva</dc:creator>
  <dc:description/>
  <cp:keywords/>
  <dc:language>en-US</dc:language>
  <cp:lastModifiedBy>Галина Смелова</cp:lastModifiedBy>
  <cp:lastPrinted>2021-10-08T11:21:00Z</cp:lastPrinted>
  <dcterms:modified xsi:type="dcterms:W3CDTF">2022-06-02T08:15:00Z</dcterms:modified>
  <cp:revision>2</cp:revision>
  <dc:subject/>
  <dc:title/>
</cp:coreProperties>
</file>