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БЛИЦА ЗА СЪОТВЕТСТВИЕ</w:t>
      </w:r>
    </w:p>
    <w:p>
      <w:pPr>
        <w:pStyle w:val="Normal"/>
        <w:spacing w:before="0" w:after="0"/>
        <w:jc w:val="center"/>
        <w:rPr/>
      </w:pPr>
      <w:r>
        <w:rPr>
          <w:rFonts w:cs="Times New Roman" w:ascii="Times New Roman" w:hAnsi="Times New Roman"/>
          <w:b/>
          <w:sz w:val="20"/>
          <w:szCs w:val="20"/>
        </w:rPr>
        <w:t>Директива (ЕС) 2019/1152 на Европейския парламент и на Съ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 20 юни 2019 година за прозрачни и предвидими условия на труд в Европейския съю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3994" w:type="dxa"/>
        <w:jc w:val="left"/>
        <w:tblInd w:w="0" w:type="dxa"/>
        <w:tblLayout w:type="fixed"/>
        <w:tblCellMar>
          <w:top w:w="0" w:type="dxa"/>
          <w:left w:w="108" w:type="dxa"/>
          <w:bottom w:w="0" w:type="dxa"/>
          <w:right w:w="108" w:type="dxa"/>
        </w:tblCellMar>
      </w:tblPr>
      <w:tblGrid>
        <w:gridCol w:w="4310"/>
        <w:gridCol w:w="6941"/>
        <w:gridCol w:w="2743"/>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иректива 2019/115</w:t>
            </w:r>
            <w:r>
              <w:rPr>
                <w:rFonts w:cs="Times New Roman" w:ascii="Times New Roman" w:hAnsi="Times New Roman"/>
                <w:b/>
                <w:sz w:val="24"/>
                <w:szCs w:val="24"/>
                <w:lang w:val="en-US"/>
              </w:rPr>
              <w:t>2</w:t>
            </w:r>
            <w:r>
              <w:rPr>
                <w:rFonts w:cs="Times New Roman" w:ascii="Times New Roman" w:hAnsi="Times New Roman"/>
                <w:b/>
                <w:sz w:val="24"/>
                <w:szCs w:val="24"/>
              </w:rPr>
              <w:t>/ЕС</w:t>
            </w:r>
          </w:p>
        </w:tc>
        <w:tc>
          <w:tcPr>
            <w:tcW w:w="69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bg-BG"/>
              </w:rPr>
            </w:pPr>
            <w:r>
              <w:rPr>
                <w:b/>
                <w:bCs/>
                <w:lang w:val="bg-BG"/>
              </w:rPr>
              <w:t>Национално законодателство</w:t>
            </w:r>
          </w:p>
          <w:p>
            <w:pPr>
              <w:pStyle w:val="NormalWeb"/>
              <w:spacing w:before="0" w:after="0"/>
              <w:jc w:val="center"/>
              <w:rPr>
                <w:b/>
                <w:b/>
                <w:bCs/>
                <w:lang w:val="bg-BG"/>
              </w:rPr>
            </w:pPr>
            <w:r>
              <w:rPr>
                <w:b/>
                <w:bCs/>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изменение и допълнение на Кодекса на труд (ЗИД 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държавния служ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съдебната в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защита от дискри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дба за работното време, почивките и отпуск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за структурата и организацията на работната за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за вида и изискванията за създаването и съхраняването на електронни документи в трудовото досие на работника или слу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командироване и изпращане на работници и служители в рамките на предоставяне н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за трудовите и непосредствено свързани с тях отношения между членовете на екипажа и на обслужващия персонал на кораба и корабопритеж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 5 от 29 декември 2002 г. за съдържанието и реда за изпращане на уведомлението по чл. 62, ал. 5 от Кодекса на труда</w:t>
            </w:r>
          </w:p>
          <w:p>
            <w:pPr>
              <w:pStyle w:val="Normal"/>
              <w:tabs>
                <w:tab w:val="clear" w:pos="708"/>
                <w:tab w:val="left" w:pos="32" w:leader="none"/>
                <w:tab w:val="left" w:pos="206" w:leader="none"/>
                <w:tab w:val="left" w:pos="4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 предмет и приложно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та на настоящата директива е да се подобрят условията на труд чрез насърчаване на по-прозрачна и предвидима заетост, като същевременно се гарантира гъвкавостта на пазара на труд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одлежи на въвеждане.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2.   В настоящата директива се определят минимални права, които се прилагат за всеки работник в Съюза, който има трудов договор или трудово правоотношение, така, както са определени от правото, колективните договори и практиката във всяка една държава членка, като се отчита съдебната практика на Съда на ЕС</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ържавите членки могат да решат да не прилагат задълженията, посочени в настоящата директива, по отношение на работници в трудово правоотношение, в което тяхното предварително определено и действително отработено време е равно на или е по-малко от средно 3 часа седмично за референтен период от четири последователни седмици. Отработеното време с всички работодатели, които образуват или са част от едно и също предприятие, група или образувание, се причислява към тази средна стойност от 3 час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е предвидена подобна дерогац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араграф 3 не се прилага за трудово правоотношение, при което не е определен гарантиран обем платена работа, преди да започне заетостт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е предвидена подобна дерогац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20" w:after="0"/>
              <w:jc w:val="both"/>
              <w:rPr/>
            </w:pPr>
            <w:r>
              <w:rPr/>
              <w:t>5.   Държавите членки могат да определят лицата, които са отговорни за изпълнението на задълженията за работодателите, определени в настоящата директива, при условие че се изпълняват всички тези задължения. Те могат също така да решат, че някои или всички тези задължения трябва да бъдат възложени на физическо или юридическо лице, което не е страна по трудовото правоотношение.</w:t>
            </w:r>
          </w:p>
          <w:p>
            <w:pPr>
              <w:pStyle w:val="Normal1"/>
              <w:shd w:fill="FFFFFF" w:val="clear"/>
              <w:spacing w:before="120" w:after="0"/>
              <w:jc w:val="both"/>
              <w:rPr/>
            </w:pPr>
            <w:r>
              <w:rPr/>
              <w:t>Настоящият параграф не засяга Директива 2008/104/ЕО на Европейския парламент и на Съве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07с. (1) Предприятието, което осигурява временна работа, е длъжно да изпрати уведомление до съответната териториална дирекция на Националната агенция за приходите по реда на чл. 62,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ращането по чл. 107р, ал. 1 се извършва с писмен акт на предприятието, което осигурява временна работа, след предоставянето на работника или служителя на екземпляра от сключения трудов договор и копието от уведомлението по чл. 62, ал. 3, заверено от териториалната дирекция на Националната агенция за приходите. В акта се посочват датата на явяване в предприятието ползвател, точен адрес на предприятието ползвател, мястото на работа, работното място, наименованието на длъжността и характерът на работата в предприятието ползвател и длъжностното лице в предприятието ползвател, при което следва да се яви работникът или служителят, както и видът първоначално обучение, което ще се проведе в предприятието ползвател. Актът се връчва на работника или служителя срещу подпис не по-късно от един работен ден преди датата, определена за постъпването му на работа в предприятието ползвател, като се отбелязва датата на връч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никът или служителят има право писмено да откаже работа в предприятие ползвател, когато тя не съответства на професионалната му квалификация и здравословно състояние или се намира в друго населено място, за което е длъжен да информира предприятието, което осигурява временна работа, към момента на връчване на акта по ал. 2. В този случай трудовото правоотношение се смята за невъзникн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приятието, което осигурява временна работа, няма право да изпраща работника или служителя в предприятие ползвател, в което се провежда стачка, независимо от сключените договори по чл. 107р и 107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приятието, което осигурява временна работа, е длъ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начислява във ведомост за заплати трудовото възнаграждение на работника или слу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лаща на работника или служителя полагащото му се трудово въ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 писмено искане на работника или служителя да му издаде извлечение от документите за изплатените или неизплатените трудови възнаграждения и обезще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а осигури работника или служителя при условия и по ред, установени в Кодекса за социално осигуряване и в Закона за здравното осигуря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 писмено искане на работника или служителя да му издаде и предостави необходимите документи, удостоверяващи факти, свързани с възникването, изпълнението и прекратяването на трудовото правоотношение, в 14-дневен срок от иск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прекратяване на трудовото правоотношение да издаде заповед за уволнение или друг документ, с който се удостоверява прекратя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приятието, което осигурява временна работа, е длъжно да уведоми писмено предприятието ползвател за имената на работниците и служителите, които предстои да бъдат изпратени при него, не по-късно от един работен ден преди започването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жения на предприятието ползв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07т. (1) При изпълнение на работата, за която работникът или служителят е изпратен, предприятието ползвател е длъ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определи работното място, където ще се изпълняв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връчи срещу подпис на работника или служителя преди започване на работата длъжностна характеристика и да отбележи датата на връч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инструктира работника или служителя за безопасното и здравословното изпълнение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отчита отработеното време, за което да уведомява предприятието, което осигурява временна работа, и работника или служителя срещу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определя размера на полагаемото се основно и допълнителни трудови възнаграждения, включително за положения извънреден и нощен труд, за което да уведомява предприятието, което осигурява временна работа, и работника или служителя срещу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 писмено искане на работника или служителя да му издаде и предостави необходимите документи, удостоверяващи факти, свързани с изпълнението на работата, в 14-дневен срок от иск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 уведомява предприятието, което осигурява временна работа, за условията, при които на същата или на сходна работа или длъжност работят останалите работници и служители, както и при промяна на тез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а предоставя на работника или служителя информация съгласно изискванията на Закона за здравословни и безопасни условия на труд и нормативните актове по прилаг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а застрахова работника или служителя за своя сметка при условията и по реда на чл. 52 от Закона за здравословни и безопасни условия н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а предоставя своевременно на подходящо място в предприятието писмена информация за свободните работни места и длъжности, за да улесни достъпа на работника или служителя до постоян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а предприема мерки за улесняване достъпа на работника или служителя до обучение с цел да се улеснят възможностите за израстване в кариерата и професионалната му моби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 провежда първоначално и продължаващо обучение на работника или служителя в съответствие с длъжността и характера на работата в предприятието ползв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изпълнение на работата, за която работникът или служителят е изпратен, предприятието ползвател е длъжно да му осигурява основни условия на труд и заетост и равно третиране, каквито е осигурило на останалите работници и служители, които работят при него и изпълняват същата или сходна работа или длъжност, включително здравословни и безопасни условия н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приятието ползвател няма право да променя длъжността и характера на работата, за изпълнението на която е изпратен работникът или служите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искане на предприятието ползвател изпратеният работник или служител може да бъде командирован при условията и по реда на чл. 121 или 121а от предприятието, което осигурява временна работа, за изпълнение на трудовите му задължения извън мястото на постоянната му работа. Искането се изпраща от предприятието ползвател до предприятието, което осигурява временна работа, 5 работни дни преди командироването на работника или слу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дисциплинарно нарушение на изпратения работник или служител предприятието ползвател информира незабавно предприятието, което осигурява временна работа, и описва нарушението, времето, мястото и обстоятелствата, при които е извърш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приятието ползвател може да отправи мотивирано предложение до предприятието, което осигурява временна работа, за налагане на дисциплинарно наказание на изпратения работник или служител, както и да бъде изпратен друг работник или служител на негово мя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т. 1 от Допълнителните разпоредби - "Работодател"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 включително за извършване на надомна работа и работа от разстояние и за изпращане за изпълнение на работа в предприятие ползвател.</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Държавите членки могат да предвидят, по обективни причини, че разпоредбите на глава III не трябва да се прилагат за държавните служители, обществените служби за спешна помощ, въоръжените сили, полицейските органи, съдиите, прокурорите, следователите или други правоприлагащи служб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държавния служ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2) Не може да бъде назначавано за държавен служител лице, ко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и по трудово правоотношение, освен като преподавател във висше уч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боти по друго служебно правоотношение, освен при условията на чл. 16а, ал. 4 или чл. 8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 (1) Когато кандидатът се назначава за първи път на държавна служба, в едногодишен срок, считано от датата на встъпване в длъжност, органът по назначаването може да прекрати служебното правоотношение без предизвестие. В случай че правоотношението се измени преди изтичането на срока, срокът за изпитване продължава да тече при следващото служебн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о в срока по ал. 1 служебното правоотношение бъде прекратено, при последващо постъпване на държавна служба започва да тече нов срок за изпи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ът за изпитване не тече през времето, през което държавният служител е бил в законоустановен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53. (1) Държавните служители в МВР не могат да изпълняват друга държавна служба, освен в случаите, определени в този или в друг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ържавните служители не могат да извършват дейност, несъвместима със службата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ъвместимост със службата в МВР е налице, когато държавните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ят по трудово правоотношение или по граждански договор, освен за осъществяване на научна, преподавателска дейност или упражняване на авторски права, по ред, определен от министъра на вътре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61. (4) При първоначално назначаване на длъжност започва да тече едногодишен срок за изпитване за държавните служители считано от датата на встъпване в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окът за изпитване не тече през времето, през което държавният служител е бил в законоустановен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з периода на изпитване се извършва въвеждане в работата. Редът, срокът и условията за въвеждане се определят с правила, утвърдени от министъра на вътре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съдебната власт</w:t>
            </w:r>
          </w:p>
          <w:p>
            <w:pPr>
              <w:pStyle w:val="Normal"/>
              <w:spacing w:lineRule="auto" w:line="240" w:before="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95. (1) Съдия, прокурор и следовател, докато заема длъжността си, не може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учава възнаграждение за извършване на дейност по договор или по друго правоотношение с държавна, общинска или обществена организация, търговско дружество, кооперация, юридическо лице с нестопанска цел, физическо лице или едноличен търговец и да упражнява свободна професия или друга платена професионалн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дия, прокурор и следовател, докато заема длъжността си, може да получава и възнаграждение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вършване на научна и преподавателска дейност или упражняване на авторск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европейски и международни програми и про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изработването на проекти на нормативни актове, които са възложени от Народното събрание, Висшия съдебен съвет или от органи на изпълнителната в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пълнение на функции на европейски делегиран прокурор по Регламент (ЕС) 2017/19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Държавите членки могат да решат да не прилагат задълженията, определени в членове 12 и 13 и в член 15, параграф 1, буква а), по отношение на физически лица в домакинства, които действат като работодатели, когато работата се извършва за тези домакинств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е предвидена подобна дерогац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Глава II от настоящата директива се прилага за морските лица и рибарите, без да се засягат съответно разпоредбите на директиви 2009/13/ЕО и (ЕС) 2017/159. Задълженията, посочени в член 4, параграф 2, букви м) и о) и членове 7, 9, 10 и 12, не се прилагат за морските лица или рибарите.</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дба за трудовите и непосредствено свързани с тях отношения между членовете на екипажа и на обслужващия персонал на кораба и корабопритеж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2) Трудовият договор се сключва в писмена форма и съдър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ите имена на лицето, единен граждански номер (личен номер на чужденеца), дата и място на раждане, постоянен адрес и настоящ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нни за работодателя: наименование, седалище, адрес на управление, БУЛСТАТ или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ясто и дата на сключване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чало на изпълнението на трудови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ясто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ъжност, на която е наето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мер на основното и допълнителните трудови възнаграждения на лицето с постоянен характер, както и периодите на изплащ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реметраене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мер на платения годишен основен и допълнителен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дължителност на непрекъсната работа на борда на кор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ясто/право на репатр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 на предизвестие за едностранно прекратяване на договора, който е еднакъв и за двете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говорените от страните парични помощи и/или обезщетения във връзка с опазване на здравето и социалното осигуряване на член на екипажа или на обслужващия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пратки към колективен трудов договор, ако е прило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руг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удовият договор се подписва в три екземпляра, един от които се съхранява на борда на кораба от капитана, а останалите два са за страните по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реди постъпване на работа работодателят запознава кандидата със степента на риска, с естеството и характера на работата на борда на кораба, като това се удостоверява писмено от лиц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декса на търговското корабоплаване и в Наредбата за трудовите и непосредствено свързани с тях отношения между членовете на екипажа и на обслужващия персонал на кораба и корабопритежателя са въведени изискванията на посочените в чл. 1, параграф 8 от Директива (ЕС) 2019/1152 актове на вторичното право на Европейския съюз – Директива 2009/13/ЕО на Съвета от 16 февруари 2009 г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 (ОВ, L 124, 20 май 2009 г.), изменена с Директива (ЕС) 2018/131 (ОВ, L 22, 26 януари 2018 г.), и Директива (ЕС) 2017/159 на Съвета от 19 декември 2016 г. за изпълнение на Споразумението във връзка с изпълнението на Конвенцията относно условията на труд в сектора на риболова от 2007 година на Международната организация на труда, сключено на 21 май 2012 година между Общата конфедерация на селскостопанските кооперации в Европейския съюз (COGECA), Европейската федерация на транспортните работници (ETF) и Сдружението на националните организации на риболовни предприятия в Европейския съюз (Europêche) (ОВ, L 25, 31 януари 2017 г.), както и на 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23 декември 2014 г.).</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целите на настоящата директива се прилагат следните определ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работен график“ означава график с часовете и дните, в които започва и приключва изпълнението на работа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референтни часове и дни“ означава интервали от време в определени дни, в които може да се извършва работа по искане на работодател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жим на работа“ означава формата на организиране на работното време и неговото разпределение съгласно определен режим, който се определя от работодател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яне на информац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одателят предоставя на всеки работник в писмена форма изискваната съгласно настоящата директива информация. Информацията се предоставя и предава на хартиен носител или в електронна форма – при условие че информацията е достъпна за работника, може да се съхранява и отпечатва и работодателят запазва доказателство за предаване или получаване.</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2. (1) Трудовият договор се сключва в писмен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19. Трудовото правоотношение може да се изменя с писмено съгласие между страните за определено или неопределено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8б. (1) Работодателят е длъжен да води трудово досие на всеки работник или служ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овото досие на работника или служителя се създава при постъпване на работа и в него се съхраняват документите във връзка с възникването, съществуването, изменението и прекратяването на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 от документите по ал. 2 могат да бъдат създавани и съхранявани като електронни документи. Видът и изискванията за създаването и съхраняването им се определят с акт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никът или служителят има право да получава заверени копия от съхраняваните документи по реда на чл. 128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дба за вида и изискванията за създаването и съхраняването на електронни документи в трудовото досие на работника или служ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1) Работодателят може да изгражда, поддържа и/или използва информационни системи за създаването и/или съхраняването на електронни документи в трудовото досие на работника или служителя в съответствие с изискванията на тази наредба, приложимите нормативни актове и стандарти, както и приетите от работодателя вътрешни документи за организация на труда в предприят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ходите за изграждането, поддържането и използването на информационна система за създаването и/или съхраняването на електронни документи в трудовото досие на работника или служителя и за обучението му за работа с нея са за сметка на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1) В трудовия договор или в друга писмена форма страните по трудовото правоотношение могат да дадат изрично съгласие да бъдат адресати на електронни изявления относно факти и обстоятелства, свързани с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гласието може да се даде преди, едновременно със или след възникването на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яка една от страните по трудовото правоотношение има право по всяко време да оттегли съгласието си да бъде адресат на електронни из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лектронни изявления между страните по трудовото правоотношение се връчват чрез услуга за електронна препоръчана по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ходите по използването на услуга за електронна препоръчана поща от страна на работодателя и от страна на работника или служителя са за сметка на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1) По искане на работника или служителя работодателят е длъжен в срок 14 дни да му издаде и да му предостави в електронен вид документи, удостоверяващи факти, свързани с трудовото правоотношение, както и електронните документи, съхранявани в трудовото му досие. Документите се предоставят по реда на чл. 4, ал.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искане на работника или служителя работодателят е длъжен в срок 14 дни да му издаде на хартиен носител преписи от електронните документи, които са част от трудовото му до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 (1) Информационната система по чл. 2, ал. 1 трябва да предоставя възможност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итане и удостоверяване на времето за настъпването на факти с правно значение с точност до година, дата, час, минута и секунда с квалифицирано удостоверение за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не на историческа справка за всички движения, свързани с въвеждане на документи в трудовото досие, както и извършванит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яване на лицата и електронните адреси, от които са извършени операциите по 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следяване на историята на отпечатани и предоставени преписи от електронните документи в трудовото досие на хартиен нос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ръзка с всички поделения на работодателя за регистриране на подадените при тях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учаването и изпращането на документи чрез услуга за електронна препоръчана поща,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готвяне и обмен в електронен формат на справки, сведения ил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оналните характеристики на информационната системата не трябва да позволяват да се променя фактът на постъпването на документи по електронен път и/или тяхната пор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яко действие в системата се удостоверява с квалифициран електронен времеви пе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 Работодателят осигурява на работника или служителя непрекъснат и безплатен достъп до електронните документи от трудовото му доси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ължение за предоставяне на информац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гарантират, че от работодателите се изисква да уведомяват работниците за основните аспекти на трудовото правоотнош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сочената в параграф 1 информация включва най-малко следнот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амоличността на страните по трудовото правоотношение;</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1. (1) Трудовият договор се сключва между работника или служителя и работодателя преди постъпването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2. (1) Трудовият договор се сключва в писмен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3. (1) Работодателя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 териториалната дирекция на Националната агенция за прих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1) Трудовият договор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и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т. 10. "Данните за страните" по чл. 66, ал. 1, т. 1 вклю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работодател - юридическо лице или едноличен търговец - наименованието, седалището и адреса на управление на юридическото лице или едноличния търговец, ЕИК по регистър БУЛСТАТ/ЕИК, името/имената на лицето/лицата, което/които го представляват, единния граждански номер (личния номер - за чужде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 работодател - физическо лице - името на лицето, постоянния адрес, единния граждански номер (личния номер - за чужде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 работник или служител - името на лицето, постоянния адрес, единния граждански номер (личния номер - за чужденец), вида и степента на притежаваното образование, както и данни за притежаваната научна степен, ако е свързана с изпълняваната от него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мястото на работа; когато няма постоянно или основно място на работа, се посочва принципно, че работникът е нает на различни места или че е свободен да определи своето място на работа, и се указва седалището, или, когато е уместно, постоянният адрес на работодател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л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наименованието, степента, естеството или категорията на работата, за която работникът e нает, ил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i) кратка характеристика или описание на работат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66. (1) Трудовият договор съдържа данни за страните и опред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ястото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то на длъжността и характера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място на работата се смята седалището на предприятието, с което е сключен трудовият договор, доколкото друго не е уговорено или не следва от характера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1) 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като му осиг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4. длъжностна характеристика, екземпляр от която се връчва на работника или служителя при сключване на трудовия договор срещу подпис и се отбелязва датата на връч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9"/>
              <w:gridCol w:w="3915"/>
            </w:tblGrid>
            <w:tr>
              <w:trPr/>
              <w:tc>
                <w:tcPr>
                  <w:tcW w:w="179"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w:t>
                  </w:r>
                </w:p>
              </w:tc>
              <w:tc>
                <w:tcPr>
                  <w:tcW w:w="3915"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чалната дата на трудовото правоотношение;</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1) Трудовият договор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та на сключването му и началото на неговото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3. (3) Работникът или служителят е длъжен да постъпи на работа в едноседмичен срок от получаването на документите по ал. 1, освен ако страните са уговорили друг срок. Ако работникът или служителят не постъпи на работа в този срок, трудовото правоотношение се смята за невъзникнало, освен ако това се дължи на независещи от него причини, за които той е уведомил работодателя до изтичането на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пълнението на задълженията по трудовия договор започва с постъпването на работника или служителя на работа, което се удостоверява писмено.</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в случай на срочно трудово правоотношение – крайната дата или очакваната му продължителност;</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1) Трудовият договор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реметраенето на трудови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7. (1) Трудовият договор може да бъде с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неопределено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о срочен трудов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овият договор се смята сключен за неопределено време, ако изрично не е уговорено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8. (1) Срочен трудов договор се сключ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определен срок, който не може да бъде по-дълъг от 3 години, доколкото в закон или в акт на Министерския съвет не е предвидено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завършване на определе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местване на работник или служител, който отсъствува от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 работа на длъжност, която се заема с конкурс - за времето, докато бъде заета въз основа на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определен мандат, когато такъв е установен за съответния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7"/>
              <w:gridCol w:w="3907"/>
            </w:tblGrid>
            <w:tr>
              <w:trPr/>
              <w:tc>
                <w:tcPr>
                  <w:tcW w:w="187"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w:t>
                  </w:r>
                </w:p>
              </w:tc>
              <w:tc>
                <w:tcPr>
                  <w:tcW w:w="3907"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случай на наемане на работници чрез агенции за временна заетост – самоличността на предприятията ползватели, веднага след като те станат известни;</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07р. (1) В трудовия договор с предприятие, което осигурява временна работа, се уговаря, че работникът или служителят ще бъде изпратен за изпълнение на временна работа в предприятие ползвател под негово ръководство и конт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07с. (2) Изпращането по чл. 107р, ал. 1 се извършва с писмен акт на предприятието, което осигурява временна работа, след предоставянето на работника или служителя на екземпляра от сключения трудов договор и копието от уведомлението по чл. 62, ал. 3, заверено от териториалната дирекция на Националната агенция за приходите. В акта се посочват датата на явяване в предприятието ползвател, точен адрес на предприятието ползвател, мястото на работа, работното място, наименованието на длъжността и характерът на работата в предприятието ползвател и длъжностното лице в предприятието ползвател, при което следва да се яви работникът или служителят, както и видът първоначално обучение, което ще се проведе в предприятието ползвател. Актът се връчва на работника или служителя срещу подпис не по-късно от един работен ден преди датата, определена за постъпването му на работа в предприятието ползвател, като се отбелязва датата на връчването м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6"/>
              <w:gridCol w:w="3848"/>
            </w:tblGrid>
            <w:tr>
              <w:trPr/>
              <w:tc>
                <w:tcPr>
                  <w:tcW w:w="246"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w:t>
                  </w:r>
                </w:p>
              </w:tc>
              <w:tc>
                <w:tcPr>
                  <w:tcW w:w="3848"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дължителността и условията на изпитателния срок, ако има такъв;</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0. (1) Когато работата изисква да се провери годността на работника или служителя да я изпълнява, окончателното приемане на работа може да се предшествува от договор със срок за изпитване до 6 месеца. Такъв договор може да се сключи и когато работникът или служителят желае да провери дали работата е подходяща з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договора по ал. 1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5"/>
              <w:gridCol w:w="3919"/>
            </w:tblGrid>
            <w:tr>
              <w:trPr/>
              <w:tc>
                <w:tcPr>
                  <w:tcW w:w="175"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w:t>
                  </w:r>
                </w:p>
              </w:tc>
              <w:tc>
                <w:tcPr>
                  <w:tcW w:w="3919"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авото на обучение, предоставено от работодателя, ако има такова;</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1) 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като му осиг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формация за осигурявани от работодателя обучения, свързани с поддържане и повишаване на професионалната квалификация и подобряване на професионалнит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5) При всяко изменение на трудовото правоотношение работодателят е длъжен най-късно до влизане в сила на изменението да предостави на работника или служителя необходимата писмена информация, съдържаща данни за извършените про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9"/>
              <w:gridCol w:w="3885"/>
            </w:tblGrid>
            <w:tr>
              <w:trPr/>
              <w:tc>
                <w:tcPr>
                  <w:tcW w:w="209"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tc>
              <w:tc>
                <w:tcPr>
                  <w:tcW w:w="3885"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дължителността на платения отпуск, на който работникът има право, или, когато това не може да бъде посочено в момента на предоставяне на информацията, процедурите за предоставяне и определяне на този отпуск;</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1) Трудовият договор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ра на основния и удължения платен годишен отпуск и на допълнителните платени годишни отпуск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9"/>
              <w:gridCol w:w="3885"/>
            </w:tblGrid>
            <w:tr>
              <w:trPr/>
              <w:tc>
                <w:tcPr>
                  <w:tcW w:w="209"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й)</w:t>
                  </w:r>
                </w:p>
              </w:tc>
              <w:tc>
                <w:tcPr>
                  <w:tcW w:w="3885"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цедурата, която трябва да се спазва от работодателя и от работника, включително формалните изисквания и сроковете на предизвестие, когато тяхното трудово правоотношение се прекратява, или когато сроковете на предизвестие не могат да бъдат посочени в момента на предоставяне на информацията – начина за определяне на тези срокове на предизвестие;</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1) Трудовият договор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днакъв срок на предизвестие и за двете страни при прекратяване на трудови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6. (1) Работникът или служителят може да прекрати трудовия договор, като отправи писмено предизвестие до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ът на предизвестието при прекратяване на безсрочен трудов договор е 30 дни, доколкото страните не са уговорили по-дълъг срок, но не повече от 3 месеца. В колективен трудов договор срокът на предизвестието при уволнение по чл. 328, ал. 1, т. 1 - 4 и т. 11 може да бъде поставен в зависимост от продължителността на трудовия стаж на работника или служителя при същия работодател. Срокът на предизвестието при прекратяване на срочен трудов договор е 3 месеца, но не повече от остатъка от срока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1) 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като му осиг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ция за условията и реда за прекратяване на трудовия договор, съгласно разпоредбите на този кодек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7"/>
              <w:gridCol w:w="3897"/>
            </w:tblGrid>
            <w:tr>
              <w:trPr/>
              <w:tc>
                <w:tcPr>
                  <w:tcW w:w="197"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w:t>
                  </w:r>
                </w:p>
              </w:tc>
              <w:tc>
                <w:tcPr>
                  <w:tcW w:w="3897"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знаграждението, което се полага на работника, включително първоначалния основен размер, другите негови съставни елементи, ако е приложимо, посочени отделно, както и периодичността и метода на плащането му;</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1) Трудовият договор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новното и допълнителните трудови възнаграждения с постоянен характер, както и периодичността на тяхното изплащ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0. (1) Трудовото възнаграждение се изплаща в предприятието, където се извършв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овото възнаграждение се изплаща авансово или окончателно всеки месец на два пъти доколкото не е уговорено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вото възнаграждение се изплаща лично на работника или служителя по ведомост или срещу разписка или по писмено искане на работника или служителя - на негови близки. По писмено искане на работника или служителя трудовото му възнаграждение се превежда на влог в посочената от него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1) 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като му осиг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5. указания за реда и начина на изпълнение на трудовите задължения и упражняване на трудовите права, включително запознаване с вътрешните правила за работната за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дба за структурата и организацията на работната зап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 (1) Организацията на работната заплата в предприятията се регламентира във вътрешни правила за работната заплата, които са вътрешен акт на предприятието по смисъла на чл. 37 от Кодекса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ътрешните правила за работната заплата се утвърждават от работодателя и не могат да противоречат на нормативните актове и на условията, договорени в колективния трудов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ъв вътрешните правила за работната заплата задължително се вклю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 положения за организацията на работната заплата в предприят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яне и разпределение на средствата за работна за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не на минимални стойности или на диапазони на основните заплати по длъжностни н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дът и начинът за определяне и изменение на допълнителните трудови възна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в вътрешните правила за работната заплата могат да се включват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стеми и методи за оценка на работните места и на длъжнос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иране на длъжностите по длъжностни нива и квалификационно-образователни изиск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и процедури за определяне и изменение на основните работни за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ила и процедури за оценяване на трудовото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истеми на заплащане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ила и процедури за определяне на индивидуалните работни за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едът за събиране, обработване, съхраняване и използване на информация и документи, необходими за изчисляване на полагащите се брутни и нетни трудови възнагра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дът и начинът за изплащане на работната за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2"/>
              <w:gridCol w:w="3862"/>
            </w:tblGrid>
            <w:tr>
              <w:trPr/>
              <w:tc>
                <w:tcPr>
                  <w:tcW w:w="232"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w:t>
                  </w:r>
                </w:p>
              </w:tc>
              <w:tc>
                <w:tcPr>
                  <w:tcW w:w="3862"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режимът на работа е изцяло или предимно предвидим – продължителността на стандартния работен ден или седмица на работника и всички договорености за извънреден труд и възнаграждението за него и, когато е приложимо, всички договорености за промените в смените;</w:t>
                  </w:r>
                </w:p>
              </w:tc>
            </w:tr>
            <w:tr>
              <w:trPr/>
              <w:tc>
                <w:tcPr>
                  <w:tcW w:w="232"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3862"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режимът на работа е изцяло или предимно непредвидим, работодателят уведомява работника за:</w:t>
                  </w:r>
                </w:p>
                <w:tbl>
                  <w:tblPr>
                    <w:tblW w:w="5000" w:type="pct"/>
                    <w:jc w:val="left"/>
                    <w:tblInd w:w="0" w:type="dxa"/>
                    <w:tblLayout w:type="fixed"/>
                    <w:tblCellMar>
                      <w:top w:w="0" w:type="dxa"/>
                      <w:left w:w="0" w:type="dxa"/>
                      <w:bottom w:w="0" w:type="dxa"/>
                      <w:right w:w="0" w:type="dxa"/>
                    </w:tblCellMar>
                  </w:tblPr>
                  <w:tblGrid>
                    <w:gridCol w:w="280"/>
                    <w:gridCol w:w="3582"/>
                  </w:tblGrid>
                  <w:tr>
                    <w:trPr/>
                    <w:tc>
                      <w:tcPr>
                        <w:tcW w:w="280" w:type="dxa"/>
                        <w:tcBorders/>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3582" w:type="dxa"/>
                        <w:tcBorders/>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ципа, че работният график е променлив, броя на гарантираните платени часове и възнаграждението за извършената в допълнение към гарантираните часове работа;</w:t>
                        </w:r>
                      </w:p>
                    </w:tc>
                  </w:tr>
                  <w:tr>
                    <w:trPr/>
                    <w:tc>
                      <w:tcPr>
                        <w:tcW w:w="280" w:type="dxa"/>
                        <w:tcBorders/>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3582" w:type="dxa"/>
                        <w:tcBorders/>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ферентните часове и дни, в които може да бъде поискано работникът да работи;</w:t>
                        </w:r>
                      </w:p>
                    </w:tc>
                  </w:tr>
                  <w:tr>
                    <w:trPr/>
                    <w:tc>
                      <w:tcPr>
                        <w:tcW w:w="280" w:type="dxa"/>
                        <w:tcBorders/>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3582" w:type="dxa"/>
                        <w:tcBorders/>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ния срок на предизвестието, който се полага на работника, преди да започне изпълнението на възложена задача, и, когато е приложимо, срока, в рамките на който възложената задача може да бъде отменена, определен в съответствие с член 10, параграф 3;</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1) Трудовият договор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дължителността на работния ден или седм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1) 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като му осигури:</w:t>
            </w:r>
          </w:p>
          <w:p>
            <w:pPr>
              <w:pStyle w:val="Normal"/>
              <w:spacing w:lineRule="auto" w:line="240" w:before="0" w:after="0"/>
              <w:jc w:val="both"/>
              <w:rPr/>
            </w:pPr>
            <w:r>
              <w:rPr>
                <w:rFonts w:cs="Times New Roman" w:ascii="Times New Roman" w:hAnsi="Times New Roman"/>
                <w:sz w:val="24"/>
                <w:szCs w:val="24"/>
              </w:rPr>
              <w:t>5. указания за реда и начина на изпълнение на трудовите задължения и упражняване на трудовит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2. (1) Работното време се изчислява в работни дни - по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може да установи сумирано изчисляване на работното време при условия и по ред, определени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ите на ал. 2 работодателят определя период, за който се установява сумирано изчисляване на работното време, с продължителност от 1 до 4 мес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1. (1) Работодателят е длъжен да издаде правилник за вътрешния трудов ред, в който определя правата и задълженията на работниците и служителите и на работодателя по трудовото правоотношение и урежда организацията на труда в предприятието съобразно особеностите на негов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дба за работното време, почивките и отпуск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а. (1) В Правилника за вътрешния трудов ред се определят началото и краят на работния ден, редът за редуването на смените, почивките по време на работа, редът за отчитане на работното време, времето на задължително присъствие в предприятието, когато е уговорено променливо работно време, времето за хранене на работниците и служителите в производства с непрекъсваем процес на работа и в предприятия, в които се работи непрекъснато, както и други въпроси, свързани с разпределението на работното време и организацията на работа в предприят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а. (1) Едновременно с установяването на сумирано изчисляване на работното време по чл. 142, ал. 2 КТ работодателят утвърждава поименни графици за работа за периода, за който е установено сумираното изчисляване, които трябва да се съхраняват най-малко 3 години след края на периода. Работодателят запознава работниците или служителите с утвърдените графици преди започване на работа по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з периода, за който е установено сумираното изчисляване, утвърдените поименни графици могат да се изменят от работодателя при промяна на числеността на заетите работници и служители или на други обстоятелства, при които те са утвър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5. (1) За полагането на извънреден труд, дежурство и за времето на разположение на предприятието се издава заповед от работодателя. Тя се съобщава на работниците и служителите най-малко 24 часа предвар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1) В специалната книга за отчитане на извънредния труд се посочват: трите имена на работника и служителя, номерът на заповедта за полагане на извънреден труд, денят и часът на започване и завършване на работата и размерът на трудовото възнаграждение, изплатено на работника и служителя за положения от него извънреден труд, както и денят, определен за почивка по реда на чл. 15, ал. 2.</w:t>
            </w:r>
          </w:p>
          <w:p>
            <w:pPr>
              <w:pStyle w:val="Normal"/>
              <w:spacing w:lineRule="auto" w:line="240" w:before="0" w:after="0"/>
              <w:jc w:val="both"/>
              <w:rPr/>
            </w:pPr>
            <w:r>
              <w:rPr>
                <w:rFonts w:cs="Times New Roman" w:ascii="Times New Roman" w:hAnsi="Times New Roman"/>
                <w:sz w:val="24"/>
                <w:szCs w:val="24"/>
              </w:rPr>
              <w:t>(2) Положените часове извънреден труд се отразяват във ведомостите за заплатите за съответния месец.</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ълно </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9"/>
              <w:gridCol w:w="3885"/>
            </w:tblGrid>
            <w:tr>
              <w:trPr/>
              <w:tc>
                <w:tcPr>
                  <w:tcW w:w="209"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w:t>
                  </w:r>
                </w:p>
              </w:tc>
              <w:tc>
                <w:tcPr>
                  <w:tcW w:w="3885"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лективните трудови договори, определящи условията на труд на работника или, в случаите на колективни трудови договори, сключени извън предприятието от специални съвместни органи или институции, името на тези органи или институции, в рамките на който/която са били сключени договорите;</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8. Работодателят е длъжен да информира всички работници и служители за колективните трудови договори, сключени в предприятието, по отрасли, браншове или общини, с които е обвързан, и да държи на разположение на работниците и служителите техните текс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2) С трудовия договор могат да се уговарят и други условия, свързани с предоставянето на работната сила, които не са уредени с повелителни разпоредби на закона, както и условия, които са по-благоприятни за работника или служителя от установените с колективния трудов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5) При всяко изменение на трудовото правоотношение работодателят е длъжен най-късно до влизане в сила на изменението да предостави на работника или служителя необходимата писмена информация, съдържаща данни за извършените про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0"/>
              <w:gridCol w:w="3894"/>
            </w:tblGrid>
            <w:tr>
              <w:trPr/>
              <w:tc>
                <w:tcPr>
                  <w:tcW w:w="200"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w:t>
                  </w:r>
                </w:p>
              </w:tc>
              <w:tc>
                <w:tcPr>
                  <w:tcW w:w="3894" w:type="dxa"/>
                  <w:tcBorders/>
                  <w:shd w:fill="FFFFFF" w:val="clear"/>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това е отговорност на работодателя – идентификационните данни на институтите за социално осигуряване, получаващи социалноосигурителните вноски, свързани с трудовото правоотношение, и закрилата в областта на социалната сигурност, осигурена от работодателя.</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2. (1) Трудовият договор се сключва в писмен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3. (1) Работодателя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 териториалната дирекция на Националната агенция за прих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дба № 5 от 29 декември 2002 г. за съдържанието и реда за изпращане на уведомлението по чл. 62, ал. 5 от Кодекса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3) Работодателят е длъжен да връчи на работника или служителя преди постъпването му на работа копие на хартиен носител от завереното уведомление. Връчването се удостоверява с подписа на работника или служителя срещу името му в справката за заверените увед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Информацията, посочена в параграф 2, букви ж) – л) и буква о), може, ако е уместно, да бъде предоставена чрез позоваване на законовите, подзаконовите, административните или нормативните разпоредби или на колективните трудови договори, регулиращи тези въпрос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iart"/>
              <w:shd w:fill="FFFFFF" w:val="clear"/>
              <w:spacing w:before="360" w:after="120"/>
              <w:rPr>
                <w:i/>
                <w:i/>
                <w:iCs/>
              </w:rPr>
            </w:pPr>
            <w:r>
              <w:rPr>
                <w:i/>
                <w:iCs/>
              </w:rPr>
              <w:t>Член 5</w:t>
            </w:r>
          </w:p>
          <w:p>
            <w:pPr>
              <w:pStyle w:val="Stiart"/>
              <w:shd w:fill="FFFFFF" w:val="clear"/>
              <w:spacing w:before="60" w:after="120"/>
              <w:rPr>
                <w:bCs/>
              </w:rPr>
            </w:pPr>
            <w:r>
              <w:rPr>
                <w:bCs/>
              </w:rPr>
              <w:t>Срокове и начини за информиране</w:t>
            </w:r>
          </w:p>
          <w:p>
            <w:pPr>
              <w:pStyle w:val="Normal1"/>
              <w:shd w:fill="FFFFFF" w:val="clear"/>
              <w:spacing w:before="120" w:after="0"/>
              <w:jc w:val="both"/>
              <w:rPr/>
            </w:pPr>
            <w:r>
              <w:rPr/>
              <w:t>1.   Ако не е била предоставена преди това, информацията, посочена в член 4, параграф 2, букви а) – д), ж), к) л) и м), се предоставя лично на работника под формата на един или повече документа в период, започващ от първия работен ден и приключващ не по-късно от седмия календарен ден. Останалата информация, посочена в член 4, параграф 2, се предоставя лично на работника под формата на документ в срок от един месец, считано от първия работен де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1. (1) Трудовият договор се сключва между работника или служителя и работодателя преди постъпването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2. (1) Трудовият договор се сключва в писмен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3. (1) Работодателя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 териториалната дирекция на Националната агенция за прих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ържавите членки могат да изготвят образци и модели на документите, посочени в параграф 1, и да ги предоставят на разположение на работника и на работодателя, включително като ги качват на единен официален национален уебсайт или по други подходящи начин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ържавите членки гарантират, че информацията относно законовите, подзаконовите, административните или нормативните разпоредби или общоприложимите колективни трудови договори, уреждащи приложимата правна рамка, за които работодателите трябва да съобщят, е общодостъпна, безплатна, явна, прозрачна, разбираема и достъпна по лесен начин от разстояние и чрез електронни средства, включително чрез съществуващите онлайн портал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iart"/>
              <w:shd w:fill="FFFFFF" w:val="clear"/>
              <w:spacing w:before="360" w:after="120"/>
              <w:rPr>
                <w:i/>
                <w:i/>
                <w:iCs/>
              </w:rPr>
            </w:pPr>
            <w:r>
              <w:rPr>
                <w:i/>
                <w:iCs/>
              </w:rPr>
              <w:t>Член 6</w:t>
            </w:r>
          </w:p>
          <w:p>
            <w:pPr>
              <w:pStyle w:val="Stiart"/>
              <w:shd w:fill="FFFFFF" w:val="clear"/>
              <w:spacing w:before="60" w:after="120"/>
              <w:rPr>
                <w:bCs/>
              </w:rPr>
            </w:pPr>
            <w:r>
              <w:rPr>
                <w:bCs/>
              </w:rPr>
              <w:t>Изменение на трудовото правоотношение</w:t>
            </w:r>
          </w:p>
          <w:p>
            <w:pPr>
              <w:pStyle w:val="Stiart"/>
              <w:shd w:fill="FFFFFF" w:val="clear"/>
              <w:spacing w:before="60" w:after="120"/>
              <w:jc w:val="both"/>
              <w:rPr>
                <w:bCs/>
              </w:rPr>
            </w:pPr>
            <w:r>
              <w:rPr>
                <w:bCs/>
              </w:rPr>
              <w:t>1.   Държавите членки гарантират, че всяка промяна в посочените в член 4, параграф 2 аспекти на трудовото правоотношение и всяка промяна в посочената в член 7 допълнителна информация за работниците, изпратени в друга държава членка или в трета държава, се предоставя от работодателя на работника под формата на документ при първа възможност и най-късно в деня, в който тя поражда действи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Чл. 66. (5) При всяко изменение на трудовото правоотношение работодателят е длъжен най-късно до влизане в сила на изменението да предостави на работника или служителя необходимата писмена информация, съдържаща данни за извършените промен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ът, посочен в параграф 1, не се прилага за промени, които само отразяват изменения на законовите, подзаконовите, административните или нормативните разпоредби или на колективните трудови договори, цитирани в документите, посочени в член 5, параграф 1 и, когато е уместно, в член 7.</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7</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ълнителна информация за работниците, изпратени в друга държава членка или в трета държа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гарантират, че когато от работник се изисква да работи в държава членка или трета държава, различни от държавата членка, в която той обичайно работи, работодателят предоставя посочените в член 5, параграф 1 документи преди заминаването на работника и че документите съдържат най-малко следната допълнителна информац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държавата или държавите, където трябва да бъде извършена работата в чужбина, и нейната очаквана продължителн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алутата, в която се изплаща възнаграждениет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огато е приложимо, обезщетенията в брой или в натура, свързани с възложените задач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информация за това дали е осигурено репатриране, а в случай че то е осигурено – условията за репатриране на работник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4) Когато работодателят командирова работник или служител на работа зад граница за повече от един месец, той е длъжен преди заминаването писмено да го информир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ължителността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лутата, в която ще се изплаща възнагражд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ълнителните трудови възнаграждения, които ще се изплащат в пари или в натура, свързани с командироването зад граница, ако такива са предви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ята за завръщане в стра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ите, когато работник или служител е изпратен на работа зад граница от предприятие, което осигурява временна работа, то е длъжно преди заминаването писмено да го информир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ължителността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лутата, в която ще се изплаща възнагражд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ълнителните трудови възнаграждения, които ще се изплащат в пари или в натура, свързани с изпращането зад граница, ако такива са предви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ята за завръщане в стран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ържавите членки гарантират, че командированият работник, за който се прилага Директива 96/71/ЕО, се уведомява също така з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ъзнаграждението, на което работникът има право съгласно действащото право на приемащата държава член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огато е приложимо, всички надбавки, специфични за командироването, и всички договорености за възстановяване на пътни разходи, разходи за храна и квартирни разход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адреса на единния официален национален уебсайт, създаден от приемащата държава членка съгласно член 5, параграф 2 от Директива 2014/67/ЕС на Европейския парламент и на Съвета (1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1а. (1) Командироване на работници или служители в рамките на предоставяне на услуги е налице,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ългарски работодател командирова работник или служител на територията на друга държава - членка на Европейския съюз, държава - страна по Споразумението за Европейското икономическо пространство, или на Конфедерация Швейц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своя сметка и под свое ръководство въз основа на договор, сключен между работодателя и ползвателя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предприятие от същата груп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 регистриран по законодателството на друга държава - членка на Европейския съюз, държава - страна по Споразумението за Европейското икономическо пространство, на Конфедерация Швейцария или на трета държава командирова работник или служител на територия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своя сметка и под свое ръководство въз основа на договор, сключен между работодателя и ползвателя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приятие от същата груп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ращане на работници или служители в рамките на предоставяне на услуги е налице,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истрирано по българското законодателство предприятие, което осигурява временна работа, изпраща работник или служител в предприятие ползвател на територията на друга държава - членка на Европейския съюз, държава - страна по Споразумението за Европейското икономическо пространство, или на Конфедерация Швейц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приятие, което осигурява временна работа, регистрирано по законодателството на друга държава - членка на Европейския съюз, държава - страна по Споразумението за Европейското икономическо пространство, на Конфедерация Швейцария или на трета държава, изпраща работник или служител на работа в предприятие ползвател на територия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дба за условията и реда за командироване и изпращане на работници и служители в рамките на предоставяне на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1) При командироване на работници или служители в случаите по чл. 121а, ал. 1, т. 1 КТ и по чл. 107т, ал. 4 от КТ работодателят и работникът или служителят уговарят с допълнително писмено споразумение изменение на съществуващото между тях трудово правоотношение за срока на командиро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разумението по ал. 1 съдържа данни за страните и основанието за сключването му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рактера и мястото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реметраенето на изменението на трудовото правоотношение чрез посочване на начална и крайна дата на командиро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а на основното и на допълнителните трудови възна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ята за полагане на извънреден и на нощен труд и размера на заплащ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ължителността на работния ден и работната седмица, на дневната, междудневната и седмичната почивка, както и дните на официалните празници в приемащата дъ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ра на платения годишен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словия за жилищно настаняване на работника или служителя, когато то се предоставя от работодателя по време на командиро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нансови условия на командировката извън посочените в т. 3 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ида на транспортните средства и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ите на пътуване, почивните и празничните дни се включват в срока на командиро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 (1) При изпращане на работници или служители в случаите по чл. 121а, ал. 2, т. 1 КТ предприятието, което осигурява временна работа, и работникът или служителят уговарят в трудовия договор по чл. 107р, ал. 1 КТ условията на работа за работника или служителя в предприятието ползв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овият договор по ал. 1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ра на основното и на допълнителните трудови възна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ията за полагане на извънреден и на нощен труд и размера на заплащ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ължителността на работния ден и на работната седмица, на дневната, междудневната и на седмичната почивка, както и дните на официалните празници в приемащата дъ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мера на платения годишен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я за жилищно настаняване на работника или служителя, когато то се предоставя от предприятието, което осигурява временна работа, по време на изпращ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нансови условия на изпращането извън посочените в т.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Не се допуска командироване или изпращане на работник или служител, когато не е сключено споразумение по чл. 2, ал. 1 или трудов договор по чл. 3,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Работодателят, съответно предприятието, което осигурява временна работа, предварително писмено запознава работника или служителя с условията на работа в приемащата държава, публикувани на единния официален национален уебсайт на съответната държава, не по-късно от един работен ден преди началната дата на командироването, съответно датата, определена за постъпването му на работа в предприятието ползвател.</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Информацията, посочена в параграф 1, буква б) и параграф 2, буква а), може, когато това е уместно, да бъде предоставена чрез позоваване на конкретни разпоредби на законовите, подзаконовите и административните или нормативните актове или на колективните трудови договори, уреждащи тази информа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Освен ако държавите членки не са предвидили друго, параграфи 1 и 2 не се прилагат, ако продължителността на всеки период на работа извън държавата членка, в която работникът обикновено работи, е четири последователни седмици или по-малко.</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4) Когато работодателят командирова работник или служител на работа зад граница за повече от един месец, той е длъжен преди заминаването писмено да го информир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ължителността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лутата, в която ще се изплаща възнагражд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ълнителните трудови възнаграждения, които ще се изплащат в пари или в натура, свързани с командироването зад граница, ако такива са предви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ята за завръщане в стра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ите, когато работник или служител е изпратен на работа зад граница от предприятие, което осигурява временна работа, то е длъжно преди заминаването писмено да го информир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ължителността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лутата, в която ще се изплаща възнагражд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ълнителните трудови възнаграждения, които ще се изплащат в пари или в натура, свързани с изпращането зад граница, ако такива са предви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ята за завръщане в стран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на продължителност на изпитателния ср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гарантират, че когато трудовото правоотношение предвижда изпитателен срок, определен в националното право или националната практика, този срок не може да надвишава шест месец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 случаите на срочни трудови правоотношения държавите членки гарантират, че продължителността на този изпитателен срок е пропорционална на очакваната продължителност на договора и на естеството на работата. В случаите на подновяване на договора за същите функции и задачи трудовото правоотношение не подлежи на нов изпитателен ср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ържавите членки могат да предвидят по изключение по-дълги изпитателни срокове, когато е оправдано от естеството на работата или е в интерес на работника. Когато работникът е отсъствал от работа по време на изпитателния срок, държавите членки могат да предвидят възможността за съответно удължаване на изпитателния срок в зависимост от продължителността на отсъствието.</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0. (2) В договора по ал. 1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з време на изпитването страните имат всички права и задължения както при окончателен трудов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рока за изпитването не се включва времето, през което работникът или служителят е бил в законоустановен отпуск или по други уважителни причини не е изпълнявал работата, за която е сключен договоръ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една и съща работа с един и същ работник или служител в едно и също предприятие трудов договор със срок за изпитване може да се сключва само веднъ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both"/>
              <w:rPr/>
            </w:pPr>
            <w:r>
              <w:rPr>
                <w:rFonts w:cs="Times New Roman" w:ascii="Times New Roman" w:hAnsi="Times New Roman"/>
                <w:sz w:val="24"/>
                <w:szCs w:val="24"/>
              </w:rPr>
              <w:t>Чл. 70. (1) Когато работата изисква да се провери годността на работника или служителя да я изпълнява, окончателното приемане на работа може да се предшествува от договор със срок за изпитване до 6 месеца, а когато за работата е определен срок по-кратък от 1 година – срокът за изпитване е до 1 месец. Такъв договор може да се сключи и когато работникът или служителят желае да провери дали работата е подходяща з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държавния служ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 (1) Когато кандидатът се назначава за първи път на държавна служба, в едногодишен срок, считано от датата на встъпване в длъжност, органът по назначаването може да прекрати служебното правоотношение без предизвестие. В случай че правоотношението се измени преди изтичането на срока, срокът за изпитване продължава да тече при следващото служебн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о в срока по ал. 1 служебното правоотношение бъде прекратено, при последващо постъпване на държавна служба започва да тече нов срок за изпи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ът за изпитване не тече през времето, през което държавният служител е бил в законоустановен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61. (4) При първоначално назначаване на длъжност започва да тече едногодишен срок за изпитване за държавните служители считано от датата на встъпване в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окът за изпитване не тече през времето, през което държавният служител е бил в законоустановен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з периода на изпитване се извършва въвеждане в работата. Редът, срокът и условията за въвеждане се определят с правила, утвърдени от министъра на вътрешните раб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9</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лелна трудова зает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гарантират, че работодателят нито забранява на работника да осъществява трудова дейност с други работодатели извън работния график, установен с този работодател, нито подлага работника на неблагоприятно третиране заради то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ържавите членки могат да определят условия за използването от работодателите на ограничения поради несъвместимост въз основа на обективни основания, като здравето и безопасността, защитата на търговските тайни, неприкосновеността на обществените услуги или избягването на конфликти на интерес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12. Забранява се полагането на допълнителен труд от работници или служители, кои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ят при специфични условия и рисковете за живота и здравето им не могат да бъдат отстранени или намалени, независимо от предприетите мерки - за работа при същите или други специфичн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 определени в закон или в акт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both"/>
              <w:rPr/>
            </w:pPr>
            <w:r>
              <w:rPr>
                <w:rFonts w:cs="Times New Roman" w:ascii="Times New Roman" w:hAnsi="Times New Roman"/>
                <w:sz w:val="24"/>
                <w:szCs w:val="24"/>
              </w:rPr>
              <w:t>Чл. 111. Работникът или служителят може да сключва трудови договори и с други работодатели за извършване на работа извън установеното за него работно време по основното трудово правоотношение (външно съвместителство), освен ако не е уговорена забрана в индивидуалния му трудов договор по основното му трудово правоотношение, поради защита на търговска тайна и/или предотвратяване на конфликт на инте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държавния служ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2) Не може да бъде назначавано за държавен служител лице, ко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и по трудово правоотношение, освен като преподавател във висше уч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боти по друго служебно правоотношение, освен при условията на чл. 16а, ал. 4 или чл. 8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53. (1) Държавните служители в МВР не могат да изпълняват друга държавна служба, освен в случаите, определени в този или в друг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ържавните служители не могат да извършват дейност, несъвместима със службата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ъвместимост със службата в МВР е налице, когато държавните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ят по трудово правоотношение или по граждански договор, освен за осъществяване на научна, преподавателска дейност или упражняване на авторски права, по ред, определен от министъра на вътре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съдебната власт</w:t>
            </w:r>
          </w:p>
          <w:p>
            <w:pPr>
              <w:pStyle w:val="Normal"/>
              <w:spacing w:lineRule="auto" w:line="240" w:before="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95. (1) Съдия, прокурор и следовател, докато заема длъжността си, не може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учава възнаграждение за извършване на дейност по договор или по друго правоотношение с държавна, общинска или обществена организация, търговско дружество, кооперация, юридическо лице с нестопанска цел, физическо лице или едноличен търговец и да упражнява свободна професия или друга платена професионалн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дия, прокурор и следовател, докато заема длъжността си, може да получава и възнаграждение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вършване на научна и преподавателска дейност или упражняване на авторск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европейски и международни програми и про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изработването на проекти на нормативни актове, които са възложени от Народното събрание, Висшия съдебен съвет или от органи на изпълнителната в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пълнение на функции на европейски делегиран прокурор по Регламент (ЕС) 2017/19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на степен на предвидимост на работа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гарантират, че когато режимът на работа на работника е изцяло или предимно непредвидим, работодателят не може да изисква от работника да работи, освен ако не са изпълнени и двете от следните услов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работата се извършва в рамките на предварително определени референтни часове и дни, както е посочено в член 4, параграф 2, буква м), подточка ii); 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работникът е уведомен от своя работодател за възложената задача в разумен срок на предизвестие, който се определя в съответствие с националното право, колективните трудови договори или националната практика, както е посочено в член 4, параграф 2, буква м), подточка ii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ко едно от или и двете изисквания, посочени в параграф 1, не са изпълнени, работникът има право да откаже възложената задача, без това да доведе до неблагоприятни последици за нег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огато държавите членки позволяват на работодателите да отменят възложена задача без обезщетение, те предприемат необходимите мерки в съответствие с националното право, колективните трудови договори или националната практика, които гарантират, че работникът има право на обезщетение, ако работодателят отмени възложената и договорена с работника задача след изтичането на определен, разумен срок, в рамките на който възложената задача може да бъде отмене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ържавите членки могат да установят условията и реда за прилагането на настоящия член в съответствие с националното право, колективните трудови договори или националната практик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6. (1) Трудовият договор съдържа данни за страните и опр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дължителността на работния ден или седм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1) 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като му осиг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та, която е определена при възникване на трудовото правоотношение;</w:t>
            </w:r>
          </w:p>
          <w:p>
            <w:pPr>
              <w:pStyle w:val="Normal"/>
              <w:spacing w:lineRule="auto" w:line="240" w:before="0" w:after="0"/>
              <w:jc w:val="both"/>
              <w:rPr/>
            </w:pPr>
            <w:r>
              <w:rPr>
                <w:rFonts w:cs="Times New Roman" w:ascii="Times New Roman" w:hAnsi="Times New Roman"/>
                <w:sz w:val="24"/>
                <w:szCs w:val="24"/>
              </w:rPr>
              <w:t>5. 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с правилата за здравословни и безопасни условия н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2. (1) Работното време се изчислява в работни дни - по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може да установи сумирано изчисляване на работното време при условия и по ред, определени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ите на ал. 2 работодателят определя период, за който се установява сумирано изчисляване на работното време, с продължителност от 1 до 4 мес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1. (1) Работодателят е длъжен да издаде правилник за вътрешния трудов ред, в който определя правата и задълженията на работниците и служителите и на работодателя по трудовото правоотношение и урежда организацията на труда в предприятието съобразно особеностите на негов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7. (1) За времето на престой не по вина на работника или служителя той има право на брутното трудово въ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едба за работното време, почивките и отпуск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а. (1) В Правилника за вътрешния трудов ред се определят началото и краят на работния ден, редът за редуването на смените, почивките по време на работа, редът за отчитане на работното време, времето на задължително присъствие в предприятието, когато е уговорено променливо работно време, времето за хранене на работниците и служителите в производства с непрекъсваем процес на работа и в предприятия, в които се работи непрекъснато, както и други въпроси, свързани с разпределението на работното време и организацията на работа в предприят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а. (1) Едновременно с установяването на сумирано изчисляване на работното време по чл. 142, ал. 2 КТ работодателят утвърждава поименни графици за работа за периода, за който е установено сумираното изчисляване, които трябва да се съхраняват най-малко 3 години след края на периода. Работодателят запознава работниците или служителите с утвърдените графици преди започване на работа по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з периода, за който е установено сумираното изчисляване, утвърдените поименни графици могат да се изменят от работодателя при промяна на числеността на заетите работници и служители или на други обстоятелства, при които те са утвърд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в. (1) Когато в края на периода, за който е установено сумирано изчисляване на работното време, отработените от работника или служителя часове по графика са по-малко от часовете, определени по реда на чл. 9б, за недостигащите часове се счита, че работникът или служителят е в престой не по своя вина, с изключение на случаите на виновно неявяване на работника или служителя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трудовото правоотношение на работник или служител е прекратено преди изтичането на периода, за който е установено сумирано изчисляване на работното време, и отработените от него часове по графика са по-малко от часовете, определени по реда на чл. 9б, за периода до датата на прекратяването се счита, че работникът или служителят е в престой не по своя вина, с изключение на случаите на виновно неявяване на работника или служителя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ълно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ълнителни мерки за договорите за работа на повиква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ато държавите членки разрешават използването на договори за работа на повикване или подобни трудови договори, те предприемат една или повече от следните мерки за предотвратяване на злоупотреби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граничения на използването и продължителността на договорите за работа на повикване или подобни трудови договор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оборима презумпция за съществуването на трудов договор с минимален брой платени часове въз основа на средния брой отработени часове за определен период;</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руги еквивалентни мерки, които гарантират ефективно предотвратяване на практики на злоупотреб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ържавите членки уведомяват Комисията за предприемането на такива мерк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 В българското законодателство не са регламентирани трудови договори за работа на повикване. В рецитал 47 на Директивата изрично е предвидено, че прилагането на настоящата директива не може да бъде използвано за намаляване на съществуващи права, установени в действащото национално право или действащото право на Съюза в тази област, нито може да бъде основателна причина за намаляване на общата степен на защита, осигурена на работниците в областта, обхваната от настоящата директива. По-специално то не следва да бъде основание за въвеждане на договори без задължения за определен брой часове или подобни видове трудови договори.</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ход към друга форма на трудова зает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гарантират, че работник, работил най-малко шест месеца при един и същ работодател, който е преминал изпитателния срок, ако е имало такъв, може да поиска форма на заетост с по-предвидими и сигурни условия на труд, когато съществува такава, и да получи обоснован писмен отговор. Държавите членки могат да ограничат честотата на исканията, водещи до възникването на задължението по настоящия чле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ържавите членки гарантират, че работодателят предоставя обоснования писмен отговор, посочен в параграф 1, в срок от един месец от искането. По отношение на физическите лица, действащи в качеството си на работодатели, и на микро-, малки и средни предприятия държавите членки могат да предвидят удължаване на този срок до не повече от три месеца, както и възможност за устен отговор на последващо подобно искане, направено от същия работник, ако обосновката на отговора относно положението на работника се запази непроменен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18. (1) 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19. Трудовото правоотношение може да се изменя с писмено съгласие между страните за определено или неопределено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both"/>
              <w:rPr/>
            </w:pPr>
            <w:r>
              <w:rPr>
                <w:rFonts w:cs="Times New Roman" w:ascii="Times New Roman" w:hAnsi="Times New Roman"/>
                <w:sz w:val="24"/>
                <w:szCs w:val="24"/>
              </w:rPr>
              <w:t xml:space="preserve">Чл. 119. (2) Когато трудовият договор е срочен и/или за работа на непълно работно време, работникът или служителят има право писмено да предложи на работодателя изменението му в трудов договор за неопределено време и/или за работа на пълно работно вр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е уговорен срок за изпитване, работникът или служителят може да предлага изменение на трудовото правоотношение по ал. 2 след изтичане на срока за изпит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Когато работодателят не даде съгласие за изменение на трудовото правоотношение по ал. 2, е длъжен в срок до 1 месец да уведоми работника или служителя с мотивиран писмен отговор, освен ако предложението е направено повече от два пъти за период от една годин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ължително обуч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ържавите членки гарантират, че когато съгласно правото на Съюза, националното право или колективните трудови договори от работодателя се изисква да осигури обучението, което е необходимо на работниците, за да изпълняват задачите, за които са наети, това обучение се осигурява на работника безплатно, отчита се като работно време и, когато е възможно, се провежда в работно време.</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28а. (1) Работодателят е длъжен да осигурява условия за поддържане и повишаване професионалната квалификация на работниците и служителите за ефективно изпълнение на техните задължения по трудовото правоотношение в съответствие с изискванията на изпълняваната работа и бъдещото им професионално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одължително отсъствие на работника или служителя от работа работодателят е длъжен да му осигури условия за запознаване с новостите в работата, настъпили през времето на неговото отсъствие, и за постигане на необходимото квалификационно равнище за ефективно изпълнение на трудовите му задъл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8б. Работникът или служителят е длъжен да участва в организираните или финансираните от работодателя форми на обучение за поддържане и повишаване на професионалната си квалификация, за подобряване на професионалните си умения, както и да полага усилия за повишаване на квалификационното си равнище в съответствие с характера на изпълнява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8а. (2) Когато по силата на нормативен акт, колективен трудов договор или по споразумение между страните по трудовото правоотношение  работодателят е длъжен да осигури обучение за поддържане и повишаване на професионалната квалификация на работниците и служителите за ефективно изпълнение на техните задължения в съответствие с изискванията на изпълняваната работа, времето на обучение се отчита като работно време. Когато е възможно, обучението се провежда в рамките на установеното работно време на работника или служителя. Всички разходи, свързани с обучението, са за сметка на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ективни трудови договор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ържавите членки могат да дадат на социалните партньори възможност да поддържат, договарят, сключват и прилагат колективни трудови договори в съответствие с националното право или практика, в които при съблюдаване на общото равнище на защита на работниците се установяват договорености относно условията на труд на работниците, различаващи се от посочените в членове 8 – 1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онова презумпция и механизъм за уреждане на спорове на ранен етап</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гарантират, че когато работникът не е получил своевременно всички или част от документите, посочени в член 5, параграф 1 или член 6, се прилага едно или и двете от следни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работникът се възползва от определени от държавата членка презумпции, които са в негова полза, които работодателите имат възможност да оборя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работникът има възможност да подаде жалба до компетентния орган или служба и да получи подходяща правна защита своевременно и ефектив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ържавите членки могат да предвидят, че прилагането на презумпциите и механизмите, посочени в параграф 1, се осигурява при условие че работодателят е уведомен и че той не е предоставил липсващата информация своевременно.</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1. (1) Трудовият договор се сключва между работника или служителя и работодателя преди постъпването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2. (1) Трудовият договор се сключва в писмен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3. (1) Работодателя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 териториалната дирекция на Националната агенция за прих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8а. (1) По писмено искане на работника или служителя работодателят е длъжен да му издаде и предостави необходимите документи, удостоверяващи факти, свързани с трудовото правоотношение, в 14-дневен срок от иск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99. (1) Цялостният контрол за спазване на трудовото законодателство във всички отрасли и дейности, включително по изплащане на неизплатени трудови възнаграждения и обезщетения след прекратяване на трудовото правоотношение, се осъществява от Изпълнителната агенция "Главна инспекция по труда" към министъра на труда и социалната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04. (1) За предотвратяване и преустановяване на нарушенията на трудовото законодателство, на законодателството, свързано с държавната служба, както и за предотвратяване и отстраняване на вредните последици от тях контролните органи на инспекцията по труда, както и органите по чл. 400 и 401 по своя инициатива или по предложение на синдикалните организации могат да прилагат следните принудителни административни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дават задължителни предписания на работодателите, предприятията ползватели, органите по назначаването и длъжностните лица за отстраняване на нарушенията на трудовото законодателство, на законодателството, свързано с държавната служба, включително и на задълженията по социално-битовото обслужване на работниците и служителите и на задълженията за информиране и консултиране с работниците и служителите по този кодекс и по Закона за информиране и консултиране с работниците и служителите в многонационални предприятия, групи предприятия и европейски дружества, както и за отстраняване на недостатъците по осигуряването на здравословни и безопасни условия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задължителното предписание по ал. 1, т. 1 и/или т. 12 се отнася до отстраняване на нарушения на трудовото законодателство и на законодателството, свързано с държавната служба, то може да бъде дадено по искане на работника или служителя до предявяването на иск пред съда, след което въпросът може да бъде решен само от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05а.  (1) Когато се установи, че работна сила се предоставя в нарушение на чл. 1, ал. 2, съществуването на трудовото правоотношение се обявява с постановление, издадено от контролните органи на инспекцията по труда. В тези случаи съществуването на трудовото правоотношение може да се установява с всички доказателствени средства. В постановлението се определя началната дата на възникването на трудовото правоотнош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ношенията между страните до издаване на постановлението по ал. 1 се уреждат като при действителен трудов договор, ако работникът или служителят е бил добросъвестен при постъпването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з основа на постановлението по ал. 1 контролните органи на инспекцията по труда дават предписание на работодателя да предложи на работника или служителя сключване на трудов договор. В случаите по ал. 1, изречение трето трудовият договор се сключва от датата на възникването на трудовото правоотношение, определена в постановлението. Ако такава дата не е определена, трудовият договор се сключва от датата на издаване на постановл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лучаите по ал. 4, когато между страните не се сключи трудов договор, постановлението по ал. 1 замества трудовия договор и той се смята за сключен за неопределено време при 5-дневна работна седмица и 8-часов работен ден.</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о на защи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ържавите членки гарантират, че работниците, включително тези, чието трудово правоотношение е приключило, имат достъп до ефективно и безпристрастно решаване на спорове и право на защита в случай на нарушаване на правата им, произтичащи от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99. (1) Цялостният контрол за спазване на трудовото законодателство във всички отрасли и дейности, включително по изплащане на неизплатени трудови възнаграждения и обезщетения след прекратяване на трудовото правоотношение, се осъществява от Изпълнителната агенция "Главна инспекция по труда" към министъра на труда и социалната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04. (1) За предотвратяване и преустановяване на нарушенията на трудовото законодателство, на законодателството, свързано с държавната служба, както и за предотвратяване и отстраняване на вредните последици от тях контролните органи на инспекцията по труда, както и органите по чл. 400 и 401 по своя инициатива или по предложение на синдикалните организации могат да прилагат следните принудителни административни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дават задължителни предписания на работодателите, предприятията ползватели, органите по назначаването и длъжностните лица за отстраняване на нарушенията на трудовото законодателство, на законодателството, свързано с държавната служба, включително и на задълженията по социално-битовото обслужване на работниците и служителите и на задълженията за информиране и консултиране с работниците и служителите по този кодекс и по Закона за информиране и консултиране с работниците и служителите в многонационални предприятия, групи предприятия и европейски дружества, както и за отстраняване на недостатъците по осигуряването на здравословни и безопасни условия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задължителното предписание по ал. 1, т. 1 и/или т. 12 се отнася до отстраняване на нарушения на трудовото законодателство и на законодателството, свързано с държавната служба, то може да бъде дадено по искане на работника или служителя до предявяването на иск пред съда, след което въпросът може да бъде решен само от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57. (1)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58. (1) Исковете по трудови спорове се предявяват в следните срок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годишен - по всички останали трудови спор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овете по предходната алинея започват да те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59.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7</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ила срещу неблагоприятно третиране или неблагоприятни последиц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ържавите членки въвеждат необходимите мерки за закрила на работниците, включително на тези работници, които са представители на работниците, срещу неблагоприятно третиране от страна на работодателя и от всички неблагоприятни последици вследствие на жалба, подадена до работодателя, или вследствие на производства, образувани с цел постигането на съответствие с правилата, предвидени в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трудовите права и задъл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1) Трудовите права и задължения се осъществяват добросъвестно съобразно изискванията на зако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бросъвестността при осъществяване на трудовите права и задължения се предполага до установяване на против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осъществяване на трудовите права и задължения не се допуска пряка или непряка дискриминация, основана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и материално положение, наличие на психически или физически увреждания, както и различия в срока на договора и продължителността на работното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ана за едностранно изменение на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18. (1) 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на трудовото правоотношение по взаимно съ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19. Трудовото правоотношение може да се изменя с писмено съгласие между страните за определено или неопределено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жения на работодателя за осигуряване на условия з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7. (2) Работодателят е длъжен да пази достойнството на работника или служителя по време на изпълнение на работата по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жения на работодателя за издаване на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8а. (3) При прекратяване на трудовото правоотношение работодателят е длъжен да издаде заповед за уволнение или друг документ, с който се удостоверява прекратя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на трудовата дисцип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6. Виновното неизпълнение на трудовите задължения е нарушение на трудовата дисциплина. Нарушителят се наказва с предвидените в този кодекс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е нарушения на трудовата дисцип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7. (1) Нарушения на трудовата дисциплин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ъснение, преждевременно напускане на работа, неявяване на работа или неуплътняване на работното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 на работника или служителя на работа в състояние, което не му позволява да изпълнява възложените му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изпълнение на възложената работа, неспазване на техническите и технологичнит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извеждане на некачествена про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спазване на правилата за здравословни и безопасни условия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л. - ДВ, бр. 100 от 199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изпълнение на законните нареждания на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лоупотреба с доверието и уронване на доброто име на предприятието, както и разпространяване на поверителни за него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вреждане на имуществото на работодателя и разпиляване на материали, суровини, енергия и друг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изпълнение на други трудови задължения, предвидени в закони и други нормативни актове, в правилника за вътрешния трудов ред, в колективния трудов договор или определени при възникването на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за определяне и еднократност на дисциплинарното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9. (1) При определяне на дисциплинарното наказание се вземат предвид тежестта на нарушението, обстоятелствата, при които е извършено, както и поведението на работника или слу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жения на работодателя преди налагане на дисциплинарни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3. (1) Работодателят е длъжен преди налагане на дисциплинарното наказание да изслуша работника или служителя или да приеме писмените му обяснения и да събере и оцени посочените доказател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работодателят предварително не е изслушал работника или служителя или не е приел писмените му обяснения, съдът отменя дисциплинарното наказание, без да разглежда спора по съ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поредбите на предходната алинея не се прилагат, когато обясненията на работника или служителя не са били изслушани или дадени по негова 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 за дисциплинарно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5. (1) Дисциплинарното наказание се налага с мотивирана писмена заповед, в която се посочват нарушителят, нарушението, и кога е извършено, наказанието и законният текст, въз основа на който се нал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яване на трудовия договор от работодателя с предизве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8.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закриване на предприят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закриване на част от предприятието или съкращаване на щ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маляване на обема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спиране на работа за повече от 15 работни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липса на качества на работника или служителя за ефективно изпълнение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м. - ДВ, бр. 46 от 2007 г., в сила от 01.01.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 придобиване право на пенсия за осигурителен стаж и възраст, освен в случаите на чл. 69в от Кодекса за социално осигуряване;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 когато на работника или служителя е отпусната пенсия за осигурителен стаж и възраст в намален размер по чл. 68а от Кодекса за социално осигу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в. когато трудовото правоотношение е възникнало с работник или служител, след като му е отпусната пенсия за осигурителен стаж и възраст в намален размер по чл. 68а от Кодекса за социално осигу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 промяна на изискванията за изпълнение на длъжността, ако работникът или служителят не отговаря н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 обективна невъзможност за изпълнение на трудови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яване на трудовия договор от работодателя без предизве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30. (1)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прекратява трудовия договор без предизвестие,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работника или служителя бъде отнета научната степен, ако сключването на трудовия договор е станало с оглед на придобитата сте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съответната съсловна организация по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никът или служителят откаже да заеме предложената му подходяща работа при трудоустро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никът или служителят бъде дисциплинарно ув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ботникът или служителят не изпълни задължението за уведомяване по чл. 126, т.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 налице несъвместимост в случаите по чл. 107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ила при ув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33. (1) В случаите по чл. 328, ал. 1, точки 2, 3, 5 и 11 и чл. 330, ал. 2, т. 6 работодателят може да уволни само с предварително разрешение на инспекцията по труда за всеки отделен слу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ничка или служителка, която е майка на дете до 3-годишна въ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ник или служител, който е започнал ползването на разрешения му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ник или служител, който е избран за представител на работниците и служителите по реда на чл. 7, ал. 2 и чл. 7а, за времето, докато има такова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 работник или служител, който е избран за представител на работещите по безопасност и здраве при работа от общото събрание или от събранието на пълномощниците по реда на чл. 6, за времето, докато има такова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ите по чл. 328, ал. 1, точки 2, 3, 5 и 11 и чл. 330, ал. 2, т. 6 работодателя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жения на контролн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03. (1) Контролните органи са длъж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пазят в тайна поверителните и за служебно ползуване сведения, които са им станали известни във връзка с упражняването на контрола, както и да не използуват тези сведения в своя стопанск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азят в тайна източника, от който са получили сигнал за нарушение на трудовото законодателство или на законодателството, свързано с държавната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беле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ните основания за едностранно прекратяване на трудовия договор от работодателя (уволнение) са изчерпателно регламентирани в Кодекса на труда. Работодателят няма право да уволнява работника или служителя на основания, различни от законоустановените. Работодателят е длъжен да впише мотиви в заповедта за уволнение, да посочи правното основание от Кодекса на труда, на което е извършено уволнението, и да го впише в трудовата книжка на работника или служ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жалване на заповедта по съдебен ред доказателствената тежест е за работодателя - длъжен е да докаже наличието на правното основание за уволнението, в т.ч. да представи доказателства, че уволнението е извършено по причини, регламентирани в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ила срещу уволнение и доказателствена теже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предприемат необходимите мерки за забрана на уволнението или на негов еквивалент и на всякаква подготовка за уволнение на работници заради упражняване на правата, предвидени в настоящата директи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аботници, които смятат, че са били уволнени или че срещу тях са били предприети мерки с еквивалентен ефект заради упражняване на правата, предвидени в настоящата директива, могат да поискат от работодателя да представи надлежно обосновани причини за уволнението или еквивалентните мерки. Работодателят представя тези причини в писмена форм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ържавите членки предприемат необходимите мерки, за да гарантират, че когато посочените в параграф 2 работници докажат пред съд или друг компетентен орган или служба факти, въз основа на които може да се предположи, че е извършено такова уволнение или еквивалентни мерки, работодателят трябва да докаже, че уволнението е на основание, което е различно от посочените в параграф 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араграф 3 не е пречка държавите членки да въведат правила за доказване, които са по-благоприятни за работници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От държавите членки не се изисква да прилагат параграф 3 към производства, при които съдът или друг компетентен орган или друга компетентна служба разследва фактите по делот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Параграф 3 не се прилага към наказателните производства, освен ако държавите членки не са предвидили друго.</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8а. (3) При прекратяване на трудовото правоотношение работодателят е длъжен да издаде заповед за уволнение или друг документ, с който се удостоверява прекратя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5. (1) Трудовият договор се прекратява без която и да е от страните да дължи предизве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7-дневен срок от получаването му. Ако тя не направи това, смята се, че предложението не е пр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уволнението на работника или служителя бъде признато за незаконно или бъде възстановен на предишната му работа от съда и същият не се яви да я заеме в срока по чл. 345,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изтичане на уговорения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с завършване на определе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с завръщане на замествания 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ато длъжността е определена за заемане от бременна или от трудоустроен и се яви кандидат, който има право да я за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м. - ДВ, бр. 100 от 199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 постъпване на работа на работника или служителя, който е избран или е спечелил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невъзможност на работника или служителя да изпълнява възложената му работа поради болест, довела до трайно намалена работоспособност, или по здравни противопоказания въз основа на заключение на трудово-експертната лекарска комисия. В този случай прекратяването не се допуска, ако при работодателя има друга работа, подходяща за здравното състояние на работника или служителя и той е съгласен да я за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ъс смъртта на лицето, с което работникът или служителят е сключил трудовия договор с оглед на личността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ъс смъртта на работника или слу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ради определянето на длъжността за заемане от държавен служ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овият договор по чл. 68, ал. 6 се прекратява с прекратяването на дългосрочната командировка по Закона за дипломатическата служба, без която и да е от страните да дължи предизве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8.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закриване на предприят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закриване на част от предприятието или съкращаване на щ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маляване на обема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спиране на работа за повече от 15 работни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липса на качества на работника или служителя за ефективно изпълнение на рабо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м. - ДВ, бр. 46 от 2007 г., в сила от 01.01.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 придобиване право на пенсия за осигурителен стаж и възраст, освен в случаите на чл. 69в от Кодекса за социално осигуряване;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 когато на работника или служителя е отпусната пенсия за осигурителен стаж и възраст в намален размер по чл. 68а от Кодекса за социално осигу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в. когато трудовото правоотношение е възникнало с работник или служител, след като му е отпусната пенсия за осигурителен стаж и възраст в намален размер по чл. 68а от Кодекса за социално осигу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 промяна на изискванията за изпълнение на длъжността, ако работникът или служителят не отговаря н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 обективна невъзможност за изпълнение на трудови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ите по ал. 1, т. 10а, 10б и 10в работодателят може да получи служебно от Националния осигурителен институт информация относно наличието на упражнено право на пенсия от работника или служителя. Националният осигурителен институт предоставя безвъзмездно информацията в 14-дневен срок от получаване на иск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9. (1) При закриване на част от предприятието, както и при съкращаване в щата или намаляване на обема на работата, работодателят има право на подбор и може в интерес на производството или службат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30. (1)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прекратява трудовия договор без предизвестие,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работника или служителя бъде отнета научната степен, ако сключването на трудовия договор е станало с оглед на придобитата сте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съответната съсловна организация по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
              <w:spacing w:lineRule="auto" w:line="240" w:before="0" w:after="0"/>
              <w:jc w:val="both"/>
              <w:rPr/>
            </w:pPr>
            <w:r>
              <w:rPr>
                <w:rFonts w:cs="Times New Roman" w:ascii="Times New Roman" w:hAnsi="Times New Roman"/>
                <w:sz w:val="24"/>
                <w:szCs w:val="24"/>
              </w:rPr>
              <w:t>4. работникът или служителят откаже да заеме предложената му подходяща работа при трудоустрояване;</w:t>
            </w:r>
          </w:p>
          <w:p>
            <w:pPr>
              <w:pStyle w:val="Normal"/>
              <w:spacing w:lineRule="auto" w:line="240" w:before="0" w:after="0"/>
              <w:jc w:val="both"/>
              <w:rPr/>
            </w:pPr>
            <w:r>
              <w:rPr>
                <w:rFonts w:cs="Times New Roman" w:ascii="Times New Roman" w:hAnsi="Times New Roman"/>
                <w:sz w:val="24"/>
                <w:szCs w:val="24"/>
              </w:rPr>
              <w:t>6. работникът или служителят бъде дисциплинарно ув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ботникът или служителят не изпълни задължението за уведомяване по чл. 126, т.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 налице несъвместимост в случаите по чл. 107а, ал. 1;</w:t>
            </w:r>
          </w:p>
          <w:p>
            <w:pPr>
              <w:pStyle w:val="Normal"/>
              <w:spacing w:lineRule="auto" w:line="240" w:before="0" w:after="0"/>
              <w:jc w:val="both"/>
              <w:rPr/>
            </w:pPr>
            <w:r>
              <w:rPr>
                <w:rFonts w:cs="Times New Roman" w:ascii="Times New Roman" w:hAnsi="Times New Roman"/>
                <w:sz w:val="24"/>
                <w:szCs w:val="24"/>
              </w:rPr>
              <w:t>9.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35. (1) Трудовият договор се прекратява писм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44. (1) Работникът или служителят има право да оспорва законността на уволнението пред работодателя или пред съда и да 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наване на уволнението за незаконно и неговата отм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ъзстановяване на предиш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зщетение за времето, през което е останал без работа поради уво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правка на основанието за уволнение, вписано в трудовата книжка или в друг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може и по свой почин да отмени заповедта за уволнение до предявяването на иск от работника или служителя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57. (1)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58. (1) Исковете по трудови спорове се предявяват в следните срок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годишен - по всички останали трудови спор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овете по предходната алинея започват да те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59.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защита от дискри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 Работодателят прилага еднакви критерии при осъществяване на правото си за едностранно прекратяване на трудовия договор по чл. 328, ал. 1, т. 2 - 5, 10 и 11 и чл. 329 от Кодекса на труда или на служебното правоотношение по чл. 106, ал. 1, т. 2, 3 и 5 от Закона за държавния служител без оглед на признаците по чл. 4,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В производство за защита от дискриминация, след като страната, която твърди, че е дискриминирана, представи факти, въз основа на които може да се направи предположение, че е налице дискриминация, ответната страна трябва да докаже, че принципът на равно третиране не е нару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беле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ните основания за едностранно прекратяване на трудовия договор от работодателя (уволнение) са изчерпателно регламентирани в Кодекса на труда. Работодателят няма право да уволнява работника или служителя на основания, различни от законоустановените. Работодателят е длъжен да впише мотиви в заповедта за уволнение, да посочи правното основание от Кодекса на труда, на което е извършено уволнението, и да го впише в трудовата книжка на работника или служ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жалване на заповедта по съдебен ред доказателствената тежест е за работодателя - длъжен е да докаже наличието на правното основание за уволнението, в т.ч. да представи доказателства, че уволнението е извършено по причини, регламентирани в зак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19</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нк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ържавите членки въвеждат правила относно санкциите, приложими при нарушение на национални разпоредби, приети съгласно настоящата директива, или на съответните разпоредби, които вече са в сила и засягат правата, попадащи в обхвата на настоящата директива. Предвидените санкции трябва да бъдат ефективни, пропорционални и възпиращ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12а. За нарушения на трудовото законодателство се налагат следните видове административни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оба - на физическит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уществена санкция - на юридическите лица и за едноличните търговци, и на дружества, създадени по реда на Закона за задълженията и догово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14. Работодател, който наруши разпоредбите на трудовото законодателство извън правилата за осигуряване на здравословни и безопасни условия на труд, ако не подлежи на по-тежко наказание, се наказва с имуществена санкция или глоба в размер от 1500 до 15 000 лв., а виновното длъжностно лице, ако не подлежи на по-тежко наказание - с глоба в размер от 1000 до 1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48 от 2006 г., в сила от 01.07.2006 г., изм. - ДВ, бр. 108 от 2008 г., отм. - ДВ, бр. 107 от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одател, който наруши разпоредбите на чл. 61, ал. 1, чл. 62, ал. 1 или 3 и чл. 63, ал. 1 или 2, се наказва с имуществена санкция или глоба в размер от 1500 до 15 000 лв., а виновното длъжностно лице - с глоба в размер от 1000 до 10 000 лв., за всяко отделно 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 повторно нарушение по ал. 1 и 3 наказанието е имуществена санкция или глоба в размер от 15 000 до 20 000 лв., съответно за виновното длъжностно лице - глоба в размер от 5 000 до 1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ите по ал. 3, включително когато нарушението е повторно от платената имуществена санкция или глоба, наложена на работодателя или виновното длъжностно лице, се отчисляват и внасят в съответните осигурителни фондове дължимите от работодателя осигурителни вноски за лиц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системни нарушения на чл. 61, ал. 1, чл. 62, ал. 1 и 3, чл. 63, ал. 1 и 2, чл. 128, т. 2 и чл. 228, ал. 3 работодателят се наказва с имуществена санкция или глоба в размер от 20 000 до 30 000 лв., а виновното длъжностно лице - с глоба в размер от 10 000 до 2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15. (1) Който не изпълни принудителна административна мярка, приложена от контролен орган за спазване на трудовото законодателство, се наказва с имуществена санкция или глоба в размер от 1500 до 1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йто не изпълни задължително предписание на контролен орган на инспекцията по труда, издадено на основание чл. 405а, ал. 4, се наказва с имуществена санкция или глоба в размер от 2500 до 15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йто не оказва съдействие на контролен орган за спазване на трудовото законодателство при изпълнение на неговите функции, ако не подлежи на по-тежко наказание, се наказва с глоба в размер от 100 до 500 лв. или имуществена санкция в размер от 2500 до 15 000 лв., а виновното длъжностно лице, ако не подлежи на по-тежко наказание - с глоба в размер от 1000 до 1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одател, който противозаконно пречи на контролен орган за спазване на трудовото законодателство да изпълни служебните си задължения, се наказва с имуществена санкция или глоба в размер от 20 000 лв., ако не подлежи на по-тежко наказание, а виновното длъжностно лице - с глоба в размер 10 000 лв., ако не подлежи на по-тежко наказ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2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азване на равнището на защита и по-благоприятни разпоредб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астоящата директива не представлява валидно основание за намаляване на общото ниво на защитата, което се предоставя на работниците в държавите член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стоящата директива не засяга правото на държавите членки да прилагат или въвеждат по-благоприятни за работниците законови, подзаконови или административни разпоредби или да насърчават или разрешават прилагането на по-благоприятни за работниците колективни договор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астоящата директива не засяга други права, предоставени на работниците съгласно други правни актове на Съюз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2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нспониране и изпълн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ържавите членки предприемат мерките, необходими, за да се съобразят с настоящата директива, до 1 август 2022 г. Те незабавно информират Комисията за то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огато държавите членки приемат мерките, посочени в параграф 1,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ържавите членки, в съответствие с националното си право и националната си практика, предприемат подходящи мерки за гарантиране на ефективното участие на социалните партньори и за насърчаване и засилване на социалния диалог с оглед на прилагането на настоящата директи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Държавите членки могат да поверят изпълнението на настоящата директива на социалните партньори, ако социалните партньори съвместно поискат това и при условие че държавите членки предприемат всички необходими мерки, за да могат по всяко време да гарантират резултатите, които се целят с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Д 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ълнителна разпоред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С този закон се въвеждат изискванията на Директива (ЕС) 2019/1152 на Европейския парламент и на Съвета от 20 юни 2019 година за прозрачни и предвидими условия на труд в Европейския съюз (ОВ, L 186, 11 юли 2019 г.) и на Директива (ЕС) 2019/1158 на Европейския парламент и на Съвета 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 (ОВ, L 188, 12 юли 2019 г.).</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2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ходни разпоредб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ата и задълженията, определени в настоящата директива, се прилагат спрямо всички трудови правоотношения към 1 август 2022 г. Въпреки това работодателите предоставят или допълват документите, посочени в член 5, параграф 1 и в членове 6 и 7, само при поискване от страна на работник, който вече е бил нает към тази дата. Липсата на такова искане не трябва да води до изключване на работника от минималните права, установени в членове 8 – 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н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8а. (1) По писмено искане на работника или служителя работодателят е длъжен да му издаде и предостави необходимите документи, удостоверяващи факти, свързани с трудовото правоотношение, в 14-дневен срок от искането.</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глед от Комисия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1 август 2027 г. Комисията, след консултации с държавите членки и социалните партньори на равнището на Съюза и като взема под внимание отражението върху микро-, малките и средните предприятия, прави преглед на изпълнението на настоящата директива и предлага, където е уместно, необходимите законодателни изменен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2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я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ректива 91/533/ЕИО се отменя, считано от 1 август 2022 г. Позоваванията на отменената директива се считат за позовавания на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2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изане в сил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тоящата директива влиза в сила на двадесетия ден след публикуването ѝ в Официален вестник на Европейския съюз.</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 2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а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ати на настоящата директива са държавите членк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3:00Z</dcterms:created>
  <dc:creator>Slavka Radeva</dc:creator>
  <dc:description/>
  <cp:keywords/>
  <dc:language>en-US</dc:language>
  <cp:lastModifiedBy>Галина Смелова</cp:lastModifiedBy>
  <dcterms:modified xsi:type="dcterms:W3CDTF">2022-06-02T08:13:00Z</dcterms:modified>
  <cp:revision>2</cp:revision>
  <dc:subject/>
  <dc:title/>
</cp:coreProperties>
</file>