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349" w:type="dxa"/>
        <w:jc w:val="left"/>
        <w:tblInd w:w="-306" w:type="dxa"/>
        <w:tblLayout w:type="fixed"/>
        <w:tblCellMar>
          <w:top w:w="0" w:type="dxa"/>
          <w:left w:w="108" w:type="dxa"/>
          <w:bottom w:w="0" w:type="dxa"/>
          <w:right w:w="108" w:type="dxa"/>
        </w:tblCellMar>
      </w:tblPr>
      <w:tblGrid>
        <w:gridCol w:w="5328"/>
        <w:gridCol w:w="5021"/>
      </w:tblGrid>
      <w:tr>
        <w:trPr/>
        <w:tc>
          <w:tcPr>
            <w:tcW w:w="1034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3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труда и социалната политика</w:t>
            </w:r>
          </w:p>
        </w:tc>
        <w:tc>
          <w:tcPr>
            <w:tcW w:w="50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декс на труда</w:t>
            </w:r>
          </w:p>
        </w:tc>
      </w:tr>
      <w:tr>
        <w:trPr/>
        <w:tc>
          <w:tcPr>
            <w:tcW w:w="53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drawing>
                <wp:inline distT="0" distB="0" distL="0" distR="0">
                  <wp:extent cx="25761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76195" cy="501015"/>
                          </a:xfrm>
                          <a:prstGeom prst="rect">
                            <a:avLst/>
                          </a:prstGeom>
                        </pic:spPr>
                      </pic:pic>
                    </a:graphicData>
                  </a:graphic>
                </wp:inline>
              </w:drawing>
            </w:r>
          </w:p>
        </w:tc>
        <w:tc>
          <w:tcPr>
            <w:tcW w:w="50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drawing>
                <wp:inline distT="0" distB="0" distL="0" distR="0">
                  <wp:extent cx="257619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2576195" cy="501015"/>
                          </a:xfrm>
                          <a:prstGeom prst="rect">
                            <a:avLst/>
                          </a:prstGeom>
                        </pic:spPr>
                      </pic:pic>
                    </a:graphicData>
                  </a:graphic>
                </wp:inline>
              </w:drawing>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c>
          <w:tcPr>
            <w:tcW w:w="53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Лице за контак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Калина Петкова – Директор на дирекция ТПООУТ</w:t>
            </w:r>
          </w:p>
        </w:tc>
        <w:tc>
          <w:tcPr>
            <w:tcW w:w="50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 xml:space="preserve">Телефон и ел. поща: </w:t>
            </w:r>
            <w:r>
              <w:rPr>
                <w:rFonts w:eastAsia="Times New Roman" w:cs="Times New Roman" w:ascii="Times New Roman" w:hAnsi="Times New Roman"/>
                <w:sz w:val="24"/>
                <w:szCs w:val="24"/>
              </w:rPr>
              <w:t>Kalina.Petkova@mlsp.government.bg</w:t>
            </w:r>
          </w:p>
        </w:tc>
      </w:tr>
      <w:tr>
        <w:trPr>
          <w:trHeight w:val="29" w:hRule="atLeast"/>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1. Проблеми за решаване: </w:t>
            </w:r>
          </w:p>
          <w:p>
            <w:pPr>
              <w:pStyle w:val="Normal"/>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блем 1 „Правото на работника или служителя да получава от работодателя пълната информация относно трудовото правоотношение не е гарантирано изрично“</w:t>
            </w:r>
          </w:p>
          <w:p>
            <w:pPr>
              <w:pStyle w:val="Normal"/>
              <w:spacing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1.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и постъпване на работа между работника или служителя и работодателя е задължително да се сключи писмен трудов договор. В него се определят основните елементи на трудовото правоотношение, в т.ч. работно време, работно място, трудово възнаграждение и др. Работодателят е длъжен да даде на работника или служителя 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и с правилата за здравословни и безопасни условия на труд. Независимо от това,  работодателят не предоставя на работника или служителя информация за някои основни права и задължения. В тази връзка правото на работника или служителя да получава пълна информация за правилата и процедури за определяне на индивидуалната му работна заплата, за условията и реда за прекратяване на трудовия договор, съгласно разпоредбите на Кодекса на труда (КТ), както и за  осигурявани от работодателя обучения, свързани с поддържане и повишаване на професионалната квалификация и подобряване на професионалните умения не е изрично гарантирано.</w:t>
            </w:r>
          </w:p>
          <w:p>
            <w:pPr>
              <w:pStyle w:val="Normal"/>
              <w:spacing w:lineRule="auto" w:line="240" w:before="0" w:after="0"/>
              <w:jc w:val="both"/>
              <w:rPr/>
            </w:pPr>
            <w:r>
              <w:rPr>
                <w:rFonts w:eastAsia="Times New Roman" w:cs="Times New Roman" w:ascii="Times New Roman" w:hAnsi="Times New Roman"/>
                <w:sz w:val="24"/>
                <w:szCs w:val="24"/>
                <w:lang w:val="bg-BG"/>
              </w:rPr>
              <w:t xml:space="preserve">Информацията, която се предоставя на работника или служителя при възникване и съществуване на трудовото правоотношение, е нормативно определена през 2001 г., 2004 г. и 2006 г. със съответните промени в чл. 66 и чл. 127, ал. 1 от КТ. Измененията на нормативната уредба през тези периоди е в съответствие с изискванията на международните актове, по които държавата има ангажименти, в т.ч. Директива 91/533/ЕИО на Съвета от 14 октомври 1991 г. относно задължението на работодателя да информира работниците или служителите за условията на трудовия договор или на трудовото правоотношение (Директива 91/533/ЕИО) и Европейска социална харта (ревизирана). Динамиката на пазара на труда и прилагането на гъвкави форми на заетост, предопределят необходимостта, работниците или служителите да разполагат с пълна информация за основните елементи на условията на труд, което не е изрично гарантирано от действащото трудово законодателство.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rPr/>
            </w:pPr>
            <w:r>
              <w:rPr>
                <w:rFonts w:cs="Times New Roman" w:ascii="Times New Roman" w:hAnsi="Times New Roman"/>
                <w:bCs/>
                <w:sz w:val="24"/>
                <w:szCs w:val="24"/>
                <w:lang w:val="bg-BG"/>
              </w:rPr>
              <w:t>Посоченият проблем не може да бъде решен в рамките на съществуващото законодателство</w:t>
            </w:r>
            <w:r>
              <w:rPr>
                <w:rFonts w:eastAsia="Times New Roman" w:cs="Times New Roman" w:ascii="Times New Roman" w:hAnsi="Times New Roman"/>
                <w:sz w:val="24"/>
                <w:szCs w:val="24"/>
                <w:lang w:val="bg-BG"/>
              </w:rPr>
              <w:t xml:space="preserve"> чрез промяна в организацията на работа и/или чрез въвеждане на нови технологични възможности (например съвместни инспекции между няколко органа и др.). Правата и задълженията на страните по трудовото правоотношение, в т.ч. правото на работника или служителя да получава, съответно задължението на работодателя да предоставя, определена информация са нормативно определени в КТ. Трудовото законодателство предоставя възможност тази информация да се предоставя, както на хартия, така и в електронен вид, но елементите, които трябва да съдържа, са изчерпателно регламентирани. Следователно, решаването на проблема налага промени в нормативната уредба, за да се гарантира подходяща степен на прозрачност по отношения на условията на труд.</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290" w:leader="none"/>
                <w:tab w:val="left" w:pos="431" w:leader="none"/>
              </w:tabs>
              <w:spacing w:lineRule="auto" w:line="240" w:before="0" w:after="0"/>
              <w:jc w:val="both"/>
              <w:rPr/>
            </w:pPr>
            <w:r>
              <w:rPr>
                <w:rFonts w:eastAsia="Times New Roman" w:cs="Times New Roman" w:ascii="Times New Roman" w:hAnsi="Times New Roman"/>
                <w:i/>
                <w:lang w:val="bg-BG"/>
              </w:rPr>
              <w:t>1.3.Посочете защо действащата нормативна рамка не позволява решаване на проблема/проблемите.</w:t>
            </w:r>
          </w:p>
          <w:p>
            <w:pPr>
              <w:pStyle w:val="Normal"/>
              <w:spacing w:lineRule="auto" w:line="240" w:before="0" w:after="0"/>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rPr>
              <w:t>Действащата нормативна рамка не позволява решаване на проблема, доколкото правата и задълженията на страните по трудовото правоотношение са регулирани в КТ</w:t>
            </w:r>
            <w:r>
              <w:rPr>
                <w:rFonts w:cs="Times New Roman" w:ascii="Times New Roman" w:hAnsi="Times New Roman"/>
                <w:bCs/>
                <w:sz w:val="24"/>
                <w:szCs w:val="24"/>
                <w:lang w:val="bg-BG"/>
              </w:rPr>
              <w:t xml:space="preserve">.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 xml:space="preserve">С </w:t>
            </w:r>
            <w:r>
              <w:rPr>
                <w:rFonts w:eastAsia="Times New Roman" w:cs="Times New Roman" w:ascii="Times New Roman" w:hAnsi="Times New Roman"/>
                <w:sz w:val="24"/>
                <w:szCs w:val="24"/>
                <w:lang w:val="bg-BG"/>
              </w:rPr>
              <w:t>Директива 91/533/ЕИО са определени основните елементи на трудовия договор или трудовото правоотношение, за които работниците трябва да бъдат уведомени в писмена форма. Изискванията на Директива 91/533/ЕИО са въведени в чл. 66 и 127 от КТ. Директива 2019/1152/ЕС на Европейския парламент и на Съвета от 20 юни 2019 година за прозрачни и предвидими условия на труд в Европейския съюз (Директива 2019/1152/ЕС) отменя Директива 91/533/ЕИО, като адаптира минимално изискуемата информация по трудовото правоотношение, която трябва да се предоставя на работника или служителя, за да се отчетат промените в пазара на труда, по-специално ръстът на нестандартните форми на заетост. Поради това за Р България възниква задължението да допълни правата на работника или служителя, които има по отношение на предоставяната му информация, за да осигури съответствие с изискванията на европейск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ледващи оценки на </w:t>
            </w:r>
            <w:r>
              <w:rPr>
                <w:rFonts w:cs="Times New Roman" w:ascii="Times New Roman" w:hAnsi="Times New Roman"/>
                <w:color w:val="000000"/>
                <w:sz w:val="24"/>
                <w:szCs w:val="24"/>
                <w:lang w:val="bg-BG" w:eastAsia="bg-BG"/>
              </w:rPr>
              <w:t xml:space="preserve">Кодекса на труда </w:t>
            </w:r>
            <w:r>
              <w:rPr>
                <w:rFonts w:cs="Times New Roman" w:ascii="Times New Roman" w:hAnsi="Times New Roman"/>
                <w:sz w:val="24"/>
                <w:szCs w:val="24"/>
                <w:lang w:val="bg-BG"/>
              </w:rPr>
              <w:t>не са извършв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Проблем 2</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b/>
                <w:color w:val="000000"/>
                <w:sz w:val="24"/>
                <w:szCs w:val="24"/>
                <w:lang w:val="bg-BG" w:eastAsia="bg-BG"/>
              </w:rPr>
              <w:t>„Не е осигурено индивидуално право на бащата (осиновителя) на отпуск за отглеждане на дете, с гарантирано право на обезщетение или възнаграждение“</w:t>
            </w:r>
          </w:p>
          <w:p>
            <w:pPr>
              <w:pStyle w:val="ListParagraph"/>
              <w:numPr>
                <w:ilvl w:val="1"/>
                <w:numId w:val="2"/>
              </w:numPr>
              <w:tabs>
                <w:tab w:val="clear" w:pos="720"/>
                <w:tab w:val="left" w:pos="431" w:leader="none"/>
              </w:tabs>
              <w:spacing w:lineRule="auto" w:line="240" w:before="0" w:after="0"/>
              <w:ind w:left="6" w:hanging="6"/>
              <w:contextualSpacing/>
              <w:jc w:val="both"/>
              <w:rPr>
                <w:rFonts w:ascii="Times New Roman" w:hAnsi="Times New Roman" w:eastAsia="Times New Roman" w:cs="Times New Roman"/>
                <w:i/>
                <w:i/>
                <w:color w:val="000000"/>
                <w:lang w:val="bg-BG" w:eastAsia="bg-BG"/>
              </w:rPr>
            </w:pPr>
            <w:r>
              <w:rPr>
                <w:rFonts w:eastAsia="Times New Roman" w:cs="Times New Roman" w:ascii="Times New Roman" w:hAnsi="Times New Roman"/>
                <w:i/>
                <w:color w:val="000000"/>
                <w:lang w:val="bg-BG" w:eastAsia="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Кодексът на труда предоставя право на работниците и служителите да ползват различни видове отпуски при раждането и отглеждането на дете. В него е регламентирано правото на отпуск при бременност и раждане, при осиновяване на дете до 5-годишна възраст и за отглеждане на дете до 2-годишна възраст, като в Кодекса за социалното осигуряване (КСО) са определени условията, реда и размерите на съответните обезщетения. Ползването на отпуск в посочените случаи е индивидуално право на майката (осиновителката), което тя може да прехвърли на бащата (осиновителя) след навършване на 6-месечна възраст на детето или след изтичане на 6 месеца от деня на предаване на детето за осиновяване. Отпускът при бременност, раждане и отглеждане на дете традиционно се възприема като право, което се гарантира на майката с оглед връзката, която има между нея и малкото дете. Поради това, до момента правата на тези видове отпуски на бащата са изцяло в зависимост от волята на майката. В КТ е регламентирано правото на неплатен отпуск за отглеждане на дете до 8-годишна възраст и за двамата родители на детето, като всеки от тях има право на 6 месеца, от които 5 месеца могат да бъдат прехвърляни на другия родител. Видно от изложеното, към момента правната уредба не осигурява индивидуално право на бащата (осиновителя) на отпуск за отглеждане на дете, с гарантирано право на обезщетение или възнаграждение.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i/>
                <w:lang w:val="bg-BG"/>
              </w:rPr>
              <w:t>2.2.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Посочените проблеми не могат да бъдат решени в рамките на съществуващото законодателство</w:t>
            </w:r>
            <w:r>
              <w:rPr>
                <w:rFonts w:eastAsia="Times New Roman" w:cs="Times New Roman" w:ascii="Times New Roman" w:hAnsi="Times New Roman"/>
                <w:sz w:val="24"/>
                <w:szCs w:val="24"/>
                <w:lang w:val="bg-BG"/>
              </w:rPr>
              <w:t xml:space="preserve"> чрез промяна в организацията на работа и/или чрез въвеждане на нови технологични възможности (например съвместни инспекции между няколко органа и д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2</w:t>
            </w:r>
            <w:r>
              <w:rPr>
                <w:rFonts w:eastAsia="Times New Roman" w:cs="Times New Roman" w:ascii="Times New Roman" w:hAnsi="Times New Roman"/>
                <w:i/>
                <w:lang w:val="bg-BG"/>
              </w:rPr>
              <w:t>.3.Посочете защо действащата нормативна рамка не позволява решаване на проблема/проблемите.</w:t>
            </w:r>
          </w:p>
          <w:p>
            <w:pPr>
              <w:pStyle w:val="Normal"/>
              <w:spacing w:lineRule="auto" w:line="240" w:before="0" w:after="0"/>
              <w:jc w:val="both"/>
              <w:rPr/>
            </w:pPr>
            <w:r>
              <w:rPr>
                <w:rFonts w:eastAsia="Times New Roman" w:cs="Times New Roman" w:ascii="Times New Roman" w:hAnsi="Times New Roman"/>
                <w:sz w:val="24"/>
                <w:szCs w:val="24"/>
                <w:lang w:val="bg-BG"/>
              </w:rPr>
              <w:t xml:space="preserve">Действащата нормативна рамка не позволява решаване на проблема, </w:t>
            </w:r>
            <w:r>
              <w:rPr>
                <w:rFonts w:cs="Times New Roman" w:ascii="Times New Roman" w:hAnsi="Times New Roman"/>
                <w:bCs/>
                <w:sz w:val="24"/>
                <w:szCs w:val="24"/>
                <w:lang w:val="bg-BG"/>
              </w:rPr>
              <w:t xml:space="preserve">тъй като липсва регламентация, която да гарантира правото на отпуск за отглеждане на дете, с гарантирано право на обезщетение или възнаграждение за баща на дете.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2.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тива 2010/18/ЕС установява минимален стандарт относно продължителността на родителски отпуск за работниците в ЕС. Изискванията на тази директива са въведени в чл. 167а от КТ. Директива (ЕС) 2019/1158 на Европейския парламент и на Съвета 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 (Директива 2019/1158/ЕС) задължава държавите членки да осигурят на всеки от родителите отпуск с цел полагането на грижи за дете, което е допълнително (ново) право на работниците. Директива 2019/1158/ЕС дава право на всеки родител на отпуск с продължителност четири месеца, два месеца от които не могат да бъдат прехвърляни на другия родител. Задължително е за периода на този отпуск да се определи заплащане или обезщетение по такъв начин, че да се улесни ползването на родителския отпуск и от двамата родители.</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eastAsia="Times New Roman" w:cs="Times New Roman" w:ascii="Times New Roman" w:hAnsi="Times New Roman"/>
                <w:i/>
                <w:lang w:val="bg-BG"/>
              </w:rPr>
              <w:t xml:space="preserve">2.5.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0"/>
              <w:jc w:val="both"/>
              <w:rPr/>
            </w:pPr>
            <w:r>
              <w:rPr>
                <w:rFonts w:cs="Times New Roman" w:ascii="Times New Roman" w:hAnsi="Times New Roman"/>
                <w:sz w:val="24"/>
                <w:szCs w:val="24"/>
                <w:lang w:val="bg-BG"/>
              </w:rPr>
              <w:t xml:space="preserve">Последващи оценки на </w:t>
            </w:r>
            <w:r>
              <w:rPr>
                <w:rFonts w:cs="Times New Roman" w:ascii="Times New Roman" w:hAnsi="Times New Roman"/>
                <w:color w:val="000000"/>
                <w:sz w:val="24"/>
                <w:szCs w:val="24"/>
                <w:lang w:val="bg-BG" w:eastAsia="bg-BG"/>
              </w:rPr>
              <w:t xml:space="preserve">Кодекса на труда </w:t>
            </w:r>
            <w:r>
              <w:rPr>
                <w:rFonts w:cs="Times New Roman" w:ascii="Times New Roman" w:hAnsi="Times New Roman"/>
                <w:sz w:val="24"/>
                <w:szCs w:val="24"/>
                <w:lang w:val="bg-BG"/>
              </w:rPr>
              <w:t>не са извършв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Проблем 3 „Работникът или служителят няма гарантирано право да получи мотивиран отговор от работодателя когато поиска изменение на трудовото правоотношение, с цел съвместяване на личния и професионалния живот и/или за осигуряване на по-предвидими условия на труд“</w:t>
            </w:r>
          </w:p>
          <w:p>
            <w:pPr>
              <w:pStyle w:val="Normal"/>
              <w:tabs>
                <w:tab w:val="clear" w:pos="720"/>
                <w:tab w:val="left" w:pos="431" w:leader="none"/>
              </w:tabs>
              <w:spacing w:lineRule="auto" w:line="240" w:before="0" w:after="0"/>
              <w:jc w:val="both"/>
              <w:rPr/>
            </w:pPr>
            <w:r>
              <w:rPr>
                <w:rFonts w:eastAsia="Times New Roman" w:cs="Times New Roman" w:ascii="Times New Roman" w:hAnsi="Times New Roman"/>
                <w:i/>
                <w:color w:val="000000"/>
                <w:lang w:val="bg-BG" w:eastAsia="bg-BG"/>
              </w:rPr>
              <w:t>3.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Според чл. 118, ал. 1 от КТ 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 В КТ са регламентирани хипотезите, при които е възможно и/или необходимо да се изменени някой от елементите на трудовото правоотношение, например при командироване, при обявено извънредно положение или обявена извънредна обстановка, при трудоустрояване и др. Извън изрично уредените хипотези на едностранно изменение на трудовото правоотношение, като това се извършва с писмено съгласие между страните за определено или неопределено време. В КТ не е уредена изрично възможността за работника или служителят да поиска изменение на трудовото правоотношение, поради обективни причини с цел съвместяване на личния и професионалния живот и/или за осигуряване на по-предвидими условия на труд, като съответно не е регламентирано и задължение за работодателя да предоставя мотивиран отговор в този случай. </w:t>
            </w:r>
          </w:p>
          <w:p>
            <w:pPr>
              <w:pStyle w:val="Normal"/>
              <w:spacing w:lineRule="auto" w:line="240" w:before="0" w:after="0"/>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3.2.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Посочените проблеми не могат да бъдат решени в рамките на съществуващото законодателство</w:t>
            </w:r>
            <w:r>
              <w:rPr>
                <w:rFonts w:eastAsia="Times New Roman" w:cs="Times New Roman" w:ascii="Times New Roman" w:hAnsi="Times New Roman"/>
                <w:sz w:val="24"/>
                <w:szCs w:val="24"/>
                <w:lang w:val="bg-BG"/>
              </w:rPr>
              <w:t xml:space="preserve"> чрез промяна в организацията на работа и/или чрез въвеждане на нови технологични възможности (например съвместни инспекции между няколко органа и др.). Правата и задълженията на страните по трудовото правоотношение, в т.ч. правото на работника или служителя да получава, съответно задължението на работодателя да предоставя, определена информация са нормативно определени в К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i/>
                <w:lang w:val="bg-BG"/>
              </w:rPr>
              <w:t>3.3.Посочете защо действащата нормативна рамка не позволява решаване на проблема/проблемите.</w:t>
            </w:r>
          </w:p>
          <w:p>
            <w:pPr>
              <w:pStyle w:val="Normal"/>
              <w:spacing w:lineRule="auto" w:line="240" w:before="0" w:after="0"/>
              <w:jc w:val="both"/>
              <w:rPr/>
            </w:pPr>
            <w:r>
              <w:rPr>
                <w:rFonts w:eastAsia="Times New Roman" w:cs="Times New Roman" w:ascii="Times New Roman" w:hAnsi="Times New Roman"/>
                <w:sz w:val="24"/>
                <w:szCs w:val="24"/>
                <w:lang w:val="bg-BG"/>
              </w:rPr>
              <w:t xml:space="preserve">Действащата нормативна рамка не позволява решаване на проблема, </w:t>
            </w:r>
            <w:r>
              <w:rPr>
                <w:rFonts w:cs="Times New Roman" w:ascii="Times New Roman" w:hAnsi="Times New Roman"/>
                <w:bCs/>
                <w:sz w:val="24"/>
                <w:szCs w:val="24"/>
                <w:lang w:val="bg-BG"/>
              </w:rPr>
              <w:t xml:space="preserve">тъй като липсва регламентация, която да задължава работодателя да предоставя мотивиран отговор на работника или служителят когато се иска изменение на трудовото правоотношение. </w:t>
            </w:r>
          </w:p>
          <w:p>
            <w:pPr>
              <w:pStyle w:val="Normal"/>
              <w:spacing w:lineRule="auto" w:line="240" w:before="0" w:after="0"/>
              <w:jc w:val="both"/>
              <w:rPr/>
            </w:pPr>
            <w:r>
              <w:rPr>
                <w:rFonts w:eastAsia="Times New Roman" w:cs="Times New Roman" w:ascii="Times New Roman" w:hAnsi="Times New Roman"/>
                <w:i/>
                <w:lang w:val="bg-BG"/>
              </w:rPr>
              <w:t>3.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rPr>
              <w:t>Директива 2019/1158/ЕС</w:t>
            </w:r>
            <w:r>
              <w:rPr>
                <w:rFonts w:cs="Times New Roman" w:ascii="Times New Roman" w:hAnsi="Times New Roman"/>
                <w:bCs/>
                <w:sz w:val="24"/>
                <w:szCs w:val="24"/>
                <w:lang w:val="bg-BG"/>
              </w:rPr>
              <w:t xml:space="preserve"> регламентира правото на работниците или служителите с деца и на лицата, полагащи грижи, да поискат гъвкави схеми на работа. С нея се въвежда задължението на работодателя да разглежда исканията за гъвкави схеми на работа и дава мотивиран отговор в разумен срок, като взема под внимание нуждите както на предприятието, така и на работника или служителя. Всяко отхвърляне или отлагане на съответните промени в трудовото правоотношение в този случай следва да е обосновано. Директива 2019/1152/ЕС предоставя право на работника или служителя да поиска форма на заетост с по-предвидими и сигурни условия на труд, когато съществува такава, и да получи обоснован писмен отговор.</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eastAsia="Times New Roman" w:cs="Times New Roman" w:ascii="Times New Roman" w:hAnsi="Times New Roman"/>
                <w:i/>
                <w:lang w:val="bg-BG"/>
              </w:rPr>
              <w:t xml:space="preserve">3.5.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ледващи оценки на </w:t>
            </w:r>
            <w:r>
              <w:rPr>
                <w:rFonts w:cs="Times New Roman" w:ascii="Times New Roman" w:hAnsi="Times New Roman"/>
                <w:color w:val="000000"/>
                <w:sz w:val="24"/>
                <w:szCs w:val="24"/>
                <w:lang w:val="bg-BG" w:eastAsia="bg-BG"/>
              </w:rPr>
              <w:t xml:space="preserve">Кодекса на труда </w:t>
            </w:r>
            <w:r>
              <w:rPr>
                <w:rFonts w:cs="Times New Roman" w:ascii="Times New Roman" w:hAnsi="Times New Roman"/>
                <w:sz w:val="24"/>
                <w:szCs w:val="24"/>
                <w:lang w:val="bg-BG"/>
              </w:rPr>
              <w:t>не са извършвани.</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Насърчаване на сигурността и предвидимостта на трудовото правоотношение, като се запази неговата гъвкавос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2 </w:t>
            </w:r>
            <w:r>
              <w:rPr>
                <w:rFonts w:eastAsia="Times New Roman" w:cs="Times New Roman" w:ascii="Times New Roman" w:hAnsi="Times New Roman"/>
                <w:sz w:val="24"/>
                <w:szCs w:val="24"/>
                <w:lang w:val="bg-BG"/>
              </w:rPr>
              <w:t>„Насърчаване на балансираното участие на родителите при полагането на грижи за дете до 8-годишна възраст</w:t>
            </w:r>
            <w:r>
              <w:rPr>
                <w:rFonts w:eastAsia="Times New Roman" w:cs="Times New Roman" w:ascii="Times New Roman" w:hAnsi="Times New Roman"/>
                <w:bCs/>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Цел 3 </w:t>
            </w:r>
            <w:r>
              <w:rPr>
                <w:rFonts w:eastAsia="Times New Roman" w:cs="Times New Roman" w:ascii="Times New Roman" w:hAnsi="Times New Roman"/>
                <w:w w:val="105"/>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p>
            <w:pPr>
              <w:pStyle w:val="ListParagraph"/>
              <w:numPr>
                <w:ilvl w:val="0"/>
                <w:numId w:val="1"/>
              </w:numPr>
              <w:spacing w:lineRule="auto" w:line="276" w:before="120" w:after="120"/>
              <w:contextualSpacing/>
              <w:jc w:val="both"/>
              <w:rPr/>
            </w:pPr>
            <w:r>
              <w:rPr>
                <w:rFonts w:cs="Times New Roman" w:ascii="Times New Roman" w:hAnsi="Times New Roman"/>
                <w:sz w:val="24"/>
                <w:szCs w:val="24"/>
                <w:lang w:val="bg-BG"/>
              </w:rPr>
              <w:t>Работници или служители, наети лица по данни на НСИ от Наблюдението на работната сила през третото тримесечие на 2021 г. – 2 775 400 брой лица;</w:t>
            </w:r>
          </w:p>
          <w:p>
            <w:pPr>
              <w:pStyle w:val="ListParagraph"/>
              <w:numPr>
                <w:ilvl w:val="0"/>
                <w:numId w:val="1"/>
              </w:numPr>
              <w:spacing w:lineRule="auto" w:line="276" w:before="120" w:after="120"/>
              <w:contextualSpacing/>
              <w:jc w:val="both"/>
              <w:rPr/>
            </w:pPr>
            <w:r>
              <w:rPr>
                <w:rFonts w:cs="Times New Roman" w:ascii="Times New Roman" w:hAnsi="Times New Roman"/>
                <w:sz w:val="24"/>
                <w:szCs w:val="24"/>
                <w:lang w:val="bg-BG"/>
              </w:rPr>
              <w:t>Работодатели – по данни на НСИ от Наблюдението на работната сила през третото тримесечие на 2021 г. г. – 118 000 работодатели;</w:t>
            </w:r>
          </w:p>
          <w:p>
            <w:pPr>
              <w:pStyle w:val="ListParagraph"/>
              <w:numPr>
                <w:ilvl w:val="0"/>
                <w:numId w:val="1"/>
              </w:numPr>
              <w:spacing w:lineRule="auto" w:line="276"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ации на работниците и служителите;</w:t>
            </w:r>
          </w:p>
          <w:p>
            <w:pPr>
              <w:pStyle w:val="ListParagraph"/>
              <w:numPr>
                <w:ilvl w:val="0"/>
                <w:numId w:val="1"/>
              </w:numPr>
              <w:spacing w:lineRule="auto" w:line="276" w:before="120" w:after="120"/>
              <w:contextualSpacing/>
              <w:jc w:val="both"/>
              <w:rPr/>
            </w:pPr>
            <w:r>
              <w:rPr>
                <w:rFonts w:cs="Times New Roman" w:ascii="Times New Roman" w:hAnsi="Times New Roman"/>
                <w:sz w:val="24"/>
                <w:szCs w:val="24"/>
                <w:lang w:val="bg-BG"/>
              </w:rPr>
              <w:t>Организации на работодателите;</w:t>
            </w:r>
          </w:p>
          <w:p>
            <w:pPr>
              <w:pStyle w:val="ListParagraph"/>
              <w:numPr>
                <w:ilvl w:val="0"/>
                <w:numId w:val="1"/>
              </w:numPr>
              <w:spacing w:lineRule="auto" w:line="276"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ителна агенция „Главна инспекция по труда“ - при осъществяване на цялостен контрол за спазване на трудовото законодателство; </w:t>
            </w:r>
          </w:p>
          <w:p>
            <w:pPr>
              <w:pStyle w:val="ListParagraph"/>
              <w:numPr>
                <w:ilvl w:val="0"/>
                <w:numId w:val="1"/>
              </w:numPr>
              <w:spacing w:lineRule="auto" w:line="276" w:before="120" w:after="120"/>
              <w:contextualSpacing/>
              <w:jc w:val="both"/>
              <w:rPr>
                <w:rFonts w:ascii="Times New Roman" w:hAnsi="Times New Roman" w:cs="Times New Roman"/>
                <w:bCs/>
                <w:sz w:val="24"/>
                <w:lang w:val="bg-BG"/>
              </w:rPr>
            </w:pPr>
            <w:r>
              <w:rPr>
                <w:rFonts w:cs="Times New Roman" w:ascii="Times New Roman" w:hAnsi="Times New Roman"/>
                <w:sz w:val="24"/>
                <w:szCs w:val="24"/>
                <w:lang w:val="bg-BG"/>
              </w:rPr>
              <w:t xml:space="preserve">Министерство на труда и социалната политика, по отношение на прилагането на нормативната уредба на трудовото и осигурителното законодателство. </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r>
              <w:rPr/>
              <w:t xml:space="preserve"> </w:t>
            </w:r>
            <w:r>
              <w:rPr>
                <w:rFonts w:cs="Times New Roman" w:ascii="Times New Roman" w:hAnsi="Times New Roman"/>
                <w:b/>
                <w:sz w:val="24"/>
                <w:szCs w:val="24"/>
                <w:lang w:val="bg-BG" w:eastAsia="bg-BG"/>
              </w:rPr>
              <w:t>Правото на работника или служителя да получава от работодателя пълната информация относно трудовото правоотношение не е гарантирано изрично.</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cs="Times New Roman" w:ascii="Times New Roman" w:hAnsi="Times New Roman"/>
                <w:sz w:val="24"/>
                <w:szCs w:val="24"/>
                <w:lang w:val="bg-BG"/>
              </w:rPr>
              <w:t xml:space="preserve">При </w:t>
            </w: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ще продължат да се прилагат действащите в момента разпоредби от КТ, с които не е регламентирано изрично правото на работника или служителя  да получава пълна информация за правилата и процедурите за определяне на индивидуалната му работна заплата, за условията и реда за прекратяване на трудовия договор, съгласно разпоредбите на КТ, както и за  осигурявани от работодателя обучения, свързани с поддържане и повишаване на професионалната квалификация и подобряване на професионалните умения.</w:t>
            </w:r>
          </w:p>
          <w:p>
            <w:pPr>
              <w:pStyle w:val="Normal"/>
              <w:spacing w:lineRule="auto" w:line="240"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color w:val="FF0000"/>
                <w:sz w:val="24"/>
                <w:szCs w:val="24"/>
                <w:lang w:val="bg-BG"/>
              </w:rPr>
            </w:pPr>
            <w:r>
              <w:rPr>
                <w:rFonts w:cs="Times New Roman" w:ascii="Times New Roman" w:hAnsi="Times New Roman"/>
                <w:sz w:val="24"/>
                <w:szCs w:val="24"/>
                <w:lang w:val="bg-BG"/>
              </w:rPr>
              <w:t xml:space="preserve">При </w:t>
            </w:r>
            <w:r>
              <w:rPr>
                <w:rFonts w:eastAsia="Times New Roman" w:cs="Times New Roman" w:ascii="Times New Roman" w:hAnsi="Times New Roman"/>
                <w:sz w:val="24"/>
                <w:szCs w:val="24"/>
                <w:lang w:val="bg-BG"/>
              </w:rPr>
              <w:t xml:space="preserve">Вариант 1 „Без действие“ не се очакват положителн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икономически/социални/екологични) въздействия върху заинтересованите страни.</w:t>
            </w:r>
          </w:p>
          <w:p>
            <w:pPr>
              <w:pStyle w:val="Normal"/>
              <w:spacing w:lineRule="auto" w:line="240" w:before="0" w:after="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 xml:space="preserve">ограничава правата на работника или служителя на по-сигурна и предвидима заетост, тъй като се намалява нивото на неговата информираност по отношение на трудовото му правоотношение. Това е предпоставка за ограничаване на възможностите на работника или служителя да се ползва от всички предвидени в законодателството права.   </w:t>
            </w:r>
          </w:p>
          <w:p>
            <w:pPr>
              <w:pStyle w:val="ListParagraph"/>
              <w:tabs>
                <w:tab w:val="clear" w:pos="720"/>
                <w:tab w:val="left" w:pos="450" w:leader="none"/>
              </w:tabs>
              <w:spacing w:lineRule="auto" w:line="264"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риант 1 ще създаде затруднения за </w:t>
            </w:r>
            <w:r>
              <w:rPr>
                <w:rFonts w:cs="Times New Roman" w:ascii="Times New Roman" w:hAnsi="Times New Roman"/>
                <w:b/>
                <w:sz w:val="24"/>
                <w:szCs w:val="24"/>
                <w:lang w:val="bg-BG"/>
              </w:rPr>
              <w:t>всички заинтересовани страни</w:t>
            </w:r>
            <w:r>
              <w:rPr>
                <w:rFonts w:cs="Times New Roman" w:ascii="Times New Roman" w:hAnsi="Times New Roman"/>
                <w:sz w:val="24"/>
                <w:szCs w:val="24"/>
                <w:lang w:val="bg-BG"/>
              </w:rPr>
              <w:t xml:space="preserve"> поради липсата на ясна регламентация относно информацията, която трябва да се предоставя на работника или служителя във връзка с трудовото му правоотношение.</w:t>
            </w:r>
          </w:p>
          <w:p>
            <w:pPr>
              <w:pStyle w:val="ListParagraph"/>
              <w:tabs>
                <w:tab w:val="clear" w:pos="720"/>
                <w:tab w:val="left" w:pos="450" w:leader="none"/>
              </w:tabs>
              <w:spacing w:lineRule="auto" w:line="264"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няма да е изрично гарантирано правото да получат пълна информация относно трудовото правоотношение, в т.ч. за правилата и процедури за определяне на индивидуалната работна заплата, за условията и реда за прекратяване на трудовия договор, съгласно разпоредбите на КТ, както и за осигуряваните от работодателя обучения, свързани с поддържане и повишаване на професионалната квалификация и подобряване на професионалните умения. Това може да ограничи възможностите им да се възползват адекватно от правата, произтичащи от трудовите правоотношения.</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ще продължи да съществува задължението да предоставят информация за реда и начина на изпълнение на трудовите задължения и упражняване на трудовите права, без да са ясно определени елементите от трудовото правоотношение, по които следва да предоставят информацията. За тях ще продължи да съществува задължението да предоставят информация относно трудовото правоотношение при поискване от работниците и служителите, като това може да доведе до административна тежест (време, ресурси – човешки и технически), поради изготвяне на  отговори по всяко искане/запитване.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организации на работниците и служителите и на работодателите – </w:t>
            </w:r>
            <w:r>
              <w:rPr>
                <w:rFonts w:eastAsia="Times New Roman" w:cs="Times New Roman" w:ascii="Times New Roman" w:hAnsi="Times New Roman"/>
                <w:bCs/>
                <w:iCs/>
                <w:sz w:val="24"/>
                <w:szCs w:val="24"/>
                <w:lang w:val="bg-BG"/>
              </w:rPr>
              <w:t>липсата на регламентация по този въпрос ще доведе до намаляването на възможностите за оказване на съдействие на техните членове при осъществяването на предвидените в законодателството права и задължения.</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 xml:space="preserve">при осъществяване на контрол относно спазване на трудовото законодателство е възможно да се запази или увеличи броя на подадените сигнали за нарушения, с оглед на липсата на информираност на работниците и служителите за техните трудови права, особено по отношение на </w:t>
            </w:r>
            <w:r>
              <w:rPr>
                <w:rFonts w:cs="Times New Roman" w:ascii="Times New Roman" w:hAnsi="Times New Roman"/>
                <w:sz w:val="24"/>
                <w:szCs w:val="24"/>
                <w:lang w:val="bg-BG"/>
              </w:rPr>
              <w:t>правилата и процедури за определяне на индивидуалните работни заплати, за условията и реда за прекратяване на трудовия договор и др</w:t>
            </w:r>
            <w:r>
              <w:rPr>
                <w:rFonts w:eastAsia="Times New Roman" w:cs="Times New Roman" w:ascii="Times New Roman" w:hAnsi="Times New Roman"/>
                <w:bCs/>
                <w:iCs/>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да има допълнителни въздействия, освен в качеството му на администрация, даваща становища по прилагане на трудовото  законодателство и отговори на по-голям брой запитвания относно липсата на ясна регламентация относно информацията, която трябва да се предоставя на работника или служителя във връзка с трудовото му правоотношение.</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 xml:space="preserve">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Няма да има промяна относно конкурентоспособността и инвестициите и въздействие/промяна върху производителността.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Няма последици върху икономическия растеж и заетостта,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64" w:before="0" w:after="0"/>
              <w:jc w:val="both"/>
              <w:rPr/>
            </w:pPr>
            <w:r>
              <w:rPr>
                <w:rFonts w:cs="Times New Roman" w:ascii="Times New Roman" w:hAnsi="Times New Roman"/>
                <w:sz w:val="24"/>
                <w:szCs w:val="24"/>
                <w:lang w:val="bg-BG"/>
              </w:rPr>
              <w:t>По отношение на балансираното демографско развитие Вариант на действие 1 „Без действие“ не води до задържане на темповете на намаляване на броя на населението. Не води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Не води и до създаване на здравословни и безопасни условия на тру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ариантът на действие не оказва влияние по отношение на намаляване на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системата за социално подпомагане,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не води до създаване на условия за равни възможности за всички и недопускане на пряка или косвена дискриминация.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cs="Times New Roman" w:ascii="Times New Roman" w:hAnsi="Times New Roman"/>
                <w:sz w:val="24"/>
                <w:szCs w:val="24"/>
                <w:lang w:val="bg-BG"/>
              </w:rPr>
              <w:t>Вариант на действие 1 няма пряко въздействие върху заетостта и пазара на труда. Вариантът не улеснява създаването на нови работни места и не води до загуба на работни места. Този вариант няма специфични негативни последствия за определени професии, групи работници или самостоятелно заети лица. Вариантът не засяга определени възрастови групи</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приемането на този вариант няма да се отрази негативно на търсенето на работна сила, върху функционирането на пазара на труда и по отношение на баланса между личния, семейния и професионалния живот.  Вариант на действие 1 има влияние върху качеството на работата, доколкото работниците и служителите ще имат по-добра информация за правата и задълженията си, което ще повиши удовлетвореността и ще гарантира възможностите за защитата им. Вариантът на действие не оказва въздействие върху продължаващо професионално обучение. Вариантът на действие има отношение към правата и задълженията на работниците и служителите, като ясно регламентира информацията, която следва да им се предоставя от работодателя.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не засяга достъпа до пазара на труда или влизането/излизането от пазара на труда;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риант на действие 1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 </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1 „Без действие“  няма да окаже въздействие върху малките и средните предприят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1 „Без действие“ няма ефект върху административната тежест.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омени в Кодекса на труда, с които изрично се гарантира правото на работника или служителя да получава от работодателя пълната информация относно трудовото правоотношение“</w:t>
            </w:r>
          </w:p>
          <w:p>
            <w:pPr>
              <w:pStyle w:val="Normal"/>
              <w:spacing w:lineRule="auto" w:line="240" w:before="0" w:after="0"/>
              <w:jc w:val="both"/>
              <w:rPr/>
            </w:pPr>
            <w:r>
              <w:rPr>
                <w:rFonts w:eastAsia="Times New Roman" w:cs="Times New Roman" w:ascii="Times New Roman" w:hAnsi="Times New Roman"/>
                <w:i/>
                <w:lang w:val="bg-BG"/>
              </w:rPr>
              <w:t>2.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sz w:val="24"/>
                <w:szCs w:val="24"/>
                <w:lang w:val="bg-BG"/>
              </w:rPr>
              <w:t>При Вариант 2</w:t>
            </w:r>
            <w:r>
              <w:rPr>
                <w:rFonts w:cs="Times New Roman" w:ascii="Times New Roman" w:hAnsi="Times New Roman"/>
                <w:sz w:val="24"/>
                <w:szCs w:val="24"/>
                <w:lang w:val="bg-BG"/>
              </w:rPr>
              <w:t xml:space="preserve"> ще се приемат промени в Кодекса на труда, с които да се гарантира правото на работника или служителя да получава от работодателя пълната информация относно трудовото правоотношение. Промените ще бъдат съобразени с изискванията на Директива 2019/1152/ЕС, с която са регламентирани елементите на трудовото правоотношение, за които работникът или служителят трябва да получава информация от работодателя, за да се осигури прозрачност и предвидимост по отношение на техните условия на труд.</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този вариант на действие ще се определи информацията, която трябва да се предоставя от работодателя във връзка с основните елементи на трудовото правоотношение. Това ще повиши информираността на работниците и служителите, което ще доведе до по-голяма удовлетвореност при изпълнение на трудовите задължения, до повишаване на качеството и производителността на труда.  </w:t>
            </w:r>
          </w:p>
          <w:p>
            <w:pPr>
              <w:pStyle w:val="ListParagraph"/>
              <w:tabs>
                <w:tab w:val="clear" w:pos="720"/>
                <w:tab w:val="left" w:pos="450" w:leader="none"/>
              </w:tabs>
              <w:spacing w:lineRule="auto" w:line="264"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изрично ще се гарантира правото на работниците и служителите да получават пълната информация относно трудовото правоотношение, в т.ч. правилата и процедури за определяне на индивидуалната работна заплата, за условията и реда за прекратяване на трудовия договор, съгласно разпоредбите на КТ, както и за осигуряваните от работодателя обучения, свързани с поддържане и повишаване на професионалната квалификация и подобряване на професионалните умения. Това предоставя възможност да се запознаят с правата и задълженията, произтичащи от трудовите правоотношения, което е предпоставка за по-голяма сигурност по отношение на трудовите им права и за повишаване на удовлетвореността от работата.</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ще е ясно определена информацията, която трябва да предоставят на работниците и служителите относно трудовото правоотношение. Това ще е от полза за непротиворечивото изпълнение на задълженията им относно информирането на работниците и служителите във връзка с изпълнението на трудовото правоотношение, което води до намаляване на трудовите спорове и на евентуалните неблагоприятни последици при извършване на контрол от компетентните институции. </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ще се повиши възможността за оказване на ефективно съдействие за защита на правата на членовете им.</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ще е възможно да гарантират по-добре правата на работниците и служителите и е предпоставка за намаляване на броя на получаваните сигнали за нарушения на трудовото законодателство.</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да има допълнителни въздействия, освен в качеството му на администрация, даваща становища по прилагане на трудовото  законодателство и отговори на запитвания относно регламентацията по въпроса, свързан с информацията, която трябва да получава работникът или служителят във връзка с трудовото му правоотношен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ListParagraph"/>
              <w:spacing w:lineRule="auto" w:line="240" w:before="0" w:after="0"/>
              <w:ind w:left="6" w:hanging="6"/>
              <w:contextualSpacing w:val="false"/>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Cs/>
                <w:sz w:val="24"/>
                <w:szCs w:val="24"/>
                <w:lang w:val="bg-BG"/>
              </w:rPr>
              <w:t xml:space="preserve">За работниците и служителите </w:t>
            </w:r>
            <w:r>
              <w:rPr>
                <w:rFonts w:eastAsia="Times New Roman" w:cs="Times New Roman" w:ascii="Times New Roman" w:hAnsi="Times New Roman"/>
                <w:sz w:val="24"/>
                <w:szCs w:val="24"/>
                <w:lang w:val="bg-BG"/>
              </w:rPr>
              <w:t xml:space="preserve">– не се очакват отрицателни икономически, социални и екологични въздействия.   </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sz w:val="24"/>
                <w:szCs w:val="24"/>
                <w:lang w:val="bg-BG"/>
              </w:rPr>
              <w:t>не се очакват съществени преки отрицателни икономически, социални и екологични въздействия. Работодателите, които до момента не са предоставяли информация относно всички елементи на трудовото правоотношение, ще следва да предприемат необходимите действия, за да изпълнят изискванията на законодателството</w:t>
            </w:r>
            <w:r>
              <w:rPr>
                <w:rFonts w:eastAsia="Times New Roman" w:cs="Times New Roman" w:ascii="Times New Roman" w:hAnsi="Times New Roman"/>
                <w:bCs/>
                <w:iCs/>
                <w:sz w:val="24"/>
                <w:szCs w:val="24"/>
                <w:lang w:val="bg-BG"/>
              </w:rPr>
              <w:t>.</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не са идентифицирани отрицателни въздействия.</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не се очаква да има отрицателни въздейств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 не са идентифицирани отрицателни въздействия.</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2 </w:t>
            </w:r>
            <w:r>
              <w:rPr>
                <w:rFonts w:cs="Times New Roman" w:ascii="Times New Roman" w:hAnsi="Times New Roman"/>
                <w:sz w:val="24"/>
                <w:szCs w:val="24"/>
                <w:lang w:val="bg-BG"/>
              </w:rPr>
              <w:t xml:space="preserve">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Възможно е да има положителна промяна относно конкурентоспособността и инвестициите и въздействие/промяна върху производителността, доколкото ще е осигурена възможност за по-голяма удовлетвореност на работниците и служителите, които ще са запознати с правата им, свързани с начина на формиране на трудовите възнаграждения и за професионално обучение.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Няма последици върху икономическия растеж и заетостта,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64" w:before="0" w:after="0"/>
              <w:jc w:val="both"/>
              <w:rPr/>
            </w:pPr>
            <w:r>
              <w:rPr>
                <w:rFonts w:cs="Times New Roman" w:ascii="Times New Roman" w:hAnsi="Times New Roman"/>
                <w:sz w:val="24"/>
                <w:szCs w:val="24"/>
                <w:lang w:val="bg-BG"/>
              </w:rPr>
              <w:t>По отношение на балансираното демографско развитие Вариант на действие 2 не води до задържане на темповете на намаляване на броя на населението. Не води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Вариант на действие 2 не води до промени, свързани със здравословните и безопасни условия на тру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ариантът на действие не оказва влияние по отношение на намаляване на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системата за социално подпомагане,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Този вариант на действие води до създаване на условия за равни възможности за всички и недопускане на пряка или косвена дискриминация, поради факта че всички работници и служители ще имат ясна информация за начина на формиране на трудовите им възнаграждения и за реда и условията, при които е възможно да се прекрати трудовия им договор.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cs="Times New Roman" w:ascii="Times New Roman" w:hAnsi="Times New Roman"/>
                <w:sz w:val="24"/>
                <w:szCs w:val="24"/>
                <w:lang w:val="bg-BG"/>
              </w:rPr>
              <w:t>Вариант на действие 2 е възможно да има косвено въздействие върху заетостта и пазара на труда, доколкото повишаването на информираността на работниците и служителите е предпоставка за по-голяма удовлетвореност от извършваната работа и съответно е възможност за повишаване на заетостта. Вариантът не улеснява създаването на нови работни места и не води до загуба на работни места. Този вариант няма специфични негативни последствия за определени професии, групи работници или самостоятелно заети лица. Вариантът не засяга определени възрастови групи</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приемането на този вариант няма да се отрази негативно на търсенето на работна сила, върху функционирането на пазара на труда и по отношение на баланса между личния, семейния и професионалния живот. Вариант на действие 2 има влияние върху качеството на работата, доколкото осигурява възможност на работниците и служителите да имат ясна информация относно правата и задълженията си. Вариантът на действие не оказва въздействие върху продължаващо професионално обучение. Вариантът на действие има отношение към правата и задълженията на работниците и служителите, доколкото с увеличава възможностите им да получават информация за условията на труд.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не засяга достъпа до пазара на труда или влизането/излизането от пазара на труда;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риант на действие 2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pPr>
            <w:r>
              <w:rPr>
                <w:rFonts w:eastAsia="Times New Roman" w:cs="Times New Roman" w:ascii="Times New Roman" w:hAnsi="Times New Roman"/>
                <w:i/>
                <w:lang w:val="bg-BG"/>
              </w:rPr>
              <w:t>2.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2 няма да окаже въздействие върху малките и средните предприятия.</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яма въздействие върху административната тежест, доколкото той не предвижда работодателите да подават допълнителни документи и/или да се съобразяват с нови административни процедури, въведени от държавната администрация. Възможно е да се повишат разходите им за техническо обезпечаване на задължението за предоставяне на информация на работниците и служителите относно някои елементи на трудовото правоотноше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3 „Установяване на задължението за предоставяне на пълната информация относно трудовото правоотношение чрез договаряне в колективни трудови договори или чрез промяна на вътрешните правила в предприят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и Вариант </w:t>
            </w:r>
            <w:r>
              <w:rPr>
                <w:rFonts w:eastAsia="Times New Roman" w:cs="Times New Roman" w:ascii="Times New Roman" w:hAnsi="Times New Roman"/>
                <w:sz w:val="24"/>
                <w:szCs w:val="24"/>
              </w:rPr>
              <w:t>3</w:t>
            </w:r>
            <w:r>
              <w:rPr>
                <w:rFonts w:cs="Times New Roman" w:ascii="Times New Roman" w:hAnsi="Times New Roman"/>
                <w:sz w:val="24"/>
                <w:szCs w:val="24"/>
                <w:lang w:val="bg-BG"/>
              </w:rPr>
              <w:t xml:space="preserve"> няма да се извършват промени в трудовото законодателство, но всички елементи относно трудовото правоотношение, за които работодателят ще има задължение да предоставя информация, следва да се договарят в колективни трудови договори или да се определят едностранно от работодателя във вътрешните правила в предприятието. За тази цел социалните партньори следва да договорят в колективния трудов договор пълния обем на информацията, която следва да се предоставя на работниците и служителите. Когато работодателят не е обвързан с колективен трудов договор ще има задължение да определя във вътрешните правила обема на информацията, която следва да предоставя на работниците и служителите в предприятието. При подписване на колективен трудов договор или при утвърждаване на вътрешните правила следва да е гарантирано, че на работниците и служителите ще се предоставя пълния обем на информацията относно всички елементи на трудовото правоотношение, в т.ч. за правилата и процедури за определяне на индивидуалната работна заплата, за условията и реда за прекратяване на трудовия договор, съгласно разпоредбите на КТ, както и за  осигуряваните от работодателя обучения, свързани с поддържане и повишаване на професионалната квалификация и подобряване на професионалните умения. При договарянето на колективния трудов договор или при утвърждаването на правилата е необходимо да се изследват изискванията относно обема на информацията по отношение на трудовото правоотношение, които са установени в Директива 2019/1152/ЕС, като нарушаването на тези изисквания може да доведе до неблагоприятни последици за работода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 на действие ще се осигури гъвкавост при определяне на информацията, която следва да се предоставя на работниците и служителите във връзка с трудовите им правоотношения. Ще се предостави възможност определянето на обема на информация да се съобразява с конкретните особености на всяко предприятие. Вариантът на действие ще подобри възможностите за социален диалог.</w:t>
            </w:r>
          </w:p>
          <w:p>
            <w:pPr>
              <w:pStyle w:val="ListParagraph"/>
              <w:tabs>
                <w:tab w:val="clear" w:pos="720"/>
                <w:tab w:val="left" w:pos="450" w:leader="none"/>
              </w:tabs>
              <w:spacing w:lineRule="auto" w:line="264" w:before="0" w:after="0"/>
              <w:ind w:left="0" w:hanging="0"/>
              <w:contextualSpacing/>
              <w:jc w:val="both"/>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ще е възможно да получават информация относно трудовото им правоотношение, която е съобразена с тяхната дейност.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ще имат по-голяма гъвкавост при определянето на информацията, която се предоставя на работниците и служителите. </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 xml:space="preserve">ще се повишат възможностите за колективно трудово договаряне, като по този начин ще се стимулира социалният диалог и възможностите за взаимодействие, което имат организациите на работниците и служителите и на работодателите на секторно ниво и на ниво предприятие.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не се очаква да има положителни въздействия.</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да има допълнителни въздействия, освен в качеството му на администрация, даваща становища по прилагане на трудовото  законодателство и отговори на запитвания относно регламентацията по въпроса, свързан със задълженията на работодателя да предоставя информация на работниците и служител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ът на действие е свързан с високо ниво на несигурност за всички заинтересовани страни, доколкото в законодателството няма да има определени минимални стандарти относно информацията, която трябва да се предоставя на работниците и служителите. При този вариант на действие има рискове за правата и интересите на всяка една от страните по трудовото правоотношение. Възможно е голяма част от предприятията да не са обвързани с колективен трудов договор, в който да е определен обема на информацията, която следва да предоставят на работниците и служителите, а също така и да не направят необходимите промени във вътрешните си правила. Това е предпоставка за отрицателни социални въздействия, доколкото може да има повишаване на броя на трудовите спорове. Вариантът на действие може да доведе и до неизпълнение от страна на държавата за въвеждане на изискванията на </w:t>
            </w:r>
            <w:r>
              <w:rPr>
                <w:rFonts w:cs="Times New Roman" w:ascii="Times New Roman" w:hAnsi="Times New Roman"/>
                <w:sz w:val="24"/>
                <w:szCs w:val="24"/>
                <w:lang w:val="bg-BG"/>
              </w:rPr>
              <w:t>Директива 2019/1152/ЕС, в случай че не се предприемат действия за сключване на колективни трудови договори или за промени във вътрешните правила във всички предприятия.</w:t>
            </w:r>
          </w:p>
          <w:p>
            <w:pPr>
              <w:pStyle w:val="ListParagraph"/>
              <w:spacing w:lineRule="auto" w:line="240" w:before="0" w:after="0"/>
              <w:ind w:left="6" w:hanging="6"/>
              <w:contextualSpacing w:val="false"/>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Cs/>
                <w:sz w:val="24"/>
                <w:szCs w:val="24"/>
                <w:lang w:val="bg-BG"/>
              </w:rPr>
              <w:t xml:space="preserve">За работниците и служителите </w:t>
            </w:r>
            <w:r>
              <w:rPr>
                <w:rFonts w:eastAsia="Times New Roman" w:cs="Times New Roman" w:ascii="Times New Roman" w:hAnsi="Times New Roman"/>
                <w:sz w:val="24"/>
                <w:szCs w:val="24"/>
                <w:lang w:val="bg-BG"/>
              </w:rPr>
              <w:t xml:space="preserve">– ще е предпоставка да не получават информация относно трудовите правоотношения в пълен обем. Това може да доведе до нарушаване на правата на някои от тях и невъзможност да потърсят съдействие при възникване на трудови спорове.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ще съществуват затруднения да определят обема на информация, която следва да предоставят на работниците и служителите, тъй като ще е необходимо да изпълняват задължения, произтичащи от различни документи.</w:t>
            </w:r>
            <w:r>
              <w:rPr>
                <w:rFonts w:cs="Times New Roman" w:ascii="Times New Roman" w:hAnsi="Times New Roman"/>
                <w:sz w:val="24"/>
                <w:szCs w:val="24"/>
                <w:lang w:val="bg-BG"/>
              </w:rPr>
              <w:t xml:space="preserve"> Поради това ще съществува и риск за неизпълнението на задълженията, произтичащи от законодателството и от повишаване на разходите за разрешаване на трудови спорове.</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е възможно да се стигне до спорове в процеса на преговорите за сключване на колективен трудов договор по отношение на обема на информацията, която следва да се предоставя на работниците и служителите, което може да се окаже пречка за договор и до намаляване на ефективността на социалния диалог за осигуряване на мотивирана и работоспособна работна сила.</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ще е затруднен контролът по спазване на трудовото законодателство поради липсата на ясна нормативна уредба относно информацията, която задължително следва да се предоставя на работниците и служителите. Възможно е ефективността на контрола да намалее поради необходимостта да се проверяват задължения, произтичащи от различни видове документи, в т.ч. колективни трудови договори или вътрешни правила, част от които не са публични.</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 възможно е да се образува процедура по несъответствие на националното законодателство с изискванията на Директива 2019/1152/ЕС, което ще доведе до изследване на практиката в страната и изготвяне на националната позиция за доказване на съответствие.</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3 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Възможно е да има положителна промяна относно конкурентоспособността и инвестициите и въздействие/промяна върху производителността, доколкото ще е осигурена възможност за по-голяма гъвкавост на работодателите при предоставянето на информацията относно трудовото правоотношение, което да доведе до удовлетвореност на работниците и служителите, които ще са запознати с правата им, свързани с начина на формиране на трудовите възнаграждения и за професионално обучение.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Няма последици върху икономическия растеж и заетостта,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76" w:before="0" w:after="0"/>
              <w:jc w:val="both"/>
              <w:rPr/>
            </w:pPr>
            <w:r>
              <w:rPr>
                <w:rFonts w:eastAsia="Times New Roman" w:cs="Times New Roman" w:ascii="Times New Roman" w:hAnsi="Times New Roman"/>
                <w:sz w:val="24"/>
                <w:szCs w:val="24"/>
                <w:lang w:val="bg-BG"/>
              </w:rPr>
              <w:t>По отношение на балансираното демографско развитие Вариант на действие 3 не води до задържане на темповете на намаляване на броя на населението. Не води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Вариант на действие 3 е възможно да доведе до промени, свързани със здравословните и безопасни условия на труд ако работодателите повишат обема на информацията, която предоставят по тези въпроси на работниците и служителите. Вариантът на действие не оказва влияние по отношение на намаляване на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системата за социално подпомагане,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Този вариант е възможно да създаде условия за неравнопоставеност, поради факта че ще има разлика между информацията, която получават отделните работници и служители.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eastAsia="Times New Roman" w:cs="Times New Roman" w:ascii="Times New Roman" w:hAnsi="Times New Roman"/>
                <w:sz w:val="24"/>
                <w:szCs w:val="24"/>
                <w:lang w:val="bg-BG"/>
              </w:rPr>
              <w:t>Вариант на действие 3 няма пряко въздействие върху заетостта и пазара на труда. Вариантът не улеснява създаването на нови работни места и не води до загуба на работни места. Този вариант няма специфични негативни последствия за определени професии, групи работници или самостоятелно заети лица. Вариантът не засяга определени възрастови групи. Предприемането на този вариант няма да се отрази негативно на търсенето на работна сила, върху функционирането на пазара на труда и по отношение на баланса между личния, семейния и професионалния живот.  Вариант на действие 3 има влияние върху качеството на работата, доколкото осигурява възможност на работниците и служителите да информация относно правата и задълженията си, според характера на дейността, която извършват. Вариантът на действие не оказва въздействие върху продължаващо професионално обучение. Вариантът на действие има отношение към правата и задълженията на работниците и служителите, доколкото се увеличава възможностите им да получават информация за условията на труд.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не засяга достъпа до пазара на труда или влизането/излизането от пазара на труда;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76" w:before="0" w:after="0"/>
              <w:jc w:val="both"/>
              <w:rPr/>
            </w:pPr>
            <w:r>
              <w:rPr>
                <w:rFonts w:eastAsia="Times New Roman" w:cs="Times New Roman" w:ascii="Times New Roman" w:hAnsi="Times New Roman"/>
                <w:sz w:val="24"/>
                <w:szCs w:val="24"/>
                <w:lang w:val="bg-BG"/>
              </w:rPr>
              <w:t>Вариант на действие 3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2.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3 няма да окаже въздействие върху малките и средните предприятия.</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3 няма пряк ефект върху административната тежест.</w:t>
            </w:r>
            <w:r>
              <w:rPr/>
              <w:t xml:space="preserve"> </w:t>
            </w:r>
            <w:r>
              <w:rPr>
                <w:rFonts w:eastAsia="Times New Roman" w:cs="Times New Roman" w:ascii="Times New Roman" w:hAnsi="Times New Roman"/>
                <w:sz w:val="24"/>
                <w:szCs w:val="24"/>
                <w:lang w:val="bg-BG"/>
              </w:rPr>
              <w:t xml:space="preserve">Въпреки това, вариантът на действие 3 може да окаже косвено въздействие върху административната тежест, доколкото с него е възможно да се регламентират допълнителни задължения за работодателите да се съобразяват с различни процедури и документи, установени в колективни трудови договор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По проблем 2:</w:t>
            </w:r>
            <w:r>
              <w:rPr>
                <w:rFonts w:eastAsia="Times New Roman" w:cs="Times New Roman" w:ascii="Times New Roman" w:hAnsi="Times New Roman"/>
                <w:b/>
                <w:color w:val="000000"/>
                <w:sz w:val="24"/>
                <w:szCs w:val="24"/>
                <w:lang w:val="bg-BG" w:eastAsia="bg-BG"/>
              </w:rPr>
              <w:t xml:space="preserve"> Не е осигурено индивидуално право на бащата (осиновителя) на отпуск за отглеждане на дете, с гарантирано право на обезщетение или възнаграждение</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w:t>
            </w: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ще продължи да се прилага действащото в момента трудово законодателство, което предвижда право на бащата (осиновителя) да ползва отпуск за отглеждане на дете, по времето на който да се получава обезщетение от държавното обществено осигуряване, само когато майката е преотстъпила това право. За бащата остава възможността да ползва неплатен отпуск за гледане на дете до 8-годишна възраст едва след навършване на 2-годишна възраст на дет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color w:val="FF0000"/>
                <w:sz w:val="24"/>
                <w:szCs w:val="24"/>
                <w:lang w:val="bg-BG"/>
              </w:rPr>
            </w:pPr>
            <w:r>
              <w:rPr>
                <w:rFonts w:cs="Times New Roman" w:ascii="Times New Roman" w:hAnsi="Times New Roman"/>
                <w:sz w:val="24"/>
                <w:szCs w:val="24"/>
                <w:lang w:val="bg-BG"/>
              </w:rPr>
              <w:t xml:space="preserve">При </w:t>
            </w:r>
            <w:r>
              <w:rPr>
                <w:rFonts w:eastAsia="Times New Roman" w:cs="Times New Roman" w:ascii="Times New Roman" w:hAnsi="Times New Roman"/>
                <w:sz w:val="24"/>
                <w:szCs w:val="24"/>
                <w:lang w:val="bg-BG"/>
              </w:rPr>
              <w:t xml:space="preserve">Вариант 1 „Без действие“ не се очакват положителн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икономически/социални/екологични) въздействия върху заинтересованите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 xml:space="preserve">не позволява подобряване на възможностите за равновесие между професионалния и личния живот на работниците и служителите, не насърчава балансираното участие на родителите при полагането на грижи за дете до 8-годишна възраст, което намалява възможностите и за преодоляване на неравнопоставеността в заплащането.   </w:t>
            </w:r>
          </w:p>
          <w:p>
            <w:pPr>
              <w:pStyle w:val="ListParagraph"/>
              <w:tabs>
                <w:tab w:val="clear" w:pos="720"/>
                <w:tab w:val="left" w:pos="450" w:leader="none"/>
              </w:tabs>
              <w:spacing w:lineRule="auto" w:line="264" w:before="0" w:after="0"/>
              <w:ind w:left="0" w:hanging="0"/>
              <w:contextualSpacing/>
              <w:jc w:val="both"/>
              <w:rPr/>
            </w:pPr>
            <w:r>
              <w:rPr>
                <w:rFonts w:cs="Times New Roman" w:ascii="Times New Roman" w:hAnsi="Times New Roman"/>
                <w:sz w:val="24"/>
                <w:szCs w:val="24"/>
                <w:lang w:val="bg-BG"/>
              </w:rPr>
              <w:t xml:space="preserve">Вариант 1 ще създаде затруднения за </w:t>
            </w:r>
            <w:r>
              <w:rPr>
                <w:rFonts w:cs="Times New Roman" w:ascii="Times New Roman" w:hAnsi="Times New Roman"/>
                <w:b/>
                <w:sz w:val="24"/>
                <w:szCs w:val="24"/>
                <w:lang w:val="bg-BG"/>
              </w:rPr>
              <w:t>всички заинтересовани страни</w:t>
            </w:r>
            <w:r>
              <w:rPr>
                <w:rFonts w:cs="Times New Roman" w:ascii="Times New Roman" w:hAnsi="Times New Roman"/>
                <w:sz w:val="24"/>
                <w:szCs w:val="24"/>
                <w:lang w:val="bg-BG"/>
              </w:rPr>
              <w:t xml:space="preserve"> поради липса на регламентация, осигуряваща индивидуално право на бащата (осиновителя) на отпуск за отглеждане на дете, с гарантирано право на обезщетение или възнаграждение. </w:t>
            </w:r>
          </w:p>
          <w:p>
            <w:pPr>
              <w:pStyle w:val="ListParagraph"/>
              <w:tabs>
                <w:tab w:val="clear" w:pos="720"/>
                <w:tab w:val="left" w:pos="450" w:leader="none"/>
              </w:tabs>
              <w:spacing w:lineRule="auto" w:line="264"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ще е затруднено постигането на равновесие между професионалния и личния живот. Ще се намалят възможностите на бащата (осиновителя) да полага грижи за детето, което е предпоставка за непълноценната им връзка.</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няма идентифицирани преки отрицателни въздействия. Въпреки това липсата на възможност за </w:t>
            </w:r>
            <w:r>
              <w:rPr>
                <w:rFonts w:cs="Times New Roman" w:ascii="Times New Roman" w:hAnsi="Times New Roman"/>
                <w:sz w:val="24"/>
                <w:szCs w:val="24"/>
                <w:lang w:val="bg-BG"/>
              </w:rPr>
              <w:t>бащата (осиновителя) да ползва отпуск за отглеждане на дете може да доведе до неудовлетвореност сред работниците и служителите, което може да окаже косвено въздействие върху производителността и организацията на работата</w:t>
            </w:r>
            <w:r>
              <w:rPr>
                <w:rFonts w:eastAsia="Times New Roman" w:cs="Times New Roman" w:ascii="Times New Roman" w:hAnsi="Times New Roman"/>
                <w:bCs/>
                <w:iCs/>
                <w:sz w:val="24"/>
                <w:szCs w:val="24"/>
                <w:lang w:val="bg-BG"/>
              </w:rPr>
              <w:t xml:space="preserve">.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 xml:space="preserve">не са идентифицирани преки отрицателни въздействия. Въпреки това може да се стигне до неудовлетвореност на част от членовете им, поради липсата на адекватни законови решения за гарантиране на </w:t>
            </w:r>
            <w:r>
              <w:rPr>
                <w:rFonts w:cs="Times New Roman" w:ascii="Times New Roman" w:hAnsi="Times New Roman"/>
                <w:sz w:val="24"/>
                <w:szCs w:val="24"/>
                <w:lang w:val="bg-BG"/>
              </w:rPr>
              <w:t>равновесие между професионалния и личния живот, в т.ч. възможността бащите (осиновителите) да ползват платени отпуски, за да полагат грижи за дете до 8-годишна възраст.</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 xml:space="preserve">при осъществяване на контрол относно спазване на трудовото законодателство няма идентифицирани отрицателни въздейств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възможно е да се образува процедура по несъответствие на националното законодателство с изискванията на Директива 2019/1152/ЕС, което е свързано с предприемане на допълнителни действия за гарантиране на интересите на държавата.</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 xml:space="preserve">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Възможно е да има негативна промяна относно конкурентоспособността и инвестициите и въздействие/промяна върху производителността, доколкото няма да има гарантирани от законодателството възможности за съвместяване на професионалния и личния живот.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Вариантът няма да има отрицателно въздействие върху икономическия растеж и заетостта. Вариант на действие 1 не оказва въздействие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64" w:before="0" w:after="0"/>
              <w:jc w:val="both"/>
              <w:rPr/>
            </w:pPr>
            <w:r>
              <w:rPr>
                <w:rFonts w:cs="Times New Roman" w:ascii="Times New Roman" w:hAnsi="Times New Roman"/>
                <w:sz w:val="24"/>
                <w:szCs w:val="24"/>
                <w:lang w:val="bg-BG"/>
              </w:rPr>
              <w:t>По отношение на демографското развитие Вариант на действие 1 „Без действие“ може да окаже косвено въздействие по отношение на тенденцията на намаляване на броя на населението, поради по-трудното съчетаване на личния и професионалния живот, което намалява и желанието на семействата за раждане на повече деца в семейна среда. Този вариант не води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Не води и до създаване на здравословни и безопасни условия на тру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ариантът на действие не оказва влияние по отношение на намаляване на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системата за социално подпомагане,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не води до създаване на условия за равни възможности за всички и недопускане на пряка или косвена дискриминация.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cs="Times New Roman" w:ascii="Times New Roman" w:hAnsi="Times New Roman"/>
                <w:sz w:val="24"/>
                <w:szCs w:val="24"/>
                <w:lang w:val="bg-BG"/>
              </w:rPr>
              <w:t>Вариант на действие 1 има пряко въздействие върху заетостта и пазара на труда, като намалява възможностите за участие на жените в него. Вариантът не улеснява създаването на нови работни места и не води до загуба на работни места. Този вариант няма специфични негативни последствия върху работници и служители в репродуктивна възраст, за които съчетаването на семейния и професионалния живот ще продължава да е сериозно предизвикателство. Предприемането на този вариант оказва негативно въздействие върху търсенето на работна ръка, доколкото ще продължава непряката дискриминация към жените в репродуктивна възраст поради опасенията на работодателите, че само тази група ползват отпуск за отглеждане на дете за продължителни периоди. Вариантът на действие 1 се отразява негативно върху баланса между личния, семейния и професионалния живот, доколкото няма да има индивидуално право на бащата (осиновителят) да ползва отпуск при отглеждане на дете. Вариант на действие 1 има влияние върху качеството на работата, поради възможната неудовлетвореност от страна както на бащите (осиновителите), така и от майките (осиновителките), поради намаляване предпоставките за балансираното участие на родителите при полагането на грижи за дете до 8-годишна възраст. Вариантът на действие не оказва въздействие върху продължаващо професионално обучение. Вариантът на действие има отношение към правата и задълженията на работниците и служителите, доколкото няма да е регламентирано индивидуалното право на отпуск за бащите (осиновителите) за отглеждане на дете.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засяга достъпа до пазара на труда и влизането/излизането от пазара на труда, като намалява възможностите на жените, които полагат грижи за дете, да участват активно в работните процеси. Вариантът на действие 1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риант на действие 1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 </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1 „Без действие“  няма да окаже въздействие върху малките и средните предприят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1 „Без действие“ няма ефект върху административната теже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омени в Кодекса на труда и Кодекса за социално осигуряване, с които се</w:t>
            </w:r>
            <w:r>
              <w:rPr/>
              <w:t xml:space="preserve"> </w:t>
            </w:r>
            <w:r>
              <w:rPr>
                <w:rFonts w:eastAsia="Times New Roman" w:cs="Times New Roman" w:ascii="Times New Roman" w:hAnsi="Times New Roman"/>
                <w:b/>
                <w:sz w:val="24"/>
                <w:szCs w:val="24"/>
                <w:lang w:val="bg-BG"/>
              </w:rPr>
              <w:t>осигурява индивидуално право на бащата (осиновителя) на отпуск за отглеждане на дете, с гарантирано право на обезщетение“</w:t>
            </w:r>
          </w:p>
          <w:p>
            <w:pPr>
              <w:pStyle w:val="Normal"/>
              <w:spacing w:lineRule="auto" w:line="240" w:before="0" w:after="0"/>
              <w:jc w:val="both"/>
              <w:rPr/>
            </w:pPr>
            <w:r>
              <w:rPr>
                <w:rFonts w:eastAsia="Times New Roman" w:cs="Times New Roman" w:ascii="Times New Roman" w:hAnsi="Times New Roman"/>
                <w:i/>
                <w:lang w:val="bg-BG"/>
              </w:rPr>
              <w:t>2.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2</w:t>
            </w:r>
            <w:r>
              <w:rPr>
                <w:rFonts w:cs="Times New Roman" w:ascii="Times New Roman" w:hAnsi="Times New Roman"/>
                <w:sz w:val="24"/>
                <w:szCs w:val="24"/>
                <w:lang w:val="bg-BG"/>
              </w:rPr>
              <w:t xml:space="preserve"> ще се приемат промени в Кодекса на труда и Кодекса за социално осигуряване, с които ще се осигури индивидуално право на бащата (осиновителя) на отпуск за отглеждане на дете до 8-годишна възраст, като се гарантира и съответното право на обезщетение от държавното обществено осигуряване за този период. Промените ще бъдат съобразени с изискванията на Директива 2019/1158/ЕС, с която е регламентирано правото на бащите на 2 месеца отпуск, като за периода се получава възнаграждение или обезщетение. При този вариант на действие няма да се отнемат или намаляват съществуващи към момента права на майките (осиновителк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осигуряване на индивидуалното право на бащата (осиновителя) да ползва отпуск за отглеждане на дете до 8-годишна възраст ще се насърчи балансираното участие на родителите при полагането на грижи за дете в семейството. По този начин косвено ще се повлияе върху съществуващата неравнопоставеността в доходите и заплащането. Това е свързано с подобряване на правата на работниците и служителите, което ще доведе до по-голяма удовлетвореност при изпълнение на трудовите им задължения, повишаване на производителността на труда и на общото ниво на социална удовлетвореност. Повишаването на възможностите за съвместяване на личния и професионалния живот е възможно да доведе до положително въздействие върху раждаемостта в семейна среда. </w:t>
            </w:r>
          </w:p>
          <w:p>
            <w:pPr>
              <w:pStyle w:val="ListParagraph"/>
              <w:tabs>
                <w:tab w:val="clear" w:pos="720"/>
                <w:tab w:val="left" w:pos="450" w:leader="none"/>
              </w:tabs>
              <w:spacing w:lineRule="auto" w:line="264"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ще се увеличават възможностите за постигане на равновесие между професионалния и личния живот. Ще се гарантира правото на бащата (осиновителя) да полага грижи за детето, което е предпоставка за изграждане на по-пълноценна връзка между бащата (осиновителя) и детето. Възможността за балансирано участие на родителите при отглеждането на детето ще позволи и по-пълноценното участие на жените на пазара на труда.</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няма идентифицирани преки положителни въздействия. Въпреки това осигуряването на възможност за бащата (осиновителя) да ползва отпуск за отглеждане на дете може да доведе до по-голяма удовлетвореност сред работниците и служителите, както и до по-рядко отсъствие от работа на жените работнички и служителки. Това може да доведе до повишаване на производителността и подобряване на организацията на труда. </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ще предоставя възможност за по-добро представителство на интересите на членовете им в съответствие с всички възможности, предоставяни от законодателството.</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ще е възможно да гарантират по-добре правата на работниците и служителите и е предпоставка за намаляване на броя на получаваните сигнали за нарушения на трудовото законодателство.</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да има допълнителни въздействия, освен в качеството му на администрация, даваща становища по прилагане на трудовото  законодателство и отговори на запитвания относно правата на работниците и служителите за ползване на отпуск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ListParagraph"/>
              <w:tabs>
                <w:tab w:val="clear" w:pos="720"/>
                <w:tab w:val="left" w:pos="450" w:leader="none"/>
              </w:tabs>
              <w:spacing w:lineRule="auto" w:line="264" w:before="0" w:after="0"/>
              <w:ind w:left="0" w:hanging="0"/>
              <w:contextualSpacing/>
              <w:jc w:val="both"/>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не са идентифицирани отрицателни въздействия върху тази група.</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няма идентифицирани преки отрицателни въздействия. Въпреки това осигуряването на право на бащите (осиновителите) да ползват отпуск за отглеждане на дете може да доведе при някои от тях до необходимост от промяна в организацията на производствените процеси, за да се осигури заместване на отсъстващите работници или служители, ползващи този вид отпуск.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представителни организации на работниците и служителите и за представителни организации на работодателите – </w:t>
            </w:r>
            <w:r>
              <w:rPr>
                <w:rFonts w:eastAsia="Times New Roman" w:cs="Times New Roman" w:ascii="Times New Roman" w:hAnsi="Times New Roman"/>
                <w:bCs/>
                <w:iCs/>
                <w:sz w:val="24"/>
                <w:szCs w:val="24"/>
                <w:lang w:val="bg-BG"/>
              </w:rPr>
              <w:t xml:space="preserve">не са идентифицирани преки отрицателни въздействия.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 xml:space="preserve">при осъществяване на контрол относно спазване на трудовото законодателство няма идентифицирани отрицателни въздейств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идентифицирани отрицателни въздействия.</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2 </w:t>
            </w:r>
            <w:r>
              <w:rPr>
                <w:rFonts w:cs="Times New Roman" w:ascii="Times New Roman" w:hAnsi="Times New Roman"/>
                <w:sz w:val="24"/>
                <w:szCs w:val="24"/>
                <w:lang w:val="bg-BG"/>
              </w:rPr>
              <w:t xml:space="preserve">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Възможно е да има положителна промяна относно конкурентоспособността и инвестициите и въздействие/промяна върху производителността, доколкото ще са гарантирани от законодателството по-големи възможности за съвместяване на професионалния и личния живот и удовлетвореност на работниците и служителите.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Вариантът може да има положително въздействие върху икономическия растеж и заетостта, поради увеличените възможности за участие на жените в пазара на труда, породени от по-големите възможности за балансираното участие на родителите при полагането на грижи за дете в семейството. Вариант на действие 2 не оказва въздействие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64" w:before="0" w:after="0"/>
              <w:jc w:val="both"/>
              <w:rPr/>
            </w:pPr>
            <w:r>
              <w:rPr>
                <w:rFonts w:cs="Times New Roman" w:ascii="Times New Roman" w:hAnsi="Times New Roman"/>
                <w:sz w:val="24"/>
                <w:szCs w:val="24"/>
                <w:lang w:val="bg-BG"/>
              </w:rPr>
              <w:t>По отношение на балансираното демографско развитие Вариант на действие 2 може да е свързан със забавяне на темповете на намаляване на броя на населението, поради по-лесното съчетаване на личния и професионалния живот, което води до повишаване на възможностите за отглеждане на дете в семейна среда. Този вариант може да има косвено положително въздействие върху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Вариантът на действие няма пряко отношение към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Не води и до създаване на здравословни и безопасни условия на тру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ариантът на действие може да оказва положително въздействие по отношение на намаляване на броя на емигриращите млади хора в репродуктивна възраст, за които ще е по-лесно съчетаването на професионалния и личния живот, което като резултат може да намали желанието им за установяване в друга държава. Вариантъ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предвижда адаптиране на социалната система към демографските промени, като повишава правата на работниците и служителите при отглеждане на дете, а също така и насърчава активното участие на пазара на труда на родителите с малки деца. Вариантът създава и укрепва равните възможности за пълноценен социален и продуктивен живот за работниците и служителите. С този вариант се подобряват условията за равни възможности за всички и недопускане на пряка или косвена дискриминация, особено по отношение на жените с малки деца.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cs="Times New Roman" w:ascii="Times New Roman" w:hAnsi="Times New Roman"/>
                <w:sz w:val="24"/>
                <w:szCs w:val="24"/>
                <w:lang w:val="bg-BG"/>
              </w:rPr>
              <w:t>Вариант на действие 2 има пряко въздействие върху заетостта и пазара на труда, като увеличава възможностите за активно участие на жените с малки деца в него. Вариантът не води до загуба на работни места. Този вариант ще има положително въздействие върху работници и служители, за които съчетаването на семейния и професионалния живот ще се улесни. Предприемането на този вариант оказва положително въздействие и върху търсенето на работна ръка, доколкото ще намали предпоставките за непряката дискриминация към жените поради опасенията на работодателите, че е възможно да ползват отпуск за отглеждане на дете за продължителни периоди. Вариантът на действие 2 се отразява положително върху баланса между личния, семейния и професионалния живот, доколкото ще се осигури индивидуално право на бащата (осиновителят) да ползва отпуск при отглеждане на дете до 8-годишна възраст. Вариант на действие 1 има влияние върху качеството на работата, поради възможната за по-голяма удовлетвореност от страна както на бащите (осиновителите), така и от майките (осиновителките), поради увеличаване на предпоставките за</w:t>
            </w:r>
            <w:r>
              <w:rPr/>
              <w:t xml:space="preserve"> </w:t>
            </w:r>
            <w:r>
              <w:rPr>
                <w:rFonts w:cs="Times New Roman" w:ascii="Times New Roman" w:hAnsi="Times New Roman"/>
                <w:sz w:val="24"/>
                <w:szCs w:val="24"/>
                <w:lang w:val="bg-BG"/>
              </w:rPr>
              <w:t>балансираното участие на родителите при полагането на грижи за дете в семейството. Вариантът на действие не оказва въздействие върху продължаващо професионално обучение. Вариантът на действие има отношение към правата и задълженията на работниците и служителите, тъй като ще се регламентира правото на отпуск за бащите (осиновителите) за отглеждане на дете.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засяга достъпа до пазара на труда и влизането/излизането от пазара на труда, като увеличава възможностите на жените, които полагат грижи за дете да участват активно в него. Вариантът на действие 2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76" w:before="0" w:after="0"/>
              <w:jc w:val="both"/>
              <w:rPr/>
            </w:pPr>
            <w:r>
              <w:rPr>
                <w:rFonts w:cs="Times New Roman" w:ascii="Times New Roman" w:hAnsi="Times New Roman"/>
                <w:sz w:val="24"/>
                <w:szCs w:val="24"/>
                <w:lang w:val="bg-BG"/>
              </w:rPr>
              <w:t xml:space="preserve">Вариант на действие 2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2.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2 няма да окаже въздействие върху малките и средните предприят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 Въпреки това за работодателите може да има косвено въздействие, свързано с обработването на документите, с които се осигурява ползването на отпуск от бащите (осиновител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3 „Установяване на индивидуално право на бащата (осиновителя) на отпуск за отглеждане на дете в индивидуален или колективен трудов договор и договаряне на дължимия от работодателя размер на възнаграждението за този период“</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Вариант </w:t>
            </w:r>
            <w:r>
              <w:rPr>
                <w:rFonts w:eastAsia="Times New Roman" w:cs="Times New Roman" w:ascii="Times New Roman" w:hAnsi="Times New Roman"/>
                <w:sz w:val="24"/>
                <w:szCs w:val="24"/>
              </w:rPr>
              <w:t>3</w:t>
            </w:r>
            <w:r>
              <w:rPr>
                <w:rFonts w:cs="Times New Roman" w:ascii="Times New Roman" w:hAnsi="Times New Roman"/>
                <w:sz w:val="24"/>
                <w:szCs w:val="24"/>
                <w:lang w:val="bg-BG"/>
              </w:rPr>
              <w:t xml:space="preserve"> ще е необходимо индивидуалното право на отпуск за бащата (осиновителя) за гледане на дете до 8-годишна възраст да се определя в индивидуален или колективен трудов договор</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Това ще наложи правото на отпуск за бащите (осиновителите) за отглеждане на дете да се включи във всички колективни трудови договори, а когато такива не са сключени в предприятието да се променят индивидуалните трудови договори на работниците и служителите. Липсата на изрично договорен отпуск за бащата (осиновителя) ще представлява нарушение на правата, които са предоставени на всички работници в Европейския съюз с Директива 2019/1158/ЕС. За да се гарантират правата на всички работници ще е необходимо работодателите да се запознаят с правата, които произтичат от европейското законодателство. Работодателите следва да провеждат преговори за сключване или изменение на колективен трудов договор, в който да се предвиди индивидуалното право на бащите (осиновителите) на отпуск за отглеждане на дете. При липса на синдикати работодателите ще следва да проведат преговори с работниците и служителите за изменение на индивидуалните трудови договори. При сключване на колективни трудови договори и/или на индивидуални трудови договори ще трябва да се договаря размера на отпуска за бащите (осиновителите) и размера на възнаграждението, което ще се получава през този период.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осигуряване на индивидуалното право на бащата (осиновителя) да ползва отпуск за отглеждане на дете ще се насърчи балансираното участие на родителите при полагането на грижи за дете в семейството, като ще се въздейства косвено върху преодоляването на неравнопоставеността в доходите и заплащането. Това е свързано с подобряване на правата на работниците и служителите, което ще доведе до по-голяма удовлетвореност при изпълнение на трудовите им задължения, повишаване на производителността на труда и на общото ниво на социална удовлетвореност. Повишаването на възможностите за съвместяване на личния и професионалния живот може да доведе до подобряване на възможностите за отглеждане на дете в семейна среда, което да намали негативната демографска тенденция. </w:t>
            </w:r>
          </w:p>
          <w:p>
            <w:pPr>
              <w:pStyle w:val="ListParagraph"/>
              <w:tabs>
                <w:tab w:val="clear" w:pos="720"/>
                <w:tab w:val="left" w:pos="450" w:leader="none"/>
              </w:tabs>
              <w:spacing w:lineRule="auto" w:line="264" w:before="0" w:after="0"/>
              <w:ind w:left="0" w:hanging="0"/>
              <w:contextualSpacing/>
              <w:jc w:val="both"/>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ще се увеличават възможностите за постигане на равновесие между професионалния и личния живот. Ще се гарантира правото на бащата (осиновителя) да полага грижи за детето, което е предпоставка за изграждане на по-пълноценна връзка между бащата (осиновителя) и детето. Насърчаването на балансирано участие на родителите при полагането на грижи за дете в семейството ще позволи по-пълноценното участие на жените с малки деца на пазара на труда.</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няма идентифицирани преки положителни въздействия. Въпреки това, осигуряването на възможност за бащата (осиновителя) да ползва отпуск за отглеждане на дете може да доведе до по-голяма удовлетвореност сред работниците и служителите, както и до по-рядко отсъствие от работа работниците и служителите с малки деца. Това може да доведе до повишаване на производителността и подобряване на организацията на работата.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ще предоставя възможност за по-добро представителство на интересите на членовете, като се увеличава кръгът от въпросите, по които се води социалния диалог.</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не са идентифицирани преки положителни въздействия.</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да има допълнителни въздействия, освен в качеството му на администрация, даваща становища по прилагане на трудовото  законодателство и отговори на запитвания относно правата на работниците и служителите за ползване на отпуск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ботодателите ще изплащат възнаграждение на работниците и служителите, които ползват отпуск за гледане на дете до 8-годишна възраст, което ще повиши техните разходи и ще повиши разходите за работни заплати. Задължението за договаряне на размера на отпуска и на възнаграждението, изплащано от работодателя по време на ползването му, може да доведе до социално напрежение в процеса на преговорите за сключване или изменение на индивидуалните и колективните трудови договори. </w:t>
            </w:r>
          </w:p>
          <w:p>
            <w:pPr>
              <w:pStyle w:val="ListParagraph"/>
              <w:spacing w:lineRule="auto" w:line="240" w:before="0" w:after="0"/>
              <w:ind w:left="6" w:hanging="6"/>
              <w:contextualSpacing w:val="false"/>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Cs/>
                <w:sz w:val="24"/>
                <w:szCs w:val="24"/>
                <w:lang w:val="bg-BG"/>
              </w:rPr>
              <w:t xml:space="preserve">За работниците и служителите </w:t>
            </w:r>
            <w:r>
              <w:rPr>
                <w:rFonts w:eastAsia="Times New Roman" w:cs="Times New Roman" w:ascii="Times New Roman" w:hAnsi="Times New Roman"/>
                <w:sz w:val="24"/>
                <w:szCs w:val="24"/>
                <w:lang w:val="bg-BG"/>
              </w:rPr>
              <w:t xml:space="preserve">– е възможно да се стигне до неблагоприятно третиране спрямо някои от тях, при които няма да е договорено индивидуалното право на отпуск. Това може да доведе до нарушаване на правата им и до невъзможност да потърсят съдействие при възникване на трудови спорове. Възможността да се договарят различни размери на възнаграждението е предпоставка да се намали желанието им да ползват този вид отпуск.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ще се породи задължението да договарят индивидуално, както размера на отпуска, така и на размера на възнаграждението през периода на ползването на отпуск. Договарянето на тези условия в трудовите договори ще изисква значително време и ресурси за работодателя за подписване на допълнителни споразумения с работниците и служителите</w:t>
            </w:r>
            <w:r>
              <w:rPr>
                <w:rFonts w:cs="Times New Roman" w:ascii="Times New Roman" w:hAnsi="Times New Roman"/>
                <w:sz w:val="24"/>
                <w:szCs w:val="24"/>
                <w:lang w:val="bg-BG"/>
              </w:rPr>
              <w:t>. Съществува риск за нарушаване на трудовото законодателство и повишаване на напрежението сред работниците и служителите в предприятието, поради задължението да се договаря с работниците и служителите отпуска за отглеждане на дете.</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е възможно да се стигне до спорове в процеса на преговорите за сключване на колективни трудови договори, което да намали ефективността на социалния диалог и предпоставките за положително въздействие.</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ще е затруднен контролът, доколкото няма да има ясна нормативна уредба относно правото на платен отпуск на бащата (осиновителя) за гледане на дете до 8-годишна възраст. Ще са ограничени възможностите за въздействие по време на проверките, като няма да има правни основания за прилагане на принудителни административни мерки, чрез които да се осигури ползването на отпуск за бащата (осиновителя) за гледане на дете до 8-годишна възраст.</w:t>
            </w:r>
          </w:p>
          <w:p>
            <w:pPr>
              <w:pStyle w:val="Normal"/>
              <w:spacing w:lineRule="auto" w:line="276"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 възможно е да се образува процедура по несъответствие на националното законодателство с изискванията на Директива 2019/1158/ЕС, което ще доведе до допълнително натоварване за изследване на практиката в страната и подготовка на националната позиция на страната.</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3 </w:t>
            </w:r>
            <w:r>
              <w:rPr>
                <w:rFonts w:cs="Times New Roman" w:ascii="Times New Roman" w:hAnsi="Times New Roman"/>
                <w:sz w:val="24"/>
                <w:szCs w:val="24"/>
                <w:lang w:val="bg-BG"/>
              </w:rPr>
              <w:t xml:space="preserve">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Възможно е да има положителна промяна относно конкурентоспособността и инвестициите и въздействие/промяна върху производителността, доколкото ще са гарантирани по-големи възможности за съвместяване на професионалния и личния живот.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Вариантът може да има положително въздействие върху икономическия растеж и заетостта, поради увеличените възможности за участие на жените в пазара на труда, породени от по-големите възможности за разпределение на задълженията между мъжете и жените в семейството. Вариант на действие 3 не оказва въздействие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64" w:before="0" w:after="0"/>
              <w:jc w:val="both"/>
              <w:rPr/>
            </w:pPr>
            <w:r>
              <w:rPr>
                <w:rFonts w:cs="Times New Roman" w:ascii="Times New Roman" w:hAnsi="Times New Roman"/>
                <w:sz w:val="24"/>
                <w:szCs w:val="24"/>
                <w:lang w:val="bg-BG"/>
              </w:rPr>
              <w:t>По отношение на балансираното демографско развитие Вариант на действие 3 може да е свързан със забавяне на темповете на намаляване на броя на населението, поради по-лесното съчетаване на личния и професионалния живот, което увеличава възможностите за отглеждане на деца в семейна среда. Този вариант може да доведе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Вариантът на действие няма пряко отношение към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Не води и до създаване на здравословни и безопасни условия на тру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ариантът на действие може да оказва положително въздействие по отношение на намаляване на броя на емигриращите млади хора, за които ще е по-лесно съчетаването на професионалния и личния живот, което като резултат може да намали желанието им за установяване в друга държава. Вариантъ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предвижда адаптиране на социалната система към демографските промени, като повишава правата на работниците и служителите при отглеждане на дете, а също така и насърчава активното участие на пазара на труда на мъжете и жените. Вариантът може да създаде предпоставки за неравностойно третиране поради различния размер на отпуска и възнаграждението, което може да се договори в индивидуалните и/или колективните трудови договори.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cs="Times New Roman" w:ascii="Times New Roman" w:hAnsi="Times New Roman"/>
                <w:sz w:val="24"/>
                <w:szCs w:val="24"/>
                <w:lang w:val="bg-BG"/>
              </w:rPr>
              <w:t>Вариант на действие 3 има пряко въздействие върху заетостта и пазара на труда, като може да доведе до увеличаване възможностите за участие на жените в него. Вариантът не води до загуба на работни места. Този вариант е възможно да има положителни последствия върху работници и служители, за които съчетаването на семейния и професионалния живот ще се улесни. Предприемането на този вариант оказва положително въздействие върху търсенето на работна ръка, доколкото ще намали предпоставките за непряката дискриминация към младите жени поради опасенията на работодателите, че е възможно да ползват отпуск за отглеждане на дете за продължителни периоди. Вариантът на действие 3 се отразява положително върху баланса между личния, семейния и професионалния живот, доколкото ще се осигури индивидуално право на бащата (осиновителят) да ползва отпуск при отглеждане на дете. Вариант на действие 3 има влияние върху качеството на работата, поради възможната за по-голяма удовлетвореност от страна както на бащите (осиновителите), така и от майките (осиновителките), поради увеличаване на предпоставките за балансирано участие в отглеждането на дете в семейството. Вариантът на действие не оказва въздействие върху продължаващо професионално обучение. Вариантът на действие има отношение към правата и задълженията на работниците и служителите, за които в процеса на договаряне на условията на труд ще следва да се гарантира правото на отпуск за бащите (осиновителите) за отглеждане на дете и получаването на възнаграждението за този период.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е възможно да засегне достъпа до пазара на труда и влизането/излизането от пазара на труда, като увеличава възможностите на жените, които полагат грижи за дете, да участват активно в работните процеси. Вариантът на действие 3 не влияе негативно върху достъпа до услугите, свързани с намиране на работа или до услуги от общ икономически интере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иант на действие 3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2.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3 ще окаже въздействие върху малките и средните предприятия, които следва да уговарят размера на отпуска и възнаграждението за периода на ползването му с всяко едно от наетите лица по отделн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3 няма директен ефект върху административната тежест. Въпреки това, Вариант на действие 3 може да окаже въздействие върху административната тежест за някои от работодателите, които не са обвързани с колективни трудови договори, защото ще е необходимо да провеждат индивидуално договаряне с работниците и служителите, за да им гарантират правото на отпуск за отглеждане на дете и съответно да подписват допълнителни споразумения с тях.</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По проблем 3:</w:t>
            </w:r>
            <w:r>
              <w:rPr>
                <w:rFonts w:eastAsia="Times New Roman" w:cs="Times New Roman" w:ascii="Times New Roman" w:hAnsi="Times New Roman"/>
                <w:b/>
                <w:color w:val="000000"/>
                <w:sz w:val="24"/>
                <w:szCs w:val="24"/>
                <w:lang w:val="bg-BG" w:eastAsia="bg-BG"/>
              </w:rPr>
              <w:t xml:space="preserve"> Работникът или служителят няма гарантирано право да получи мотивиран отговор от работодателя когато поиска изменение на трудовото правоотношение, с цел съвместяване на личния и професионалния живот и/или за осигуряване на по-предвидими условия на труд</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w:t>
            </w: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ще продължат да се прилагат действащите в момента разпоредби от Кодекса на труда, съгласно които работникът или служителят няма регламентирано право да получи мотивиран отговор от работодателя, когато поиска изменение на трудовото правоотношение, с цел съвместяване на личния и професионалния живот и/или за осигуряване на по-предвидими условия на труд.</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color w:val="FF0000"/>
                <w:sz w:val="24"/>
                <w:szCs w:val="24"/>
                <w:lang w:val="bg-BG"/>
              </w:rPr>
            </w:pPr>
            <w:r>
              <w:rPr>
                <w:rFonts w:cs="Times New Roman" w:ascii="Times New Roman" w:hAnsi="Times New Roman"/>
                <w:sz w:val="24"/>
                <w:szCs w:val="24"/>
                <w:lang w:val="bg-BG"/>
              </w:rPr>
              <w:t xml:space="preserve">При </w:t>
            </w:r>
            <w:r>
              <w:rPr>
                <w:rFonts w:eastAsia="Times New Roman" w:cs="Times New Roman" w:ascii="Times New Roman" w:hAnsi="Times New Roman"/>
                <w:sz w:val="24"/>
                <w:szCs w:val="24"/>
                <w:lang w:val="bg-BG"/>
              </w:rPr>
              <w:t xml:space="preserve">Вариант 1 „Без действие“ не се очакват положителн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икономически/социални/екологични) въздействия върху заинтересованите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 xml:space="preserve">ограничава правото на работника или служителя да получи информация за причините, поради които работодателят отказва да промени трудовото правоотношение, по предложение на работника или служителя, с цел </w:t>
            </w:r>
            <w:r>
              <w:rPr>
                <w:rFonts w:eastAsia="Times New Roman" w:cs="Times New Roman" w:ascii="Times New Roman" w:hAnsi="Times New Roman"/>
                <w:color w:val="000000"/>
                <w:sz w:val="24"/>
                <w:szCs w:val="24"/>
                <w:lang w:val="bg-BG" w:eastAsia="bg-BG"/>
              </w:rPr>
              <w:t xml:space="preserve">съвместяване на личния и професионалния живот и/или за </w:t>
            </w:r>
            <w:r>
              <w:rPr>
                <w:rFonts w:cs="Times New Roman" w:ascii="Times New Roman" w:hAnsi="Times New Roman"/>
                <w:sz w:val="24"/>
                <w:szCs w:val="24"/>
                <w:lang w:val="bg-BG"/>
              </w:rPr>
              <w:t xml:space="preserve">осигуряване на по-сигурна и предвидима заетост.   </w:t>
            </w:r>
          </w:p>
          <w:p>
            <w:pPr>
              <w:pStyle w:val="ListParagraph"/>
              <w:tabs>
                <w:tab w:val="clear" w:pos="720"/>
                <w:tab w:val="left" w:pos="450" w:leader="none"/>
              </w:tabs>
              <w:spacing w:lineRule="auto" w:line="264" w:before="0" w:after="0"/>
              <w:ind w:left="0" w:hanging="0"/>
              <w:contextualSpacing/>
              <w:jc w:val="both"/>
              <w:rPr/>
            </w:pPr>
            <w:r>
              <w:rPr>
                <w:rFonts w:cs="Times New Roman" w:ascii="Times New Roman" w:hAnsi="Times New Roman"/>
                <w:sz w:val="24"/>
                <w:szCs w:val="24"/>
                <w:lang w:val="bg-BG"/>
              </w:rPr>
              <w:t xml:space="preserve">Вариант 1 ще създаде затруднения за </w:t>
            </w:r>
            <w:r>
              <w:rPr>
                <w:rFonts w:cs="Times New Roman" w:ascii="Times New Roman" w:hAnsi="Times New Roman"/>
                <w:b/>
                <w:sz w:val="24"/>
                <w:szCs w:val="24"/>
                <w:lang w:val="bg-BG"/>
              </w:rPr>
              <w:t>всички заинтересовани страни</w:t>
            </w:r>
            <w:r>
              <w:rPr>
                <w:rFonts w:cs="Times New Roman" w:ascii="Times New Roman" w:hAnsi="Times New Roman"/>
                <w:sz w:val="24"/>
                <w:szCs w:val="24"/>
                <w:lang w:val="bg-BG"/>
              </w:rPr>
              <w:t xml:space="preserve"> поради липсата на ясна регламентация относно правата и задълженията на страните по трудовото правоотношение при искане за изменението му, </w:t>
            </w:r>
            <w:r>
              <w:rPr>
                <w:rFonts w:eastAsia="Times New Roman" w:cs="Times New Roman" w:ascii="Times New Roman" w:hAnsi="Times New Roman"/>
                <w:color w:val="000000"/>
                <w:sz w:val="24"/>
                <w:szCs w:val="24"/>
                <w:lang w:val="bg-BG" w:eastAsia="bg-BG"/>
              </w:rPr>
              <w:t>с цел съвместяване на личния и професионалния живот и/или за осигуряване на по-предвидими условия на труд</w:t>
            </w:r>
            <w:r>
              <w:rPr>
                <w:rFonts w:cs="Times New Roman" w:ascii="Times New Roman" w:hAnsi="Times New Roman"/>
                <w:sz w:val="24"/>
                <w:szCs w:val="24"/>
                <w:lang w:val="bg-BG"/>
              </w:rPr>
              <w:t>.</w:t>
            </w:r>
          </w:p>
          <w:p>
            <w:pPr>
              <w:pStyle w:val="ListParagraph"/>
              <w:tabs>
                <w:tab w:val="clear" w:pos="720"/>
                <w:tab w:val="left" w:pos="450" w:leader="none"/>
              </w:tabs>
              <w:spacing w:lineRule="auto" w:line="264"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ще е ограничено правото да получават мотивиран отказ при направено предложение за изменение на трудовото правоотношение. По този начин работникът или служителят няма да има яснота относно процедурата за изменение на трудовото правоотношение и за мотивите, поради които работодателят отказва направеното предложение. </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няма да е ясно кога следва да отговаря на исканията на работниците и служителите за изменения на трудовото правоотношение, което е предпоставка за напрежение в предприятията и за намаляване на удовлетвореността на наетите лица. </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липсата на регламентация по този въпрос ще доведе до намаляването на възможностите за оказване на съдействие на членове им в съответствие с всички възможности, предоставяни от законодателството.</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 xml:space="preserve">при осъществяване на контрол относно спазване на трудовото законодателство е възможно да се увеличи броя на подадените сигнали за нарушения, с оглед липсата на информираност на работниците и служителите за техните трудови права. </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да има допълнителни въздействия, освен в качеството му на администрация, даваща становища по прилагане на трудовото  законодателство и отговори на по-голям брой запитвания относно липсата на ясна регламентация относно процедурата за изменение на трудовото правоотношение.</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 xml:space="preserve">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Няма да има промяна относно конкурентоспособността и инвестициите и въздействие/промяна върху производителността.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Няма последици върху икономическия растеж и заетостта,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64" w:before="0" w:after="0"/>
              <w:jc w:val="both"/>
              <w:rPr/>
            </w:pPr>
            <w:r>
              <w:rPr>
                <w:rFonts w:cs="Times New Roman" w:ascii="Times New Roman" w:hAnsi="Times New Roman"/>
                <w:sz w:val="24"/>
                <w:szCs w:val="24"/>
                <w:lang w:val="bg-BG"/>
              </w:rPr>
              <w:t>По отношение на балансираното демографско развитие Вариант на действие 1 „Без действие“ не води до задържане на темповете на намаляване на броя на населението. Не води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Не води и до създаване на здравословни и безопасни условия на тру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ариантът на действие не оказва влияние по отношение на намаляване на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системата за социално подпомагане,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не води до създаване на условия за равни възможности за всички и недопускане на пряка или косвена дискриминация.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cs="Times New Roman" w:ascii="Times New Roman" w:hAnsi="Times New Roman"/>
                <w:sz w:val="24"/>
                <w:szCs w:val="24"/>
                <w:lang w:val="bg-BG"/>
              </w:rPr>
              <w:t>Вариант на действие 1 няма пряко въздействие върху заетостта и пазара на труда. Вариантът не улеснява създаването на нови работни места и не води до загуба на работни места. Този вариант няма специфични негативни последствия за определени професии, групи работници или самостоятелно заети лица. Вариантът не засяга определени възрастови групи</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приемането на този вариант е възможно да се отрази негативно на търсенето на работна сила, върху функционирането на пазара на труда и по отношение на баланса между личния, семейния и професионалния живот, доколкото за работниците и служителите няма да е ясно кога и при какви условия имат възможност да поискат изменение на трудовото правоотношение.  Вариант на действие 1 има негативно влияние върху качеството на работата, доколкото работниците и служителите няма да имат ясна информация за правата и задълженията си, което ще намали удовлетвореността от работа и понижава възможностите им за защитата. Вариантът на действие не оказва въздействие върху продължаващо професионално обучение. Вариантът на действие има негативно отношение към правата и задълженията на работниците и служителите, доколкото няма да е ясна процедурата за промяна на трудовото правоотношение.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намалява възможностите за достъп до пазара на труда или влизането/излизането от пазара на труда, поради липсата на възможности за по-голяма гъвкавост за работниците и служителите при промяна на трудовите им правоотношения. Този вариант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риант на действие 1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 </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1 „Без действие“  няма да окаже въздействие върху малките и средните предприят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1 „Без действие“ няма ефект върху административната тежес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омени в Кодекса на труда, гарантиращи право на работника и служителя да получи мотивиран отговор от работодателя, когато поиска изменение на трудовото правоотношение, с цел съвместяване на личния и професионалния живот и/или за осигуряване на по-предвидими условия на труд“</w:t>
            </w:r>
          </w:p>
          <w:p>
            <w:pPr>
              <w:pStyle w:val="Normal"/>
              <w:spacing w:lineRule="auto" w:line="240" w:before="0" w:after="0"/>
              <w:jc w:val="both"/>
              <w:rPr/>
            </w:pPr>
            <w:r>
              <w:rPr>
                <w:rFonts w:eastAsia="Times New Roman" w:cs="Times New Roman" w:ascii="Times New Roman" w:hAnsi="Times New Roman"/>
                <w:i/>
                <w:lang w:val="bg-BG"/>
              </w:rPr>
              <w:t>2.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sz w:val="24"/>
                <w:szCs w:val="24"/>
                <w:lang w:val="bg-BG"/>
              </w:rPr>
              <w:t>При Вариант 2</w:t>
            </w:r>
            <w:r>
              <w:rPr>
                <w:rFonts w:cs="Times New Roman" w:ascii="Times New Roman" w:hAnsi="Times New Roman"/>
                <w:sz w:val="24"/>
                <w:szCs w:val="24"/>
                <w:lang w:val="bg-BG"/>
              </w:rPr>
              <w:t xml:space="preserve"> ще се приемат промени в Кодекса на труда, с които да се гарантира право на работника и служителя да получи мотивиран отговор от работодателя, когато поиска изменение на трудовото правоотношение, с цел съвместяване на личния и професионалния живот и/или за осигуряване на по-предвидими условия на труд. По този начин ще са нормативно определени случаите, при които работодателят има задължения да предостави мотивиран отговор, когато работника или служителя поиска изменение на трудовото правоотношение. При този вариант ще се гарантира пълно съответствие на националното законодателство с изискванията на Директива 2019/1152/ЕС и Директива 2019/1158/ЕС.</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този вариант на действие ще са регламентирани по безспорен начин задълженията на работодателя да предоставя мотивиран писмен отговор на работника или служителя, когато отказва искането му за изменение на трудовото правоотношение, имащо за цел съвместяване на личния и професионалния живот и/или за осигуряване на предвидими условия на труд. Това е свързано с подобряване на информираността на работниците и служителите, което ще доведе до по-голяма удовлетвореност при изпълнение на трудовите им задължения от една страна, а от друга – до повишаване на качеството и производителността на труда и на общото ниво на социална удовлетвореност.  </w:t>
            </w:r>
          </w:p>
          <w:p>
            <w:pPr>
              <w:pStyle w:val="ListParagraph"/>
              <w:tabs>
                <w:tab w:val="clear" w:pos="720"/>
                <w:tab w:val="left" w:pos="450" w:leader="none"/>
              </w:tabs>
              <w:spacing w:lineRule="auto" w:line="264"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ще е гарантирано правото да се получи мотивиран отговор при направено искане за изменение на трудовото правоотношение. Това предоставя възможностите да се запознаят с аргументите на работодателя, което е предпоставка за подобряване на информираността, за изграждане на взаимно доверие и за повишаване на удовлетвореността от работата.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ще са ясно определени случаите, при които е необходимо да се предоставя </w:t>
            </w:r>
            <w:r>
              <w:rPr>
                <w:rFonts w:cs="Times New Roman" w:ascii="Times New Roman" w:hAnsi="Times New Roman"/>
                <w:sz w:val="24"/>
                <w:szCs w:val="24"/>
                <w:lang w:val="bg-BG"/>
              </w:rPr>
              <w:t>мотивиран отговор при направено искане от работник или служител за изменение на трудовото правоотношение.</w:t>
            </w:r>
            <w:r>
              <w:rPr>
                <w:rFonts w:eastAsia="Times New Roman" w:cs="Times New Roman" w:ascii="Times New Roman" w:hAnsi="Times New Roman"/>
                <w:bCs/>
                <w:iCs/>
                <w:sz w:val="24"/>
                <w:szCs w:val="24"/>
                <w:lang w:val="bg-BG"/>
              </w:rPr>
              <w:t xml:space="preserve"> Това ще е от полза за непротиворечивото изпълнение на задълженията им, произтичащи от трудовото законодателство, което е свързано с намаляване на рисковете за възникване на трудови спорове и за евентуални неблагоприятни последици при извършване на контрол от компетентните институции. Вариантът на действие ще помогне, както за подобряване на диалога и </w:t>
            </w:r>
            <w:r>
              <w:rPr>
                <w:rFonts w:cs="Times New Roman" w:ascii="Times New Roman" w:hAnsi="Times New Roman"/>
                <w:sz w:val="24"/>
                <w:szCs w:val="24"/>
                <w:lang w:val="bg-BG"/>
              </w:rPr>
              <w:t xml:space="preserve">взаимното доверие, така и </w:t>
            </w:r>
            <w:r>
              <w:rPr>
                <w:rFonts w:eastAsia="Times New Roman" w:cs="Times New Roman" w:ascii="Times New Roman" w:hAnsi="Times New Roman"/>
                <w:bCs/>
                <w:iCs/>
                <w:sz w:val="24"/>
                <w:szCs w:val="24"/>
                <w:lang w:val="bg-BG"/>
              </w:rPr>
              <w:t>за избягването на социално напрежение в предприятието.</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ще има по-голяма възможност за по-добро представителство на интересите на членовете в съответствие с всички възможности, предоставяни от законодателството.</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ще е възможно да гарантират по-добре правата на работниците и служителите и е предпоставка за намаляване на броя на получаваните сигнали за нарушения на трудовото законодателство.</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да има допълнителни въздействия, освен в качеството му на администрация, даваща становища по прилагане на трудовото  законодателство и отговори на запитвания относно регламентацията по въпроса, свързан с информацията, която трябва да получава работникът или служителят във връзка с трудовото му правоотношен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ListParagraph"/>
              <w:spacing w:lineRule="auto" w:line="240" w:before="0" w:after="0"/>
              <w:ind w:left="6" w:hanging="6"/>
              <w:contextualSpacing w:val="false"/>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Cs/>
                <w:sz w:val="24"/>
                <w:szCs w:val="24"/>
                <w:lang w:val="bg-BG"/>
              </w:rPr>
              <w:t xml:space="preserve">За работниците и служителите </w:t>
            </w:r>
            <w:r>
              <w:rPr>
                <w:rFonts w:eastAsia="Times New Roman" w:cs="Times New Roman" w:ascii="Times New Roman" w:hAnsi="Times New Roman"/>
                <w:sz w:val="24"/>
                <w:szCs w:val="24"/>
                <w:lang w:val="bg-BG"/>
              </w:rPr>
              <w:t xml:space="preserve">– не се очакват отрицателни икономически, социални и екологични въздействия.   </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sz w:val="24"/>
                <w:szCs w:val="24"/>
                <w:lang w:val="bg-BG"/>
              </w:rPr>
              <w:t>не се очакват преки отрицателни икономически, социални и екологични въздействия. Работодателите, които до момента не са предоставяли мотивиран отговор при направено  искане от работника или служителят за промяна на трудовото правоотношение, ще имат задължение да спазват установената процедура и срокове</w:t>
            </w:r>
            <w:r>
              <w:rPr>
                <w:rFonts w:eastAsia="Times New Roman" w:cs="Times New Roman" w:ascii="Times New Roman" w:hAnsi="Times New Roman"/>
                <w:bCs/>
                <w:iCs/>
                <w:sz w:val="24"/>
                <w:szCs w:val="24"/>
                <w:lang w:val="bg-BG"/>
              </w:rPr>
              <w:t>.</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не са идентифицирани отрицателни въздействия.</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не се очаква да има отрицателни въздействия.</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 не са идентифицирани отрицателни въздействия.</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2 </w:t>
            </w:r>
            <w:r>
              <w:rPr>
                <w:rFonts w:cs="Times New Roman" w:ascii="Times New Roman" w:hAnsi="Times New Roman"/>
                <w:sz w:val="24"/>
                <w:szCs w:val="24"/>
                <w:lang w:val="bg-BG"/>
              </w:rPr>
              <w:t xml:space="preserve">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Възможно е да има положителна промяна относно конкурентоспособността и инвестициите и въздействие/промяна върху производителността, доколкото ще е осигурена възможност за по-голяма удовлетвореност на работниците и служителите, които ще са запознати с правата им и възможностите за промяна на трудовото им правоотношение с цел съвместяване на личния и професионалния живот и осигуряване на по-предвидими условия на труд.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Няма последици върху икономическия растеж и заетостта,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64" w:before="0" w:after="0"/>
              <w:jc w:val="both"/>
              <w:rPr/>
            </w:pPr>
            <w:r>
              <w:rPr>
                <w:rFonts w:cs="Times New Roman" w:ascii="Times New Roman" w:hAnsi="Times New Roman"/>
                <w:sz w:val="24"/>
                <w:szCs w:val="24"/>
                <w:lang w:val="bg-BG"/>
              </w:rPr>
              <w:t>По отношение на балансираното демографско развитие Вариант на действие 2 не води до задържане на темповете на намаляване на броя на населението. Като косвен ефект вариантът на действие може да доведе до насърчаване на раждането, да окаже положително въздействие върху отглеждането и възпитанието на деца, доколкото ще позволява на работниците и служителите да искат изменение на трудовото им правоотношение с цел по-лесното съвместяване на личния и професионалния живот.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Вариант на действие 2 не води до промени, свързани със здравословните и безопасни условия на тру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ариантът на действие не оказва влияние по отношение на намаляване на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системата за социално подпомагане,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Този вариант на действие води до създаване на условия за равни възможности за всички и недопускане на пряка или косвена дискриминация, поради факта че всички работници и служители ще имат ясна информация за начина, по който могат да искат изменение на трудовото правоотношение и за евентуалните причини за отказ от страна на работодателя.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cs="Times New Roman" w:ascii="Times New Roman" w:hAnsi="Times New Roman"/>
                <w:sz w:val="24"/>
                <w:szCs w:val="24"/>
                <w:lang w:val="bg-BG"/>
              </w:rPr>
              <w:t>Вариант на действие 2 има въздействие върху заетостта и пазара на труда, поради възможността за по-голяма удовлетвореност на работниците и служителите, както и поради възможностите за промяна на трудовото правоотношение във връзка с индивидуалните им потребности. Вариантът не улеснява създаването на нови работни места и не води до загуба на работни места. Този вариант няма специфични негативни последствия за определени професии, групи работници или самостоятелно заети лица. Вариантът не засяга определени възрастови групи</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приемането на този вариант е възможно да се отрази положително на търсенето на работна сила, върху функционирането на пазара на труда и по отношение на баланса между личния, семейния и професионалния живот, с оглед създаването на ясни права и задължения за страните по трудовото правоотношение.  Вариант на действие 2 има влияние върху качеството на работата, доколкото осигурява възможност на работниците и служителите да имат ясна информация относно правата и задълженията си. Вариантът на действие не оказва въздействие върху продължаващо професионално обучение. Вариантът на действие има отношение към правата и задълженията на работниците и служителите, доколкото с увеличава възможностите им да получават информация за възможните изменения на трудовото правоотношение.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не засяга достъпа до пазара на труда или влизането/излизането от пазара на труда;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риант на действие 2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2.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2 няма да окаже въздействие върху малките и средните предприятия.</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ът няма въздействие върху административната тежест, доколкото той не предвижда работодателите да подават допълнителни документи и/или да се съобразяват с нови административни процедури, въведени от държавната администрац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3 „Установяване в индивидуален или колективен трудов договор на правото на работника и служителя да получи мотивиран отговор от работодателя, когато поиска изменение на трудовото правоотношение, с цел съвместяване на личния и професионалния живот и/или за осигуряване на по-предвидими условия на труд“</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и Вариант </w:t>
            </w:r>
            <w:r>
              <w:rPr>
                <w:rFonts w:eastAsia="Times New Roman" w:cs="Times New Roman" w:ascii="Times New Roman" w:hAnsi="Times New Roman"/>
                <w:sz w:val="24"/>
                <w:szCs w:val="24"/>
              </w:rPr>
              <w:t>3</w:t>
            </w:r>
            <w:r>
              <w:rPr>
                <w:rFonts w:cs="Times New Roman" w:ascii="Times New Roman" w:hAnsi="Times New Roman"/>
                <w:sz w:val="24"/>
                <w:szCs w:val="24"/>
                <w:lang w:val="bg-BG"/>
              </w:rPr>
              <w:t xml:space="preserve"> в индивидуалните или колективните трудови договори следва да се установи задължението за работодателя да предостави мотивиран отговор когато работникът или служителят поиска изменение на трудовото правоотношение</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Това ще наложи включването на клаузи по този въпрос във всички колективни трудови договори, а когато такива не са сключени в предприятието - да се променят индивидуалните трудови договори на работниците и служителите. Липсата на предоставен мотивиран отговор при искане на промяна на трудовото правоотношение ще представлява нарушение на правата, които са предоставени на всички работници в Европейския съюз с Директива 2019/1152/ЕС и Директива 2019/1158/ЕС. За да се гарантират правата на всички работници ще е необходимо работодателите да се запознаят с правата, които произтичат от европейското законодателство. Работодателите следва да провеждат преговори за сключване или изменение на колективен трудов договор, а при липса на синдикални организации в предприятието, работодателите ще следва да проведат преговори с работниците и служителите за изменение на индивидуалните трудови договори. При сключване на колективни трудови договори и/или на индивидуални трудови договори ще трябва да се договаря процедурата и сроковете за предоставяне на мотивиран отговор при поискано изменение на трудовото правоотнош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 на действие ще се осигури гъвкавост при определяне процедурата, която следва да се спазва от работодателите при получено искане от работника или служителя за изменение на трудовото правоотношение. Ще се предостави възможност определянето на процедурата да се съобразява с конкретните условия в предприятието. Вариантът на действие ще подобри възможностите за социален диалог.</w:t>
            </w:r>
          </w:p>
          <w:p>
            <w:pPr>
              <w:pStyle w:val="ListParagraph"/>
              <w:tabs>
                <w:tab w:val="clear" w:pos="720"/>
                <w:tab w:val="left" w:pos="450" w:leader="none"/>
              </w:tabs>
              <w:spacing w:lineRule="auto" w:line="264" w:before="0" w:after="0"/>
              <w:ind w:left="0" w:hanging="0"/>
              <w:contextualSpacing/>
              <w:jc w:val="both"/>
              <w:rPr/>
            </w:pPr>
            <w:r>
              <w:rPr>
                <w:rFonts w:cs="Times New Roman" w:ascii="Times New Roman" w:hAnsi="Times New Roman"/>
                <w:b/>
                <w:sz w:val="24"/>
                <w:szCs w:val="24"/>
                <w:lang w:val="bg-BG"/>
              </w:rPr>
              <w:t>За работниците и служителите</w:t>
            </w:r>
            <w:r>
              <w:rPr>
                <w:rFonts w:cs="Times New Roman" w:ascii="Times New Roman" w:hAnsi="Times New Roman"/>
                <w:sz w:val="24"/>
                <w:szCs w:val="24"/>
                <w:lang w:val="bg-BG"/>
              </w:rPr>
              <w:t xml:space="preserve"> – ще е възможно да получават информация при направено предложение за изменение на трудовото им правоотношение.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 xml:space="preserve">ще имат по-голяма гъвкавост при определянето процедурата, която се спазва при получаване на предложение от работник или служител за изменение на трудовото правоотношение. </w:t>
            </w:r>
          </w:p>
          <w:p>
            <w:pPr>
              <w:pStyle w:val="ListParagraph"/>
              <w:spacing w:lineRule="auto" w:line="240" w:before="0" w:after="0"/>
              <w:ind w:left="0" w:hanging="6"/>
              <w:contextualSpacing w:val="false"/>
              <w:jc w:val="both"/>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ще се повишат възможностите за колективно трудово договаряне, като по този начин ще се стимулира социалният диалог и възможностите за взаимодействие. Вариантът на действие ще предоставя възможност за по-добро представителство на интересите на членовете на организациите.</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не се очаква да има положителни въздействия.</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няма да има допълнителни въздействия, освен в качеството му на администрация, даваща становища по прилагане на трудовото  законодателство и отговори на запитвания относно регламентацията по въпроса, свързан със задълженията на работодателя да предоставя информация на работниците и служител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ът на действие е свързан с високо ниво на несигурност за всички заинтересовани страни, доколкото в законодателството няма да има определена процедура за отговор при направено от работника или служителя искане за изменение на трудовото правоотношение. При този вариант на действие има рискове за правата и интересите на всяка една от страните по трудовото правоотношение. Вариантът на действие може да доведе и до неизпълнение от страна на държавата на изискванията на </w:t>
            </w:r>
            <w:r>
              <w:rPr>
                <w:rFonts w:cs="Times New Roman" w:ascii="Times New Roman" w:hAnsi="Times New Roman"/>
                <w:sz w:val="24"/>
                <w:szCs w:val="24"/>
                <w:lang w:val="bg-BG"/>
              </w:rPr>
              <w:t>Директива 2019/1152/ЕС и Директива 2019/1158/ЕС, в случай че не се предприемат действия за договаряне на процедурата за отговор във всички индивидуални или колективни трудови договори.</w:t>
            </w:r>
          </w:p>
          <w:p>
            <w:pPr>
              <w:pStyle w:val="ListParagraph"/>
              <w:spacing w:lineRule="auto" w:line="240" w:before="0" w:after="0"/>
              <w:ind w:left="6" w:hanging="6"/>
              <w:contextualSpacing w:val="false"/>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Cs/>
                <w:sz w:val="24"/>
                <w:szCs w:val="24"/>
                <w:lang w:val="bg-BG"/>
              </w:rPr>
              <w:t xml:space="preserve">За работниците и служителите </w:t>
            </w:r>
            <w:r>
              <w:rPr>
                <w:rFonts w:eastAsia="Times New Roman" w:cs="Times New Roman" w:ascii="Times New Roman" w:hAnsi="Times New Roman"/>
                <w:sz w:val="24"/>
                <w:szCs w:val="24"/>
                <w:lang w:val="bg-BG"/>
              </w:rPr>
              <w:t xml:space="preserve">– ще е предпоставка да не се получава или да се забавя отговор от работодателя, когато се иска изменение на трудовото им правоотношение. Това може да доведе до нарушаване на правата на някои от тях и невъзможност да потърсят съдействие при възникване на трудови спорове.  </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работодателите – </w:t>
            </w:r>
            <w:r>
              <w:rPr>
                <w:rFonts w:eastAsia="Times New Roman" w:cs="Times New Roman" w:ascii="Times New Roman" w:hAnsi="Times New Roman"/>
                <w:bCs/>
                <w:iCs/>
                <w:sz w:val="24"/>
                <w:szCs w:val="24"/>
                <w:lang w:val="bg-BG"/>
              </w:rPr>
              <w:t>ще съществуват затруднения да изготвят непротиворечива процедура за отговор на искания от работниците и служителите за промени в трудовите им правоотношения.</w:t>
            </w:r>
            <w:r>
              <w:rPr>
                <w:rFonts w:cs="Times New Roman" w:ascii="Times New Roman" w:hAnsi="Times New Roman"/>
                <w:sz w:val="24"/>
                <w:szCs w:val="24"/>
                <w:lang w:val="bg-BG"/>
              </w:rPr>
              <w:t xml:space="preserve"> Поради това съществува и риск за нарушаване на трудовото законодателство и повишаване на напрежението сред работниците и служителите в предприятието.</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организациите на работниците и служителите и на работодателите – </w:t>
            </w:r>
            <w:r>
              <w:rPr>
                <w:rFonts w:eastAsia="Times New Roman" w:cs="Times New Roman" w:ascii="Times New Roman" w:hAnsi="Times New Roman"/>
                <w:bCs/>
                <w:iCs/>
                <w:sz w:val="24"/>
                <w:szCs w:val="24"/>
                <w:lang w:val="bg-BG"/>
              </w:rPr>
              <w:t>е възможно да се стигне до спорове относно процедурата и сроковете за предоставяне на отговори от работодателите, което може да доведе до намаляване на ефективността на социалния диалог.</w:t>
            </w:r>
          </w:p>
          <w:p>
            <w:pPr>
              <w:pStyle w:val="ListParagraph"/>
              <w:spacing w:lineRule="auto" w:line="240" w:before="0" w:after="0"/>
              <w:ind w:left="0" w:hanging="6"/>
              <w:contextualSpacing w:val="false"/>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За Изпълнителна агенция „Главна инспекция по труда“ </w:t>
            </w:r>
            <w:r>
              <w:rPr>
                <w:rFonts w:eastAsia="Times New Roman" w:cs="Times New Roman" w:ascii="Times New Roman" w:hAnsi="Times New Roman"/>
                <w:bCs/>
                <w:iCs/>
                <w:sz w:val="24"/>
                <w:szCs w:val="24"/>
                <w:lang w:val="bg-BG"/>
              </w:rPr>
              <w:t>при осъществяване на контрол относно спазване на трудовото законодателство ще е затруднен контролът, доколкото няма да има ясна нормативна уредба относно процедурата за отговор при постъпило от работника или служителя искане за промяна на трудовото правоотношение. Ще са намалени възможностите за оказване на съдействие при сигнали от работниците и служителите поради липсата на нормативна възможност за прилагане на принудителни административни мерки.</w:t>
            </w:r>
          </w:p>
          <w:p>
            <w:pPr>
              <w:pStyle w:val="Normal"/>
              <w:spacing w:before="0" w:after="0"/>
              <w:jc w:val="both"/>
              <w:rPr/>
            </w:pPr>
            <w:r>
              <w:rPr>
                <w:rFonts w:cs="Times New Roman" w:ascii="Times New Roman" w:hAnsi="Times New Roman"/>
                <w:b/>
                <w:sz w:val="24"/>
                <w:szCs w:val="24"/>
                <w:lang w:val="bg-BG"/>
              </w:rPr>
              <w:t>За Министерството на труда и социалната политика</w:t>
            </w:r>
            <w:r>
              <w:rPr>
                <w:rFonts w:cs="Times New Roman" w:ascii="Times New Roman" w:hAnsi="Times New Roman"/>
                <w:sz w:val="24"/>
                <w:szCs w:val="24"/>
                <w:lang w:val="bg-BG"/>
              </w:rPr>
              <w:t xml:space="preserve"> – възможно е да се образува процедура по несъответствие на националното законодателство с изискванията на Директива 2019/1152/ЕС и Директива 2019/1158/ЕС, което ще доведе до допълнително натоварване за изследване на практиката в страната и подготовка на националната позиция на страната.</w:t>
            </w:r>
          </w:p>
          <w:p>
            <w:pPr>
              <w:pStyle w:val="Normal"/>
              <w:spacing w:lineRule="auto" w:line="276" w:before="0" w:after="0"/>
              <w:jc w:val="both"/>
              <w:rPr/>
            </w:pPr>
            <w:r>
              <w:rPr>
                <w:rFonts w:eastAsia="Times New Roman" w:cs="Times New Roman" w:ascii="Times New Roman" w:hAnsi="Times New Roman"/>
                <w:sz w:val="24"/>
                <w:szCs w:val="24"/>
                <w:lang w:val="bg-BG"/>
              </w:rPr>
              <w:t xml:space="preserve">Вариант 3 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Възможно е да има положителна промяна относно конкурентоспособността и инвестициите и въздействие/промяна върху производителността, доколкото ще е осигурена възможност за по-голяма гъвкавост на работодателите при определяне на процедурата за отговор на искания за изменения на трудовите правоотношения.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Няма последици върху икономическия растеж и заетостта,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76" w:before="0" w:after="0"/>
              <w:jc w:val="both"/>
              <w:rPr/>
            </w:pPr>
            <w:r>
              <w:rPr>
                <w:rFonts w:eastAsia="Times New Roman" w:cs="Times New Roman" w:ascii="Times New Roman" w:hAnsi="Times New Roman"/>
                <w:sz w:val="24"/>
                <w:szCs w:val="24"/>
                <w:lang w:val="bg-BG"/>
              </w:rPr>
              <w:t>По отношение на балансираното демографско развитие Вариант на действие 3 не води до задържане на темповете на намаляване на броя на населението. Не води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Вариант на действие 3 не води до промени, свързани със здравословните и безопасни условия на труд. Вариантът на действие не оказва влияние по отношение на намаляване на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системата за социално подпомагане,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Този вариант е възможно да създаде условия за неравнопоставеност, поради факта че ще има разлика между процедурите за отговор, които се спазват в различните браншове, отрасли и предприятия.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76" w:before="0" w:after="0"/>
              <w:jc w:val="both"/>
              <w:rPr/>
            </w:pPr>
            <w:r>
              <w:rPr>
                <w:rFonts w:eastAsia="Times New Roman" w:cs="Times New Roman" w:ascii="Times New Roman" w:hAnsi="Times New Roman"/>
                <w:sz w:val="24"/>
                <w:szCs w:val="24"/>
                <w:lang w:val="bg-BG"/>
              </w:rPr>
              <w:t>Вариант на действие 3 няма пряко въздействие върху заетостта и пазара на труда. Вариантът не улеснява създаването на нови работни места и не води до загуба на работни места. Този вариант няма специфични негативни последствия за определени професии, групи работници или самостоятелно заети лица. Вариантът не засяга определени възрастови групи. Предприемането на този вариант няма да се отрази негативно на търсенето на работна сила, върху функционирането на пазара на труда и по отношение на баланса между личния, семейния и професионалния живот.  Вариант на действие 3 има влияние върху качеството на работата, доколкото осигурява възможност на работниците и служителите да получават информация за възможностите за изменение на трудовото им правоотношение. Вариантът на действие не оказва въздействие върху продължаващо професионално обучение. Вариантът на действие има отношение към правата и задълженията на работниците и служителите, доколкото се увеличава възможностите им да получават информация при желани от тях изменения на трудовото правоотношение.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не засяга достъпа до пазара на труда или влизането/излизането от пазара на труда;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76" w:before="0" w:after="0"/>
              <w:jc w:val="both"/>
              <w:rPr/>
            </w:pPr>
            <w:r>
              <w:rPr>
                <w:rFonts w:eastAsia="Times New Roman" w:cs="Times New Roman" w:ascii="Times New Roman" w:hAnsi="Times New Roman"/>
                <w:sz w:val="24"/>
                <w:szCs w:val="24"/>
                <w:lang w:val="bg-BG"/>
              </w:rPr>
              <w:t>Вариант на действие 3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генериране/ рециклиране; и към грижите за животните.</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2.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ариант 3 няма да окаже въздействие върху малките и средните предприят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3 няма ефект върху административната тежест.</w:t>
            </w:r>
            <w:r>
              <w:rPr/>
              <w:t xml:space="preserve"> </w:t>
            </w:r>
            <w:r>
              <w:rPr>
                <w:rFonts w:eastAsia="Times New Roman" w:cs="Times New Roman" w:ascii="Times New Roman" w:hAnsi="Times New Roman"/>
                <w:sz w:val="24"/>
                <w:szCs w:val="24"/>
                <w:lang w:val="bg-BG"/>
              </w:rPr>
              <w:t xml:space="preserve">Въпреки това, вариантът на действие 3 може да окаже въздействие върху административната тежест, доколкото с него е възможно да се регламентират допълнителни задължения за работодателите да се съобразяват с различни процедури, договорени в индивидуалните или колективните трудови договор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center"/>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center"/>
              <w:rPr/>
            </w:pPr>
            <w:r>
              <w:rPr/>
              <w:t>5.1. По проблем 1:</w:t>
            </w:r>
          </w:p>
          <w:tbl>
            <w:tblPr>
              <w:tblW w:w="9509" w:type="dxa"/>
              <w:jc w:val="left"/>
              <w:tblInd w:w="296" w:type="dxa"/>
              <w:tblLayout w:type="fixed"/>
              <w:tblCellMar>
                <w:top w:w="0" w:type="dxa"/>
                <w:left w:w="0" w:type="dxa"/>
                <w:bottom w:w="0" w:type="dxa"/>
                <w:right w:w="0" w:type="dxa"/>
              </w:tblCellMar>
            </w:tblPr>
            <w:tblGrid>
              <w:gridCol w:w="471"/>
              <w:gridCol w:w="4360"/>
              <w:gridCol w:w="1583"/>
              <w:gridCol w:w="1536"/>
              <w:gridCol w:w="1559"/>
            </w:tblGrid>
            <w:tr>
              <w:trPr>
                <w:trHeight w:val="357" w:hRule="atLeast"/>
              </w:trPr>
              <w:tc>
                <w:tcPr>
                  <w:tcW w:w="48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1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cs="Times New Roman"/>
                      <w:sz w:val="24"/>
                      <w:szCs w:val="24"/>
                      <w:lang w:val="bg-BG"/>
                    </w:rPr>
                  </w:pPr>
                  <w:r>
                    <w:rPr>
                      <w:rFonts w:eastAsia="Times New Roman" w:cs="Times New Roman" w:ascii="Times New Roman" w:hAnsi="Times New Roman"/>
                      <w:w w:val="105"/>
                      <w:sz w:val="24"/>
                      <w:szCs w:val="24"/>
                      <w:lang w:val="bg-BG"/>
                    </w:rPr>
                    <w:t>Цел 1: „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sz w:val="24"/>
                      <w:szCs w:val="24"/>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sz w:val="24"/>
                      <w:szCs w:val="24"/>
                      <w:lang w:val="bg-BG"/>
                    </w:rPr>
                    <w:t>средн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средна</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bl>
          <w:p>
            <w:pPr>
              <w:pStyle w:val="Normal"/>
              <w:spacing w:lineRule="auto" w:line="240" w:before="0" w:after="120"/>
              <w:jc w:val="center"/>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40" w:before="0" w:after="120"/>
              <w:jc w:val="both"/>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tbl>
            <w:tblPr>
              <w:tblW w:w="10266" w:type="dxa"/>
              <w:jc w:val="left"/>
              <w:tblInd w:w="0" w:type="dxa"/>
              <w:tblLayout w:type="fixed"/>
              <w:tblCellMar>
                <w:top w:w="0" w:type="dxa"/>
                <w:left w:w="108" w:type="dxa"/>
                <w:bottom w:w="0" w:type="dxa"/>
                <w:right w:w="108" w:type="dxa"/>
              </w:tblCellMar>
            </w:tblPr>
            <w:tblGrid>
              <w:gridCol w:w="10266"/>
            </w:tblGrid>
            <w:tr>
              <w:trPr/>
              <w:tc>
                <w:tcPr>
                  <w:tcW w:w="10266" w:type="dxa"/>
                  <w:tcBorders/>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9509" w:type="dxa"/>
                    <w:jc w:val="left"/>
                    <w:tblInd w:w="296" w:type="dxa"/>
                    <w:tblLayout w:type="fixed"/>
                    <w:tblCellMar>
                      <w:top w:w="0" w:type="dxa"/>
                      <w:left w:w="0" w:type="dxa"/>
                      <w:bottom w:w="0" w:type="dxa"/>
                      <w:right w:w="0" w:type="dxa"/>
                    </w:tblCellMar>
                  </w:tblPr>
                  <w:tblGrid>
                    <w:gridCol w:w="471"/>
                    <w:gridCol w:w="4360"/>
                    <w:gridCol w:w="1583"/>
                    <w:gridCol w:w="1536"/>
                    <w:gridCol w:w="1559"/>
                  </w:tblGrid>
                  <w:tr>
                    <w:trPr>
                      <w:trHeight w:val="357" w:hRule="atLeast"/>
                    </w:trPr>
                    <w:tc>
                      <w:tcPr>
                        <w:tcW w:w="48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1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1: „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sz w:val="24"/>
                            <w:szCs w:val="24"/>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средна</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bl>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tbl>
            <w:tblPr>
              <w:tblW w:w="10266" w:type="dxa"/>
              <w:jc w:val="left"/>
              <w:tblInd w:w="0" w:type="dxa"/>
              <w:tblLayout w:type="fixed"/>
              <w:tblCellMar>
                <w:top w:w="0" w:type="dxa"/>
                <w:left w:w="108" w:type="dxa"/>
                <w:bottom w:w="0" w:type="dxa"/>
                <w:right w:w="108" w:type="dxa"/>
              </w:tblCellMar>
            </w:tblPr>
            <w:tblGrid>
              <w:gridCol w:w="10266"/>
            </w:tblGrid>
            <w:tr>
              <w:trPr/>
              <w:tc>
                <w:tcPr>
                  <w:tcW w:w="10266" w:type="dxa"/>
                  <w:tcBorders/>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3. По проблем 3:</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9509" w:type="dxa"/>
                    <w:jc w:val="left"/>
                    <w:tblInd w:w="296" w:type="dxa"/>
                    <w:tblLayout w:type="fixed"/>
                    <w:tblCellMar>
                      <w:top w:w="0" w:type="dxa"/>
                      <w:left w:w="0" w:type="dxa"/>
                      <w:bottom w:w="0" w:type="dxa"/>
                      <w:right w:w="0" w:type="dxa"/>
                    </w:tblCellMar>
                  </w:tblPr>
                  <w:tblGrid>
                    <w:gridCol w:w="471"/>
                    <w:gridCol w:w="4360"/>
                    <w:gridCol w:w="1583"/>
                    <w:gridCol w:w="1536"/>
                    <w:gridCol w:w="1559"/>
                  </w:tblGrid>
                  <w:tr>
                    <w:trPr>
                      <w:trHeight w:val="357" w:hRule="atLeast"/>
                    </w:trPr>
                    <w:tc>
                      <w:tcPr>
                        <w:tcW w:w="48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1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1: „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sz w:val="24"/>
                            <w:szCs w:val="24"/>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средна</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Насърчаване на сигурността и предвидимостта на трудовото правоотношение, като се запази неговата гъвкаво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2: „Насърчаване на балансираното участие на родителите при полагането на грижи за дете до 8-годишна възраст“.</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4"/>
                            <w:szCs w:val="24"/>
                            <w:lang w:val="bg-BG"/>
                          </w:rPr>
                          <w:t>Цел 3: „</w:t>
                        </w:r>
                        <w:r>
                          <w:rPr>
                            <w:rFonts w:cs="Times New Roman" w:ascii="Times New Roman" w:hAnsi="Times New Roman"/>
                            <w:sz w:val="24"/>
                            <w:szCs w:val="24"/>
                            <w:lang w:val="bg-BG"/>
                          </w:rPr>
                          <w:t>Повишаване на информираността на работниците и служителите, за да се гарантират в по-голяма степен техните трудови и осигурителни права</w:t>
                        </w:r>
                        <w:r>
                          <w:rPr>
                            <w:rFonts w:eastAsia="Times New Roman" w:cs="Times New Roman" w:ascii="Times New Roman" w:hAnsi="Times New Roman"/>
                            <w:w w:val="105"/>
                            <w:sz w:val="24"/>
                            <w:szCs w:val="24"/>
                            <w:lang w:val="bg-BG"/>
                          </w:rPr>
                          <w:t>“.</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bl>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i/>
                <w:lang w:val="bg-BG"/>
              </w:rPr>
              <w:t>Посочете препоръчителните варианти за решаване на поставения проблем/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омени в Кодекса на труда, с които изрично се гарантира правото на работника или служителя да получава от работодателя пълната информация относно трудовото правоотношение“</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2: </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омени в Кодекса на труда и Кодекса за социално осигуряване, с които да се</w:t>
            </w:r>
            <w:r>
              <w:rPr/>
              <w:t xml:space="preserve"> </w:t>
            </w:r>
            <w:r>
              <w:rPr>
                <w:rFonts w:eastAsia="Times New Roman" w:cs="Times New Roman" w:ascii="Times New Roman" w:hAnsi="Times New Roman"/>
                <w:b/>
                <w:sz w:val="24"/>
                <w:szCs w:val="24"/>
                <w:lang w:val="bg-BG"/>
              </w:rPr>
              <w:t>осигури индивидуално право на бащата (осиновителя) на отпуск за отглеждане на дете, с гарантирано право на обезщетение“</w:t>
            </w:r>
          </w:p>
          <w:p>
            <w:pPr>
              <w:pStyle w:val="Normal"/>
              <w:spacing w:lineRule="auto" w:line="240" w:before="0" w:after="120"/>
              <w:jc w:val="both"/>
              <w:rPr/>
            </w:pPr>
            <w:r>
              <w:rPr>
                <w:rFonts w:eastAsia="Times New Roman" w:cs="Times New Roman" w:ascii="Times New Roman" w:hAnsi="Times New Roman"/>
                <w:b/>
                <w:sz w:val="24"/>
                <w:szCs w:val="24"/>
                <w:lang w:val="bg-BG"/>
              </w:rPr>
              <w:t xml:space="preserve">По проблем 3: </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омени в Кодекса на труда, гарантиращи право на работника и служителя да получи мотивиран отговор от работодателя, когато поиска изменение на трудовото правоотношение, с цел съвместяване на личния и професионалния живот и/или за осигуряване на по-предвидими условия на труд“</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те варианти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drawing>
                <wp:inline distT="0" distB="0" distL="0" distR="0">
                  <wp:extent cx="137541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7" r="-26" b="-157"/>
                          <a:stretch>
                            <a:fillRect/>
                          </a:stretch>
                        </pic:blipFill>
                        <pic:spPr bwMode="auto">
                          <a:xfrm>
                            <a:off x="0" y="0"/>
                            <a:ext cx="1375410" cy="2305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cs="Times New Roman" w:ascii="Times New Roman" w:hAnsi="Times New Roman"/>
                <w:b/>
                <w:color w:val="000000"/>
                <w:sz w:val="24"/>
                <w:szCs w:val="24"/>
                <w:lang w:val="bg-BG"/>
              </w:rPr>
              <w:t>Х Няма ефект</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те варианти (включително по отделните проблеми)?</w:t>
            </w:r>
          </w:p>
          <w:p>
            <w:pPr>
              <w:pStyle w:val="Normal"/>
              <w:spacing w:lineRule="auto" w:line="240" w:before="120" w:after="120"/>
              <w:ind w:firstLine="2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drawing>
                <wp:inline distT="0" distB="0" distL="0" distR="0">
                  <wp:extent cx="137541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7" r="-26" b="-157"/>
                          <a:stretch>
                            <a:fillRect/>
                          </a:stretch>
                        </pic:blipFill>
                        <pic:spPr bwMode="auto">
                          <a:xfrm>
                            <a:off x="0" y="0"/>
                            <a:ext cx="1375410" cy="230505"/>
                          </a:xfrm>
                          <a:prstGeom prst="rect">
                            <a:avLst/>
                          </a:prstGeom>
                        </pic:spPr>
                      </pic:pic>
                    </a:graphicData>
                  </a:graphic>
                </wp:inline>
              </w:drawing>
            </w:r>
          </w:p>
          <w:p>
            <w:pPr>
              <w:pStyle w:val="Normal"/>
              <w:spacing w:lineRule="auto" w:line="240" w:before="120" w:after="120"/>
              <w:ind w:firstLine="2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Х </w:t>
            </w:r>
            <w:r>
              <w:rPr>
                <w:rFonts w:eastAsia="Times New Roman" w:cs="Times New Roman" w:ascii="Times New Roman" w:hAnsi="Times New Roman"/>
                <w:sz w:val="24"/>
                <w:szCs w:val="24"/>
                <w:lang w:val="bg-BG"/>
              </w:rPr>
              <w:t>Не</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lang w:val="bg-BG"/>
              </w:rPr>
              <w:t>1.6. В случай че се изменят регулаторни режими или административни услуги, посочете промяната.</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те варианти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drawing>
                <wp:inline distT="0" distB="0" distL="0" distR="0">
                  <wp:extent cx="137541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7" r="-26" b="-157"/>
                          <a:stretch>
                            <a:fillRect/>
                          </a:stretch>
                        </pic:blipFill>
                        <pic:spPr bwMode="auto">
                          <a:xfrm>
                            <a:off x="0" y="0"/>
                            <a:ext cx="1375410" cy="23050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Х</w:t>
            </w:r>
            <w:r>
              <w:rPr>
                <w:rFonts w:eastAsia="Times New Roman" w:cs="Times New Roman" w:ascii="Times New Roman" w:hAnsi="Times New Roman"/>
                <w:sz w:val="24"/>
                <w:szCs w:val="24"/>
                <w:lang w:val="bg-BG"/>
              </w:rPr>
              <w:t xml:space="preserve"> Не</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i/>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4. По какъв начин препоръчителните варианти въздействат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drawing>
                <wp:inline distT="0" distB="0" distL="0" distR="0">
                  <wp:extent cx="330009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7" r="-11" b="-157"/>
                          <a:stretch>
                            <a:fillRect/>
                          </a:stretch>
                        </pic:blipFill>
                        <pic:spPr bwMode="auto">
                          <a:xfrm>
                            <a:off x="0" y="0"/>
                            <a:ext cx="3300095" cy="230505"/>
                          </a:xfrm>
                          <a:prstGeom prst="rect">
                            <a:avLst/>
                          </a:prstGeom>
                        </pic:spPr>
                      </pic:pic>
                    </a:graphicData>
                  </a:graphic>
                </wp:inline>
              </w:drawing>
            </w:r>
          </w:p>
          <w:p>
            <w:pPr>
              <w:pStyle w:val="Normal"/>
              <w:spacing w:lineRule="auto" w:line="240" w:before="120" w:after="120"/>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b/>
                <w:sz w:val="24"/>
                <w:szCs w:val="24"/>
                <w:lang w:val="bg-BG"/>
              </w:rPr>
              <w:t xml:space="preserve">Х </w:t>
            </w:r>
            <w:r>
              <w:rPr>
                <w:rFonts w:eastAsia="MS Mincho;Yu Gothic UI" w:cs="Times New Roman" w:ascii="Times New Roman" w:hAnsi="Times New Roman"/>
                <w:sz w:val="24"/>
                <w:szCs w:val="24"/>
                <w:lang w:val="bg-BG"/>
              </w:rPr>
              <w:t>Актът не засяга МСП</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i/>
                <w:lang w:val="bg-BG"/>
              </w:rPr>
              <w:t>Изборът следва да е съотносим с посочените специфични въздействия на препоръчителния вариант.</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6.5. Потенциални рискове от прилагането на препоръчителните варианти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приемане на препоръчителните варианти не съществуват потенциални рискове от тяхното прилагане.</w:t>
            </w:r>
          </w:p>
          <w:p>
            <w:pPr>
              <w:pStyle w:val="Normal"/>
              <w:spacing w:lineRule="auto" w:line="240" w:before="0" w:after="120"/>
              <w:jc w:val="both"/>
              <w:rPr>
                <w:rFonts w:ascii="Times New Roman" w:hAnsi="Times New Roman" w:eastAsia="Times New Roman" w:cs="Times New Roman"/>
                <w:b/>
                <w:b/>
                <w:lang w:val="bg-BG"/>
              </w:rPr>
            </w:pPr>
            <w:r>
              <w:rPr>
                <w:rFonts w:eastAsia="Times New Roman" w:cs="Times New Roman" w:ascii="Times New Roman" w:hAnsi="Times New Roman"/>
                <w:i/>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Х </w:t>
            </w:r>
            <w:r>
              <w:rPr>
                <w:rFonts w:eastAsia="Times New Roman" w:cs="Times New Roman" w:ascii="Times New Roman" w:hAnsi="Times New Roman"/>
                <w:sz w:val="24"/>
                <w:szCs w:val="24"/>
                <w:lang w:val="bg-BG"/>
              </w:rPr>
              <w:t>Проведени са консултаци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eastAsia="bg-BG"/>
              </w:rPr>
              <w:t>Проектът на нормативен акт</w:t>
            </w:r>
            <w:r>
              <w:rPr>
                <w:rFonts w:cs="Times New Roman" w:ascii="Times New Roman" w:hAnsi="Times New Roman"/>
                <w:sz w:val="24"/>
                <w:szCs w:val="24"/>
                <w:lang w:val="bg-BG"/>
              </w:rPr>
              <w:t xml:space="preserve"> е обсъждан в рамките на работна група, създадена в Министерството на труда и социалната политика, в която са участвали представители на национално признатите организации на работниците и служителите и на работодателите, както и представители на Националната агенция за приходите, Националния осигурителен институт и Изпълнителна агенция „Главна инспекция по труда“</w:t>
            </w:r>
            <w:r>
              <w:rPr>
                <w:rFonts w:cs="Times New Roman" w:ascii="Times New Roman" w:hAnsi="Times New Roman"/>
                <w:sz w:val="24"/>
                <w:szCs w:val="24"/>
                <w:lang w:val="bg-BG" w:eastAsia="bg-BG"/>
              </w:rPr>
              <w:t>. По време на обсъжданията нямаше съществени спорни въпроси, като се намери баланс между интересите на работодателите и на работниците и служителите при уреждане на правата на наетите лица.</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rPr/>
            </w:pPr>
            <w:r>
              <w:rPr>
                <w:rFonts w:eastAsia="Times New Roman" w:cs="Times New Roman" w:ascii="Times New Roman" w:hAnsi="Times New Roman"/>
                <w:b/>
                <w:lang w:val="bg-BG"/>
              </w:rPr>
              <w:t xml:space="preserve">Х </w:t>
            </w:r>
            <w:r>
              <w:rPr>
                <w:rFonts w:cs="Times New Roman" w:ascii="Times New Roman" w:hAnsi="Times New Roman"/>
                <w:color w:val="000000"/>
              </w:rPr>
              <w:t>Предстоят обществени консултации по чл. 26 от Закона за нормативните актове</w:t>
            </w:r>
          </w:p>
          <w:p>
            <w:pPr>
              <w:pStyle w:val="Normal"/>
              <w:widowControl w:val="false"/>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Проектът на нормативен акт е обсъден в Националния съвет за тристранно сътрудничество и Надзорния съвет на Националния осигурителен институт. Проектът на нормативен акт е публикуван на Портала за обществени консултации и на интернет страницата на Министерството на труда и социалната политика със срок за представяне на становища и предложения в рамките на един месец, като получените становища са обобщени в справка. </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MS Mincho;Yu Gothic UI" w:hAnsi="MS Mincho;Yu Gothic UI" w:eastAsia="MS Mincho;Yu Gothic UI" w:cs="MS Mincho;Yu Gothic UI"/>
                <w:sz w:val="24"/>
                <w:szCs w:val="24"/>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54610</wp:posOffset>
                      </wp:positionH>
                      <wp:positionV relativeFrom="paragraph">
                        <wp:posOffset>635</wp:posOffset>
                      </wp:positionV>
                      <wp:extent cx="1371600" cy="319405"/>
                      <wp:effectExtent l="0" t="0" r="0" b="0"/>
                      <wp:wrapNone/>
                      <wp:docPr id="7" name="Canvas 44"/>
                      <a:graphic xmlns:a="http://schemas.openxmlformats.org/drawingml/2006/main">
                        <a:graphicData uri="http://schemas.microsoft.com/office/word/2010/wordprocessingGroup">
                          <wpg:wgp>
                            <wpg:cNvGrpSpPr/>
                            <wpg:grpSpPr>
                              <a:xfrm>
                                <a:off x="0" y="0"/>
                                <a:ext cx="1371600" cy="319320"/>
                                <a:chOff x="0" y="0"/>
                                <a:chExt cx="1371600" cy="319320"/>
                              </a:xfrm>
                            </wpg:grpSpPr>
                            <wps:wsp>
                              <wps:cNvSpPr/>
                              <wps:nvSpPr>
                                <wps:cNvPr id="0" name=""/>
                                <wps:cNvSpPr/>
                              </wps:nvSpPr>
                              <wps:spPr>
                                <a:xfrm>
                                  <a:off x="0" y="0"/>
                                  <a:ext cx="1371600" cy="319320"/>
                                </a:xfrm>
                                <a:prstGeom prst="rect">
                                  <a:avLst/>
                                </a:prstGeom>
                                <a:noFill/>
                                <a:ln w="0">
                                  <a:noFill/>
                                </a:ln>
                              </wps:spPr>
                              <wps:bodyPr/>
                            </wps:wsp>
                            <wps:wsp>
                              <wps:cNvSpPr/>
                              <wps:spPr>
                                <a:xfrm>
                                  <a:off x="0" y="0"/>
                                  <a:ext cx="1371600" cy="228600"/>
                                </a:xfrm>
                                <a:prstGeom prst="rect">
                                  <a:avLst/>
                                </a:prstGeom>
                                <a:solidFill>
                                  <a:srgbClr val="ffffff"/>
                                </a:solidFill>
                                <a:ln w="0">
                                  <a:noFill/>
                                </a:ln>
                              </wps:spPr>
                              <wps:style>
                                <a:lnRef idx="0"/>
                                <a:fillRef idx="0"/>
                                <a:effectRef idx="0"/>
                                <a:fontRef idx="minor"/>
                              </wps:style>
                              <wps:bodyPr/>
                            </wps:wsp>
                            <wps:wsp>
                              <wps:cNvSpPr txBox="1"/>
                              <wps:spPr>
                                <a:xfrm>
                                  <a:off x="199440" y="28440"/>
                                  <a:ext cx="178920" cy="290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Не</w:t>
                                    </w:r>
                                  </w:p>
                                </w:txbxContent>
                              </wps:txbx>
                              <wps:bodyPr wrap="square" lIns="0" rIns="0" tIns="0" bIns="0" anchor="t">
                                <a:noAutofit/>
                              </wps:bodyPr>
                            </wps:wsp>
                            <wps:wsp>
                              <wps:cNvSpPr/>
                              <wps:spPr>
                                <a:xfrm>
                                  <a:off x="10080" y="47520"/>
                                  <a:ext cx="123840" cy="123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5" descr=""/>
                                <pic:cNvPicPr/>
                              </pic:nvPicPr>
                              <pic:blipFill>
                                <a:blip r:embed="rId8"/>
                                <a:stretch/>
                              </pic:blipFill>
                              <pic:spPr>
                                <a:xfrm>
                                  <a:off x="55800" y="46440"/>
                                  <a:ext cx="123840" cy="123840"/>
                                </a:xfrm>
                                <a:prstGeom prst="rect">
                                  <a:avLst/>
                                </a:prstGeom>
                                <a:ln w="0">
                                  <a:noFill/>
                                </a:ln>
                              </pic:spPr>
                            </pic:pic>
                          </wpg:wgp>
                        </a:graphicData>
                      </a:graphic>
                    </wp:anchor>
                  </w:drawing>
                </mc:Choice>
                <mc:Fallback>
                  <w:pict>
                    <v:group id="shape_0" alt="Canvas 44" style="position:absolute;margin-left:-4.3pt;margin-top:0pt;width:108pt;height:25.15pt" coordorigin="-86,0" coordsize="2160,503">
                      <v:rect id="shape_0" stroked="f" o:allowincell="t" style="position:absolute;left:-86;top:0;width:2159;height:502;mso-wrap-style:none;v-text-anchor:middle">
                        <v:fill o:detectmouseclick="t" on="false"/>
                        <v:stroke color="#3465a4" joinstyle="round" endcap="flat"/>
                        <w10:wrap type="none"/>
                      </v:rect>
                      <v:rect id="shape_0" ID="Rectangle 65" fillcolor="white" stroked="f" o:allowincell="t" style="position:absolute;left:-86;top:0;width:2159;height:3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28;top:45;width:281;height:457;mso-wrap-style:non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Не</w:t>
                              </w:r>
                            </w:p>
                          </w:txbxContent>
                        </v:textbox>
                        <v:fill o:detectmouseclick="t" on="false"/>
                        <v:stroke color="#3465a4" joinstyle="round" endcap="flat"/>
                        <w10:wrap type="none"/>
                      </v:shape>
                      <v:rect id="shape_0" ID="Rectangle 67" fillcolor="white" stroked="f" o:allowincell="t" style="position:absolute;left:-70;top:75;width:194;height:19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t" style="position:absolute;left:2;top:73;width:194;height:194;mso-wrap-style:none;v-text-anchor:middle" type="_x0000_t75">
                        <v:imagedata r:id="rId9" o:detectmouseclick="t"/>
                        <v:stroke color="#3465a4" joinstyle="round" endcap="flat"/>
                        <w10:wrap type="none"/>
                      </v:shape>
                    </v:group>
                  </w:pict>
                </mc:Fallback>
              </mc:AlternateContent>
              <mc:AlternateContent>
                <mc:Choice Requires="wpg">
                  <w:drawing>
                    <wp:inline distT="0" distB="0" distL="0" distR="0">
                      <wp:extent cx="1371600" cy="319405"/>
                      <wp:effectExtent l="0" t="0" r="0" b="0"/>
                      <wp:docPr id="8" name="Canvas 23"/>
                      <a:graphic xmlns:a="http://schemas.openxmlformats.org/drawingml/2006/main">
                        <a:graphicData uri="http://schemas.microsoft.com/office/word/2010/wordprocessingGroup">
                          <wpg:wgp>
                            <wpg:cNvGrpSpPr/>
                            <wpg:grpSpPr>
                              <a:xfrm>
                                <a:off x="0" y="0"/>
                                <a:ext cx="1371600" cy="319320"/>
                                <a:chOff x="0" y="0"/>
                                <a:chExt cx="1371600" cy="319320"/>
                              </a:xfrm>
                            </wpg:grpSpPr>
                            <wps:wsp>
                              <wps:cNvSpPr/>
                              <wps:nvSpPr>
                                <wps:cNvPr id="2" name=""/>
                                <wps:cNvSpPr/>
                              </wps:nvSpPr>
                              <wps:spPr>
                                <a:xfrm>
                                  <a:off x="0" y="0"/>
                                  <a:ext cx="1371600" cy="319320"/>
                                </a:xfrm>
                                <a:prstGeom prst="rect">
                                  <a:avLst/>
                                </a:prstGeom>
                                <a:noFill/>
                                <a:ln w="0">
                                  <a:noFill/>
                                </a:ln>
                              </wps:spPr>
                              <wps:bodyPr/>
                            </wps:wsp>
                            <wps:wsp>
                              <wps:cNvSpPr/>
                              <wps:spPr>
                                <a:xfrm>
                                  <a:off x="0" y="0"/>
                                  <a:ext cx="1371600" cy="228600"/>
                                </a:xfrm>
                                <a:prstGeom prst="rect">
                                  <a:avLst/>
                                </a:prstGeom>
                                <a:solidFill>
                                  <a:srgbClr val="ffffff"/>
                                </a:solidFill>
                                <a:ln w="0">
                                  <a:noFill/>
                                </a:ln>
                              </wps:spPr>
                              <wps:style>
                                <a:lnRef idx="0"/>
                                <a:fillRef idx="0"/>
                                <a:effectRef idx="0"/>
                                <a:fontRef idx="minor"/>
                              </wps:style>
                              <wps:bodyPr/>
                            </wps:wsp>
                            <wps:wsp>
                              <wps:cNvSpPr txBox="1"/>
                              <wps:spPr>
                                <a:xfrm>
                                  <a:off x="285120" y="0"/>
                                  <a:ext cx="172800" cy="290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Да</w:t>
                                    </w:r>
                                  </w:p>
                                </w:txbxContent>
                              </wps:txbx>
                              <wps:bodyPr wrap="square" lIns="0" rIns="0" tIns="0" bIns="0" anchor="t">
                                <a:noAutofit/>
                              </wps:bodyPr>
                            </wps:wsp>
                            <wps:wsp>
                              <wps:cNvSpPr/>
                              <wps:spPr>
                                <a:xfrm>
                                  <a:off x="9360" y="47520"/>
                                  <a:ext cx="123840" cy="123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24" descr=""/>
                                <pic:cNvPicPr/>
                              </pic:nvPicPr>
                              <pic:blipFill>
                                <a:blip r:embed="rId10"/>
                                <a:stretch/>
                              </pic:blipFill>
                              <pic:spPr>
                                <a:xfrm>
                                  <a:off x="74880" y="27360"/>
                                  <a:ext cx="122040" cy="122040"/>
                                </a:xfrm>
                                <a:prstGeom prst="rect">
                                  <a:avLst/>
                                </a:prstGeom>
                                <a:ln w="0">
                                  <a:noFill/>
                                </a:ln>
                              </pic:spPr>
                            </pic:pic>
                          </wpg:wgp>
                        </a:graphicData>
                      </a:graphic>
                    </wp:inline>
                  </w:drawing>
                </mc:Choice>
                <mc:Fallback>
                  <w:pict>
                    <v:group id="shape_0" alt="Canvas 23" style="position:absolute;margin-left:0pt;margin-top:0pt;width:108pt;height:25.15pt" coordorigin="0,0" coordsize="2160,503">
                      <v:rect id="shape_0" stroked="f" o:allowincell="t" style="position:absolute;left:0;top:0;width:2159;height:502;mso-wrap-style:none;v-text-anchor:middle;mso-position-horizontal-relative:char">
                        <v:fill o:detectmouseclick="t" on="false"/>
                        <v:stroke color="#3465a4" joinstyle="round" endcap="flat"/>
                        <w10:wrap type="none"/>
                      </v:rect>
                      <v:rect id="shape_0" ID="Rectangle 39" fillcolor="white" stroked="f" o:allowincell="t" style="position:absolute;left:0;top:0;width:2159;height:359;mso-wrap-style:none;v-text-anchor:middle;mso-position-horizontal-relative:char">
                        <v:fill o:detectmouseclick="t" type="solid" color2="black"/>
                        <v:stroke color="#3465a4" joinstyle="round" endcap="flat"/>
                        <w10:wrap type="none"/>
                      </v:rect>
                      <v:shape id="shape_0" stroked="f" o:allowincell="t" style="position:absolute;left:449;top:0;width:271;height:457;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Да</w:t>
                              </w:r>
                            </w:p>
                          </w:txbxContent>
                        </v:textbox>
                        <v:fill o:detectmouseclick="t" on="false"/>
                        <v:stroke color="#3465a4" joinstyle="round" endcap="flat"/>
                        <w10:wrap type="none"/>
                      </v:shape>
                      <v:rect id="shape_0" ID="Rectangle 42" fillcolor="white" stroked="f" o:allowincell="t" style="position:absolute;left:15;top:75;width:194;height:194;mso-wrap-style:none;v-text-anchor:middle;mso-position-horizontal-relative:char">
                        <v:fill o:detectmouseclick="t" type="solid" color2="black"/>
                        <v:stroke color="#3465a4" joinstyle="round" endcap="flat"/>
                        <w10:wrap type="none"/>
                      </v:rect>
                      <v:shape id="shape_0" ID="Picture 24" stroked="f" o:allowincell="t" style="position:absolute;left:118;top:43;width:191;height:191;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b/>
                <w:sz w:val="24"/>
                <w:szCs w:val="24"/>
                <w:lang w:val="bg-BG"/>
              </w:rPr>
              <w:t xml:space="preserve">Х </w:t>
            </w:r>
            <w:r>
              <w:rPr>
                <w:rFonts w:eastAsia="MS Mincho;Yu Gothic UI" w:cs="Times New Roman" w:ascii="Times New Roman" w:hAnsi="Times New Roman"/>
                <w:sz w:val="24"/>
                <w:szCs w:val="24"/>
                <w:lang w:val="bg-BG"/>
              </w:rPr>
              <w:t>Да</w:t>
            </w:r>
          </w:p>
          <w:p>
            <w:pPr>
              <w:pStyle w:val="Normal"/>
              <w:spacing w:lineRule="auto" w:line="240" w:before="120" w:after="120"/>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t xml:space="preserve">Директива 2019/1152/ЕС установява минимален стандарт относно информацията, която следва да се предоставя на работника или служителя във връзка с трудовото му правоотношение. Основната цел е в променящият се свят на труда, характеризиращ се с по-голяма гъвкавост на моделите на заетост, работниците да разполагат с пълна информация за основните елементи на условията на труд, за да се гарантира предвидимостта и прозрачността на трудовите правоотношения. </w:t>
            </w:r>
          </w:p>
          <w:p>
            <w:pPr>
              <w:pStyle w:val="Normal"/>
              <w:spacing w:lineRule="auto" w:line="240" w:before="120" w:after="120"/>
              <w:jc w:val="both"/>
              <w:rPr>
                <w:rFonts w:ascii="Times New Roman" w:hAnsi="Times New Roman" w:cs="Times New Roman"/>
                <w:bCs/>
                <w:sz w:val="24"/>
                <w:szCs w:val="24"/>
                <w:lang w:val="bg-BG"/>
              </w:rPr>
            </w:pPr>
            <w:r>
              <w:rPr>
                <w:rFonts w:eastAsia="MS Mincho;Yu Gothic UI" w:cs="Times New Roman" w:ascii="Times New Roman" w:hAnsi="Times New Roman"/>
                <w:sz w:val="24"/>
                <w:szCs w:val="24"/>
                <w:lang w:val="bg-BG"/>
              </w:rPr>
              <w:t xml:space="preserve">Директива 2019/1158/ЕС </w:t>
            </w:r>
            <w:r>
              <w:rPr>
                <w:rFonts w:cs="Times New Roman" w:ascii="Times New Roman" w:hAnsi="Times New Roman"/>
                <w:bCs/>
                <w:sz w:val="24"/>
                <w:szCs w:val="24"/>
                <w:lang w:val="bg-BG"/>
              </w:rPr>
              <w:t>дава право на всеки родител на отпуск с продължителност четири месеца, два месеца от които не могат да бъдат прехвърляни на другия родител. Задължително е за периода на този отпуск да се определи заплащане или обезщетение по такъв начин, че да се улесни ползването на този отпуск и от двамата родители. Установяването на това право има за цел да н</w:t>
            </w:r>
            <w:r>
              <w:rPr>
                <w:rFonts w:eastAsia="Times New Roman" w:cs="Times New Roman" w:ascii="Times New Roman" w:hAnsi="Times New Roman"/>
                <w:sz w:val="24"/>
                <w:szCs w:val="24"/>
                <w:lang w:val="bg-BG"/>
              </w:rPr>
              <w:t xml:space="preserve">асърчи балансираното участие на родителите при полагането на грижи за дете до 8-годишна възраст, както и </w:t>
            </w:r>
            <w:r>
              <w:rPr>
                <w:rFonts w:cs="Times New Roman" w:ascii="Times New Roman" w:hAnsi="Times New Roman"/>
                <w:bCs/>
                <w:sz w:val="24"/>
                <w:szCs w:val="24"/>
                <w:lang w:val="bg-BG"/>
              </w:rPr>
              <w:t>да стимулира активното участието на жените на пазара на труда.</w:t>
            </w:r>
          </w:p>
          <w:p>
            <w:pPr>
              <w:pStyle w:val="Normal"/>
              <w:spacing w:lineRule="auto" w:line="240" w:before="120" w:after="120"/>
              <w:jc w:val="both"/>
              <w:rPr/>
            </w:pPr>
            <w:r>
              <w:rPr>
                <w:rFonts w:eastAsia="MS Mincho;Yu Gothic UI" w:cs="Times New Roman" w:ascii="Times New Roman" w:hAnsi="Times New Roman"/>
                <w:sz w:val="24"/>
                <w:szCs w:val="24"/>
                <w:lang w:val="bg-BG"/>
              </w:rPr>
              <w:t>Директива 2019/1152/ЕС има за цел да насърчи работата на по-сигурни форми на заетост в съответствие с принципите, предвидени в Европейския стълб на социалните права. Поради това задължава държавите членки да гарантират право на работника или служителя да поиска друга по-предвидима и сигурна форма на заетост, в случай че съществува такава, и да получи писмен отговор от работодателя, който следва да вземе предвид както нуждите на предприятието, така и на наетото лице. Аналогично Директива 2019/1158/ЕС регламентира задължението на работодателя да разглежда исканията за гъвкави схеми на работа и да дава отговор в разумен срок, като взема под внимание нуждите както на предприятието, така и на работника или служителя, когато наетото лице иска промяна на трудовото правоотношение с цел съвместяване на личния и професионалния живот и/или за осигуряване на по-предвидими условия на труд.</w:t>
            </w:r>
          </w:p>
          <w:p>
            <w:pPr>
              <w:pStyle w:val="Normal"/>
              <w:spacing w:lineRule="auto" w:line="240" w:before="120" w:after="120"/>
              <w:jc w:val="both"/>
              <w:rPr/>
            </w:pPr>
            <w:r>
              <w:rPr>
                <w:rFonts w:eastAsia="MS Mincho;Yu Gothic UI" w:cs="Times New Roman" w:ascii="Times New Roman" w:hAnsi="Times New Roman"/>
                <w:sz w:val="24"/>
                <w:szCs w:val="24"/>
                <w:lang w:val="bg-BG"/>
              </w:rPr>
              <w:t>Оценката на въздействието, направена от Европейската комисия преди обявяването на предложението за Директива 2019/1152/ЕС, е публикувана на адрес:</w:t>
            </w:r>
          </w:p>
          <w:p>
            <w:pPr>
              <w:pStyle w:val="Normal"/>
              <w:spacing w:lineRule="auto" w:line="240" w:before="120" w:after="120"/>
              <w:jc w:val="both"/>
              <w:rPr/>
            </w:pPr>
            <w:hyperlink r:id="rId12">
              <w:r>
                <w:rPr>
                  <w:rStyle w:val="InternetLink"/>
                  <w:rFonts w:eastAsia="MS Mincho;Yu Gothic UI" w:cs="Times New Roman" w:ascii="Times New Roman" w:hAnsi="Times New Roman"/>
                  <w:sz w:val="24"/>
                  <w:szCs w:val="24"/>
                  <w:lang w:val="bg-BG"/>
                </w:rPr>
                <w:t>https://eur-lex.europa.eu/legal-content/EN/TXT/?uri=celex%3A52017SC0478</w:t>
              </w:r>
            </w:hyperlink>
            <w:r>
              <w:rPr>
                <w:rFonts w:eastAsia="MS Mincho;Yu Gothic UI"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r>
          </w:p>
          <w:p>
            <w:pPr>
              <w:pStyle w:val="Normal"/>
              <w:spacing w:lineRule="auto" w:line="240" w:before="120" w:after="120"/>
              <w:jc w:val="both"/>
              <w:rPr/>
            </w:pPr>
            <w:r>
              <w:rPr>
                <w:rFonts w:eastAsia="MS Mincho;Yu Gothic UI" w:cs="Times New Roman" w:ascii="Times New Roman" w:hAnsi="Times New Roman"/>
                <w:sz w:val="24"/>
                <w:szCs w:val="24"/>
                <w:lang w:val="bg-BG"/>
              </w:rPr>
              <w:t>Оценката на въздействието, направена от Европейската комисия преди обявяването на предложението за Директива 2019/1158/ЕС, е публикувана на адрес:</w:t>
            </w:r>
          </w:p>
          <w:p>
            <w:pPr>
              <w:pStyle w:val="Normal"/>
              <w:spacing w:lineRule="auto" w:line="240" w:before="120" w:after="120"/>
              <w:jc w:val="both"/>
              <w:rPr>
                <w:rFonts w:ascii="Times New Roman" w:hAnsi="Times New Roman" w:eastAsia="MS Mincho;Yu Gothic UI" w:cs="Times New Roman"/>
                <w:sz w:val="24"/>
                <w:szCs w:val="24"/>
                <w:lang w:val="bg-BG"/>
              </w:rPr>
            </w:pPr>
            <w:hyperlink r:id="rId13">
              <w:r>
                <w:rPr>
                  <w:rStyle w:val="InternetLink"/>
                  <w:rFonts w:eastAsia="MS Mincho;Yu Gothic UI" w:cs="Times New Roman" w:ascii="Times New Roman" w:hAnsi="Times New Roman"/>
                  <w:sz w:val="24"/>
                  <w:szCs w:val="24"/>
                  <w:lang w:val="bg-BG"/>
                </w:rPr>
                <w:t>https://eur-lex.europa.eu/legal-content/EN/TXT/?uri=celex%3A52017SC0202</w:t>
              </w:r>
            </w:hyperlink>
            <w:r>
              <w:rPr>
                <w:rFonts w:eastAsia="MS Mincho;Yu Gothic UI"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lang w:val="bg-BG"/>
              </w:rPr>
              <w:t>1.2. Изборът трябва да съответства на посоченото в раздел 1, съгласно неговата т. 1.5.</w:t>
            </w:r>
            <w:r>
              <w:rPr>
                <w:rFonts w:eastAsia="Times New Roman" w:cs="Times New Roman" w:ascii="Times New Roman" w:hAnsi="Times New Roman"/>
                <w:i/>
                <w:sz w:val="16"/>
                <w:szCs w:val="16"/>
                <w:lang w:val="bg-BG"/>
              </w:rPr>
              <w:t xml:space="preserve"> </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ascii="Hebar;Times New Roman" w:hAnsi="Hebar;Times New Roman" w:eastAsia="Times New Roman" w:cs="Segoe UI Symbol"/>
                <w:b/>
                <w:b/>
                <w:sz w:val="24"/>
                <w:szCs w:val="24"/>
              </w:rPr>
            </w:pPr>
            <w:r>
              <w:rPr>
                <w:rFonts w:eastAsia="Times New Roman" w:cs="Segoe UI Symbol" w:ascii="Hebar;Times New Roman" w:hAnsi="Hebar;Times New Roman"/>
                <w:b/>
                <w:sz w:val="24"/>
                <w:szCs w:val="24"/>
              </w:rPr>
              <w:drawing>
                <wp:inline distT="0" distB="0" distL="0" distR="0">
                  <wp:extent cx="1375410"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157" r="-26" b="-157"/>
                          <a:stretch>
                            <a:fillRect/>
                          </a:stretch>
                        </pic:blipFill>
                        <pic:spPr bwMode="auto">
                          <a:xfrm>
                            <a:off x="0" y="0"/>
                            <a:ext cx="1375410" cy="23050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Х </w:t>
            </w:r>
            <w:r>
              <w:rPr>
                <w:rFonts w:eastAsia="Times New Roman" w:cs="Times New Roman" w:ascii="Times New Roman" w:hAnsi="Times New Roman"/>
                <w:sz w:val="24"/>
                <w:szCs w:val="24"/>
                <w:lang w:val="bg-BG"/>
              </w:rPr>
              <w:t>Не</w:t>
            </w:r>
          </w:p>
          <w:p>
            <w:pPr>
              <w:pStyle w:val="Normal"/>
              <w:spacing w:lineRule="auto" w:line="240" w:before="0" w:after="120"/>
              <w:jc w:val="both"/>
              <w:rPr>
                <w:rFonts w:ascii="Times New Roman" w:hAnsi="Times New Roman" w:eastAsia="Times New Roman" w:cs="Times New Roman"/>
                <w:b/>
                <w:b/>
                <w:lang w:val="bg-BG"/>
              </w:rPr>
            </w:pPr>
            <w:r>
              <w:rPr>
                <w:rFonts w:eastAsia="Times New Roman" w:cs="Times New Roman" w:ascii="Times New Roman" w:hAnsi="Times New Roman"/>
                <w:i/>
                <w:lang w:val="bg-BG"/>
              </w:rPr>
              <w:t>(преценка съгласно чл. 20, ал. 3, т. 2 от Закона за нормативните актове)</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both"/>
              <w:rPr>
                <w:rFonts w:ascii="Times New Roman" w:hAnsi="Times New Roman" w:eastAsia="Times New Roman" w:cs="Times New Roman"/>
                <w:b/>
                <w:b/>
                <w:lang w:val="bg-BG"/>
              </w:rPr>
            </w:pPr>
            <w:r>
              <w:rPr>
                <w:rFonts w:eastAsia="Times New Roman" w:cs="Times New Roman" w:ascii="Times New Roman" w:hAnsi="Times New Roman"/>
                <w:i/>
                <w:lang w:val="bg-BG"/>
              </w:rPr>
              <w:t>Приложете необходимата допълнителна информация и документи.</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120"/>
              <w:jc w:val="both"/>
              <w:rPr/>
            </w:pPr>
            <w:r>
              <w:rPr>
                <w:rFonts w:eastAsia="Times New Roman" w:cs="Times New Roman" w:ascii="Times New Roman" w:hAnsi="Times New Roman"/>
                <w:sz w:val="24"/>
                <w:szCs w:val="24"/>
                <w:lang w:val="bg-BG"/>
              </w:rPr>
              <w:t xml:space="preserve">Оценки на въздействието на </w:t>
            </w:r>
            <w:r>
              <w:rPr>
                <w:rFonts w:eastAsia="MS Mincho;Yu Gothic UI" w:cs="Times New Roman" w:ascii="Times New Roman" w:hAnsi="Times New Roman"/>
                <w:sz w:val="24"/>
                <w:szCs w:val="24"/>
                <w:lang w:val="bg-BG"/>
              </w:rPr>
              <w:t>Директива 2019/1152/ЕС и Директива 2019/1158/ЕС, извършени от Европейската комис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ановище на Икономическия и социален съвет по „Съобщение на Комисията до Европейския парламент, Съвета, Европейския икономически и социален комитет и Комитета на регионите „Инициатива за подпомагане на равновесието между професионалния и личния живот на родителите и лицата, полагащи грижи“, COM(2017) 252 final.</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ановище на Икономическия и социален съвет на тема “Предизвикателствата пред труда в контекста на цифровизацията на икономиката“.</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клади за дейността на Изпълнителна агенция „Главна инспекция по труда“ за 2018, 2019, 2020 г.</w:t>
            </w:r>
          </w:p>
          <w:p>
            <w:pPr>
              <w:pStyle w:val="Normal"/>
              <w:spacing w:lineRule="auto" w:line="240" w:before="0" w:after="120"/>
              <w:jc w:val="both"/>
              <w:rPr>
                <w:rFonts w:ascii="Times New Roman" w:hAnsi="Times New Roman" w:eastAsia="Times New Roman" w:cs="Times New Roman"/>
                <w:b/>
                <w:b/>
                <w:lang w:val="bg-BG"/>
              </w:rPr>
            </w:pPr>
            <w:r>
              <w:rPr>
                <w:rFonts w:eastAsia="Times New Roman" w:cs="Times New Roman" w:ascii="Times New Roman" w:hAnsi="Times New Roman"/>
                <w:i/>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3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Име и длъжност:  </w:t>
            </w:r>
            <w:r>
              <w:rPr>
                <w:rFonts w:cs="Times New Roman" w:ascii="Times New Roman" w:hAnsi="Times New Roman"/>
                <w:b/>
                <w:sz w:val="24"/>
                <w:szCs w:val="24"/>
                <w:lang w:val="bg-BG"/>
              </w:rPr>
              <w:t>Калина Петкова, директор на дирекция „Трудово право, обществено осигуряване и условия на труд“</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bl>
    <w:p>
      <w:pPr>
        <w:pStyle w:val="Normal"/>
        <w:spacing w:lineRule="auto" w:line="240" w:before="0" w:after="0"/>
        <w:jc w:val="both"/>
        <w:rPr>
          <w:rFonts w:eastAsia="Times New Roman"/>
          <w:sz w:val="24"/>
          <w:szCs w:val="24"/>
          <w:shd w:fill="FEFEFE" w:val="clear"/>
          <w:lang w:val="bg-BG"/>
        </w:rPr>
      </w:pPr>
      <w:r>
        <w:rPr>
          <w:rFonts w:eastAsia="Times New Roman"/>
          <w:sz w:val="24"/>
          <w:szCs w:val="24"/>
          <w:shd w:fill="FEFEFE" w:val="clear"/>
          <w:lang w:val="bg-BG"/>
        </w:rPr>
      </w:r>
    </w:p>
    <w:sectPr>
      <w:footerReference w:type="default" r:id="rId15"/>
      <w:footerReference w:type="first" r:id="rId16"/>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Hebar">
    <w:altName w:val="Times New Roman"/>
    <w:charset w:val="00"/>
    <w:family w:val="swiss"/>
    <w:pitch w:val="variable"/>
  </w:font>
  <w:font w:name="Liberation Sans">
    <w:altName w:val="Arial"/>
    <w:charset w:val="01"/>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i/>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character" w:styleId="FootnoteTextChar">
    <w:name w:val="Footnote Text Char"/>
    <w:qFormat/>
    <w:rPr>
      <w:rFonts w:ascii="Hebar;Times New Roman" w:hAnsi="Hebar;Times New Roman" w:eastAsia="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rFonts w:ascii="Hebar;Times New Roman" w:hAnsi="Hebar;Times New Roman" w:eastAsia="Times New Roman" w:cs="Times New Roman"/>
      <w:sz w:val="20"/>
      <w:szCs w:val="20"/>
      <w:lang w:val="en-GB"/>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s://eur-lex.europa.eu/legal-content/EN/TXT/?uri=celex%3A52017SC0478" TargetMode="External"/><Relationship Id="rId13" Type="http://schemas.openxmlformats.org/officeDocument/2006/relationships/hyperlink" Target="https://eur-lex.europa.eu/legal-content/EN/TXT/?uri=celex%3A52017SC0202" TargetMode="External"/><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0:00Z</dcterms:created>
  <dc:creator>IsIv</dc:creator>
  <dc:description/>
  <cp:keywords/>
  <dc:language>en-US</dc:language>
  <cp:lastModifiedBy>Галина Смелова</cp:lastModifiedBy>
  <cp:lastPrinted>2021-03-19T16:04:00Z</cp:lastPrinted>
  <dcterms:modified xsi:type="dcterms:W3CDTF">2022-06-02T08:10:00Z</dcterms:modified>
  <cp:revision>2</cp:revision>
  <dc:subject/>
  <dc:title/>
</cp:coreProperties>
</file>