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Arial" w:ascii="Arial" w:hAnsi="Arial"/>
          <w:b/>
          <w:sz w:val="26"/>
          <w:szCs w:val="26"/>
          <w:lang w:val="bg-BG"/>
        </w:rPr>
        <w:t>към проекта на Закон за изменение и допълнение</w:t>
      </w:r>
    </w:p>
    <w:p>
      <w:pPr>
        <w:pStyle w:val="Normal"/>
        <w:jc w:val="center"/>
        <w:rPr>
          <w:rFonts w:ascii="Times New Roman" w:hAnsi="Times New Roman" w:cs="Times New Roman"/>
          <w:b/>
          <w:b/>
          <w:szCs w:val="24"/>
          <w:lang w:val="bg-BG"/>
        </w:rPr>
      </w:pPr>
      <w:r>
        <w:rPr>
          <w:rFonts w:eastAsia="Arial" w:cs="Arial" w:ascii="Arial" w:hAnsi="Arial"/>
          <w:b/>
          <w:sz w:val="26"/>
          <w:szCs w:val="26"/>
          <w:lang w:val="bg-BG"/>
        </w:rPr>
        <w:t xml:space="preserve"> </w:t>
      </w:r>
      <w:r>
        <w:rPr>
          <w:rFonts w:cs="Arial" w:ascii="Arial" w:hAnsi="Arial"/>
          <w:b/>
          <w:sz w:val="26"/>
          <w:szCs w:val="26"/>
          <w:lang w:val="bg-BG"/>
        </w:rPr>
        <w:t>на Кодекса на труд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hd w:fill="FFFFFF" w:val="clear"/>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1. Причини, които налагат приемането на законопроекта</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Кодексът на труда </w:t>
      </w:r>
      <w:r>
        <w:rPr>
          <w:rFonts w:cs="Arial" w:ascii="Arial" w:hAnsi="Arial"/>
          <w:sz w:val="26"/>
          <w:szCs w:val="26"/>
          <w:lang w:val="en-US"/>
        </w:rPr>
        <w:t>(</w:t>
      </w:r>
      <w:r>
        <w:rPr>
          <w:rFonts w:cs="Arial" w:ascii="Arial" w:hAnsi="Arial"/>
          <w:sz w:val="26"/>
          <w:szCs w:val="26"/>
          <w:lang w:val="bg-BG"/>
        </w:rPr>
        <w:t>КТ</w:t>
      </w:r>
      <w:r>
        <w:rPr>
          <w:rFonts w:cs="Arial" w:ascii="Arial" w:hAnsi="Arial"/>
          <w:sz w:val="26"/>
          <w:szCs w:val="26"/>
          <w:lang w:val="en-US"/>
        </w:rPr>
        <w:t>)</w:t>
      </w:r>
      <w:r>
        <w:rPr>
          <w:rFonts w:cs="Arial" w:ascii="Arial" w:hAnsi="Arial"/>
          <w:sz w:val="26"/>
          <w:szCs w:val="26"/>
          <w:lang w:val="bg-BG"/>
        </w:rPr>
        <w:t xml:space="preserve"> е нормативният акт, който урежда трудовите отношения между работника или служителя и работодателя. В него е предвидено, че преди постъпването на работа между работника или служителя и работодателя е задължително да се сключи писмен трудов договор. В договора се определят основните елементи на трудовото правоотношение, в т.ч. работно време, място</w:t>
      </w:r>
      <w:r>
        <w:rPr>
          <w:rFonts w:cs="Arial" w:ascii="Arial" w:hAnsi="Arial"/>
          <w:sz w:val="26"/>
          <w:szCs w:val="26"/>
          <w:lang w:val="en-US"/>
        </w:rPr>
        <w:t xml:space="preserve"> </w:t>
      </w:r>
      <w:r>
        <w:rPr>
          <w:rFonts w:cs="Arial" w:ascii="Arial" w:hAnsi="Arial"/>
          <w:sz w:val="26"/>
          <w:szCs w:val="26"/>
          <w:lang w:val="bg-BG"/>
        </w:rPr>
        <w:t>на работа, трудово възнаграждение и др. Работодателят има задължение да осигури на работника или служителя 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Независимо от това, работодателят няма нормативни задължения да предоставя на работника или служителя информация за някои основни елементи на трудовото правоотношение, в т.ч. за правилата и процедурите за определяне на индивидуалната му работна заплата, за условията и реда за прекратяване на трудовия договор, съгласно разпоредбите на КТ, както и за осигурявани от работодателя обучения, свързани с поддържане и повишаване на професионалната квалификация и подобряване на професионалните умения.</w:t>
      </w:r>
    </w:p>
    <w:p>
      <w:pPr>
        <w:pStyle w:val="Normal"/>
        <w:spacing w:lineRule="auto" w:line="288" w:before="120" w:after="0"/>
        <w:ind w:firstLine="1134"/>
        <w:jc w:val="both"/>
        <w:rPr/>
      </w:pPr>
      <w:r>
        <w:rPr>
          <w:rFonts w:cs="Arial" w:ascii="Arial" w:hAnsi="Arial"/>
          <w:sz w:val="26"/>
          <w:szCs w:val="26"/>
          <w:lang w:val="bg-BG"/>
        </w:rPr>
        <w:t>Информацията, която се предоставя на работника или служителя при възникване и съществуване на трудовото правоотношение, е нормативно определена през 2001 г., 2004 г. и 2006 г. със съответните промени в чл. 66 и чл. 127, ал. 1 от КТ. Измененията на нормативната уредба през тези периоди са в съответствие с изискванията на международните актове, по които държавата има ангажименти, в т.ч. Директива 91/533/ЕИО на Съвета от 14 октомври 1991 г. относно задължението на работодателя да информира работниците или служителите за условията на трудовия договор или на трудовото правоотношение (Директива 91/533/ЕИО) и Европейска социална харта (ревизирана). Динамиката на пазара на труда и прилагането на гъвкави форми на заетост предопределят необходимостта работниците или служителите да разполагат с пълна информация за основните елементи на условията на труд, което не е изрично гарантирано от действащото трудово законодателство. Във връзка с това и за да се осигури подходяща степен на прозрачност по отношение на условията на труд се налагат промени в нормативната уредба. По тази причина е изменено и европейското законодателство в тази област, като е приета Директива 2019/1152/ЕС на Европейския парламент и на Съвета от 20 юни 2019 година за прозрачни и предвидими условия на труд в Европейския съюз (Директива 2019/1152/ЕС), с която е отменена и Директива 91/533/ЕИО. С новата Директива 2019/1152/ЕС са допълнени елементите на трудовото правоотношение, за които работниците и служителите трябва да получат информация в писмена форма от работодателя. За да осигури съответствие с изискванията на европейското законодателство, за Република България възниква задължение да допълни правата на работника или служителя по отношение на информацията, която им предоставя работодателят при сключване на трудов договор.</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КТ е регламентирано правото на отпуск поради бременност и раждане, при осиновяване на дете до 5-годишна възраст, за отглеждане на дете до 2-годишна възраст, а в Кодекса за социалното осигуряване (КСО) са определени условията за възникване на правото на съответните обезщетения и техните размери. Ползването на отпуск в посочените случаи е индивидуално право на майката (осиновителката), което тя може по нейно желание да прехвърли на бащата (осиновителя) след навършване на 6-месечна възраст на детето или след изтичане на 6 месеца от деня на предаване на детето за осиновяване. Отпускът поради бременност и раждане и за отглеждане на дете традиционно се възприема като право, което се гарантира на майката с оглед на връзката, която има между нея и малкото дете. Поради това, до момента правата на бащата на тези видове отпуск са изцяло в зависимост от волята на майката.</w:t>
      </w:r>
    </w:p>
    <w:p>
      <w:pPr>
        <w:pStyle w:val="Normal"/>
        <w:spacing w:lineRule="auto" w:line="288" w:before="120" w:after="0"/>
        <w:ind w:firstLine="1134"/>
        <w:jc w:val="both"/>
        <w:rPr/>
      </w:pPr>
      <w:r>
        <w:rPr>
          <w:rFonts w:cs="Arial" w:ascii="Arial" w:hAnsi="Arial"/>
          <w:color w:val="000000"/>
          <w:sz w:val="26"/>
          <w:szCs w:val="26"/>
          <w:lang w:val="bg-BG" w:eastAsia="bg-BG"/>
        </w:rPr>
        <w:t xml:space="preserve">В чл. 167а от КТ е регламентирано индивидуално право на отпуск за отглеждане на дете до 8-годишна възраст и за двамата родители на детето, като всеки от тях има право на 6 месеца, от които </w:t>
        <w:br/>
        <w:t>5 месеца могат да бъдат прехвърляни на другия родител. Този вид отпуск е неплатен, като за периода на ползването му не се дължи възнаграждение или обезщетение от държавното обществено осигуряване на работника или служителя.</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Към момента правната уредба не осигурява индивидуално право на бащата (осиновителя) на отпуск за отглеждане на дете с гарантирано право на възнаграждение или обезщетение, каквото е изискването на </w:t>
      </w:r>
      <w:r>
        <w:rPr>
          <w:rFonts w:cs="Arial" w:ascii="Arial" w:hAnsi="Arial"/>
          <w:bCs/>
          <w:sz w:val="26"/>
          <w:szCs w:val="26"/>
          <w:lang w:val="bg-BG"/>
        </w:rPr>
        <w:t xml:space="preserve">Директива 2019/1158/ЕС на Европейския парламент и на Съвета 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 (Директива 2019/1158/ЕС). </w:t>
      </w:r>
      <w:r>
        <w:rPr>
          <w:rFonts w:cs="Arial" w:ascii="Arial" w:hAnsi="Arial"/>
          <w:color w:val="000000"/>
          <w:sz w:val="26"/>
          <w:szCs w:val="26"/>
          <w:lang w:val="bg-BG" w:eastAsia="bg-BG"/>
        </w:rPr>
        <w:t xml:space="preserve">Отменената </w:t>
      </w:r>
      <w:r>
        <w:rPr>
          <w:rFonts w:cs="Arial" w:ascii="Arial" w:hAnsi="Arial"/>
          <w:bCs/>
          <w:sz w:val="26"/>
          <w:szCs w:val="26"/>
          <w:lang w:val="bg-BG"/>
        </w:rPr>
        <w:t>Директива 2010/18/ЕС установява минимален стандарт относно продължителността на родителския отпуск за работниците в ЕС, който е въведен с разпоредбата на чл. 167а от КТ. Новата Директива 2019/1158/ЕС задължава държавите членки да осигурят индивидуално право на отпуск за полагане на грижи за дете на всеки един от родителите с продължителност четири месеца, два месеца от които не могат да бъдат прехвърляни на другия родител. За периода на този отпуск е задължително да се определи заплащане или обезщетение по начин, улесняващ ползването му от двамата родители.</w:t>
      </w:r>
      <w:r>
        <w:rPr>
          <w:rFonts w:cs="Arial" w:ascii="Arial" w:hAnsi="Arial"/>
          <w:bCs/>
          <w:sz w:val="26"/>
          <w:szCs w:val="26"/>
          <w:lang w:val="en-US"/>
        </w:rPr>
        <w:t xml:space="preserve"> </w:t>
      </w:r>
      <w:r>
        <w:rPr>
          <w:rFonts w:cs="Arial" w:ascii="Arial" w:hAnsi="Arial"/>
          <w:bCs/>
          <w:sz w:val="26"/>
          <w:szCs w:val="26"/>
          <w:lang w:val="bg-BG"/>
        </w:rPr>
        <w:t>Поради това се налага промяна в действащото законодателство, която да регламентира индивидуално право на бащата (осиновителя) на отпуск за отглеждане на дете с гарантирано право на обезщетение за периода на ползване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КТ е регламентирана забрана за работодателя и за работника или служителя да променят едностранно съдържанието на трудовото правоотношение освен в случаите и по реда, установени в закона. Изрично са уредени хипотези, при които е възможно и/или необходимо да се извърши едностранно, от работодателя, изменение на някои от елементите на трудовото правоотношение, например при командироване, при обявено извънредно положение или обявена извънредна епидемична обстановка, при трудоустрояване и др. Извън изрично уредените хипотези на едностранно изменение на трудовото правоотношение, то може да се изменя с писмено съгласие между страните за определено или неопределено време, включително по искане на работника или служителя.</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Съгласно </w:t>
      </w:r>
      <w:r>
        <w:rPr>
          <w:rFonts w:cs="Arial" w:ascii="Arial" w:hAnsi="Arial"/>
          <w:sz w:val="26"/>
          <w:szCs w:val="26"/>
          <w:lang w:val="bg-BG"/>
        </w:rPr>
        <w:t xml:space="preserve">Директива 2019/1152/ЕС и </w:t>
      </w:r>
      <w:r>
        <w:rPr>
          <w:rFonts w:cs="Arial" w:ascii="Arial" w:hAnsi="Arial"/>
          <w:bCs/>
          <w:sz w:val="26"/>
          <w:szCs w:val="26"/>
          <w:lang w:val="bg-BG"/>
        </w:rPr>
        <w:t>Директива 2019/1158/ЕС работникът или служителят има право да поиска изменение на трудовото си правоотношение с цел съвместяване на личния и професионалния живот и/или да поиска заетост с по-предвидими и сигурни условия на труд, когато съществува такава възможност в предприятието. Освен това работникът и служителят следва да получат мотивиран писмен отговор от работодателя, когато той не даде съгласие за изменението. Това право на работника или служителя и съответното задължение на работодателя не са изрично уредени в КТ, поради което е необходима промяна, с която да се уредят нормативно правата на работника или служителя и съответно задълженията на работодателя, така както са определени в Директива</w:t>
      </w:r>
      <w:r>
        <w:rPr>
          <w:rFonts w:cs="Arial" w:ascii="Arial" w:hAnsi="Arial"/>
          <w:sz w:val="26"/>
          <w:szCs w:val="26"/>
          <w:lang w:val="bg-BG"/>
        </w:rPr>
        <w:t xml:space="preserve"> 2019/1152/ЕС и </w:t>
      </w:r>
      <w:r>
        <w:rPr>
          <w:rFonts w:cs="Arial" w:ascii="Arial" w:hAnsi="Arial"/>
          <w:bCs/>
          <w:sz w:val="26"/>
          <w:szCs w:val="26"/>
          <w:lang w:val="bg-BG"/>
        </w:rPr>
        <w:t>Директива 2019/1158/ЕС.</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FFFFF" w:val="clear"/>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2. Цели, които се поставят с приемането на законопроекта</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eastAsia="bg-BG"/>
        </w:rPr>
        <w:t>Основните цели на предложените изменения и допълнения в КТ са:</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сърчаване на сигурността и предвидимостта на трудовото правоотношение, като се запази неговата гъвкавост и се</w:t>
      </w:r>
      <w:r>
        <w:rPr>
          <w:rFonts w:cs="Arial" w:ascii="Arial" w:hAnsi="Arial"/>
          <w:w w:val="105"/>
          <w:sz w:val="26"/>
          <w:szCs w:val="26"/>
          <w:lang w:val="bg-BG"/>
        </w:rPr>
        <w:t xml:space="preserve"> гарантират трудовите и осигурителните права;</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добряване на възможностите за съвместяване на трудовите и семейните задължения</w:t>
      </w:r>
      <w:r>
        <w:rPr>
          <w:rFonts w:cs="Arial" w:ascii="Arial" w:hAnsi="Arial"/>
          <w:bCs/>
          <w:sz w:val="26"/>
          <w:szCs w:val="26"/>
          <w:lang w:val="bg-BG" w:eastAsia="bg-BG"/>
        </w:rPr>
        <w:t>.</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eastAsia="bg-BG"/>
        </w:rPr>
        <w:t>В изпълнение на основните цели е необходимо да се</w:t>
      </w:r>
      <w:r>
        <w:rPr>
          <w:rFonts w:cs="Arial" w:ascii="Arial" w:hAnsi="Arial"/>
          <w:sz w:val="26"/>
          <w:szCs w:val="26"/>
          <w:lang w:val="bg-BG"/>
        </w:rPr>
        <w:t xml:space="preserve"> усъвършенства нормативната уредба, както следва:</w:t>
      </w:r>
    </w:p>
    <w:p>
      <w:pPr>
        <w:pStyle w:val="Normal"/>
        <w:spacing w:lineRule="auto" w:line="288" w:before="120" w:after="0"/>
        <w:ind w:firstLine="1134"/>
        <w:jc w:val="both"/>
        <w:rPr/>
      </w:pPr>
      <w:r>
        <w:rPr>
          <w:rFonts w:cs="Arial" w:ascii="Arial" w:hAnsi="Arial"/>
          <w:sz w:val="26"/>
          <w:szCs w:val="26"/>
          <w:lang w:val="bg-BG"/>
        </w:rPr>
        <w:t>1. Насърчаване на сигурността и предвидимостта на трудовото правоотношение, като се запази неговата гъвкавост и се</w:t>
      </w:r>
      <w:r>
        <w:rPr>
          <w:rFonts w:cs="Arial" w:ascii="Arial" w:hAnsi="Arial"/>
          <w:w w:val="105"/>
          <w:sz w:val="26"/>
          <w:szCs w:val="26"/>
          <w:lang w:val="bg-BG"/>
        </w:rPr>
        <w:t xml:space="preserve"> гарантират трудовите и осигурителните права</w:t>
      </w:r>
      <w:r>
        <w:rPr>
          <w:rFonts w:cs="Arial" w:ascii="Arial" w:hAnsi="Arial"/>
          <w:sz w:val="26"/>
          <w:szCs w:val="26"/>
          <w:lang w:val="bg-BG"/>
        </w:rPr>
        <w:t>. Конкретните предложения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Изменение на разпоредбата на чл. 66, ал. 5 от КТ, с която е регламентирано задължението на работодателя при всяко изменение на трудовото правоотношение да предоставя на работника или служителя необходимата писмена информация, </w:t>
      </w:r>
      <w:r>
        <w:rPr>
          <w:rFonts w:cs="Arial" w:ascii="Arial" w:hAnsi="Arial"/>
          <w:color w:val="000000"/>
          <w:sz w:val="26"/>
          <w:szCs w:val="26"/>
          <w:lang w:val="bg-BG" w:eastAsia="bg-BG"/>
        </w:rPr>
        <w:t xml:space="preserve">съдържаща данни за извършените промени. Предлага се предоставянето на информацията да става </w:t>
        <w:br/>
        <w:t xml:space="preserve">най-късно до влизане в сила на изменението, </w:t>
      </w:r>
      <w:r>
        <w:rPr>
          <w:rFonts w:cs="Arial" w:ascii="Arial" w:hAnsi="Arial"/>
          <w:sz w:val="26"/>
          <w:szCs w:val="26"/>
          <w:lang w:val="bg-BG"/>
        </w:rPr>
        <w:t xml:space="preserve">а не както досега </w:t>
      </w:r>
      <w:r>
        <w:rPr>
          <w:rFonts w:cs="Arial" w:ascii="Arial" w:hAnsi="Arial"/>
          <w:color w:val="000000"/>
          <w:sz w:val="26"/>
          <w:szCs w:val="26"/>
          <w:lang w:val="bg-BG" w:eastAsia="bg-BG"/>
        </w:rPr>
        <w:t xml:space="preserve">- при първа възможност или най-късно до един месец след влизането в сила на изменението. </w:t>
      </w:r>
      <w:r>
        <w:rPr>
          <w:rFonts w:cs="Arial" w:ascii="Arial" w:hAnsi="Arial"/>
          <w:sz w:val="26"/>
          <w:szCs w:val="26"/>
          <w:lang w:val="bg-BG"/>
        </w:rPr>
        <w:t>Целта е информацията от работодателя да стане известна на работника или служителя своевременно, за да се гарантира подходяща степен на прозрачност по отношение на условията на труд и да се избегнат възможните трудови спорове (§ 1 от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Допълнение на чл. 70, ал. 1 от КТ относно трудовия договор със срок за изпитване. Действащата норма дава възможност на страните да уговарят срок за изпитване до 6 месеца. С допълнението се регламентира, че когато трудовият договор е с определен срок, по-кратък от една година, срокът за изпитване е до един месец. По този начин се предоставя възможност за определяне на срок за изпитване съобразно уговорената продължителност на работата (§ 2 от законопроекта).</w:t>
      </w:r>
    </w:p>
    <w:p>
      <w:pPr>
        <w:pStyle w:val="Normal"/>
        <w:spacing w:lineRule="auto" w:line="288" w:before="120" w:after="0"/>
        <w:ind w:firstLine="1134"/>
        <w:jc w:val="both"/>
        <w:rPr/>
      </w:pPr>
      <w:r>
        <w:rPr>
          <w:rFonts w:cs="Arial" w:ascii="Arial" w:hAnsi="Arial"/>
          <w:sz w:val="26"/>
          <w:szCs w:val="26"/>
          <w:lang w:val="bg-BG"/>
        </w:rPr>
        <w:t xml:space="preserve">- Изменение в чл. 111 от КТ относно сключването на трудов договор за полагане на допълнителен труд при друг работодател. Действащата разпоредба дава възможност на страните да сключат допълнителен трудов договор, освен ако не е уговорено друго в индивидуалния трудов договор по основното трудово правоотношение на работника, включително пълна забрана за полагане на допълнителен труд при друг работодател. </w:t>
      </w:r>
      <w:r>
        <w:rPr>
          <w:rFonts w:cs="Arial" w:ascii="Arial" w:hAnsi="Arial"/>
          <w:sz w:val="26"/>
          <w:szCs w:val="26"/>
          <w:lang w:val="bg-BG" w:eastAsia="bg-BG"/>
        </w:rPr>
        <w:t>С промяна на разпоредбата забрана за полагане на допълнителен труд при друг работодател може да се уговаря само поради защита на търговска тайна и</w:t>
      </w:r>
      <w:r>
        <w:rPr>
          <w:rFonts w:cs="Arial" w:ascii="Arial" w:hAnsi="Arial"/>
          <w:sz w:val="26"/>
          <w:szCs w:val="26"/>
          <w:lang w:val="en-US" w:eastAsia="bg-BG"/>
        </w:rPr>
        <w:t>/</w:t>
      </w:r>
      <w:r>
        <w:rPr>
          <w:rFonts w:cs="Arial" w:ascii="Arial" w:hAnsi="Arial"/>
          <w:sz w:val="26"/>
          <w:szCs w:val="26"/>
          <w:lang w:val="bg-BG" w:eastAsia="bg-BG"/>
        </w:rPr>
        <w:t xml:space="preserve">или предотвратяване на конфликт на интереси. </w:t>
      </w:r>
      <w:r>
        <w:rPr>
          <w:rFonts w:cs="Arial" w:ascii="Arial" w:hAnsi="Arial"/>
          <w:sz w:val="26"/>
          <w:szCs w:val="26"/>
          <w:lang w:val="bg-BG"/>
        </w:rPr>
        <w:t>Изменението в чл. 111 от КТ има за цел да гарантира правото на труд на работниците и служителите, включително при друг работодател, като същевременно с това отчита необходимостта от защита на търговските интереси на работодателя и/или предотвратяване на конфликт на интереси, които следва да се избягват, когато работникът или служителят работи при повече от един работодател (§ 3 от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омяна на чл. 119 от КТ, с която се дава възможност работникът или служителят писмено да предлага на работодателя изменение на трудовото правоотношение, за да премине от работа по срочен на работа по безсрочен трудов договор и/или от работа на непълно на работа на пълно работно време. Ако работодателят не приеме предложението, той е длъжен в срок до 1 месец да уведоми писмено работника или служителя, като мотивира отказа си. С въведеното задължение за работодателя за писмен мотивиран отказ се създава гаранция, че работодателят ще разгледа предложението и ще изложи обективни причини, в случай че не го приема. Целта е създаването на прозрачност и яснота в отношенията между страните по трудовото правоотношение и насърчаване на по-предвидима заетост, когато това е обосновано и възможно в съответното предприятие. Когато предложението е направено повече от два пъти за период от една година, работодателят не е длъжен да предоставя мотивиран писмен отговор на работника или служителя (§ 4 от законопроекта).</w:t>
      </w:r>
    </w:p>
    <w:p>
      <w:pPr>
        <w:pStyle w:val="Normal"/>
        <w:spacing w:lineRule="auto" w:line="288" w:before="120" w:after="0"/>
        <w:ind w:firstLine="1134"/>
        <w:jc w:val="both"/>
        <w:rPr/>
      </w:pPr>
      <w:r>
        <w:rPr>
          <w:rFonts w:cs="Arial" w:ascii="Arial" w:hAnsi="Arial"/>
          <w:sz w:val="26"/>
          <w:szCs w:val="26"/>
          <w:lang w:val="bg-BG"/>
        </w:rPr>
        <w:t xml:space="preserve">- Допълнения в чл. 127, ал. 1 от КТ, с които се създават задължения за работодателя да запознава работника или служителя с вътрешните правила за работната заплата, да осигурява информация за условията и реда за прекратяване на трудовия договор съобразно предвидените възможности в трудовото законодателство, както и за организираните от работодателя обучения, свързани с поддържане и повишаване на професионалната квалификация и подобряване на професионалните умения. Промените имат за цел гарантиране правото на работника или служителя да получава пълната информация относно трудовото правоотношение, което е предпоставка за по-голяма удовлетвореност от работата, както и за избягване на трудови спорове </w:t>
        <w:br/>
        <w:t>(§ 5 от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Изменение в чл. 173а, ал. 1 от КТ, което има за цел привеждане в съответствие на разпоредбата с предвидения минимално изискуем трудов стаж за възникване на правото на ползване на платен годишен отпуск, регламентиран в чл. 155, ал. 2 от КТ. За да се придобие правото на ползване на платен годишен отпуск се изисква най-малко 4 месеца трудов стаж, поради което с изменението в чл. 173а, ал. 1 от КТ се премахват противоречията в съответните разпоредби (§ 8 от законопроект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 Допълнение в чл. 228а от КТ, което има за цел усъвършенстване на нормативната уредба на професионалната квалификация на работниците и служителите. Изрично се регламентира, че всички разходи, свързани с обучението за поддържане и повишаване на професионалната квалификация на работниците и служителите, са за сметка на работодателя, когато задължението му за осигуряване на обучението произтича от нормативен акт, колективен трудов договор или от споразумение между страните по трудовото правоотношение. По този начин ще се стимулира развитието на професионалната квалификация на работниците и служителите, което е свързано с повишаване на качеството и производителността на труда. Поради обстоятелството, че участието в обученията е по нареждане на работодателя, времето на обучението трябва да се отчита като работно време с произтичащите от това права на работника или служителя, включително правото да получава трудово възнаграждение, увеличение на заплащането, когато времето на обучение е повече от установеното работно време, правото на непрекъсната междудневна и седмична почивка и други. Когато е възможно, обучението следва да се провежда по време на работа, в рамките на установеното работно време на работника или служителя, което е предпоставка за пълноценно участие в обучението, без да се намалява почивката на наетото лице (§ 9 </w:t>
      </w:r>
      <w:r>
        <w:rPr>
          <w:rFonts w:cs="Arial" w:ascii="Arial" w:hAnsi="Arial"/>
          <w:sz w:val="26"/>
          <w:szCs w:val="26"/>
          <w:lang w:val="bg-BG"/>
        </w:rPr>
        <w:t>от законопроекта</w:t>
      </w:r>
      <w:r>
        <w:rPr>
          <w:rFonts w:cs="Arial" w:ascii="Arial" w:hAnsi="Arial"/>
          <w:color w:val="000000"/>
          <w:sz w:val="26"/>
          <w:szCs w:val="26"/>
          <w:lang w:val="bg-BG" w:eastAsia="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одобряване на възможностите за съвместяване на трудовите и семейните задължен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онкретните предложения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Създаване на чл. 164в от КТ, в който се регламентира индивидуално право на отпуск за отглеждане на дете до 8-годишна възраст от бащата </w:t>
      </w:r>
      <w:r>
        <w:rPr>
          <w:rFonts w:cs="Arial" w:ascii="Arial" w:hAnsi="Arial"/>
          <w:sz w:val="26"/>
          <w:szCs w:val="26"/>
          <w:lang w:val="en-US"/>
        </w:rPr>
        <w:t>(</w:t>
      </w:r>
      <w:r>
        <w:rPr>
          <w:rFonts w:cs="Arial" w:ascii="Arial" w:hAnsi="Arial"/>
          <w:sz w:val="26"/>
          <w:szCs w:val="26"/>
          <w:lang w:val="bg-BG"/>
        </w:rPr>
        <w:t>осиновителя</w:t>
      </w:r>
      <w:r>
        <w:rPr>
          <w:rFonts w:cs="Arial" w:ascii="Arial" w:hAnsi="Arial"/>
          <w:sz w:val="26"/>
          <w:szCs w:val="26"/>
          <w:lang w:val="en-US"/>
        </w:rPr>
        <w:t>)</w:t>
      </w:r>
      <w:r>
        <w:rPr>
          <w:rFonts w:cs="Arial" w:ascii="Arial" w:hAnsi="Arial"/>
          <w:sz w:val="26"/>
          <w:szCs w:val="26"/>
          <w:lang w:val="bg-BG"/>
        </w:rPr>
        <w:t xml:space="preserve">, с гарантирано право на парично обезщетение от държавното обществено осигуряване. Урежда се размерът на отпуска, редът за ползването му и зачитането му за трудов стаж. Правото на отпуск за отглеждане на дете до 8-годишна възраст от бащата </w:t>
      </w:r>
      <w:r>
        <w:rPr>
          <w:rFonts w:cs="Arial" w:ascii="Arial" w:hAnsi="Arial"/>
          <w:sz w:val="26"/>
          <w:szCs w:val="26"/>
          <w:lang w:val="en-US"/>
        </w:rPr>
        <w:t>(</w:t>
      </w:r>
      <w:r>
        <w:rPr>
          <w:rFonts w:cs="Arial" w:ascii="Arial" w:hAnsi="Arial"/>
          <w:sz w:val="26"/>
          <w:szCs w:val="26"/>
          <w:lang w:val="bg-BG"/>
        </w:rPr>
        <w:t>осиновителя</w:t>
      </w:r>
      <w:r>
        <w:rPr>
          <w:rFonts w:cs="Arial" w:ascii="Arial" w:hAnsi="Arial"/>
          <w:sz w:val="26"/>
          <w:szCs w:val="26"/>
          <w:lang w:val="en-US"/>
        </w:rPr>
        <w:t>)</w:t>
      </w:r>
      <w:r>
        <w:rPr>
          <w:rFonts w:cs="Arial" w:ascii="Arial" w:hAnsi="Arial"/>
          <w:sz w:val="26"/>
          <w:szCs w:val="26"/>
          <w:lang w:val="bg-BG"/>
        </w:rPr>
        <w:t xml:space="preserve"> възниква, когато не е ползвал прехвърлен от майката отпуск по чл. 163, 164 или 164а от КТ. Чрез осигуряване на индивидуално право на бащата (осиновителя) да ползва отпуск за отглеждане на дете ще се създаде възможност за балансирано участие на родителите при полагането на грижи за детето в семейна среда. Нормативното уреждане на правото на отпуск на бащата </w:t>
      </w:r>
      <w:r>
        <w:rPr>
          <w:rFonts w:cs="Arial" w:ascii="Arial" w:hAnsi="Arial"/>
          <w:sz w:val="26"/>
          <w:szCs w:val="26"/>
          <w:lang w:val="en-US"/>
        </w:rPr>
        <w:t>(</w:t>
      </w:r>
      <w:r>
        <w:rPr>
          <w:rFonts w:cs="Arial" w:ascii="Arial" w:hAnsi="Arial"/>
          <w:sz w:val="26"/>
          <w:szCs w:val="26"/>
          <w:lang w:val="bg-BG"/>
        </w:rPr>
        <w:t>осиновителя</w:t>
      </w:r>
      <w:r>
        <w:rPr>
          <w:rFonts w:cs="Arial" w:ascii="Arial" w:hAnsi="Arial"/>
          <w:sz w:val="26"/>
          <w:szCs w:val="26"/>
          <w:lang w:val="en-US"/>
        </w:rPr>
        <w:t>)</w:t>
      </w:r>
      <w:r>
        <w:rPr>
          <w:rFonts w:cs="Arial" w:ascii="Arial" w:hAnsi="Arial"/>
          <w:sz w:val="26"/>
          <w:szCs w:val="26"/>
          <w:lang w:val="bg-BG"/>
        </w:rPr>
        <w:t xml:space="preserve"> е предпоставка за изграждане на по-пълноценна връзка между него и детето и активно участие във възпитанието му. Именно поради това се предвижда право на този вид отпуск да има бащата (осиновителя) на дете до 8-годишна възраст. За да се улесни съвместяването на личния и професионалния живот е предвидена възможността отпускът да се ползва наведнъж или на части. С цел да се осигури правото на парично обезщетение по време на ползването на отпуска са предложени съответните промени в Кодекса за социално осигуряване. С изменението в Закона за здравното осигуряване се урежда и здравното осигуряване на лицата, ползващи този вид отпуск, като вноската е за сметка на работодателя. С цел да се предостави възможност на военнослужещите мъже, при смърт или тежко заболяване на майката или когато сами се грижат за отглеждане на детето, да ползват новия вид платен отпуск за отглеждане на дете до 8-годишна възраст по чл. 164в от КТ, е предложено съответното изменение в чл. 203, ал. 3 от Закона за отбраната и въоръжените сили на Република България (§ 6, 11 - 14 от законопроекта).</w:t>
      </w:r>
    </w:p>
    <w:p>
      <w:pPr>
        <w:pStyle w:val="Normal"/>
        <w:spacing w:lineRule="auto" w:line="288" w:before="120" w:after="0"/>
        <w:ind w:firstLine="1134"/>
        <w:jc w:val="both"/>
        <w:rPr/>
      </w:pPr>
      <w:r>
        <w:rPr>
          <w:rFonts w:cs="Arial" w:ascii="Arial" w:hAnsi="Arial"/>
          <w:sz w:val="26"/>
          <w:szCs w:val="26"/>
          <w:lang w:val="bg-BG"/>
        </w:rPr>
        <w:t>- Изменения и допълнения в чл. 167б от КТ, които целят да се повишат възможностите за приспособяване на режима на работа към индивидуалните потребности на работника или служителя, произтичащи от семейните му задължения. Чрез промените се гарантира право на работника или служителя да получи мотивиран писмен отговор от работодателя, когато писмено поиска изменение на трудовото правоотношение с цел съвместяване на личния и професионалния живот, но работодателят не приема съответното предложение. Нормативно определени са случаите, при които работникът или служителят има право да предложи на работодателя изменение за определен период на трудовото правоотношение, свързано с продължителността и разпределението на работното му време, с преминаване към работа от разстояние, както и други изменения, които да улеснят съвместяването на трудовите и семейните задължения. От това право могат да се ползват работници или служители, които са родители (осиновители) на дете до 8-годишна възраст, както и тези, които полагат грижи за родител, дете, съпруг, брат, сестра и родител на другия съпруг или други роднини по права линия поради сериозни медицински причини (§ 7 от законопроект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Със законопроекта се въвеждат в националното законодателство изискванията на Директива 2019/1152/ЕС на Европейския парламент и на Съвета от 20 юни 2019 година за прозрачни и предвидими условия на труд в Европейския съюз и на </w:t>
      </w:r>
      <w:r>
        <w:rPr>
          <w:rFonts w:cs="Arial" w:ascii="Arial" w:hAnsi="Arial"/>
          <w:bCs/>
          <w:sz w:val="26"/>
          <w:szCs w:val="26"/>
          <w:lang w:val="bg-BG"/>
        </w:rPr>
        <w:t xml:space="preserve">Директива 2019/1158/ЕС на Европейския парламент и на Съвета от 20 юни </w:t>
        <w:br/>
        <w:t>2019 година относно равновесието между професионалния и личния живот на родителите и лицата, полагащи грижи, и за отмяна на Директива 2010/18/ЕС на Съвета</w:t>
      </w:r>
      <w:r>
        <w:rPr>
          <w:rFonts w:cs="Arial" w:ascii="Arial" w:hAnsi="Arial"/>
          <w:sz w:val="26"/>
          <w:szCs w:val="26"/>
          <w:lang w:val="bg-BG"/>
        </w:rPr>
        <w:t>. Срокът за транспониране на директивите е съответно до 1 и 2 август 2022 г. Поради това се предлага законопроектът да влезе в сила от 1 авгус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3. Финансовите и други средства, необходими за прилагането на новата уредба</w:t>
      </w:r>
    </w:p>
    <w:p>
      <w:pPr>
        <w:pStyle w:val="Normal"/>
        <w:shd w:fill="FFFFFF" w:val="clear"/>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Необходимите средства за изплащане на обезщетение при ползване на отпуск за отглеждане на дете до 8-годишна възраст от бащата (осиновителя) ще бъдат за сметка на предвидените разходи за краткос</w:t>
      </w:r>
      <w:bookmarkStart w:id="0" w:name="_GoBack"/>
      <w:bookmarkEnd w:id="0"/>
      <w:r>
        <w:rPr>
          <w:rFonts w:cs="Arial" w:ascii="Arial" w:hAnsi="Arial"/>
          <w:sz w:val="26"/>
          <w:szCs w:val="26"/>
          <w:lang w:val="bg-BG" w:eastAsia="bg-BG"/>
        </w:rPr>
        <w:t xml:space="preserve">рочни обезщетения със Закона за бюджета на държавното обществено осигуряване за съответната година. </w:t>
      </w:r>
      <w:r>
        <w:rPr>
          <w:rFonts w:cs="Arial" w:ascii="Arial" w:hAnsi="Arial"/>
          <w:sz w:val="26"/>
          <w:szCs w:val="26"/>
          <w:lang w:val="bg-BG"/>
        </w:rPr>
        <w:t>Предложеният проект на акт не води до въздействие върху държавния бюджет.</w:t>
      </w:r>
    </w:p>
    <w:p>
      <w:pPr>
        <w:pStyle w:val="Normal"/>
        <w:shd w:fill="FFFFFF" w:val="clear"/>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r>
    </w:p>
    <w:p>
      <w:pPr>
        <w:pStyle w:val="Normal"/>
        <w:shd w:fill="FFFFFF" w:val="clear"/>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4. Очаквани резултати от прилаганет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Очакваните резултати от прилагането на Закона за  изменение и допълнение на Кодекса на труд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Регламентирано по безспорен начин задължение на работодателя да предоставя информация относно основните елементи на трудовото правоотношение и по-голяма сигурност по отношение на трудовите права на работниците и служ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чаква се подобрената информираност на работниците и служителите и по-голямата удовлетвореност при изпълнение на трудовите им задължения да повиши качеството и производителността на труда и общото ниво на закрила на нает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Усъвършенствана уредба на трудовото правоотношение, която да доведе до повишаване на предвидимостта на работата и на възможностите за съчетаване на личния и професионалния жив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деното задължение за работодателя писмено да мотивира отказа си е гаранция, че направеното от работника или служителя предложение за изменение на трудовото правоотношение с цел по-голяма предвидимост на условията на труд и/или за съчетаване на личните и професионалните задължения ще се разгледа и в случай на отказ ще се уведоми лицето за обективните причини за отхвърлянето му. Създава се яснота в отношенията между страните по трудовото правоотношение, което е предпоставка за по-голяма удовлетвореност при работата и за повишаване на доверието между страните.</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Уреждане на права за работници и служители, които полагат грижи за родител, дете, съпруг, брат, сестра и родител на другия съпруг или други роднини по права линия.</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6"/>
          <w:szCs w:val="26"/>
          <w:lang w:val="bg-BG"/>
        </w:rPr>
        <w:t>Законоустановеното право на бащите (осиновителите) на платен отпуск за отглеждане на дете до 8-годишна възраст е възможно да доведе до положително въздействие върху балансираното участие на родителите при отглеждането и възпитанието на детето в семейна среда.</w:t>
      </w:r>
      <w:r>
        <w:rPr>
          <w:rFonts w:cs="Arial" w:ascii="Arial" w:hAnsi="Arial"/>
          <w:color w:val="000000"/>
          <w:sz w:val="26"/>
          <w:szCs w:val="26"/>
          <w:lang w:val="bg-BG" w:eastAsia="bg-BG"/>
        </w:rPr>
        <w:t xml:space="preserve"> Чрез с</w:t>
      </w:r>
      <w:r>
        <w:rPr>
          <w:rFonts w:cs="Arial" w:ascii="Arial" w:hAnsi="Arial"/>
          <w:sz w:val="26"/>
          <w:szCs w:val="26"/>
          <w:lang w:val="bg-BG"/>
        </w:rPr>
        <w:t>ъздадените предпоставки за съвместяване на трудовите и семейните задължения ще е възможно повишаване на ефективността и удовлетвореността от труда и ще се осигури нужната подкрепа за зависими членове на семействата на работещит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FFFFF" w:val="clear"/>
        <w:tabs>
          <w:tab w:val="clear" w:pos="720"/>
          <w:tab w:val="left" w:pos="0" w:leader="dot"/>
        </w:tabs>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5. Анализ за съответствие с правото на Европейския съюз</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Директива 2019/1152/ЕС установява минимален стандарт относно информацията, която следва да се предоставя на работника или служителя във връзка с трудовото му правоотношение, като гарантира нов минимален набор от права, за да се насърчи сигурността и предвидимостта на трудовите правоотношения, повлияни в значителна степен от възникващите нови форми на заетост и промените на пазара на труда. Тя адаптира минимално изискуемата информация за основните елементи на трудовия договор, за които работниците трябва да бъдат уведомени в писмена форма при възникване на правоотношението.</w:t>
      </w:r>
      <w:r>
        <w:rPr>
          <w:rFonts w:cs="Arial" w:ascii="Arial" w:hAnsi="Arial"/>
          <w:sz w:val="26"/>
          <w:szCs w:val="26"/>
        </w:rPr>
        <w:t xml:space="preserve"> </w:t>
      </w:r>
      <w:r>
        <w:rPr>
          <w:rFonts w:cs="Arial" w:ascii="Arial" w:hAnsi="Arial"/>
          <w:sz w:val="26"/>
          <w:szCs w:val="26"/>
          <w:lang w:val="bg-BG"/>
        </w:rPr>
        <w:t>Директива 2019/1152/ЕС задължава държавите членки да предоставят право на работника или служителя да поиска друга по-предвидима и сигурна форма на заетост, в случай че съществува такава, и да получи писмен отговор от работодателя, който взема предвид нуждите както на предприятието, така и на наетото лице. С промените в КТ националното законодателство се привежда в съответствие с изискванията на директивата. Регламентира се правото на работника или служителя да получава пълна информация за правилата и процедурите за определяне на индивидуалната му работна заплата, за условията и реда за прекратяване на трудовия му договор, както и за осигурявани от работодателя обучения, свързани с поддържане и повишаване на професионалната квалификация и подобряване на професионалните умения. Регламентира се задължение за работодателя в срок до 1 месец да уведоми работника или служителя с мотивиран писмен отговор, когато не приеме предложението му за преминаване на работа по трудов договор за неопределено време и/или на работа на пълно работно време.</w:t>
      </w:r>
    </w:p>
    <w:p>
      <w:pPr>
        <w:pStyle w:val="Normal"/>
        <w:spacing w:lineRule="auto" w:line="288" w:before="120" w:after="0"/>
        <w:ind w:firstLine="1134"/>
        <w:jc w:val="both"/>
        <w:rPr/>
      </w:pPr>
      <w:r>
        <w:rPr>
          <w:rFonts w:cs="Arial" w:ascii="Arial" w:hAnsi="Arial"/>
          <w:sz w:val="26"/>
          <w:szCs w:val="26"/>
          <w:lang w:val="bg-BG"/>
        </w:rPr>
        <w:t xml:space="preserve">- Директива 2019/1158/ЕС </w:t>
      </w:r>
      <w:r>
        <w:rPr>
          <w:rFonts w:cs="Arial" w:ascii="Arial" w:hAnsi="Arial"/>
          <w:bCs/>
          <w:sz w:val="26"/>
          <w:szCs w:val="26"/>
          <w:lang w:val="bg-BG"/>
        </w:rPr>
        <w:t xml:space="preserve">установява минимални изисквания </w:t>
      </w:r>
      <w:r>
        <w:rPr>
          <w:rFonts w:cs="Arial" w:ascii="Arial" w:hAnsi="Arial"/>
          <w:sz w:val="26"/>
          <w:szCs w:val="26"/>
          <w:lang w:val="bg-BG"/>
        </w:rPr>
        <w:t xml:space="preserve">за отпуска по бащинство, родителския отпуск и отпуска за лицата, полагащи грижи, и за гъвкавите схеми на работа за работниците, които са родители или лица, полагащи грижи. Като създава условия за съвместяването на професионалния и семейния живот за родителите и лицата, полагащи грижи, директивата допринася за постигане на заложените в учредителните договори на ЕС цели за равенство между мъжете и жените по отношение на възможностите на пазара на труда и третирането на работното място. С Директива 2019/1158/ЕС се регламентира правото на 4 месеца родителски отпуск за отглеждане на дете до 8-годишна възраст за всеки от родителите, два месеца от които не могат да бъдат прехвърлени на другия родител и за които държавите следва да регламентират заплащане. С  Директива 2019/1158/ЕС се регламентира и </w:t>
      </w:r>
      <w:r>
        <w:rPr>
          <w:rFonts w:cs="Arial" w:ascii="Arial" w:hAnsi="Arial"/>
          <w:bCs/>
          <w:sz w:val="26"/>
          <w:szCs w:val="26"/>
          <w:lang w:val="bg-BG"/>
        </w:rPr>
        <w:t>правото на работниците с деца и на лицата, полагащи грижи, да поискат гъвкави схеми на работа.</w:t>
      </w:r>
      <w:r>
        <w:rPr>
          <w:rFonts w:cs="Arial" w:ascii="Arial" w:hAnsi="Arial"/>
          <w:sz w:val="26"/>
          <w:szCs w:val="26"/>
        </w:rPr>
        <w:t xml:space="preserve"> </w:t>
      </w:r>
      <w:r>
        <w:rPr>
          <w:rFonts w:cs="Arial" w:ascii="Arial" w:hAnsi="Arial"/>
          <w:bCs/>
          <w:sz w:val="26"/>
          <w:szCs w:val="26"/>
          <w:lang w:val="bg-BG"/>
        </w:rPr>
        <w:t xml:space="preserve">С нея се въвежда задължението на работодателя да разглежда исканията за гъвкави схеми на работа и да дава отговор в разумен срок, като взема под внимание нуждите както на предприятието, така и на работника или служителя. Всяко отхвърляне или отлагане на съответните промени в трудовото правоотношение в този случай следва да е обосновано. За целите на постигане на съответствие с Директива 2019/1158/ЕС държавите членки могат да вземат предвид всеки период на отсъствие от работа по семейни причини и всяко заплащане или обезщетение за такова отсъствие, по-специално отпуск по майчинство, отпуск по бащинство, родителски отпуск и отпуск за лица, полагащи грижи, които съществуват на национално равнище и надхвърлят минималните стандарти, предвидени в европейското законодателство, при условие че са спазени минималните изисквания за такъв отпуск и не се намалява общото равнище на закрила. </w:t>
      </w:r>
      <w:r>
        <w:rPr>
          <w:rFonts w:cs="Arial" w:ascii="Arial" w:hAnsi="Arial"/>
          <w:bCs/>
          <w:strike/>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омените в КТ, които са в съответствие с директивата, се регламентира индивидуално право на бащата (осиновителя) на отпуск в размер на 2 месеца за отглеждане на дете до навършване на 8-годишна възраст, в случай че не е ползвал прехвърлен от майката (осиновителката) отпуск за отглеждане на дете. Също така се предоставя право на работника или служителя да поиска изменение на трудовото правоотношение с цел съвместяване на личния и професионалния живот, както и да получи обоснован писмен отговор от работодателя, когато той не е съглас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8:00Z</dcterms:created>
  <dc:creator>Cvety</dc:creator>
  <dc:description/>
  <cp:keywords/>
  <dc:language>en-US</dc:language>
  <cp:lastModifiedBy>Галина Смелова</cp:lastModifiedBy>
  <cp:lastPrinted>2022-05-30T16:29:00Z</cp:lastPrinted>
  <dcterms:modified xsi:type="dcterms:W3CDTF">2022-06-02T08:08:00Z</dcterms:modified>
  <cp:revision>2</cp:revision>
  <dc:subject/>
  <dc:title>Р Е П У Б Л И К А   Б Ъ Л Г А Р И Я</dc:title>
</cp:coreProperties>
</file>