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за отразяване на становищата, получени при общественото обсъждане на проекта на Закон за управление на средствата от Европейските структурни и инвестиционни фондов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4"/>
        <w:gridCol w:w="5866"/>
        <w:gridCol w:w="1544"/>
        <w:gridCol w:w="18"/>
        <w:gridCol w:w="5186"/>
        <w:gridCol w:w="13"/>
      </w:tblGrid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нтересовани лиц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граждански организ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е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но сдружение на експертите по обществени поръч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Раздел IV. Информационна система за управление и наблюдение на средствата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ИФ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ящ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т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 да се създаде разпоредба, съгласно която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5" w:leader="none"/>
              </w:tabs>
              <w:autoSpaceDE w:val="false"/>
              <w:spacing w:before="0" w:after="0"/>
              <w:ind w:left="10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Централното координационно звено, органите за управление и контрол на средствата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ИФ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яма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исква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и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ефициенти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то следв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я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ув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ентрализиран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ирана информационна система „Електронни обществени поръчки“ /ЦАИС ЕОП/) и 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ято възложителят на обществената поръчка е предоставил достъп при спазването на ЗОП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ЗОП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ят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весте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нн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с свободен достъп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autoSpaceDE w:val="false"/>
              <w:spacing w:before="0" w:after="0"/>
              <w:ind w:left="10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В Информационната система за управление и наблюдение на средствата от ЕСИФ (ИСУН)</w:t>
            </w:r>
            <w:r>
              <w:rPr>
                <w:spacing w:val="-5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следва да се въвежда и събира информация, която е налична в платформата по чл. 39а, ал. 1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П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ител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ър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ит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ъчки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онн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и и електронни бази данни, както и профили на купувача по чл. 36а от ЗОП, освен ако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ответния бенефициент/ възложител не е предоставена своевременно оторизация за достъп 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ващи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ъпе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зи</w:t>
            </w:r>
            <w:r>
              <w:rPr>
                <w:spacing w:val="-58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латформат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сновавам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здава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та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а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ективнос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то на средствата от Европейските структурни и инвестиционни фондове. Фактор 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ига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з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спор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маляване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жес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ефициентите, в т. ч. при прилагане на дължимия ред за възлагане на обществени поръчк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еден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рваме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т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в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ягв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жданет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ълж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 на публич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ъп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ублирането на информация в публични регистр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и системи и електронни бази данни, каквито са ИСУН и ЦАИС ЕОП. Подоб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я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ъл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вър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ържавн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малява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рокрация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жест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я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мира израз и в ключови разпоредби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ното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ство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ч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ърговск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ър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ър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опанс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з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а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и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о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ва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ебното начало, ефективността на процесит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 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и услуг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дминистративн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ан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а се по принцип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Не се прием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Посочената разпоредба реципира принципа на съществуваща разпоредба в ЗОП, съгласно която възложителите нямат право да изискват публична информация. Поради това, считаме че не е необходимо допълнение в тази насок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Законът урежда основни взаимоотношения, като техническите функционалности на ИСУН не са сред тях. В допълнение, посочените в писмото две информационни системи са създадени и обслужват различни производства и имат за цел да уредят взаимоотношенията между различни по своя характер субекти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оциация 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оциация на индустриалния капитал в Българ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77" w:leader="none"/>
              </w:tabs>
              <w:autoSpaceDE w:val="false"/>
              <w:spacing w:before="0" w:after="0"/>
              <w:ind w:left="4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§ 2, с който се предлага измен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л. 1, ал. 2 изречение първо, в предложен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дакция,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еделяща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хвата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редствата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делните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ондове,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добави </w:t>
            </w:r>
            <w:r>
              <w:rPr>
                <w:sz w:val="22"/>
                <w:szCs w:val="22"/>
              </w:rPr>
              <w:t>,,Националния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ъзстановяване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".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щото</w:t>
            </w:r>
            <w:r>
              <w:rPr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нася</w:t>
            </w:r>
            <w:r>
              <w:rPr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: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spacing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§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4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сежно</w:t>
            </w:r>
            <w:r>
              <w:rPr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4,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.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4;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spacing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§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8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досежно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7,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.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3,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ложената</w:t>
            </w:r>
            <w:r>
              <w:rPr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дакц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.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;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spacing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§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3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йто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лага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менение</w:t>
            </w:r>
            <w:r>
              <w:rPr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4,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ова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.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spacing w:before="0" w:after="0"/>
              <w:ind w:left="40" w:right="25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 § 14, с който се предлага изменение в чл. 15, да се добави нова т. 1, с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която да </w:t>
            </w:r>
            <w:r>
              <w:rPr>
                <w:spacing w:val="-5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мени</w:t>
            </w:r>
            <w:r>
              <w:rPr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.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,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то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щата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бие</w:t>
            </w:r>
            <w:r>
              <w:rPr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ледн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дакция:</w:t>
            </w:r>
          </w:p>
          <w:p>
            <w:pPr>
              <w:pStyle w:val="TextBody"/>
              <w:tabs>
                <w:tab w:val="clear" w:pos="708"/>
                <w:tab w:val="left" w:pos="477" w:leader="none"/>
              </w:tabs>
              <w:spacing w:before="0" w:after="0"/>
              <w:ind w:left="40"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митетът за наблюдение на ЕФСУ и комитетът за наблюдение на програма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грами по чл. 3, ал. 2 се състоят от председател, членове и наблюдатели с право 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вещателен</w:t>
            </w:r>
            <w:r>
              <w:rPr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лас".</w:t>
            </w:r>
          </w:p>
          <w:p>
            <w:pPr>
              <w:pStyle w:val="Normal"/>
              <w:shd w:fill="FFFFFF" w:val="clear"/>
              <w:ind w:left="40" w:right="1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ният план за възстановяване и устойчивост не следва да се включва в обхвата на закона. Обект на уредба в закона са средствата от европейските фондове при споделено управление, а не всички средства с източник ЕС. Включването на Националният план за възстановяване и устойчивост би създало некохерентност на правните норми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ългарска асоциация на частните училищ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14" w:firstLine="4"/>
              <w:jc w:val="both"/>
              <w:rPr/>
            </w:pPr>
            <w:r>
              <w:rPr>
                <w:w w:val="105"/>
                <w:sz w:val="22"/>
                <w:szCs w:val="22"/>
              </w:rPr>
              <w:t>§ 6 да добие следната редакция: "Регионалните управлен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 образованието, държавнит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инските и частните детски градини и училища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центровете за подкрепа за личностно развитие и специализираните обслужващи зве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ъгласно Закона за предучилищното и училищно образование, държавните и частнит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исши училища и научните организации, съгласно Закона за висшето образовани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огат да участват в техническот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/или финансовот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зпълнени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ключителн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звършват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зход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ект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нкретн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бенефициент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-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инистерствот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 xml:space="preserve">образованието и науката, финансирани </w:t>
            </w:r>
            <w:r>
              <w:rPr>
                <w:w w:val="110"/>
                <w:sz w:val="22"/>
                <w:szCs w:val="22"/>
              </w:rPr>
              <w:t>по Оперативна програма „Наука и образование</w:t>
            </w:r>
            <w:r>
              <w:rPr>
                <w:spacing w:val="-5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 интелигентен растеж" 2014 - 2020 г., по Оперативна програма „Региони в растеж"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2014 - 2020 г., по Програмата „Образование" 2021 - 2027 г. и по Програмата за развитие</w:t>
            </w:r>
            <w:r>
              <w:rPr>
                <w:spacing w:val="-5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гионит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2021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-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2027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.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пазван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авилат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збягван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войн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инансиране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 допустимост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 разходите.".</w:t>
            </w:r>
          </w:p>
          <w:p>
            <w:pPr>
              <w:pStyle w:val="Normal"/>
              <w:ind w:left="40" w:right="114" w:firstLine="4"/>
              <w:jc w:val="both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ind w:left="40" w:right="114" w:firstLine="4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азширяване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хв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оставяне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езвъзмезд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а помощ при условие на частично или пълно възстановяване, както се предвижда в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ложението</w:t>
            </w:r>
            <w:r>
              <w:rPr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ова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инея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5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4,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ериода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е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ще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отминала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ВИД</w:t>
            </w:r>
            <w:r>
              <w:rPr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андемия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читам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умест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кореспондиращ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щ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нденци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одоля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следиците от пандемията, развивани и разработвани в останалите европейски стран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before="0" w:after="0"/>
              <w:ind w:left="40" w:firstLine="4"/>
              <w:contextualSpacing w:val="false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autoSpaceDE w:val="false"/>
              <w:spacing w:before="0" w:after="0"/>
              <w:ind w:left="40" w:firstLine="4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едвидения за създаване нов чл. 4А, развиващ концепцията 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струменти като подкрепа за инвестиции в материални и нематериални активи, както и 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ущ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ктив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и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чак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ъда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жизнеспособн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и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ям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статъч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ир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азарн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точниц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мест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оля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редств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вропейските фондове като такива, имащи за цел развитието на европейската икономика в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сто допълнение към банковия и финансовия сектор. Считаме че, фокусът на европейк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литика</w:t>
            </w:r>
            <w:r>
              <w:rPr>
                <w:spacing w:val="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ализирана</w:t>
            </w:r>
            <w:r>
              <w:rPr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рез</w:t>
            </w:r>
            <w:r>
              <w:rPr>
                <w:spacing w:val="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сигуряването</w:t>
            </w:r>
            <w:r>
              <w:rPr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и</w:t>
            </w:r>
            <w:r>
              <w:rPr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струменти</w:t>
            </w:r>
            <w:r>
              <w:rPr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ФП,</w:t>
            </w:r>
            <w:r>
              <w:rPr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средством фондовете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пъл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ишите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ставен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анков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ктор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остав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ир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дейност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ект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и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 допринеса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 растеж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вропейск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кономика</w:t>
            </w:r>
            <w:r>
              <w:rPr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ализиране</w:t>
            </w:r>
            <w:r>
              <w:rPr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щностните</w:t>
            </w:r>
            <w:r>
              <w:rPr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литики</w:t>
            </w:r>
            <w:r>
              <w:rPr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делните</w:t>
            </w:r>
            <w:r>
              <w:rPr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ктори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0" w:right="110" w:firstLine="4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а следващо място, считаме че в предложения текст са налице и някои принципн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трешни противоречия. Така например в чл. 5, ал.6 и чл. 5А се предвижда редът и начинъ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реализация на ресурси да се определя в акт на Министерския съвет по предложение 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инистър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словия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вил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оставя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дкреп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рез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струмент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мбиниране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струмент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езвъзмезд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а помощ, изпълнението на финансовите инструменти и правилата за управление 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 се определят с нормативен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на Министерския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вет по предложени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министъ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финансите. За да може да се гарантира сигурност, предвидимост и утвърденост на тез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вила и по този начин да се реализир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тъкнат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няколко места в проектозако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нцип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видимос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прозрачност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читам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е след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 бъд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длеж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финира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тайлна законова рамка, утвърдена от законодателния орган на страната. Значимостта 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ози вид обществени отношения, предполага уреждането им от законодателен акт (закон)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то по този начин ще бъдат съобразени и принципите, залегнали в Конституцията и Зако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ормативните</w:t>
            </w:r>
            <w:r>
              <w:rPr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ктове.</w:t>
            </w:r>
          </w:p>
          <w:p>
            <w:pPr>
              <w:pStyle w:val="TextBody"/>
              <w:spacing w:before="0" w:after="0"/>
              <w:ind w:left="44"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0" w:firstLine="4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иворечие</w:t>
            </w:r>
            <w:r>
              <w:rPr>
                <w:spacing w:val="4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2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нципа</w:t>
            </w:r>
            <w:r>
              <w:rPr>
                <w:spacing w:val="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авданите</w:t>
            </w:r>
            <w:r>
              <w:rPr>
                <w:spacing w:val="3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вни</w:t>
            </w:r>
            <w:r>
              <w:rPr>
                <w:spacing w:val="2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чаквания,</w:t>
            </w:r>
            <w:r>
              <w:rPr>
                <w:spacing w:val="4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твърден</w:t>
            </w:r>
            <w:r>
              <w:rPr>
                <w:spacing w:val="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то</w:t>
            </w:r>
            <w:r>
              <w:rPr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водещ, </w:t>
            </w:r>
            <w:r>
              <w:rPr>
                <w:sz w:val="22"/>
                <w:szCs w:val="22"/>
              </w:rPr>
              <w:t>както в актовете на ЕС, така и в трайната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 на СЕС създава и допълнението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л. 7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 9. Добавяйки думата „правилността" след „редовността" относно реализираните разходи,</w:t>
            </w:r>
            <w:r>
              <w:rPr>
                <w:spacing w:val="-58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четоводнит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 се вменяват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вомощия,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ито са извън тех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ацит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компетентност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" w:right="109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иворечие с новопрокламираните принципи на видимост и комуникация създава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предвижданите изменения в чл. 16, ал. 2 и чл. 17, ал. 2. Разреждането на заседанията 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Комитета з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аблюдение,</w:t>
            </w:r>
            <w:r>
              <w:rPr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а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практика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ще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създаде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предпоставка</w:t>
            </w:r>
            <w:r>
              <w:rPr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граничаване</w:t>
            </w:r>
            <w:r>
              <w:rPr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частието</w:t>
            </w:r>
            <w:r>
              <w:rPr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членове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комите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 дейност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3 и постав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д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прос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к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оч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щ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осъществяват принципите на комуникация и видимост. </w:t>
            </w:r>
          </w:p>
          <w:p>
            <w:pPr>
              <w:pStyle w:val="ListParagrap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" w:right="109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Друг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съответствие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е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страша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коннит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терес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в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ефициентите, пораждат новосъздадените текстове в чл. 64, ал. 3 „Отказ за верификация с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издав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и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становяване</w:t>
            </w:r>
            <w:r>
              <w:rPr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дължим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латени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дплатени</w:t>
            </w:r>
            <w:r>
              <w:rPr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уми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екта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ледствие</w:t>
            </w:r>
            <w:r>
              <w:rPr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58"/>
                <w:w w:val="105"/>
                <w:sz w:val="22"/>
                <w:szCs w:val="22"/>
              </w:rPr>
              <w:t xml:space="preserve">  </w:t>
            </w:r>
            <w:r>
              <w:rPr>
                <w:w w:val="105"/>
                <w:sz w:val="22"/>
                <w:szCs w:val="22"/>
              </w:rPr>
              <w:t>извърше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ерифициране."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4А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2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„След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кончателно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лащ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ек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становените и невъзстановени недължимо платени и надплатени суми са публично вземане</w:t>
            </w:r>
            <w:r>
              <w:rPr>
                <w:spacing w:val="-58"/>
                <w:w w:val="105"/>
                <w:sz w:val="22"/>
                <w:szCs w:val="22"/>
              </w:rPr>
              <w:t xml:space="preserve">   </w:t>
            </w:r>
            <w:r>
              <w:rPr>
                <w:w w:val="105"/>
                <w:sz w:val="22"/>
                <w:szCs w:val="22"/>
              </w:rPr>
              <w:t>съгласно чл. 162, ал. 2, т. 8 от Данъчно-осигурителния процесуален кодекс". Съгласно чл. 27</w:t>
            </w:r>
            <w:r>
              <w:rPr>
                <w:spacing w:val="-5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спорването</w:t>
            </w:r>
            <w:r>
              <w:rPr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дивидуални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дминистративни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ктове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къвто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и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ил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оз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4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.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3</w:t>
            </w:r>
            <w:r>
              <w:rPr>
                <w:spacing w:val="-58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спира тяхното изпълнение.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ответно, преди оспорения акт да бъде потвърден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ъда, У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ще може да пристъпи към принудително събиране по реда на ДОПК на твърдените ка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дължимо платени или надплатени суми. Това би поставило бенефициента в затрудне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ложение, тъй като ще доведе до блокиране на цялата му дейност. Съответно, възник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проса кой ще носи отговорността за нанесените на бенефициента вреди, ако съдът отмен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якак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чи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началн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каз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ерификация.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Щ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ледв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л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ой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ърс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езщетение</w:t>
            </w:r>
            <w:r>
              <w:rPr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ОДОВ</w:t>
            </w:r>
            <w:r>
              <w:rPr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ще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ма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ли</w:t>
            </w:r>
            <w:r>
              <w:rPr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зможност</w:t>
            </w:r>
            <w:r>
              <w:rPr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а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о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прав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0" w:firstLine="4"/>
              <w:jc w:val="both"/>
              <w:rPr/>
            </w:pPr>
            <w:r>
              <w:rPr>
                <w:w w:val="105"/>
                <w:sz w:val="22"/>
                <w:szCs w:val="22"/>
              </w:rPr>
              <w:t>Въпроси</w:t>
            </w:r>
            <w:r>
              <w:rPr>
                <w:spacing w:val="3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ражда</w:t>
            </w:r>
            <w:r>
              <w:rPr>
                <w:spacing w:val="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ложения</w:t>
            </w:r>
            <w:r>
              <w:rPr>
                <w:spacing w:val="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</w:t>
            </w:r>
            <w:r>
              <w:rPr>
                <w:spacing w:val="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ова</w:t>
            </w:r>
            <w:r>
              <w:rPr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линея</w:t>
            </w:r>
            <w:r>
              <w:rPr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3</w:t>
            </w:r>
            <w:r>
              <w:rPr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л.</w:t>
            </w:r>
            <w:r>
              <w:rPr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70,</w:t>
            </w:r>
            <w:r>
              <w:rPr>
                <w:spacing w:val="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йто</w:t>
            </w:r>
            <w:r>
              <w:rPr>
                <w:spacing w:val="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ласи</w:t>
            </w:r>
            <w:r>
              <w:rPr>
                <w:spacing w:val="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„За нередности по ал. 1. т. 1, 3-7 и 9 финансовите корекции се определят по пропорционалн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, когат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оже да се установ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ът на реално установенит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иц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а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арушението,</w:t>
            </w:r>
            <w:r>
              <w:rPr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а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з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нередности</w:t>
            </w:r>
            <w:r>
              <w:rPr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по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ал.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1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т.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2,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8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лага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иференциалния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тод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",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ъй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ато видно от съдържанието на чл. 71, целта и ролята на финансовата корекция е постиг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л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зстановя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туацията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я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ичк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азходи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ртифициран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д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вропейск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мисия, са в съответстви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 приложимо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во на Европейския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юз 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ългарско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конодателство.</w:t>
            </w:r>
            <w:r>
              <w:rPr>
                <w:w w:val="105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ледователно, съразмерността на мярката е от ключов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начени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йнат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коносъобразност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осто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соч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тод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йно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еделяне,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мес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ъвежданет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исква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нкретно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еделяне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вентуален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гативен финансов ефект върху фондовете и съответно, неговото възмездяване, би довело 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ност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ответнит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аван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идимо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а се частично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1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1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1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440" w:leader="none"/>
              </w:tabs>
              <w:ind w:left="-1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440" w:leader="none"/>
              </w:tabs>
              <w:ind w:left="-21" w:firstLine="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440" w:leader="none"/>
              </w:tabs>
              <w:ind w:left="1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Не се приема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40" w:leader="none"/>
              </w:tabs>
              <w:ind w:left="1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Не се прием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50" w:before="16" w:after="0"/>
              <w:ind w:left="0" w:right="109" w:hanging="0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Не се приема по отношение отпадането на текста </w:t>
            </w:r>
            <w:r>
              <w:rPr>
                <w:sz w:val="22"/>
                <w:szCs w:val="22"/>
              </w:rPr>
              <w:t>,,когат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иден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я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ите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ползван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и"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та на текста не е да заобиколи поставените изисквания и да благоприятства възможностите за избирателност между частните и държавните училища и градини, а да осигури съответствие с изискванията на програмата по отношение на предвидените в нея бенефициенти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ширяването на обхвата на разпоредбата относно предоставяне на БФП е извършено в съответствие с новата правна рамка от европейското законодателство по отношение на фондовете при споделено управление. В закона се допълва предвидената в Регламент 2021/1060 възможност БФП да бъде предоставена и под формата на </w:t>
            </w:r>
            <w:r>
              <w:rPr>
                <w:w w:val="105"/>
                <w:sz w:val="22"/>
                <w:szCs w:val="22"/>
              </w:rPr>
              <w:t>безвъзмездна</w:t>
            </w:r>
            <w:r>
              <w:rPr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нансова помощ при условие на частично или пълно възстановяване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w w:val="105"/>
                <w:sz w:val="22"/>
                <w:szCs w:val="22"/>
              </w:rPr>
              <w:t>Финансовите инструменти са една от формата на финансова подкрепа застъпена в много по-голяма степен както в предходния, така и в настоящия програмен период. Финансовите инструменти не следва да се разбират като допълнение към банковия сектор. Те могат да се използват и за проекти в сферата на образованието, както и за подпомагане на МСП.</w:t>
            </w:r>
          </w:p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яма противоречие. В подзаконовия нормативен акт ще се уредят взаимоотношения, които не са от първостепенно значение. Целта е кодифициране на уредбата на финансовите инструменти. Уредбата в подзаконов нормативен акт не противоречи на принципите на видимост, прозрачнос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Въведените функции са изцяло в компетентността на посочените орга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иодичността на заседанията на Комитета за наблюдение не се променя. Предвижда се възможност срешите с партньорите да се провеждат веднъж годишно, но няма поставени ограничения и не е налице пречка за по-честа комуникация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вените в писмото въпроси относно последиците от евентуално съдебно производство не са предмет на разглеждане на ЗУСЕСИФ. Законът въвежда принципа, че при установяване на надплатени и недължимо платени суми, следва да се издаде отказ от верификация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Разпоредбата създава правна сигурност относно приложимия метод за изчисляване размера на финансовата корекция</w:t>
            </w:r>
          </w:p>
        </w:tc>
      </w:tr>
    </w:tbl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74" w:gutter="0" w:header="0" w:top="510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3" w:hanging="407"/>
      </w:pPr>
      <w:rPr>
        <w:sz w:val="23"/>
        <w:i w:val="false"/>
        <w:b w:val="false"/>
        <w:szCs w:val="23"/>
        <w:iCs w:val="false"/>
        <w:bCs w:val="false"/>
        <w:w w:val="10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2" w:hanging="360"/>
      </w:pPr>
      <w:rPr>
        <w:sz w:val="23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3"/>
      <w:szCs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Light">
    <w:name w:val="light"/>
    <w:qFormat/>
    <w:rPr/>
  </w:style>
  <w:style w:type="character" w:styleId="Appleconvertedspace">
    <w:name w:val="apple-converted-space"/>
    <w:qFormat/>
    <w:rPr/>
  </w:style>
  <w:style w:type="character" w:styleId="Greenlight">
    <w:name w:val="greenligh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8:00Z</dcterms:created>
  <dc:creator>Big Apple</dc:creator>
  <dc:description/>
  <cp:keywords/>
  <dc:language>en-US</dc:language>
  <cp:lastModifiedBy>Галина Смелова</cp:lastModifiedBy>
  <cp:lastPrinted>2015-07-20T15:11:00Z</cp:lastPrinted>
  <dcterms:modified xsi:type="dcterms:W3CDTF">2022-06-02T08:38:00Z</dcterms:modified>
  <cp:revision>2</cp:revision>
  <dc:subject/>
  <dc:title>СПРАВКА</dc:title>
</cp:coreProperties>
</file>