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юн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изменение и допълнение на Решение № 328 на Министерския съвет от 2022 г. за одобряване на средства </w:t>
      </w:r>
      <w:r>
        <w:rPr>
          <w:rFonts w:cs="Arial"/>
          <w:b/>
          <w:bCs/>
          <w:smallCaps/>
          <w:szCs w:val="24"/>
          <w:lang w:val="bg-BG"/>
        </w:rPr>
        <w:t>за обезпечаването на действия по линия на сближаването за бежанците в Европа, допълнено с Решение № 347 на Министерския съвет от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37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основанието на решението накрая се добавя „</w:t>
      </w:r>
      <w:r>
        <w:rPr>
          <w:rFonts w:cs="Arial" w:ascii="Arial" w:hAnsi="Arial"/>
          <w:bCs/>
          <w:sz w:val="26"/>
          <w:szCs w:val="26"/>
          <w:lang w:val="bg-BG"/>
        </w:rPr>
        <w:t>и на основание Регламент (ЕС) 2022/613 на Европейския парламент и на Съвета от 12 април 2022 година за изменение на Регламенти (ЕС) № 1303/2013 и (ЕС) № 223/2014 по отношение на увеличено предварително финансиране със средства по линия на REACT-EU и за определяне на разход за единица продукт“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37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Точка 2 се заличава. 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37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осегашната т. 3 става т. 2 и в нея изречение второ се заличава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37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осегашната т. 4 става т. 3 и в нея изречение второ се заличава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37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осегашната т. 5 става т. 4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37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Създава се нова т. 5:</w:t>
      </w:r>
    </w:p>
    <w:p>
      <w:pPr>
        <w:pStyle w:val="ListParagraph"/>
        <w:spacing w:lineRule="auto" w:line="288" w:before="120" w:after="0"/>
        <w:ind w:left="0" w:right="37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5. Одобрява създаването на специална приоритетна ос в рамките на Оперативна програма „Иновации и конкурентоспособност“ със средствата по т. 4 и спестявания от средствата, определени в т. 3, буква „а“ от Решение № 573 на Министерския съвет от 2020 г. и включени в Приоритетна ос 6 на Оперативна програма „Иновации и конкурентоспособност“.”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37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6 се изменя така:</w:t>
      </w:r>
    </w:p>
    <w:p>
      <w:pPr>
        <w:pStyle w:val="ListParagraph"/>
        <w:spacing w:lineRule="auto" w:line="288" w:before="120" w:after="0"/>
        <w:ind w:left="0" w:right="37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Средствата по т. 1-5 да се използват за справяне с миграционните предизвикателства, възникнали в резултат на военната агресия от страна на Руската федерация в Украйна, в съответствие с Регламент (ЕС) № 1303/2013 на Европейския парламент и на Съвета от 17 декември 2013 годин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.“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37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Точка 7 се изменя така:</w:t>
      </w:r>
    </w:p>
    <w:p>
      <w:pPr>
        <w:pStyle w:val="ListParagraph"/>
        <w:spacing w:lineRule="auto" w:line="288" w:before="120" w:after="0"/>
        <w:ind w:left="0" w:right="37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7. Бенефициенти на средствата по т. 1-5 са Министерството на туризма, Българският Червен кръст, Холдинг „БДЖ П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ътнически превози“ ЕООД, Държавната агенция за бежанците, областни и общински администрации. Други бенефициенти се определят с критериите за подбор на операции за финансиране по специалните приоритетни оси.“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37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Точка 8 се изменя така:</w:t>
      </w:r>
    </w:p>
    <w:p>
      <w:pPr>
        <w:pStyle w:val="ListParagraph"/>
        <w:spacing w:lineRule="auto" w:line="288" w:before="120" w:after="0"/>
        <w:ind w:left="0" w:right="37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8. Дава съгласие управляващите органи на оперативните програми по т. 1-5 да сключват договори за предоставяне на безвъзмездна финансова подкрепа при спазване на сроковете за допустимост на разходите и правилата за финансиране на действия по линия на сближаването за бежанците в Европа съгласно (ЕС) 2022/562 на Европейския парламент и на Съвета от 6 април 2022 година за изменение на регламенти (ЕС) № 1303/2013 и (ЕС) № 223/2014 по отношение на Действия по линия на сближаването за бежанците в Европа (CARE) и Регламент (ЕС) 2022/613 на Европейския парламент и на Съвета от 12 април 2022 г. за изменение на регламенти (ЕС) </w:t>
        <w:br/>
        <w:t>№ 1303/2013 и (ЕС) № 223/2014 по отношение на увеличено предварително финансиране със средства по линия на REACT-EU преди изменение на оперативните програми.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560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Точка 9 се изменя така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9. В случай че измененията на оперативните програми по т. 1-5 не се одобрят от Европейската комисия или се одобрят с по-ниска стойност, поетите ангажименти по т. 8 се осигуряват от държавния бюджет.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right="37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Създава се т. 10:</w:t>
      </w:r>
    </w:p>
    <w:p>
      <w:pPr>
        <w:pStyle w:val="ListParagraph"/>
        <w:spacing w:lineRule="auto" w:line="288" w:before="120" w:after="0"/>
        <w:ind w:left="0" w:right="37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10. При финансирането по т. 6 в случаите, когато се използва опростена форма на финансиране по чл. 68в от Регламент (ЕС) № 1303/2013, се използват данни от Автоматизирана информационна система „Бежанци“, съдържащa информация относно лицата, на които е предоставена временна закрила съгласно националното право в съответствие с Решение за изпълнение (ЕС) 2022/382 на Съвета от </w:t>
        <w:br/>
        <w:t>4 март 2022 г. за установяване на съществуването на масово навлизане на разселени лица от Украйна по смисъла на член 5 от Директива 2001/55/ЕО и за въвеждане на временна закрила и Директива 2001/55/ЕО на Съвета от 20 юли 2001 г. относно минималните стандарти за предоставяне на временна закрила в случай на масово навлизане на разселени лица и за мерките за поддържане на баланса между държавите членки в полагането на усилия за прием на такива лица и понасяне на последиците от този прием.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Създава се т. 1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11. Изпълнението на т. 1-5 се възлага на управляващите органи на оперативните програми, а изпълнението на т. 9 – на министъра на финансите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1:00Z</dcterms:created>
  <dc:creator>Cvety</dc:creator>
  <dc:description/>
  <cp:keywords/>
  <dc:language>en-US</dc:language>
  <cp:lastModifiedBy>Галина Смелова</cp:lastModifiedBy>
  <cp:lastPrinted>2022-06-02T09:47:00Z</cp:lastPrinted>
  <dcterms:modified xsi:type="dcterms:W3CDTF">2022-06-02T08:41:00Z</dcterms:modified>
  <cp:revision>2</cp:revision>
  <dc:subject/>
  <dc:title>Р Е П У Б Л И К А   Б Ъ Л Г А Р И Я</dc:title>
</cp:coreProperties>
</file>