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0" w:after="120"/>
        <w:ind w:left="1559" w:hanging="425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изменение и допълнение на П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 xml:space="preserve">остановление № 75 на Министерския съвет от 2007 г. за прилагане на членове </w:t>
        <w:br/>
        <w:t xml:space="preserve">43 - 52, 53, 55, 57, 59, 61, 67, 68 и 74 от Регламент (ЕО) </w:t>
        <w:br/>
        <w:t>№ 1186/2009 на Съвета от 16 ноември 2009 г. за установяване на система на Общността за митнически освобождавания (кодифицирана версия) (ОВ, L 324 от 2009 г.) (обн., ДВ, бр. 32 от 2007 г.; изм. и доп., бр. 53 от 2008 г., бр. 5 и 27 от 2010 г., бр. 62 от 2013 г., бр. 39, 77 и 103 от 2020 г. и бр. 60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color w:val="000000"/>
          <w:szCs w:val="24"/>
          <w:lang w:val="bg-BG" w:eastAsia="bg-BG"/>
        </w:rPr>
      </w:pPr>
      <w:r>
        <w:rPr>
          <w:rFonts w:cs="Arial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7а, ал. 1, т. 1 думата „приложението“ се заменя с „приложение № 1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7б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7б. (1) Определя следните правила за прилагане на Решение № (ЕС) 2021/2313 на Комисията от 22 декември 2021 г. за освобождаване от вносни мита и ДДС при внос на стоки, необходими за борбата с последиците от пандемията от COVID-19 през 2022 г. </w:t>
        <w:br/>
        <w:t>(ОВ, L 464 от 28.12.2021 г.), наричано по-нататък „Решение № (ЕС) 2021/2313“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освобождават се от вносни мита и от данък върху добавената стойност съгласно чл. 1 от Решение № (ЕС) 2021/2313 стоките, необходими за борбата с последиците от пандемията от </w:t>
        <w:br/>
        <w:t>COVID-19 през 2022 г., съгласно приложение № 2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свобождаването от мита и ДДС се прилага за държавни органи при внос на стоки по чл. 1, параграф 1 от Решение № (ЕС) 2021/2313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 целите на Решение № (ЕС) 2021/2313 чл. 1, 2 и 3 не се прилаг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Агенция „Митници“ представя на Комисият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ежемесечно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 15-о число на месеца, следващ месеца на вноса, информация</w:t>
      </w:r>
      <w:r>
        <w:rPr>
          <w:rFonts w:cs="Arial" w:ascii="Arial" w:hAnsi="Arial"/>
          <w:sz w:val="26"/>
          <w:szCs w:val="26"/>
          <w:lang w:val="bg-BG"/>
        </w:rPr>
        <w:t xml:space="preserve"> относно естеството и количествата на стоките, допуснати без вносни мита и ДДС съгласно 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 Решение № (ЕС) 2021/2313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в срок до 31 октомври 2022 г.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писък на организациите, одобрени от посочените в чл. 1, параграф 1, буква „в“ от Решение № (ЕС) 2021/2313 компетентни органи в държавите членк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бобщена информация относно естеството и количеството на стоките, освободени от вносни мита и от ДДС съгласно чл. 1 от Решение № (ЕС) 2021/2313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мерки, предприети за осигуряване на спазването на чл. 78, 79 и 80 от Регламент (ЕО) № 1186/2009 на Съвета от 16 ноември 2009 г. за установяване на система на Общността за митнически освобождавания (кодифицирана версия) и на чл. 55, 56 и 57 от Директива 2009/132/ЕО на Съвета от 19 октомври 2009 г. за определяне приложното поле на член 143, букви б) и в) от Директива 2006/112/ЕО по отношение на освобождаването от данък върху добавената стойност при окончателен внос на някои стоки, по отношение на стоките, необходими за борбата с последиците от пандемията от COVID-19 през 2022 г., съгласно приложение № 2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Не се допуска използването на стоки по ал. 1, т. 1 за цели, различни от борбата с последиците от пандемията от COVID-19 през 2022 г. и попадащи в приложното поле на чл. 74 от Регламент (ЕО) </w:t>
        <w:br/>
        <w:t>№ 1186/2009 на Съвета от 16 ноември 2009 г. за установяване на система на Общността за митнически освобождавания (кодифицирана версия)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§ 4 от Заключителните разпоредби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 и в нея думата „приложението“ се заменя с „приложение № 1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Член 7б и приложение № 2 към него се прилагат за стоки, внесени от 1 януари 2022 г. до 30 юни 2022 г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то към чл. 7а, ал. 1, т. 1 става приложение № 1 към чл. 7а, ал. 1, т. 1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приложение № 2 към чл. 7б, ал. 1, т. 1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Spacing"/>
        <w:spacing w:lineRule="auto" w:line="288" w:before="120" w:after="0"/>
        <w:ind w:left="3186" w:firstLine="41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      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№ 2 към чл. 7б, ал. 1, т. 1</w:t>
      </w:r>
    </w:p>
    <w:p>
      <w:pPr>
        <w:pStyle w:val="NoSpacing"/>
        <w:spacing w:lineRule="auto" w:line="288" w:before="120" w:after="0"/>
        <w:ind w:firstLine="851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Spacing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Списък на стоките, необходими за борбата с последиците от пандемията от COVID-19 през 2022 г., които се освобождават от вносни мита и от данък върху добавената стойност съгласно чл. 1 от Решение № (ЕС) 2021/2313</w:t>
      </w:r>
    </w:p>
    <w:p>
      <w:pPr>
        <w:pStyle w:val="NoSpacing"/>
        <w:spacing w:lineRule="auto" w:line="360"/>
        <w:ind w:hanging="567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2"/>
        <w:gridCol w:w="4678"/>
        <w:gridCol w:w="1676"/>
        <w:gridCol w:w="10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bg-BG"/>
              </w:rPr>
              <w:t>Описание на стоките/продуктит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bg-BG"/>
              </w:rPr>
              <w:t>Кодове по К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bg-BG"/>
              </w:rPr>
              <w:t>(MFN) Ставка мито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цински апара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Респиратори за интензивна и субинтензивна гриж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9019 20 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Медицински вентилатори (дихателни апарати за реанимация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9019 20 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Други апарати за кислородна терапия, включително кислородни палатк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9019 20 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ксигенация на екстракорпоралната мембра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9018 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2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NIV маски за цяло лиц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NIV маски за цяло лице и ороназални маски за уста и но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9019 20 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Мас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Текстилни маски за лице без сменяем филтър или механични части, включително хирургични маски и маски за лице за еднократна употреба, изработени от нетъкан тексти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6307 90 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6307 90 9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6,3 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Хартиени хирургически маск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4818 90 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4818 90 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Газови маски с механични части или сменяеми филтри за защита срещу биологични агенти, включително и такива маски за защита на очите или за лицето – щитове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9020 00 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1,7 %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4.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Ръкавиц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Пластмасови ръкавиц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3926 20 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6,5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Хирургични ръкавици от каучук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4015 11 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Други ръкавици от каучук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4015 19 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2,7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Трикотажни или плетени ръкавици, които са импрегнирани или покрити с пластмаса или каучук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6116 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8,9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Текстилни ръкавици, различни от трикотажни или плетен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6216 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7,6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5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Защитни щитове за лиц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- Еднократни и многократни щитове за лице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- Пластмасови щитове за лице (покриващи повече от зоната на очите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rPr>
                <w:color w:val="222222"/>
              </w:rPr>
            </w:pPr>
            <w:r>
              <w:rPr>
                <w:color w:val="222222"/>
              </w:rPr>
              <w:t>ex 3926 20 00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3926 90 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6,5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6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чил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Защитни очила/очил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rPr>
                <w:color w:val="222222"/>
              </w:rPr>
            </w:pPr>
            <w:r>
              <w:rPr>
                <w:color w:val="222222"/>
              </w:rPr>
              <w:t>ex 9004 90 10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9004 90 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left="-994" w:firstLine="990"/>
              <w:rPr>
                <w:color w:val="222222"/>
              </w:rPr>
            </w:pPr>
            <w:r>
              <w:rPr>
                <w:color w:val="222222"/>
              </w:rPr>
              <w:t>2,9 %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2,9 %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ни облекла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епромокаеми тоги – различни видове – различни размери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Защитни облекла за хирургическа/медицинска употреба, от филц или от нетъкан текстил, дори импрегнирани, промазани, покрити или ламинирани (тъкани от позиции 56.02 или 56.03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блекла и принадлежности към тях (включително ръкавици, ръкавици без пръсти и ръкавици с един пръст), за всякакъв вид употреба, от вулканизиран невтвърден каучу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4015 90 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5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Защитни облекл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3926 20 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6,5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блекла и принадлежности към тях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4818 50 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блекла, от трикотажни или плетени платове от позиции 5903, 5906 или 590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rPr>
                <w:color w:val="222222"/>
              </w:rPr>
            </w:pPr>
            <w:r>
              <w:rPr>
                <w:color w:val="222222"/>
              </w:rPr>
              <w:t>ex 6113 00 10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6113 00 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left="-994" w:firstLine="990"/>
              <w:rPr>
                <w:color w:val="222222"/>
              </w:rPr>
            </w:pPr>
            <w:r>
              <w:rPr>
                <w:color w:val="222222"/>
              </w:rPr>
              <w:t>8 %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Други облекла, трикотажни или плетен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61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Защитни облекла за хирургична/медицинска употреба, от филц или нетъкан текстил, дори импрегнирани, промазани, покрити или ламинирани (платове от позиция 56.02 или 56.03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6210 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защитни облекла от текстил, от гумирани текстилни тъкани или тъкани, които са импрегнирани, промазани, покрити или ламинирани (тъкани платове от позиции 59.03, 59.06 или 59.07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6210 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6210 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6210 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6210 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8.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Калъфи за обувки/калцуни</w:t>
            </w:r>
          </w:p>
        </w:tc>
        <w:tc>
          <w:tcPr>
            <w:tcW w:w="4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Калъфи за обувки/калцун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3926 90 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6,5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4818 90 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6307 90 9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6,3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9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RNA extractor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РНК екстрактор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RNA extractor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РНК екстрактор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9027 8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10.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COVID-19 Тестови комплекти/Инструменти и апарати, използвани в диагностичния тес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- Комплекти за тестване на коронавирусна болест</w:t>
            </w:r>
          </w:p>
          <w:p>
            <w:pPr>
              <w:pStyle w:val="NormalWeb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- Диагностични</w:t>
            </w:r>
          </w:p>
          <w:p>
            <w:pPr>
              <w:pStyle w:val="NormalWeb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Диагностични реактиви на базата на имунологични реакци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rPr>
                <w:color w:val="222222"/>
              </w:rPr>
            </w:pPr>
            <w:r>
              <w:rPr>
                <w:color w:val="222222"/>
              </w:rPr>
              <w:t>ex 3002 13 00</w:t>
            </w:r>
          </w:p>
          <w:p>
            <w:pPr>
              <w:pStyle w:val="NormalWeb"/>
              <w:spacing w:lineRule="auto" w:line="360"/>
              <w:ind w:hanging="0"/>
              <w:rPr>
                <w:color w:val="222222"/>
              </w:rPr>
            </w:pPr>
            <w:r>
              <w:rPr>
                <w:color w:val="222222"/>
              </w:rPr>
              <w:t>ex 3002 14 00</w:t>
            </w:r>
          </w:p>
          <w:p>
            <w:pPr>
              <w:pStyle w:val="NormalWeb"/>
              <w:spacing w:lineRule="auto" w:line="360"/>
              <w:ind w:hanging="0"/>
              <w:rPr>
                <w:color w:val="222222"/>
              </w:rPr>
            </w:pPr>
            <w:r>
              <w:rPr>
                <w:color w:val="222222"/>
              </w:rPr>
              <w:t>ex 3002 15 00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3002 90 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222222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Диагностични реактиви на базата на тест за полимеразна верижна реакция (PCR) на нуклеинова кисели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3822 00 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222222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Инструменти, използвани в клинични лаборатории за ин витро диагностик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9027 80 8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222222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/>
              <w:t>Комплекти за вземане на проб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9018 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222222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9027 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11.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Лекарствени продукти/Ваксин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firstLine="35"/>
              <w:jc w:val="left"/>
              <w:rPr>
                <w:color w:val="222222"/>
              </w:rPr>
            </w:pPr>
            <w:r>
              <w:rPr>
                <w:color w:val="222222"/>
              </w:rPr>
              <w:t>- Hydrogen peroxide presented as a medicament/Водороден пероксид под формата на медикамент</w:t>
            </w:r>
          </w:p>
          <w:p>
            <w:pPr>
              <w:pStyle w:val="NormalWeb"/>
              <w:spacing w:lineRule="auto" w:line="360"/>
              <w:ind w:firstLine="35"/>
              <w:jc w:val="left"/>
              <w:rPr>
                <w:color w:val="222222"/>
              </w:rPr>
            </w:pPr>
            <w:r>
              <w:rPr>
                <w:color w:val="222222"/>
              </w:rPr>
              <w:t>- Paracetamol/Парацетамол</w:t>
            </w:r>
          </w:p>
          <w:p>
            <w:pPr>
              <w:pStyle w:val="NormalWeb"/>
              <w:spacing w:lineRule="auto" w:line="360"/>
              <w:ind w:firstLine="35"/>
              <w:jc w:val="left"/>
              <w:rPr>
                <w:color w:val="222222"/>
              </w:rPr>
            </w:pPr>
            <w:r>
              <w:rPr>
                <w:color w:val="222222"/>
              </w:rPr>
              <w:t>- Hydrochloroquine/Хидрохлорохин</w:t>
            </w:r>
          </w:p>
          <w:p>
            <w:pPr>
              <w:pStyle w:val="NormalWeb"/>
              <w:spacing w:lineRule="auto" w:line="360"/>
              <w:ind w:firstLine="35"/>
              <w:jc w:val="left"/>
              <w:rPr>
                <w:color w:val="222222"/>
              </w:rPr>
            </w:pPr>
            <w:r>
              <w:rPr>
                <w:color w:val="222222"/>
              </w:rPr>
              <w:t>- Lopinavir/Ritonavir/Лопинавир/Ритонавир</w:t>
            </w:r>
          </w:p>
          <w:p>
            <w:pPr>
              <w:pStyle w:val="NormalWeb"/>
              <w:spacing w:lineRule="auto" w:line="360"/>
              <w:ind w:firstLine="35"/>
              <w:jc w:val="left"/>
              <w:rPr>
                <w:color w:val="222222"/>
              </w:rPr>
            </w:pPr>
            <w:r>
              <w:rPr>
                <w:color w:val="222222"/>
              </w:rPr>
              <w:t>- Chloroquine/Хлорохин</w:t>
            </w:r>
          </w:p>
          <w:p>
            <w:pPr>
              <w:pStyle w:val="NormalWeb"/>
              <w:spacing w:lineRule="auto" w:line="360"/>
              <w:ind w:firstLine="35"/>
              <w:jc w:val="left"/>
              <w:rPr>
                <w:color w:val="222222"/>
              </w:rPr>
            </w:pPr>
            <w:r>
              <w:rPr>
                <w:color w:val="222222"/>
              </w:rPr>
              <w:t>- Azitromycin/Азитромицин</w:t>
            </w:r>
          </w:p>
          <w:p>
            <w:pPr>
              <w:pStyle w:val="NormalWeb"/>
              <w:spacing w:lineRule="auto" w:line="360"/>
              <w:ind w:firstLine="35"/>
              <w:jc w:val="left"/>
              <w:rPr>
                <w:color w:val="222222"/>
              </w:rPr>
            </w:pPr>
            <w:r>
              <w:rPr>
                <w:color w:val="222222"/>
              </w:rPr>
              <w:t>- Favipiravir/Фавипиравир</w:t>
            </w:r>
          </w:p>
          <w:p>
            <w:pPr>
              <w:pStyle w:val="NormalWeb"/>
              <w:spacing w:lineRule="auto" w:line="360"/>
              <w:ind w:firstLine="35"/>
              <w:jc w:val="left"/>
              <w:rPr>
                <w:color w:val="222222"/>
              </w:rPr>
            </w:pPr>
            <w:r>
              <w:rPr>
                <w:color w:val="222222"/>
              </w:rPr>
              <w:t>- Remdesivir/Ремдесивир</w:t>
            </w:r>
          </w:p>
          <w:p>
            <w:pPr>
              <w:pStyle w:val="NormalWeb"/>
              <w:spacing w:lineRule="auto" w:line="360"/>
              <w:ind w:firstLine="35"/>
              <w:jc w:val="left"/>
              <w:rPr>
                <w:color w:val="222222"/>
              </w:rPr>
            </w:pPr>
            <w:r>
              <w:rPr>
                <w:color w:val="222222"/>
              </w:rPr>
              <w:t>- Tocilizumab/Тоцилизумаб</w:t>
            </w:r>
          </w:p>
          <w:p>
            <w:pPr>
              <w:pStyle w:val="NormalWeb"/>
              <w:tabs>
                <w:tab w:val="clear" w:pos="720"/>
                <w:tab w:val="left" w:pos="179" w:leader="none"/>
              </w:tabs>
              <w:spacing w:lineRule="auto" w:line="360"/>
              <w:ind w:firstLine="35"/>
              <w:rPr>
                <w:color w:val="222222"/>
              </w:rPr>
            </w:pPr>
            <w:r>
              <w:rPr>
                <w:color w:val="222222"/>
              </w:rPr>
              <w:t>-</w:t>
              <w:tab/>
              <w:t>ВИР – 7831 /ГСК 4182136/</w:t>
            </w:r>
          </w:p>
          <w:p>
            <w:pPr>
              <w:pStyle w:val="NormalWeb"/>
              <w:tabs>
                <w:tab w:val="clear" w:pos="720"/>
                <w:tab w:val="left" w:pos="179" w:leader="none"/>
              </w:tabs>
              <w:spacing w:lineRule="auto" w:line="360"/>
              <w:ind w:firstLine="35"/>
              <w:rPr>
                <w:color w:val="222222"/>
              </w:rPr>
            </w:pPr>
            <w:r>
              <w:rPr>
                <w:color w:val="222222"/>
              </w:rPr>
              <w:t>-</w:t>
              <w:tab/>
              <w:t>РЕГН КОВ2</w:t>
            </w:r>
          </w:p>
          <w:p>
            <w:pPr>
              <w:pStyle w:val="NormalWeb"/>
              <w:tabs>
                <w:tab w:val="clear" w:pos="720"/>
                <w:tab w:val="left" w:pos="179" w:leader="none"/>
              </w:tabs>
              <w:spacing w:lineRule="auto" w:line="360"/>
              <w:ind w:firstLine="35"/>
              <w:rPr>
                <w:color w:val="222222"/>
              </w:rPr>
            </w:pPr>
            <w:r>
              <w:rPr>
                <w:color w:val="222222"/>
              </w:rPr>
              <w:t>-</w:t>
              <w:tab/>
              <w:t>СТ-П59 /Регданвимаб/</w:t>
            </w:r>
          </w:p>
          <w:p>
            <w:pPr>
              <w:pStyle w:val="NormalWeb"/>
              <w:tabs>
                <w:tab w:val="clear" w:pos="720"/>
                <w:tab w:val="left" w:pos="179" w:leader="none"/>
              </w:tabs>
              <w:spacing w:lineRule="auto" w:line="360"/>
              <w:ind w:firstLine="35"/>
              <w:rPr>
                <w:color w:val="222222"/>
              </w:rPr>
            </w:pPr>
            <w:r>
              <w:rPr>
                <w:color w:val="222222"/>
              </w:rPr>
              <w:t>-</w:t>
              <w:tab/>
              <w:t>Бамланивимаб</w:t>
            </w:r>
          </w:p>
          <w:p>
            <w:pPr>
              <w:pStyle w:val="NormalWeb"/>
              <w:tabs>
                <w:tab w:val="clear" w:pos="720"/>
                <w:tab w:val="left" w:pos="179" w:leader="none"/>
              </w:tabs>
              <w:spacing w:lineRule="auto" w:line="360"/>
              <w:ind w:firstLine="35"/>
              <w:jc w:val="left"/>
              <w:rPr>
                <w:color w:val="222222"/>
              </w:rPr>
            </w:pPr>
            <w:r>
              <w:rPr>
                <w:color w:val="222222"/>
              </w:rPr>
              <w:t>-</w:t>
              <w:tab/>
              <w:t>Комбинация бамланивимаб и етезевимаб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3003 90 00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ex 3004 90 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222222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- Ваксини за COVID-1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3002 20 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осв.</w:t>
            </w:r>
          </w:p>
        </w:tc>
      </w:tr>
    </w:tbl>
    <w:p>
      <w:pPr>
        <w:pStyle w:val="NoSpacing"/>
        <w:spacing w:lineRule="auto" w:line="360"/>
        <w:ind w:right="-566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  “</w:t>
      </w:r>
    </w:p>
    <w:p>
      <w:pPr>
        <w:pStyle w:val="NoSpacing"/>
        <w:spacing w:lineRule="auto" w:line="360" w:before="48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4:00Z</dcterms:created>
  <dc:creator>Cvety</dc:creator>
  <dc:description/>
  <cp:keywords/>
  <dc:language>en-US</dc:language>
  <cp:lastModifiedBy>Мария Нинчева</cp:lastModifiedBy>
  <cp:lastPrinted>2022-05-30T10:47:00Z</cp:lastPrinted>
  <dcterms:modified xsi:type="dcterms:W3CDTF">2022-05-30T10:14:00Z</dcterms:modified>
  <cp:revision>2</cp:revision>
  <dc:subject/>
  <dc:title>Р Е П У Б Л И К А   Б Ъ Л Г А Р И Я</dc:title>
</cp:coreProperties>
</file>