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60" w:right="607" w:hanging="426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 xml:space="preserve">15 000 000 лв. по бюджета на Министерството на вътрешните работи за 2022 г. за изплащане на фактически извършени разходи за дейности по издаването на българските документи за самоличност в изпълнение на поети ангажименти по сключени договори на Министерството на вътрешните работи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 по бюджета на Министерството на вътрешните работи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5 000 000 лв. да се увеличат показателите по чл. 1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2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2 г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6:00Z</dcterms:created>
  <dc:creator>neli</dc:creator>
  <dc:description/>
  <cp:keywords/>
  <dc:language>en-US</dc:language>
  <cp:lastModifiedBy>Мария Нинчева</cp:lastModifiedBy>
  <cp:lastPrinted>2022-05-30T12:05:00Z</cp:lastPrinted>
  <dcterms:modified xsi:type="dcterms:W3CDTF">2022-05-30T10:06:00Z</dcterms:modified>
  <cp:revision>2</cp:revision>
  <dc:subject/>
  <dc:title>Р Е П У Б Л И К А   Б Ъ Л Г А Р И Я</dc:title>
</cp:coreProperties>
</file>