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</w:t>
        <w:br/>
        <w:t>2022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4 069 021 лв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</w:t>
        <w:br/>
        <w:t xml:space="preserve">№ 543 на Министерския съвет от 2020 г. 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разходи по бюджета на Министерството на образованието и науката за 2022 г. –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197 748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допълнителни трансфери за други целеви разходи по бюджетите на общините за 2022 г. –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3 871 273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средствата по чл. 1, ал. 5, т. 2.2 от Закона за държавния бюджет на Република България за 2022 г. на базата на фактически извършени разходи.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2 г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 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4"/>
          <w:lang w:val="bg-BG" w:eastAsia="bg-BG"/>
        </w:rPr>
      </w:pPr>
      <w:r>
        <w:rPr>
          <w:rFonts w:cs="Arial" w:ascii="Arial" w:hAnsi="Arial"/>
          <w:sz w:val="26"/>
          <w:szCs w:val="24"/>
          <w:lang w:val="bg-BG" w:eastAsia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077"/>
        <w:jc w:val="center"/>
        <w:rPr>
          <w:rFonts w:ascii="Arial" w:hAnsi="Arial" w:cs="Arial"/>
          <w:b/>
          <w:b/>
          <w:strike/>
          <w:sz w:val="8"/>
          <w:szCs w:val="8"/>
          <w:lang w:val="bg-BG" w:eastAsia="bg-BG"/>
        </w:rPr>
      </w:pPr>
      <w:r>
        <w:rPr>
          <w:rFonts w:cs="Arial" w:ascii="Arial" w:hAnsi="Arial"/>
          <w:b/>
          <w:strike/>
          <w:sz w:val="8"/>
          <w:szCs w:val="8"/>
          <w:lang w:val="bg-BG" w:eastAsia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46 на Министерския съвет от 2022 г. за одобряване на допълнителни разходи/трансфери за 2022 г. за финансово осигуряване на дейности п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sz w:val="26"/>
          <w:szCs w:val="26"/>
          <w:lang w:val="bg-BG" w:eastAsia="bg-BG"/>
        </w:rPr>
        <w:t>рограмата за изграждане, пристрояване, надстрояване и реконструкция на детски ясли, детски градини и училища 2020 – 2022 г. (ДВ, бр. 29 от 2022 г.)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В чл. 1, ал. 1 числото „6 209 126“ се заменя с „6 004 238“.</w:t>
      </w:r>
    </w:p>
    <w:p>
      <w:pPr>
        <w:pStyle w:val="ListParagraph"/>
        <w:spacing w:lineRule="auto" w:line="288" w:before="0" w:after="120"/>
        <w:ind w:left="0" w:hanging="0"/>
        <w:jc w:val="both"/>
        <w:rPr>
          <w:rFonts w:ascii="Arial" w:hAnsi="Arial" w:cs="Arial"/>
          <w:sz w:val="8"/>
          <w:szCs w:val="8"/>
          <w:lang w:eastAsia="bg-BG"/>
        </w:rPr>
      </w:pPr>
      <w:r>
        <w:rPr>
          <w:rFonts w:cs="Arial" w:ascii="Arial" w:hAnsi="Arial"/>
          <w:sz w:val="8"/>
          <w:szCs w:val="8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В чл. 1, ал. 2, т. 2 числото „6 175 526“ се заменя с „5 970 638“.</w:t>
      </w:r>
    </w:p>
    <w:p>
      <w:pPr>
        <w:pStyle w:val="ListParagraph"/>
        <w:spacing w:lineRule="auto" w:line="288" w:before="0" w:after="120"/>
        <w:ind w:left="0" w:hanging="0"/>
        <w:jc w:val="both"/>
        <w:rPr>
          <w:rFonts w:ascii="Arial" w:hAnsi="Arial" w:cs="Arial"/>
          <w:sz w:val="8"/>
          <w:szCs w:val="8"/>
          <w:lang w:eastAsia="bg-BG"/>
        </w:rPr>
      </w:pPr>
      <w:r>
        <w:rPr>
          <w:rFonts w:cs="Arial" w:ascii="Arial" w:hAnsi="Arial"/>
          <w:sz w:val="8"/>
          <w:szCs w:val="8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В чл. 3, ал. 2 думите „чл. 1, ал. 2, т. 2“ се заменят с „чл. 1, </w:t>
        <w:br/>
        <w:t>ал. 2, т. 1”.</w:t>
      </w:r>
    </w:p>
    <w:p>
      <w:pPr>
        <w:pStyle w:val="ListParagraph"/>
        <w:spacing w:lineRule="auto" w:line="288" w:before="0" w:after="120"/>
        <w:ind w:left="0" w:hanging="0"/>
        <w:jc w:val="both"/>
        <w:rPr>
          <w:rFonts w:ascii="Arial" w:hAnsi="Arial" w:cs="Arial"/>
          <w:sz w:val="8"/>
          <w:szCs w:val="8"/>
          <w:lang w:eastAsia="bg-BG"/>
        </w:rPr>
      </w:pPr>
      <w:r>
        <w:rPr>
          <w:rFonts w:cs="Arial" w:ascii="Arial" w:hAnsi="Arial"/>
          <w:sz w:val="8"/>
          <w:szCs w:val="8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В приложението към чл. 1, ал. 2, т. 2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ред „община Казанлък” се заличава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на ред „Общини”, в колона 4 числото „6 175 526“ се заменя с „5 970 638“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във връзка с чл. 1, ал. 5, т. 2.2 от Закона за държавния бюджет на Република България за 2022 г. и т. 2 от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Приложение към чл. 1, ал. 2, т.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Разпределение на допълнителните трансфери по бюджетите на общините</w:t>
      </w:r>
    </w:p>
    <w:tbl>
      <w:tblPr>
        <w:tblW w:w="1006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5528"/>
        <w:gridCol w:w="1276"/>
      </w:tblGrid>
      <w:tr>
        <w:trPr>
          <w:tblHeader w:val="true"/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Област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Дейност/Предназнач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Средства (в лв.)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Гърме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Благоевград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Реконструкция и разширение на СУ „Йордан Йовков” в УПИ Х-83, кв. 12, с. Рибново - нов корпус за спортни дейности, с. Рибново - </w:t>
              <w:br/>
              <w:t>183 966 лв.; Пристрояване, надстрояване и реконструкция на съществуваща втора сграда на детска градина „Светлина” в УПИ XV, кв. 12 по плана на с. Рибново - 104 176 лв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88 142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ДГ „Надежда”, блок В, УПИ I, </w:t>
              <w:br/>
              <w:t>кв. 121, зона „В”, ж .р. „Меден рудник”, гр. Бурга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90 813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унгурлар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нова сграда на целодневна детска градина и детска ясла на мястото на съществуващата целодневна детска градина „Зорница” в УПИ V, кв. 21 по ПУП на с. Грозде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27 275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Реконструкция на сграда на ПМГ „Васил Друмев” за осигуряване на едносменен режим на обучение - гр. В. Търн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99 953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нова сграда за детска градина № 10 „Слънчице”, гр. Добрич - 195 717 лв.; Изграждане на нова сграда на детска градина № 12, „Щурче”, гр. Добрич - 12 600 лв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08 317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Частично преустройство и пристрояване на ПЕГ „Екзарх Йосиф”, гр. Лове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7 52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Троя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Реконструкция на съществуваща постройка в </w:t>
              <w:br/>
              <w:t>НУ „Христо Ботев”, гр. Троя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3 998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нова детска градина за 8 групи в </w:t>
              <w:br/>
              <w:t>ж. к. „Тракия”, гр. Пловди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623 858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Родоп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Пловдив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Цялостно изграждане на нова сграда на ДГ „Синчец” в УПИ IV, кв. 13 по плана на </w:t>
              <w:br/>
              <w:t>с. Бранипол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35 370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Кайнардж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Силистра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нова ДГ в с. Голe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602 175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Кот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нова детска градина в с. Граде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1 6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Твърдиц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сновен ремонт на детска градина „Щастливо детство”, гр. Твърдиц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95 1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Ботевгра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нова сграда на детска градина „Здравец”, с. Литак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63 074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Елин Пел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Пристрояване  на детска градина „Детелина”, </w:t>
              <w:br/>
              <w:t>с. Нови ха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0 16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Костинбр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двуетажна детска градина за шест групи в  УПИ I-2757, кв. 100, гр. Костинброд - </w:t>
              <w:br/>
              <w:t>26 283 лв.; Пристрояване и реконструкция на детска градина „Виолина” в УПИ I - за детски гр., кв. 42А, с. Петърч - 209 941 лв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36 224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амо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реустройство, реконструкция и пристрояване на детска градина в УПИ XV, кв.17 по плана на гр. Самоков във филиал на детска градина „Пролет”, гр. Само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458 46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Мъглиж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Стара Загора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Пристрояване на двуетажен корпус на </w:t>
              <w:br/>
              <w:t>ДГ „Камбанка” и изграждане на прилежащата инфраструктура, гр. Мъглиж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04 888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па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Стара Загора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Нова детска градина в УПИ ІV, кв. 44, по плана на с. Опан (довършване на започнато строителство, включително двор, без обзавеждане, с. Опан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350 471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многофункционална сграда, образователни съоръжения, общежитие, столова и дворно пространство  в УПРИ II - училище, кв. 412, гр. Стара Загора за нуждите на ПГКНМ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2 563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Чирпа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нова детска градина и ажурна ограда, с. Своб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1 312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Общи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3 871 273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8:00Z</dcterms:created>
  <dc:creator>Бойка Владова</dc:creator>
  <dc:description/>
  <cp:keywords/>
  <dc:language>en-US</dc:language>
  <cp:lastModifiedBy>Мария Нинчева</cp:lastModifiedBy>
  <cp:lastPrinted>2022-05-30T12:12:00Z</cp:lastPrinted>
  <dcterms:modified xsi:type="dcterms:W3CDTF">2022-05-30T10:08:00Z</dcterms:modified>
  <cp:revision>2</cp:revision>
  <dc:subject/>
  <dc:title>Р Е П У Б Л И К А   Б Ъ Л Г А Р И Я</dc:title>
</cp:coreProperties>
</file>