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</w:t>
        <w:br/>
        <w:t xml:space="preserve">изм. и доп., бр. 71 и 77 от 2011 г., бр. 67 от 2012 г., бр. 5 и 21 от 2013 г., бр. 107 от 2014 г., бр. 28 и 57 от 2015 г., бр. 22, 27 и 51 от 2016 г., бр. 86 от 2017 г., бр. 9 и 81 от </w:t>
        <w:br/>
        <w:t>2019 г. и бр. 33 и 87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приложението към чл. 1, ал. 1, в раздел VІІІ „Сектор „Телекомуникации и информация”, в т. 2 „Стратегически обекти” се създава подточка 2.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11. Български пощи” ЕАД.”</w:t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Асен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5:00Z</dcterms:created>
  <dc:creator>Бойка Владова</dc:creator>
  <dc:description/>
  <cp:keywords/>
  <dc:language>en-US</dc:language>
  <cp:lastModifiedBy>Мария Нинчева</cp:lastModifiedBy>
  <cp:lastPrinted>2022-05-31T16:14:00Z</cp:lastPrinted>
  <dcterms:modified xsi:type="dcterms:W3CDTF">2022-05-31T13:25:00Z</dcterms:modified>
  <cp:revision>2</cp:revision>
  <dc:subject/>
  <dc:title>Р Е П У Б Л И К А   Б Ъ Л Г А Р И Я</dc:title>
</cp:coreProperties>
</file>