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38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Стратегията по заетостта на Република България 2021-2030 г., приета с Решение № 515 на Министерския съвет от 2021 г. и за изменение и допълнение на Националната стратегия за намаляване на бедността и насърчаване на социалното включване 2030, приета с Решение № 976 на Министерския съвет от 202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Стратегията по заетостта на Република България </w:t>
        <w:br/>
        <w:t>2021-2030 г., приета с Решение № 515 на Министерския съвет от 2021 г., се прави следното изменени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раздел II „Цели и приоритети на Стратегията по заетостта 2021-2030 г.“, в Таблица 2 Количествени цели, на ред „Коефициент на заетост, 20-64 г.“, в колона „Целева стойност 2030 г. (%)“ числото „78,2“ се заменя със „79,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Националната стратегия за намаляване на бедността и насърчаване на социалното включване 2030, приета с Решение № 976 на Министерския съвет от 2020 г.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раздел IV „Визия, цели и принципи“, „Основна цел“, в таблицата с индикатори, на ред № 2 „Население в риск от бедност или социално изключване“, в колона „Текуща стойност, %“ числото „32,5“ се заменя с „33,2“ и в колона „Целева стойност, %“ числото „25,0“ се заменя с „23,6“; 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) в раздел IV „Визия, цели и принципи“, „Специфични цели“, Специфична цел № 3 „Ограничаване на предаването на бедността и социалното изключване между поколенията (с акцент върху детската бедност и социално изключване)“ в таблицата с индикатори се създава </w:t>
        <w:br/>
        <w:t xml:space="preserve">т. 5: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5. Относителен дял на децата (0-17 години) в риск от бедност или социално изключване – текуща стойност в % (2019 г.): 36,1; целева стойност в % (2030 г.): 21,0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7:00Z</dcterms:created>
  <dc:creator>Бойка Владова</dc:creator>
  <dc:description/>
  <cp:keywords/>
  <dc:language>en-US</dc:language>
  <cp:lastModifiedBy>Галина Смелова</cp:lastModifiedBy>
  <cp:lastPrinted>2022-06-02T16:07:00Z</cp:lastPrinted>
  <dcterms:modified xsi:type="dcterms:W3CDTF">2022-06-03T06:57:00Z</dcterms:modified>
  <cp:revision>2</cp:revision>
  <dc:subject/>
  <dc:title>Р Е П У Б Л И К А   Б Ъ Л Г А Р И Я</dc:title>
</cp:coreProperties>
</file>