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и допълнение на Постановление № 138 на Министерския съвет от 2014 г. за създаване на Национален съвет по демографска политика към Министерския съвет </w:t>
      </w:r>
      <w:r>
        <w:rPr>
          <w:rFonts w:cs="HebarU" w:ascii="HebarU" w:hAnsi="HebarU"/>
          <w:b/>
          <w:smallCaps/>
          <w:szCs w:val="24"/>
          <w:lang w:val="bg-BG" w:eastAsia="bg-BG"/>
        </w:rPr>
        <w:t>(обн., ДВ, бр. 48 от 2014 г.; изм. и доп., бр. 55 от 2017 г., бр. 21 от 2019 г., бр. 70 от 2020 г. и бр. 36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2 думите „заместник министър-председателят по икономическата и демографската политика“ се заменят с „министърът на труда и социалната политика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3 думите „министърът на труда и социалната политика“ се заменят със „заместник-министърът на труда и социалната политика, който е член на съвета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ал. 4, т. 1 след думата „икономиката“ се добавя „и индустрията“, думите „земеделието, храните и горите“ се заменят със „земеделието“ и накрая се поставят точка и запетая и се добавя „иновациите и растежа; електронното управление“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9:00Z</dcterms:created>
  <dc:creator>neli</dc:creator>
  <dc:description/>
  <cp:keywords/>
  <dc:language>en-US</dc:language>
  <cp:lastModifiedBy>Мария Нинчева</cp:lastModifiedBy>
  <cp:lastPrinted>2022-06-02T16:10:00Z</cp:lastPrinted>
  <dcterms:modified xsi:type="dcterms:W3CDTF">2022-06-03T06:49:00Z</dcterms:modified>
  <cp:revision>2</cp:revision>
  <dc:subject/>
  <dc:title>Р Е П У Б Л И К А   Б Ъ Л Г А Р И Я</dc:title>
</cp:coreProperties>
</file>