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60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/трансфери за </w:t>
        <w:br/>
        <w:t xml:space="preserve">2022 г. в размер 20 204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та от държавните детски градини към Министерството на отбраната и на курсантите и студент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редовна форма</w:t>
      </w:r>
      <w:r>
        <w:rPr>
          <w:rFonts w:cs="Arial" w:ascii="Arial" w:hAnsi="Arial"/>
          <w:sz w:val="26"/>
          <w:szCs w:val="26"/>
          <w:lang w:val="bg-BG"/>
        </w:rPr>
        <w:t xml:space="preserve"> на обучение в държавните висши военни училища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19 205 лв. трансфери за държавните висши военни училища - за курсантите и студент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редовна форма</w:t>
      </w:r>
      <w:r>
        <w:rPr>
          <w:rFonts w:cs="Arial" w:ascii="Arial" w:hAnsi="Arial"/>
          <w:sz w:val="26"/>
          <w:szCs w:val="26"/>
          <w:lang w:val="bg-BG"/>
        </w:rPr>
        <w:t xml:space="preserve"> на обучение в държавните висши военни училища, съгласно приложение №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999 лв. – за децата от държавните детски градини към Министерството на отбраната, съгласно приложение №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да се осигури за сметка на предвидените разходи по централния бюджет за 202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999 лв. се увеличават показателите по </w:t>
        <w:br/>
        <w:t xml:space="preserve">чл. 11, ал. 3 от Закона за държавния бюджет на Република България за 2022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999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, по бюджета на Министерството на отбраната за 202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>Министърът на отбраната да извърши налагащите се промени по бюджета на Министерството на отбраната за 2022 г. и да уведоми министъра на финанс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2 г.</w:t>
      </w:r>
    </w:p>
    <w:p>
      <w:pPr>
        <w:pStyle w:val="Normal"/>
        <w:spacing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се в институции в системата на предучилищното и училищното образование и във висши училища (обн., ДВ, бр. 26 от 2020 г.; изм. и доп., бр. 18 от 2021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2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80"/>
        <w:gridCol w:w="283"/>
        <w:gridCol w:w="1984"/>
        <w:gridCol w:w="284"/>
        <w:gridCol w:w="1295"/>
        <w:gridCol w:w="283"/>
        <w:gridCol w:w="142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иложение № 1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към чл. 1, ал. 2, т. 1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нсфери за държавните висши военни училища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ансирани чрез бюджета на Министерството на отбраната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ма (в лв.)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60"/>
              <w:jc w:val="right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енна академия „Г. С. Раковски” - 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360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60"/>
              <w:jc w:val="right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805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60"/>
              <w:jc w:val="right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ше военноморско училище „Н. Й. Вапцаров" - Вар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1 970   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60"/>
              <w:jc w:val="right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ше военновъздушно училище „Г. Бенковски" – Д. Митропо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070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 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 205</w:t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8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367"/>
        <w:gridCol w:w="162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ind w:left="-254" w:right="-212" w:firstLine="254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иложение № 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ind w:left="-254" w:right="-212" w:firstLine="254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към чл. 1, ал. 2, т. 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пълнителни разходи за държавните детски гради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м Министерството на отбран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ържавна детска градин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ма (в лв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ЦДГ „Средец” - Со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ДЗ „Младост” - Со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ЦДГ „Слава” - Со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ЦДГ „Светлина” – Карло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ЦДГ „Детелина” – Казанлък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ЦДГ „Кокиче” – Пловди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ДЗ „Калина” – Ст. Заго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neli</dc:creator>
  <dc:description/>
  <cp:keywords/>
  <dc:language>en-US</dc:language>
  <cp:lastModifiedBy>Мария Нинчева</cp:lastModifiedBy>
  <cp:lastPrinted>2022-06-02T16:18:00Z</cp:lastPrinted>
  <dcterms:modified xsi:type="dcterms:W3CDTF">2022-06-03T06:50:00Z</dcterms:modified>
  <cp:revision>2</cp:revision>
  <dc:subject/>
  <dc:title>Р Е П У Б Л И К А   Б Ъ Л Г А Р И Я</dc:title>
</cp:coreProperties>
</file>