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Българската агенция за инвестиции и на Устройствен правилник на Изпълнителната агенция за насърчаване на малките и средните предприятия към министъра на икономик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Българската агенция за инвест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Изпълнителната агенция за насърчаване на малките и средните предприятия към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Устройственият правилник на Българската агенция за инвестиции, приет с Постановление № 264 на Министерския съвет от 2013 г. (ДВ, бр. 103 от 2013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становление № 264 от 2013 г. за приемане на Устройствен правилник на Българската агенция за инвестиции (ДВ, бр. 103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стройственият правилник на Изпълнителната агенция за насърчаване на малките и средните предприятия към министъра на икономиката и енергетиката, приет с Постановление № 240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1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и 78  от 2005 г., </w:t>
        <w:br/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1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3</w:t>
        </w:r>
      </w:hyperlink>
      <w:r>
        <w:rPr>
          <w:rFonts w:cs="HebarU" w:ascii="HebarU" w:hAnsi="HebarU"/>
          <w:szCs w:val="24"/>
          <w:lang w:val="bg-BG"/>
        </w:rPr>
        <w:t xml:space="preserve"> и 80 от 2008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</w:t>
        </w:r>
      </w:hyperlink>
      <w:r>
        <w:rPr>
          <w:rFonts w:cs="HebarU" w:ascii="HebarU" w:hAnsi="HebarU"/>
          <w:szCs w:val="24"/>
          <w:lang w:val="bg-BG"/>
        </w:rPr>
        <w:t xml:space="preserve"> и 98 от 2009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>, 22, 33 и 62 от 2012 г. и бр. 14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Българския институт по метрология, приет с </w:t>
      </w:r>
      <w:hyperlink r:id="rId11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Постановление № 109 на Министерския съвет </w:t>
        </w:r>
      </w:hyperlink>
      <w:r>
        <w:rPr>
          <w:rFonts w:cs="HebarU" w:ascii="HebarU" w:hAnsi="HebarU"/>
          <w:szCs w:val="24"/>
          <w:lang w:val="bg-BG"/>
        </w:rPr>
        <w:t xml:space="preserve">от </w:t>
        <w:br/>
        <w:t>2006 г. (обн., ДВ, бр. 40 от 2006 г.; изм. и доп., бр. 33 и 53 от 2008 г., бр. 98 от 2009 г., бр. 12, 22 и 94 от 2012 г. и бр. 14 и 108 от 2014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1 думите „Министерството на икономиката и енергетиката“ се заменят с „Министерството на икономик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, ал. 2, т. 2 думите „министъра на икономиката и енергетиката“ се заменят с „министъра на икономик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авилника за устройството и дейността на Държавната комисия по стоковите борси и тържищата и на нейната администрация, приет с Постановление № 61 на Министерския съвет от 2000 г. (обн., ДВ, бр. 36 от 2000 г.; изм. и доп., бр. 91 от 2001 г., бр. 78 от 2005 г., бр. 28 от 2006 г., бр. 33 от 2008 г., бр. 48 и 96 от 2010 г., бр. 40 от 2013 г. и бр. 14 от 2014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 думите „Министерството на икономиката и енергетиката“ се заменят с „Министерството на икономик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, ал. 2 думите „министъра на икономиката и енергетиката“ се заменят с „министъра на икономик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20 от 2003 г.; изм. и доп., бр. 48, 78 и 96 от 2005 г., бр. 15, 28 и 40 от 2006 г., бр. 33 от 2008 г., бр. 48 и 98 от 2009 г., </w:t>
        <w:br/>
        <w:t>бр. 52 и 97 от 2011 г., бр. 22 от 2012 г. и бр. 14 и 108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ата „седалище” се добавя „гр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накрая думите „и енергетикат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2  т. 7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заместник-председател” се заменят с „двама заместник-председател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заместник-председателя” се заменят с „определен от него с писмена заповед за всеки конкретен случай заместник-председател” и пред тях се поставя запета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3 думите „заместник-председателя” се заменят със „заместник-председа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7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седателят може да възложи отделни свои правомощия на главния секретар, когато това е предвидено в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именованието на раздел ІІІб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б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 контрольор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думите „Финансовият контрольор е” се заменят с „Финансовите контрольори с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Финансовият контрольор извършва” се заменят с „Финансовите контрольори извършва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думите „Финансовият контрольор осъществява” се заменят с „Финансовите контрольори осъществява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Финансовите контрольори извършват необходимите проверки и изразяват мнение за законосъобразност по отношение на финансовата дейност на ДАМТ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Редът и начинът за извършване на предварителен контрол от финансовите контрольори се определят с Вътрешни правила, утвърдени от председател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1г думите „Финансовият контрольор представя” се заменят с „Финансовите контрольори представ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Общата администрация на ДАМТН е организирана в дирекция „Финансово-административна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Дирекция „Финансово-административн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1. в областта на финансово-счетоводната дей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а) подпомага председателя, заместник-председателите и главния секретар за правилното и законосъобразното разходване на финансовите ресурси</w:t>
      </w:r>
      <w:r>
        <w:rPr>
          <w:rFonts w:cs="HebarU" w:ascii="HebarU" w:hAnsi="HebarU"/>
          <w:szCs w:val="24"/>
          <w:lang w:val="bg-BG"/>
        </w:rPr>
        <w:t xml:space="preserve"> и за предотвратяване на разхищения и злоупотреби с парични средства</w:t>
      </w:r>
      <w:r>
        <w:rPr>
          <w:rFonts w:eastAsia="MS Mincho;ＭＳ 明朝" w:cs="HebarU" w:ascii="HebarU" w:hAnsi="HebarU"/>
          <w:szCs w:val="24"/>
          <w:lang w:val="bg-BG"/>
        </w:rPr>
        <w:t xml:space="preserve">, като осъществява контрол за правилното разходване на средствата съгласно утвърдения бюджет; осигурява ефективното и законосъобразното разходване на бюджетни средства при спазване на финансовата и бюджетната дисципл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организира и осъществява счетоводната отчетност на ДАМТН на касова и начислена основа в съответствие с изискванията на Закона за счетоводството, Сметкоплана на бюджетните организации, Единната бюджетна класификация и приложимите за бюджетни организации счетоводни стандарти и указ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в) изготвя своевременно заявките за лимити за необходими средства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г) изготвя периодичните отчети и годишния отчет за касовото изпълнение на бюджета, на сметките за средствата от Европейския съюз и на сметките за чужди средства, както и тримесечните и годишните оборотни ведомости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работва проект на бюджет на ДАМТН, както и тригодишна бюджетна прогноза в съответствие със Закона за публичните финанси, с решението на Министерския съвет за бюджетната процедура за съответната година, указанията на министъра на финансите, указанията на министъра на икономиката и с Единната бюджетна класификация; участва в процеса на управление на бюджетните средства на ДАМТН; изготвя периодично финансови анализи и прогнози за дейността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е) подготвя ведомости за заплати и платежни документи върху заплатите на работниците и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рганизира и провежда инвентаризациите на активите и пасивите в ДАМТН по реда, приложим за бюджетните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eastAsia="MS Mincho;ＭＳ 明朝" w:cs="HebarU" w:ascii="HebarU" w:hAnsi="HebarU"/>
          <w:szCs w:val="24"/>
          <w:lang w:val="bg-BG"/>
        </w:rPr>
        <w:t xml:space="preserve">) извършва текущ и последващ контрол по своевременното завеждане на стопанските операции и разходването на бюджетните сред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подпомага председателя при организацията и изграждането на системата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к) регистрира и обработва болнични листове на служителите от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и изпраща в НОИ необходимата информация; изготвя необходимите финансови документи за пенсиониране и образци за трудовия стаж (УП-2 и УП-3) на служителите от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</w:t>
      </w:r>
      <w:r>
        <w:rPr>
          <w:rFonts w:eastAsia="MS Mincho;ＭＳ 明朝" w:cs="HebarU" w:ascii="HebarU" w:hAnsi="HebarU"/>
          <w:szCs w:val="24"/>
          <w:lang w:val="bg-BG"/>
        </w:rPr>
        <w:t xml:space="preserve">осигурява своевременното събиране вземанията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м) организира съхранението на счетоводната информация и документи и тяхното ползване съгласно изискванията на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н) </w:t>
      </w:r>
      <w:r>
        <w:rPr>
          <w:rFonts w:cs="HebarU" w:ascii="HebarU" w:hAnsi="HebarU"/>
          <w:szCs w:val="24"/>
          <w:lang w:val="bg-BG"/>
        </w:rPr>
        <w:t>подпомага председателя, заместник-председателите и главния секретар за правилното и законосъобразното разходване на финансовите ресурси и за предотвратяване на разхищения и злоупотреби с паричн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областта по управление на собственост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осигурява поддръжката и ремонта на недвижимите имоти и движимите вещи, предоставени и/или собственост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б) осъществява поддържането, експлоатацията и техническия контрол на машините, оборудването, съоръженията и системите, осигуряващи дейността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 снабдяването, съхраняването, стопанисването и използването на стоково-материалните ценности при спазване разпоредбите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рганизира и осигурява транспортното обслужване, експлоатацията и поддръжката на автопарка на ДАМТН и отговаря за санитарно-хигиенните условия в сградите на ДАМТН и прилежащите им тер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тговаря за правилното управление, стопанисване и законосъобразно използване на недвижимата собственост на ДАМТН, поддържа регистър на недвижимата собственост и не допуска разхищения и злоупотреби със стоково-материални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тговаря за навременното и законосъобразно актуване и деактуване на недвижимите имоти, предоставени за ползване и/или собственост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изготвя, обобщава и предлага за одобряване поименни списъци за придобиване на дълготрайни материални активи (основен ремонт, обзавеждане и оборудване) и отчита усвоените средства на капиталовите разходи в системата на ДАМТН; организира и отговаря за дейността, свързана с инвеститорск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з) осигуряв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с необходимите консумативи и материали за дейността й; </w:t>
      </w:r>
      <w:r>
        <w:rPr>
          <w:rFonts w:cs="HebarU" w:ascii="HebarU" w:hAnsi="HebarU"/>
          <w:szCs w:val="24"/>
          <w:lang w:val="bg-BG"/>
        </w:rPr>
        <w:t>организира завеждането и разпределянето  на материалните активи на ДАМТН и участва в процеса по извършване на инвентар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областта на информационните технолог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организира и осигурява техническата поддръжка на автоматизираната комуникационна инфраструктура на ДАМТН - локални мрежи и комуникационно оборуд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рганизира и осигурява поддръжката на хардуера и софтуера на компютърната техника в ДАМТН и </w:t>
      </w:r>
      <w:r>
        <w:rPr>
          <w:rFonts w:eastAsia="MS Mincho;ＭＳ 明朝" w:cs="HebarU" w:ascii="HebarU" w:hAnsi="HebarU"/>
          <w:szCs w:val="24"/>
          <w:lang w:val="bg-BG"/>
        </w:rPr>
        <w:t>оказва методическа помощ на служителите при използване на внедрения софту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в) проучва необходимостта от специализирани потребителски програмни продукти за нуждите на агенцията и тяхната наличност на пазара на информационни технологии; </w:t>
      </w:r>
      <w:r>
        <w:rPr>
          <w:rFonts w:cs="HebarU" w:ascii="HebarU" w:hAnsi="HebarU"/>
          <w:szCs w:val="24"/>
          <w:lang w:val="bg-BG"/>
        </w:rPr>
        <w:t>организира осигуряването на ДАМТН с интернет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г) подготвя техническите задания за доставка на компютърна техника или възлагане за разработка на софтуер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>осигурява синхрона, съвместимостта и сигурността на информационната система на ДАМТН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тговаря за въвеждането и внедряването на системи, свързани с електронното правителство и въвеждането на правила за информационна сигурност и оперативна съвместимост на данните, обменяни между админист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ж) следи за ефективното използване на наличната техника, локалната мрежа и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з) следи за новости по заплахи на сигурността, свързани с наличния в администрацията софтуер и хардуер, и организира своевременното инсталиране на коригиращ софтуер; следи за неоторизиран достъп до мреж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и) ежедневно архивира данните върху технически нос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рганизира издаването, използването, подновяването и прекратяването на удостоверения за електронен подпис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администрира, поддържа и развива информационната система и информационния сайт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м) организира и осигурява поддръжката на телефонната централа и вътрешните телефонни пос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н) осъществява контакти с фирмите и ведомствата, създатели на софтуер, използван в работата на </w:t>
      </w:r>
      <w:r>
        <w:rPr>
          <w:rFonts w:cs="HebarU" w:ascii="HebarU" w:hAnsi="HebarU"/>
          <w:szCs w:val="24"/>
          <w:lang w:val="bg-BG"/>
        </w:rPr>
        <w:t>ДАМТН,</w:t>
      </w:r>
      <w:r>
        <w:rPr>
          <w:rFonts w:eastAsia="MS Mincho;ＭＳ 明朝" w:cs="HebarU" w:ascii="HebarU" w:hAnsi="HebarU"/>
          <w:szCs w:val="24"/>
          <w:lang w:val="bg-BG"/>
        </w:rPr>
        <w:t xml:space="preserve"> и оказва методична помощ на специалистите при прилож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поддържа и актуализира интернет страницата на ДАМТН, като публикува текуща информация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областта на сигурност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разработва плана за привеждане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от мирно във военно положение и провежда мероприятия по подготовка за работа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б) разработва военновременния план и го актуализира периодично в съответствие с Методологията за военновременно планиране, като отговаря за поддръжката на  пунктовете за военновременно управление в техническа изпра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в) организира подготовката на ръководния състав за привеждане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от мирно във военно положение; планира, организира и осъществява участие в учения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г) организира и осъществява контрол за изпълнението на военновременни задачи; контролира изпълнението на нормативните актове по формиране, съхранение и обновление на военновременните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говаря, организира и провежда мероприятията за планиране и осигуряване на дейностите по управление при бедствия, аварии, пожарна безопасност и отбранително-мобилизационна подготовка в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е) организира и контролира спазването на нормативните и техническите изисквания за противопожарна защита в сградите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осъществява функции по вътрешната сигурност и сигурността на информ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организира пропускателния режим и охраната в сградите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и) изпълнява и други задачи, възложени от председателя, свързани с подготовката на работа при кризи и във военн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5. в областта на управление на човешките ресур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подготвя проекта на структура, </w:t>
      </w:r>
      <w:r>
        <w:rPr>
          <w:rFonts w:cs="HebarU" w:ascii="HebarU" w:hAnsi="HebarU"/>
          <w:szCs w:val="24"/>
          <w:lang w:val="bg-BG"/>
        </w:rPr>
        <w:t>изготвя и актуализира длъжностното разписание и поименното разписание на длъжностите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организира дейностите по набиране и подбор на персонал, изготвя актовете и документите, свързани с възникването, изменянето и прекратяването на служебните и трудовите правоотношения; организира дейността и оказва методическа помощ при провеждането на конкурси за постъпване на държавна служба в ДАМТ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планира и организира обучението на персонала, повишаването и поддържането на професионалната квалификация и преквалификация на служителите,</w:t>
      </w:r>
      <w:r>
        <w:rPr>
          <w:rFonts w:eastAsia="MS Mincho;ＭＳ 明朝" w:cs="HebarU" w:ascii="HebarU" w:hAnsi="HebarU"/>
          <w:szCs w:val="24"/>
          <w:lang w:val="bg-BG"/>
        </w:rPr>
        <w:t xml:space="preserve"> създава условия за повишаване на мотивацията и ефективността на труда им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г) координира и подпомага дейността по </w:t>
      </w:r>
      <w:r>
        <w:rPr>
          <w:rFonts w:cs="HebarU" w:ascii="HebarU" w:hAnsi="HebarU"/>
          <w:szCs w:val="24"/>
          <w:lang w:val="bg-BG"/>
        </w:rPr>
        <w:t>разработване, актуализиране и утвърждаване н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д) осигурява технически дейността по оценяване на изпълнението на служителите в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и оказва методическа подкрепа по прилагане на Наредбата за условията и реда за оценяване на изпълнението на служителите в държавната администр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szCs w:val="24"/>
          <w:lang w:val="bg-BG"/>
        </w:rPr>
        <w:t>организира дейностите по ползване на отпуски и подготвя документите за пенсиониране на служителите; отговаря за достъпа и съхраняването на личните данни на служителите в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ж) води и съхранява служебните и трудовите досиета на служителите, отчита отпуските и заверява молбите на служителите за ползването им, приема болнични листове и ги предава в счетовод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з) организира о</w:t>
      </w:r>
      <w:r>
        <w:rPr>
          <w:rFonts w:cs="HebarU" w:ascii="HebarU" w:hAnsi="HebarU"/>
          <w:szCs w:val="24"/>
          <w:lang w:val="bg-BG"/>
        </w:rPr>
        <w:t xml:space="preserve">бученията по безопасност и здраве при работа, провежда началния и периодични инструктажи на служителите по здравословни и безопасни условия на труд; 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и) води статистическата отчетност за числеността на персонала, </w:t>
      </w:r>
      <w:r>
        <w:rPr>
          <w:rFonts w:cs="HebarU" w:ascii="HebarU" w:hAnsi="HebarU"/>
          <w:szCs w:val="24"/>
          <w:lang w:val="bg-BG"/>
        </w:rPr>
        <w:t xml:space="preserve">заплащането и израстването в кариерата на служителите в ДАМТН; </w:t>
      </w:r>
      <w:r>
        <w:rPr>
          <w:rFonts w:eastAsia="MS Mincho;ＭＳ 明朝" w:cs="HebarU" w:ascii="HebarU" w:hAnsi="HebarU"/>
          <w:szCs w:val="24"/>
          <w:lang w:val="bg-BG"/>
        </w:rPr>
        <w:t>издава документи и удостоверения, свързани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6. в областта на административното и деловодното обслуж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рганизира цялостната дейност по административното обслужване на физическите и юридическите лица на принципа „едно гише“</w:t>
      </w:r>
      <w:r>
        <w:rPr>
          <w:rFonts w:eastAsia="MS Mincho;ＭＳ 明朝" w:cs="HebarU" w:ascii="HebarU" w:hAnsi="HebarU"/>
          <w:szCs w:val="24"/>
          <w:lang w:val="bg-BG"/>
        </w:rPr>
        <w:t>, включително по електронен път</w:t>
      </w:r>
      <w:r>
        <w:rPr>
          <w:rFonts w:cs="HebarU" w:ascii="HebarU" w:hAnsi="HebarU"/>
          <w:szCs w:val="24"/>
          <w:lang w:val="bg-BG"/>
        </w:rPr>
        <w:t>; организира предоставянето на Комплексно административно обслужване (КА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рганизира и осъществява деловодната обработка и цялостното обслужване на документооборота </w:t>
      </w:r>
      <w:r>
        <w:rPr>
          <w:rFonts w:eastAsia="MS Mincho;ＭＳ 明朝" w:cs="HebarU" w:ascii="HebarU" w:hAnsi="HebarU"/>
          <w:szCs w:val="24"/>
          <w:lang w:val="bg-BG"/>
        </w:rPr>
        <w:t>съгласно изискванията на Единната система за деловодство</w:t>
      </w:r>
      <w:r>
        <w:rPr>
          <w:rFonts w:cs="HebarU" w:ascii="HebarU" w:hAnsi="HebarU"/>
          <w:szCs w:val="24"/>
          <w:lang w:val="bg-BG"/>
        </w:rPr>
        <w:t xml:space="preserve"> посредством автоматизирана информационна система, включително система за архивиране и съхраняване на кореспонденцията и документацията на ДАМТ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рганизира приемането на заявки за административни услуги, </w:t>
      </w:r>
      <w:r>
        <w:rPr>
          <w:rFonts w:eastAsia="MS Mincho;ＭＳ 明朝" w:cs="HebarU" w:ascii="HebarU" w:hAnsi="HebarU"/>
          <w:szCs w:val="24"/>
          <w:lang w:val="bg-BG"/>
        </w:rPr>
        <w:t>предава ги за изпълнение на звената в администрацията, следи за спазването на стандартите при изходящата кореспонден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г) обработва входящата и изходящата кореспонденция и я предоставя за резолюция на председателя, заместник-председателите и на главния секретар, отговаря за разнасянето на кореспонденцията по адрес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д) следи за спазването на сроковете за изпълнение на преписките, като регулярно докладва на главния секрет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е) систематизира и съхранява документите в архива съгласно номенклатурата на делата,</w:t>
      </w:r>
      <w:r>
        <w:rPr>
          <w:rFonts w:cs="HebarU" w:ascii="HebarU" w:hAnsi="HebarU"/>
          <w:szCs w:val="24"/>
          <w:lang w:val="bg-BG"/>
        </w:rPr>
        <w:t xml:space="preserve"> изготвя справки и отчети за дейността на ДАМТН във връзка с извършените административни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организира експертизи на ценността на документите, тяхната обработка и предаването им в Централния държавен архив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редоставя информация на административните звена относно актовете на Министерския съвет, Народното събрание и Министерството на икономиката, отнасящи се до дейността на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и) осигурява информация за административните услуги, извършвани от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, предава на физическите и юридическите лица изготвените по тяхно искане документи, предоставя информация за хода на работата по препис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7. в областта на правното обслуж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осъществява правна помощ на председателя, на неговите заместници, на главния секретар и на административните звена на ДАМТН с оглед на законосъобразното осъществяване на техните функции, като дава мотивирани становища </w:t>
      </w:r>
      <w:r>
        <w:rPr>
          <w:rFonts w:eastAsia="MS Mincho;ＭＳ 明朝" w:cs="HebarU" w:ascii="HebarU" w:hAnsi="HebarU"/>
          <w:szCs w:val="24"/>
          <w:lang w:val="bg-BG"/>
        </w:rPr>
        <w:t xml:space="preserve">по правни въпроси, изготвя и/или съгласува заповеди, договори, документи, свързани с дейността на ДАМТ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участва в разработването на проекти на нормативни актове, свързани с дейностите на ДАМТН, дава становища по тях и ги съгласу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в) участва при съставянето, изменението и прекратяването на договори; </w:t>
      </w:r>
      <w:r>
        <w:rPr>
          <w:rFonts w:cs="HebarU" w:ascii="HebarU" w:hAnsi="HebarU"/>
          <w:szCs w:val="24"/>
          <w:lang w:val="bg-BG"/>
        </w:rPr>
        <w:t xml:space="preserve">съгласува и дава становища по законосъобразността на проектите на догов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г) контролира законосъобразното съставяне на договорите и другите актове, свързани с възникване, изменение и прекратяване на служебните и трудовите правоотношения със служителите, на заповедите за дисциплинарни наказания и за търсене на имуществена отговорност на виновните лиц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д) проучва и анализира прилагането на нормативните актове от компетентност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и при необходимост прави предложение пред ръководството за усъвършенстването им или за вземане на мерки за правилното им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е) осъществява кореспонденцията по съдебните дела, анализира и обобщава резултатите от съдебните и други дела и периодично информира председателя за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ж) осъществява процесуално представителство пред всички органи на съдебната власт, арбитражен съд и пред Комисията за защита от дискримин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з) </w:t>
      </w:r>
      <w:r>
        <w:rPr>
          <w:rFonts w:cs="HebarU" w:ascii="HebarU" w:hAnsi="HebarU"/>
          <w:szCs w:val="24"/>
          <w:lang w:val="bg-BG"/>
        </w:rPr>
        <w:t>изготвя проекти на решения за предоставяне на достъп до обществена информация или за отказ от предоставяне на достъп до обществена информация, извършва справки и съставя отчети по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и) </w:t>
      </w:r>
      <w:r>
        <w:rPr>
          <w:rFonts w:cs="HebarU" w:ascii="HebarU" w:hAnsi="HebarU"/>
          <w:szCs w:val="24"/>
          <w:lang w:val="bg-BG"/>
        </w:rPr>
        <w:t xml:space="preserve">изготвя мнения и становища </w:t>
      </w:r>
      <w:r>
        <w:rPr>
          <w:rFonts w:eastAsia="MS Mincho;ＭＳ 明朝" w:cs="HebarU" w:ascii="HebarU" w:hAnsi="HebarU"/>
          <w:szCs w:val="24"/>
          <w:lang w:val="bg-BG"/>
        </w:rPr>
        <w:t xml:space="preserve">по постъпили жалби, сигнали и предложения от физически и юридически лиц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к) участва със свои представители във всички конкурси и търгове, провеждани от </w:t>
      </w:r>
      <w:r>
        <w:rPr>
          <w:rFonts w:cs="HebarU" w:ascii="HebarU" w:hAnsi="HebarU"/>
          <w:szCs w:val="24"/>
          <w:lang w:val="bg-BG"/>
        </w:rPr>
        <w:t>ДАМТН,</w:t>
      </w:r>
      <w:r>
        <w:rPr>
          <w:rFonts w:eastAsia="MS Mincho;ＭＳ 明朝" w:cs="HebarU" w:ascii="HebarU" w:hAnsi="HebarU"/>
          <w:szCs w:val="24"/>
          <w:lang w:val="bg-BG"/>
        </w:rPr>
        <w:t xml:space="preserve"> и оказва юридическа помощ на всички звена в структурата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 xml:space="preserve"> при осъществяване на техните функции, като дава мнения, съвети и справки по правни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л) съгласува наказателните постановления и съдейства за изпълнение на дейностите, свързани с връчване, обжалване, изпращане на Националната агенция за приходите и/или на съдебни изпълнители и архив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м) съдейства и осигурява с правни средства своевременното събиране на вземанията на </w:t>
      </w:r>
      <w:r>
        <w:rPr>
          <w:rFonts w:cs="HebarU" w:ascii="HebarU" w:hAnsi="HebarU"/>
          <w:szCs w:val="24"/>
          <w:lang w:val="bg-BG"/>
        </w:rPr>
        <w:t>ДАМТН</w:t>
      </w:r>
      <w:r>
        <w:rPr>
          <w:rFonts w:eastAsia="MS Mincho;ＭＳ 明朝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осигурява в правно отношение дейността по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8. в областта на обществените поръч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а) планира, организира и координира всички дейности във връзка с планирането, подготовката и провеждането на процедури за възлагане на обществени поръчки; изготвя годишен план и годишен обобщен график за провеждане на всички обществени поръчки през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б) разработва документациите за участие без техническите условия,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ото и националното законодателство, като носи отговорност за законосъобразното им про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в) изпраща информация за вписване в Регистъра на обществените поръчки и в "Официален вестник"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г) осъществява взаимодействие с Агенцията за обществени поръчки във връзка с процедурите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д) организира сключването на договорите за възлагане на обществени поръчки и осъществява наблюдение и контрол върху изпълнението им съвместно с функционално отговорното административн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леди за изпълнението на договорите, сключени от председателя за осигуряване на дейностите в ДАМТН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ж) води регистър за проведените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з) съхранява сключените договори за възлагане на обществени поръчки по Закона за обществените поръчки заедно със съставените по тях доси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и) отговаря за разработването, изменението и допълнението на вътрешните правила за провежд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к) изготвя ежегодно обобщена информация за проведените обществени поръчк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Член 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18 се създава т. 2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съдейства за своевременното събиране на вземанията на ДАМТ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извършва проверка на пуснатите на пазара и/или в действие продукти, с изключение на средствата за измерване по чл. 18, т. 22-25 и на съоръженията с повишена опасност по чл. 21, т. 15-18, за които има изисквания съгласно наредбите по чл. 7 и/или съгласно мерките по прилагането на чл. 26а от Закона за техническите изисквания към продуктите, и/или съгласно наредбата по чл. 21д, ал. 1 от Закона за защита от вредното въздействие на химичните вещества и смеси, и/или съгласно наредбата по </w:t>
        <w:br/>
        <w:t>чл. 13, ал. 1 от Закона за управление на отпадъците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8 и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готвя и подава нотификации и реакции към контактната точка на Република България по Европейската система за бърз обмен на информация за опасни стоки, пуснати на пазара – RAPEX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действа за своевременното събиране на вземанията на ДАМТ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8а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2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съдейства за своевременното събиране на вземанията на ДАМТ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22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съдейства за своевременното събиране на вземанията на ДАМТ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23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8 думите „на заместника му“ се заменят с „на заместник-председателит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б“ думите „заместник-председателя“ се заменят със „заместник-председател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буква „в“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одпомага дирекциите и обобщава информацията при разработването на плана за действие, програмния бюджет и отчет, на периодичните и годишните отчети и доклади за дейността на ДАМТН и за състоянието на администрацията и на годишния доклад за състоянието на системата за оценка и управление на риска и СФУК; координира действията на другите административни звена във връзка с участието им в планирането и отчитането на дейността на ДАМТН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24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цедури и инструкции, свързани с работата на специализираната администрация, се утвърждав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авния секретар на ДАМТН – когато се отнасят до работата на едн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седателя на ДАМТН – когато се отнасят до работата на повече от една дирекция от специализираната администра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чл. 2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2 думите „неговия заместник“ се заменят с „неговите заместниц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5 думите „неговия заместник“ се заменят с „неговите заместниц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след думата „случай“ се добавя „заместник главен директор и/ил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осъществяване на своите правомощия главните директори могат да се подпомагат от заместник главен дир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В чл. 26, ал. 1 след думите „непосредствения си“ се добавя „и/или контролиращ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В чл. 30а, ал. 3 думите „докладват на председателя“ се заменят с „подават до председателя и/или до главния секрета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Член 3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За образцово изпълнение на служебните си задължения държавните служители могат да бъдат награждавани с отличия съгласно чл. 88 от Закона за държавния служител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Член 3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Командироването в страната и в чужбина на служителите от ДАМТН се извършва от председателя и/или от главния секретар, както и от определени от тях длъжностни лиц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В чл. 33  ал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Работното време на административните звена, които осъществяват административно обслужване на физически и юридически лица, е всеки работен ден от 7,30 до 18,30 ч. без прекъсване, по график, утвърден от главния секретар на ДАМТ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В приложението към чл. 5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заместник-председател” цифрата „1” се заменя с „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„Финансов контрольор 1” се заменя с „Финансови контрольори 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бща администрация” числото „49” се заменя с „4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д „дирекция „Административно-правно и информационно обслужване"     25” се заменя с „дирекция „Финансово-административна“   47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д „дирекция „Финансово-стопански дейности и управление на собствеността"    24“ се заличав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3434314"/>
      <w:bookmarkEnd w:id="0"/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по обществени поръчки, приет с Постановление № 56 на Министерския съвет от 2004 г. (обн., ДВ, бр. 24 от 2004 г.; изм. и доп., бр. 97 от 2004 г., бр. 48 и 78 от 2005 г., бр. 21 и 81 от 2006 г., бр. 33 от 2008 г., бр. 3 и 98 от 2009 г., бр. 86 от 2010 г. и бр. 17, 22 и 62 от 201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bookmarkStart w:id="1" w:name="to_paragraph_id4665739"/>
      <w:bookmarkEnd w:id="1"/>
      <w:r>
        <w:rPr>
          <w:rFonts w:cs="HebarU" w:ascii="HebarU" w:hAnsi="HebarU"/>
          <w:szCs w:val="24"/>
          <w:lang w:val="bg-BG"/>
        </w:rPr>
        <w:t>В чл. 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ълнителният директор е второстепенен разпоредител с бюджет по бюджета на Министерството на иконом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„министъра на икономиката, енергетиката и туризма” се заменят с „министъра на икономик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9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тговаря за съставянето, поддържането и актуализирането на списък на външни експерти за участие в подготовката и провеждането на процедури за възлагане на обществени поръчк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19 думите „министъра на икономиката, енергетиката и туризма” се заменят с „министъра на икономик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23 думите „чл. 13, ал. 1, т. 3“ се заменят с „чл. 12, ал. 1, т. 14 о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т. 24 думите „чл. 12, ал. 6“ се заменят с „чл. 12, ал. 7 о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точка 3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В чл. 10, т. 2 думите „министъра на икономиката, енергетиката и туризма” се заменят с „министъра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накрая се добавя „и на Портала за обществени поръчк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тговаря за своевременното публикуване на цялата информация, изпратена за вписване в Регистъра на обществените поръчк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а. осигурява публичност на поканите по чл. 101б, ал. 1 от ЗОП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съставя, поддържа и актуализира списък на външни експерти за участие в подготовката и провеждането на процедури за възлагане на обществени поръчк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5894942"/>
      <w:bookmarkEnd w:id="2"/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, ал. 2 от Устройствения правилник на Агенцията за приватизация и следприватизационен контрол, приет с </w:t>
      </w:r>
      <w:hyperlink r:id="rId12">
        <w:bookmarkStart w:id="3" w:name="to_paragraph_id16154985"/>
        <w:bookmarkEnd w:id="3"/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Постановление № 241 на Министерския съвет </w:t>
        </w:r>
      </w:hyperlink>
      <w:r>
        <w:rPr>
          <w:rFonts w:cs="HebarU" w:ascii="HebarU" w:hAnsi="HebarU"/>
          <w:szCs w:val="24"/>
          <w:lang w:val="bg-BG"/>
        </w:rPr>
        <w:t xml:space="preserve">от 2010 г. (обн., ДВ,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4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>, 49 и 75 от 2012 г. и бр. 14 от 2014 г.), думите „Министерството на икономиката и енергетиката” се заменят с „Министерството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Комисията за защита на потребителите към министъра на икономиката и енергетиката и на нейната администрация, </w:t>
      </w:r>
      <w:bookmarkStart w:id="4" w:name="to_paragraph_id16154973"/>
      <w:bookmarkEnd w:id="4"/>
      <w:r>
        <w:rPr>
          <w:rFonts w:cs="HebarU" w:ascii="HebarU" w:hAnsi="HebarU"/>
          <w:szCs w:val="24"/>
          <w:lang w:val="bg-BG"/>
        </w:rPr>
        <w:t xml:space="preserve">приет с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39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</w:t>
        <w:br/>
        <w:t xml:space="preserve">2006 г. (обн., ДВ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5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0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14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заглавието думите „и енергетиката"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министъра на икономиката и енергетиката" се заменят с „министъра на икономикат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, изречение второ думите „Министерството на икономиката и енергетиката” се заменят с „Министерството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7, ал. 1 думите „министъра на икономиката и енергетиката" се заменят с „министъра на икономика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8, ал. 2, т. 10 думите „министъра на икономиката и енергетиката" се заменят с „министъра на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4 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одпомага председателя при изграждането на система за финансово управление и контрол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ите „счетоводен отчет и баланс” се заменят с „финансов отч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рганизира разработването и съставя проектобюджет на комисията като второстепенен разпоредител с бюдже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6 думата „корекции” се заменя с „проме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7 думата „разпоредителите” се заменя с „третостепенните разпоредите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6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9 думите „министъра на икономиката и енергетиката" се заменят с „министъра на туризм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организира дейността и участва в помирителните комисии към министъра на икономиката за алтернативно решаване на потребителски спор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Българска служба за акредитация",</w:t>
      </w:r>
      <w:bookmarkStart w:id="5" w:name="to_paragraph_id16154996"/>
      <w:bookmarkEnd w:id="5"/>
      <w:r>
        <w:rPr>
          <w:rFonts w:cs="HebarU" w:ascii="HebarU" w:hAnsi="HebarU"/>
          <w:szCs w:val="24"/>
          <w:lang w:val="bg-BG"/>
        </w:rPr>
        <w:t xml:space="preserve"> приет с </w:t>
      </w:r>
      <w:hyperlink r:id="rId2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87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1 г. (обн., ДВ, </w:t>
      </w:r>
      <w:hyperlink r:id="rId2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2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 94 от 2012 г. и бр. 14 от 2014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всякъде в правилника думите „министъра на икономиката и енергетиката” и „Министерството на икономиката и енергетика” се заменят съответно с „министъра на икономиката” и „Министерството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5, т. 22 думите „извънбюджетните сметки и фондове” се заменят със „сметките за средствата от Европейския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то към чл. 6, ал. 8 и чл. 11, ал. 3 от Устройствения правилник на Министерството на икономиката, приет с </w:t>
      </w:r>
      <w:hyperlink r:id="rId26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Постановление № 447 на Министерския съвет </w:t>
        </w:r>
      </w:hyperlink>
      <w:r>
        <w:rPr>
          <w:rFonts w:cs="HebarU" w:ascii="HebarU" w:hAnsi="HebarU"/>
          <w:szCs w:val="24"/>
          <w:lang w:val="bg-BG"/>
        </w:rPr>
        <w:t xml:space="preserve">от 2014 г. (ДВ, бр. 108 от 2014 г.), на ред „сътрудници по управление на европейски проекти и програми” числото „15” се заменя с цифрата „5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 xml:space="preserve">УСТРОЙСТВЕН ПРАВИЛНИК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а Българската агенция за инвести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>. С правилника се определят дейността, структурата, организацията на работа, функциите и числеността на персонала на Българската агенция за инвестиции, наричана по-нататък „Агенцията"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гр. София и със статут на изпълнителна агенция към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икономика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Издръжката на Агенцията се осигурява от субсидии от държавния бюджет, дарения и участия в международни програми, проекти и споразуме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ПЪЛНИТЕЛЕН ДИРЕКТОР НА БЪЛГАРСКАТА АГЕНЦИЯ ЗА ИНВЕСТИ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, който се подпомага от заместник изпълнителен директо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на Агенцията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говорът със заместник изпълнителния директор на Агенцията се сключва, изменя и прекратява от министъра на икономикат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 и контролира цялостната дейност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я чрез министъра на икономиката в Министерския съвет годишен доклад за инвестициите в страната и за условията за тяхното насърчаван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авомощията по възникване, изменяне и прекратяване на служебните и трудовите правоотношения със служителите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нтакти и взаимодейства с другите органи на изпълнителната власт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аимодейства и сътрудничи с областните управители при разработването и изпълнението на програми за насърчаване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трудничи с органите на местното самоуправление и със сдружения с нестопанска цел за развитие на инвестиционния потенциал по регион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контакти и сътрудничи с държавни органи и с неправителствени организации в други държави, както и с международни организации и институ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ределя и организира провеждането на информационна политика, като осигурява публичност и прозрачност на дейността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зема решения за участие на Агенцията в организации със сходни цел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здава работни групи към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твърждава структурата на административните звена и длъжностното разписание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изпълнява функциите на служител по сигурността на информацията съгласно Закона за защита на класифицираната информация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други функции, възложени му със закон или с акт на Министерския съве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изпълнителният директор издава индивидуални административни актове и наказателни постанов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ъс заповед определя функциите на заместник изпълнителния директор. Той може да му делегира и свои правомощия в рамките на зак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функциите му се изпълняват от заместник изпълнителния директор на основание на писмена заповед, а в негово отсъствие – от определен с писмена заповед на изпълнителния директор за всеки конкретен случай и срок на отсъствието служител на ръководна длъжност в Агенция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 НА АГЕНЦИЯ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szCs w:val="24"/>
          <w:lang w:val="bg-BG"/>
        </w:rPr>
        <w:t>. Функциите на Агенцията с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сърчаване, привличане и подпомагане на инвестициите в Република Българ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не министъра на икономиката при осъществяване на държавната политика в областта на инвестициите в Република Българ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одействие с органите на изпълнителната власт и с органите на местното самоуправление в областта на обслужване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биране и предоставяне на информация относно инвестиционния процес в Република Българ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>. Агенцията осъществява функции по насърчаване, привличане и подпомагане на инвестициите, кат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действа за разработване на Стратегията на правителството за насърчаване на инвестициите и за провеждане на държавната политика в областта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инвестиционен маркетинг, като представя и рекламира в чужбина възможностите за инвестиране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действа на инвеститорите за реализиране на инвестиционните им проекти, като осъществява информационно и индивидуално административно обслужване при условията и по реда на Закона за насърчаване на инвестициите и правилника за прилагането му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слединвестиционно съдействие на инвеститор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сътрудничество с областните управители и с органите на местното самоуправление или с регионални сдружения с нестопанска цел за привличане на инвестиции и за развитие на инвестиционния потенциал по регион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дава документ, удостоверяващ изпълнението на инвестиционния проект, по реда на чл. 11б, т. 8 от Закона за насърчаване на инвестициит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дава документ, установяващ обстоятелства по реда на Закона за чужденците в Република България и правилника за прилагането му, във връзка с кандидатстване за разрешение за постоянно пребиваване, съответно за кандидатстване за българско гражданство по реда на Закона за българското гражданст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>. Агенцията подпомага министъра на икономиката при осъществяване на държавната политика в областта на инвестициите в Република България, кат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становища и участва в подготовката на проекти на нормативни актове, отнасящи се до условията за извършване на инвестиции в Република България, тяхното насърчаване и закрил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действа за разработването на програми с мерки за насърчаване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действа за изготвянето на инвестиционни анализи и прогноз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годишен план за привличане и обслужване на инвеститори и го представя за одобряване на министъра на икономиката до 31 декември на предходната годин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готвя годишен доклад за инвестициите в страната и за условията за тяхното насърчаване, който представя чрез министъра на икономиката в Министерския съвет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тримесечни доклади за дейността си във връзка с годишния план по т. 4, които представя на министъра на икономика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>. Агенцията взаимодейства с органите на изпълнителната власт и с органите на местното самоуправление в областта на обслужване на инвеститорите, кат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провежда семинари, кръгли маси, работни срещи и др. за разясняване на действащото законодателство в областта на инвестициите и на възможностите за инвестиран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държа контакти и сътрудничи с централните и териториалните органи на изпълнителната власт и с органите на местното самоуправление при осъществяване на информационно и индивидуално административно обслужване на инвеститорите по реда на Закона за насърчаване на инвестициит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привличането на инвести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szCs w:val="24"/>
          <w:lang w:val="bg-BG"/>
        </w:rPr>
        <w:t>. Агенцията предоставя информация относно инвестиционния процес в страната, като за целт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оди и поддържа за статистически цели информационна система, в която се събират данни за инвестициите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бира данни за попълване на информационната система по реда на чл. 11в от Закона за насърчаване на инвестициит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оставя информация от информационната система, както следв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държавните органи – в срок 3 работни дни от постъпване на искането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други заинтересувани лица, направили мотивирано писмено искане до изпълнителния директор на Агенцията – в срок 7 работни дни от постъпване на искането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убликува и предоставя официални обобщени данни за инвестициите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справки и анализира данните за инвестициите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връзки с общественост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СЪСТАВ И ОРГАНИЗАЦИЯ НА РАБОТА НА АГЕНЦИЯ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организирана в две дирек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 обслужване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Маркетинг и инвестиционно обслужване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28 щатни бройки, в т. ч. изпълнителен директор и заместник изпълнителен директор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пределението на числеността на персонала по ал. 1 е посочено в приложението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се назначава от изпълнителния директор и осъществява общия административен контрол в Агенцията. Изпълнителният директор със заповед определя правомощията на главния секрета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организира и координира административните звена за точното спазване на нормативните актове и на законните разпореждания на изпълнителния директор, кат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ланирането и отчетността при изпълнение на ежегодните цели на администра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 отчита пред изпълнителния директор за дейността и за изпълнението на задачите на администра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изпълнителния директор при координирането на дейността по ползването и управлението на държавната собственост, предоставена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условия за нормална и ефективна работа на звената в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и необходимост взаимодействие с главния секретар на Министерството на икономик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 утвърждава длъжностните характеристики на служител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рганизира работата с предложенията и сигналите в съответствие с разпоредбите на глава осма от Административнопроцесуалния кодекс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с писмена заповед да възложи и други функции и задачи на главния секрета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служител, определен за всеки конкретен случай с писмена заповед на изпълнителния директо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 обслужване"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" изпълнява следните функции в областта на финансово-стопанската дейнос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Style w:val="Alt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вършва финансовото и счетоводното обслужване на Агенцията, като </w:t>
      </w:r>
      <w:r>
        <w:rPr>
          <w:rStyle w:val="Alt"/>
          <w:rFonts w:cs="HebarU" w:ascii="HebarU" w:hAnsi="HebarU"/>
          <w:szCs w:val="24"/>
          <w:lang w:val="bg-BG"/>
        </w:rPr>
        <w:t xml:space="preserve">осигурява финансово-счетоводните, бюджетните и стопанските дейности на администрацията при спазване на: </w:t>
      </w:r>
      <w:hyperlink r:id="rId3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счетоводството</w:t>
        </w:r>
      </w:hyperlink>
      <w:r>
        <w:rPr>
          <w:rStyle w:val="Alt"/>
          <w:rFonts w:cs="HebarU" w:ascii="HebarU" w:hAnsi="HebarU"/>
          <w:szCs w:val="24"/>
          <w:lang w:val="bg-BG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ата собственост</w:t>
        </w:r>
      </w:hyperlink>
      <w:r>
        <w:rPr>
          <w:rStyle w:val="Alt"/>
          <w:rFonts w:cs="HebarU" w:ascii="HebarU" w:hAnsi="HebarU"/>
          <w:szCs w:val="24"/>
          <w:lang w:val="bg-BG"/>
        </w:rPr>
        <w:t xml:space="preserve">, </w:t>
      </w:r>
      <w:hyperlink r:id="rId3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Style w:val="Alt"/>
          <w:rFonts w:cs="HebarU" w:ascii="HebarU" w:hAnsi="HebarU"/>
          <w:szCs w:val="24"/>
          <w:lang w:val="bg-BG"/>
        </w:rPr>
        <w:t xml:space="preserve">, </w:t>
      </w:r>
      <w:hyperlink r:id="rId3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публичните финанси</w:t>
        </w:r>
      </w:hyperlink>
      <w:r>
        <w:rPr>
          <w:rStyle w:val="Alt"/>
          <w:rFonts w:cs="HebarU" w:ascii="HebarU" w:hAnsi="HebarU"/>
          <w:szCs w:val="24"/>
          <w:lang w:val="bg-BG"/>
        </w:rPr>
        <w:t xml:space="preserve"> и нормативните актове, регламентиращи бюджетната политика на Агенцията като второстепенен разпоредител с бюджет и целеви средства </w:t>
      </w:r>
      <w:r>
        <w:rPr>
          <w:rFonts w:cs="HebarU" w:ascii="HebarU" w:hAnsi="HebarU"/>
          <w:szCs w:val="24"/>
          <w:lang w:val="bg-BG"/>
        </w:rPr>
        <w:t>и разпоредител със средства по международни програм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Style w:val="Alt"/>
          <w:rFonts w:cs="HebarU" w:ascii="HebarU" w:hAnsi="HebarU"/>
          <w:szCs w:val="24"/>
          <w:lang w:val="bg-BG"/>
        </w:rPr>
        <w:t xml:space="preserve">отговаря за снабдяването, правилното управление, стопанисване и използване на имуществото на Агенцията, организира и извършва годишни инвентаризации в установените сроков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Style w:val="Alt"/>
          <w:rFonts w:cs="HebarU" w:ascii="HebarU" w:hAnsi="HebarU"/>
          <w:szCs w:val="24"/>
          <w:lang w:val="bg-BG"/>
        </w:rPr>
        <w:t>осигурява поддръжката на движимото и недвижимото имущество - държавна собственост, предоставено на Агенцията за управление, като организира и осъществява извършването на текущи и основни ремон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Style w:val="Alt"/>
          <w:rFonts w:cs="HebarU" w:ascii="HebarU" w:hAnsi="HebarU"/>
          <w:szCs w:val="24"/>
          <w:lang w:val="bg-BG"/>
        </w:rPr>
        <w:t>4. организира и осъществява цялостното техническо обслужване с транспорт, организационна техника, консумативи и инвентар</w:t>
      </w:r>
      <w:r>
        <w:rPr>
          <w:rFonts w:cs="HebarU" w:ascii="HebarU" w:hAnsi="HebarU"/>
          <w:szCs w:val="24"/>
          <w:lang w:val="bg-BG"/>
        </w:rPr>
        <w:t>, както и на всяка друга техническа дейност в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t"/>
          <w:rFonts w:cs="HebarU" w:ascii="HebarU" w:hAnsi="HebarU"/>
          <w:szCs w:val="24"/>
          <w:lang w:val="bg-BG"/>
        </w:rPr>
        <w:t xml:space="preserve">5. </w:t>
      </w:r>
      <w:r>
        <w:rPr>
          <w:rStyle w:val="Alb"/>
          <w:rFonts w:cs="HebarU" w:ascii="HebarU" w:hAnsi="HebarU"/>
          <w:szCs w:val="24"/>
          <w:lang w:val="bg-BG"/>
        </w:rPr>
        <w:t>участва в планирането и отчитането на обществените поръчк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Style w:val="Alb"/>
          <w:rFonts w:cs="HebarU" w:ascii="HebarU" w:hAnsi="HebarU"/>
          <w:szCs w:val="24"/>
          <w:lang w:val="bg-BG"/>
        </w:rPr>
        <w:t xml:space="preserve">следи и отговаря за спазването на процедурните правила и срокове по отношение на възстановяване на гаранциите за изпълнение по сключените договори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>7.</w:t>
      </w:r>
      <w:r>
        <w:rPr>
          <w:rStyle w:val="Alb"/>
          <w:rFonts w:cs="HebarU" w:ascii="HebarU" w:hAnsi="HebarU"/>
          <w:szCs w:val="24"/>
          <w:lang w:val="bg-BG"/>
        </w:rPr>
        <w:t xml:space="preserve"> отговаря за изпълнението на задълженията по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ОП_2004" \l "чл22б-22г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чл. 22б - 22г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b"/>
          <w:rFonts w:cs="HebarU" w:ascii="HebarU" w:hAnsi="HebarU"/>
          <w:szCs w:val="24"/>
          <w:lang w:val="bg-BG"/>
        </w:rPr>
        <w:t xml:space="preserve"> от </w:t>
      </w:r>
      <w:hyperlink r:id="rId3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бществените поръчки</w:t>
        </w:r>
      </w:hyperlink>
      <w:r>
        <w:rPr>
          <w:rStyle w:val="Alb"/>
          <w:rFonts w:cs="HebarU" w:ascii="HebarU" w:hAnsi="HebarU"/>
          <w:szCs w:val="24"/>
          <w:lang w:val="bg-BG"/>
        </w:rPr>
        <w:t xml:space="preserve"> в рамките на своята компетентност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"/>
          <w:rFonts w:cs="HebarU" w:ascii="HebarU" w:hAnsi="HebarU"/>
          <w:szCs w:val="24"/>
          <w:lang w:val="bg-BG"/>
        </w:rPr>
        <w:t>8.</w:t>
      </w:r>
      <w:r>
        <w:rPr>
          <w:rStyle w:val="Alb"/>
          <w:rFonts w:cs="HebarU" w:ascii="HebarU" w:hAnsi="HebarU"/>
          <w:szCs w:val="24"/>
          <w:lang w:val="bg-BG"/>
        </w:rPr>
        <w:t xml:space="preserve"> води регистър за сключените от Агенцията договор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" изпълнява следните функции в областта на правното обслужван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авно обслужване, в т. ч. процесуално представителство пред съдилищата и други юрисдикции по дела, страна по които е изпълнителният директор или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становища по образувани административно-наказателни преписки и изготвя проектите на наказателни постано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авни анализи на действащото законодателство във връзка с дейността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съгласува договори, по които Агенцията е стран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работни групи по отношение на правно-техническо оформяне на проекти на нормативни актове, разработени от специализираната администрация за привеждане на българското законодателство в съответствие с общоприетите стандарти на Европейския съюз и на международните организации, в които Република България члену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становища и предложения във връзка с международноправната интеграция на Република Българ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и провежда  процедури за възлагане на обществени поръчки по реда на Закона за обществените поръч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" изпълнява следните функции в областта на човешките ресурс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авно обслужване в областта на служебните и трудовите правоотношения за законосъобразно съставяне на актове по Кодекса на труда и Закона за държавния служител, договори, споразумения и други правни действия, свързани с възникването, изменянето и прекратяването на служебните и трудовите правоотношения на служител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тговаря за правилното отчитане на отпуските и заверява молбите за ползването им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дава и заверява служебните и трудовите книжки; изготвя документите, необходими за пенсиониране, съставя, води и съхранява служебните и трудовите досие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ъвежда и прилага системи за заплащане на служителите в Агенцията в съответствие с действащото законодателство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актуализира длъжностното и поименното разписание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рганизира и администрира всички дейности, свързани с кадровото обезпечаване, документиране на трудовите и служебните правоотношения  и дейности и оказва методическа помощ при провеждането на конкурси за постъпване на държавна служба в Агенцията в съответствие с действащото законодателство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изготвя всички актове, свързани с краткосрочно и дългосрочно </w:t>
      </w:r>
      <w:r>
        <w:rPr>
          <w:rStyle w:val="Alt"/>
          <w:rFonts w:cs="HebarU" w:ascii="HebarU" w:hAnsi="HebarU"/>
          <w:szCs w:val="24"/>
          <w:lang w:val="bg-BG"/>
        </w:rPr>
        <w:t xml:space="preserve">командироване на служителите, в съответствие с действащото законодателство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Style w:val="Alt"/>
          <w:rFonts w:cs="HebarU" w:ascii="HebarU" w:hAnsi="HebarU"/>
          <w:szCs w:val="24"/>
          <w:lang w:val="bg-BG"/>
        </w:rPr>
        <w:t>поддържа и актуализира съществуващите бази данни,</w:t>
      </w:r>
      <w:r>
        <w:rPr>
          <w:rFonts w:cs="HebarU" w:ascii="HebarU" w:hAnsi="HebarU"/>
          <w:szCs w:val="24"/>
          <w:lang w:val="bg-BG"/>
        </w:rPr>
        <w:t xml:space="preserve"> свързани с управлението на човешките ресурси в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координира и подпомага дейността по разработване, актуализиране и утвърждаване на длъжностните характеристики и прилагането на процедурите за оценяване изпълнението на служителите в Агенция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оди регистър на декларациите по чл. 12 от Закона за предотвратяване и установяване на конфликт на интереси по отношение на служителите в администрацията на Агенция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проекта на годишен план за обучение на служителите в администрацията и анализира дейностите по обучениет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" изпълнява следните функции в областта на административното обслужване и деловодната дейнос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цялостната дейност по административното обслужване на физическите и юридическите лица, приемането на граждани и представители на организации и изслушването на техните предложения и сигнали съгласно разпоредбите на Административнопроцесуалния кодекс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деловодната дейност и цялостното обслужване на документооборота посредством автоматизирана информационна система, включително архивирането и съхраняването на документацията на Агенцията, организира експертиза за ценността на документите, тяхната обработка и предаване в Централния държавен архи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заверени копия на документи, съхранявани в архива на Агенция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" организира, администрира и осигурява техническата поддръжка на информационната и комуникационната инфраструктура на Агенция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една дирекция "Маркетинг и инвестиционно обслужване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„Маркетинг и инвестиционно обслужване” изпълнява следните функции в областта на маркетинг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стратегия за привличане на инвестиции, съобразена със Стратегията на правителството на Република Българ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я и рекламира в чужбина възможностите за инвестиране в страната, като изнася презентации, участва във форуми и семинари, издава и разпространява печатни информационни материали и др.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контакти с търговските представителства на Министерството на икономиката и с дипломатическите и консулските представителства на Република България зад граница, както и с чуждестранни търговски и дипломатически представителства в Република България, с международни организации и с финансови институции за идентифициране на потенциални инвеститор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равнителни анализи на инвестиционната среда в други държави – потенциални конкурен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обща информация за условията и процедурите за извършване на стопанска дейност в страната, за класовете инвестиции и мерките за насърчаването им, както и за процедурата по сертифициране на инвеститор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и поддържа база данни за най-често задаваните въпроси от инвеститорите и за съответните отговор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и поддържа база данни за осъществените контакти с инвеститор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оди и поддържа информационна система, в която се събират данни за инвестициите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и поддържа електронната страница на Агенцията и периодично актуализира информацията в не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събира данни за попълване на информационната система съгласно чл. 11в, ал. 2 от Закона за насърчаване на инвестициит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убликува всяко тримесечие обобщени данни за инвестициите в страната по обем, държави, отрасли, сфери на дейност и по други признац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справки и анализира данните за инвестициите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предоставя информация от информационната система на държавни органи и на други заинтересувани лица в сроковете и по реда на </w:t>
        <w:br/>
        <w:t xml:space="preserve">чл. 11, т. 3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здава и поддържа база данни за потенциалните и реалните инвеститори, както и за потенциални партньори в стран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бира статистически данни за страната и за други държав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ъвежда и актуализира информацията със статистически и макроикономически данни за страната на страницата на Агенцията в интернет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държа контакти с държавни органи и неправителствени организа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държа контакти с международни организации и институции, които извършват дейност, свързана с чуждестранните инвестиц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държа връзки с български или чуждестранни средства за масово осведомяван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Дирекция „Маркетинг и инвестиционно обслужване“ изпълнява следните функции в областта на инвестиционното обслужване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 подробна информация на потенциалните инвеститори относно съдържанието на инвестиционния проект, необходимите документи и процедурата за сертифициран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заявление на инвеститор за издаване на сертификат за клас инвестиция извършва оценка на инвестиционния проект и приложените към него документи, изготвя становище за съответствие на инвестицията с условията по чл. 12, 13 и 13а от Закона за насърчаване на инвестициите и мотивирано предложение до министъра на икономиката за издаване или за отказ за издаване на сертификат за клас инвестиция по чл. 19, ал. 1, т. 3 от Закона за насърчаване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инвеститорите за реализиране на инвестиционните им проекти, като съдейства за прилагане на мярката за съкратени срокове за административно обслужване и осъществява мярката за индивидуално административно обслужване при условията и по реда на Закона за насърчаване на инвестициите и правилника за прилагането му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ставя актове за установяване на извършени административни нарушения по глава седма от Закона за насърчаване на инвестициит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действа на инвеститорите за осъществяване на контакти с потенциални партньори, като организира и участва в срещи с т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и поддържа база данни за обслужваните инвестиционни проекти и за фазите на тяхната реализац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слединвестиционно съдействие на инвеститор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леди за изпълнението на инвестиционните проекти по отношение на срока и размера на инвестициите и взаимодейства с компетентните органи за прилагане на чл. 19а от Правилника за прилагане на Закона за насърчаване на инвестициит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годишния доклад за инвестициите в страната и за условията за тяхното насърчаване; докладът съдържа информация за: привлечените инвестиции в страната; обслужените инвеститори; степента на изпълнение на сертифицираните инвестиционни проекти и ползваните насърчителни мерки за клас „А”, клас „Б” и приоритетните инвестиционни проекти; издадените сертификати клас „В” и предоставените насърчителни мерки по тях съгласно чл. 22и, т. 8 от Закона за насърчаване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участва в срещи за разясняване на нормативната уредба за условията за инвестиране в страната и за предвидените съгласно българското законодателство насърч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становища и участва в работни групи по подготовката на проекти на нормативни актове за насърчаването и закрилата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действа на изпълнителния директор за осъществяване на контрол по изпълнение на инвестиционните проекти и по сключените договори за предоставяне на насърчителните мерки по реда на чл. 28 и 29 от Закона за насърчаване на инвестици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готвянето на международни договори и спогодби за насърчаване и взаимна защита на инвестициите и за избягване на двойното данъчно облаган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държа контакти и оказва методическа помощ и съдействие на областните управители, на органите на местното самоуправление и на сдруженията с нестопанска цел, с които Агенцията си сътрудничи, за изпълнение на функциите си на регионално равнищ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функции по координация на национални, отраслови и регионални програми за привличане на чуждестранни инвестиции, когато това бъде възложено на Агенцията със закон или с акт на Министерския съвет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ъставя и предлага за одобрение на изпълнителния директор документ, установяващ обстоятелства по реда на Закона за чужденците в Република България и Правилника за прилагането му, във връзка с кандидатстване за разрешениe за постоянно пребиваване, съответно за кандидатстване за българско гражданство по реда на Закона за българското гражданст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Агенция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</w:t>
      </w:r>
      <w:r>
        <w:rPr>
          <w:rFonts w:cs="HebarU" w:ascii="HebarU" w:hAnsi="HebarU"/>
          <w:szCs w:val="24"/>
          <w:lang w:val="bg-BG"/>
        </w:rPr>
        <w:t xml:space="preserve">. Вътрешните правила за работа в Агенцията и за документооборота се утвърждават от изпълнителния директор по предложение на главния секретар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се определя в границите от 7,30 до 18,30 ч. със задължително присъствие в периода от 10,00 до 16,00 ч. и с обедна почивка 30 минути между 12,00 и 13,00 ч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ното време на административните звена, които осъществяват административно обслужване на гражданите, e от 9,00 до </w:t>
        <w:br/>
        <w:t>17,30 ч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се пред изпълнителния директор и носят отговорност за дейността и за изпълнението на задачите на съответната дирекция в съответствие с определените с правилника функц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вен определените с правилника функции, дирекциите изпълняват и други задачи, възложени им от изпълнителния директо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служителите в Агенцията, както и изискванията за заемане на съответната длъжност се определят в длъжностните характеристи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могат да бъдат привличани временно нещатни сътрудници в качеството им на експерт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акта за привличането им и/или в сключения с тях договор от изпълнителния директо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</w:t>
      </w:r>
      <w:r>
        <w:rPr>
          <w:rFonts w:cs="HebarU" w:ascii="HebarU" w:hAnsi="HebarU"/>
          <w:szCs w:val="24"/>
          <w:lang w:val="bg-BG"/>
        </w:rPr>
        <w:t>. За образцово изпълнение на служебните си задължения служителите могат да бъдат награждавани с отлич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варителен контрол за законосъобразност съгласно Закона за финансовото управление и контрол в публичния сектор на всички решения, свързани с поемане на задължения и извършване на разходи на Агенцията, се осъществява от лице, определено от изпълнителния директо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a"/>
          <w:rFonts w:cs="HebarU" w:ascii="HebarU" w:hAnsi="HebarU"/>
          <w:szCs w:val="24"/>
          <w:lang w:val="bg-BG"/>
        </w:rPr>
        <w:t>Редът и начинът за извършване на предварителния контрол се определят с вътрешни актове в съответствие със закона и с указанията на министъра на финанси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 xml:space="preserve">. Правилникът се приема на основание </w:t>
        <w:br/>
        <w:t>чл. 11а, ал. 3 от Закона за насърчаване на инвестициите и чл. 55 от Закона за администрация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38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38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38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38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3, ал.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6" w:name="to_paragraph_id13543870"/>
      <w:bookmarkStart w:id="7" w:name="to_paragraph_id13543870"/>
      <w:bookmarkEnd w:id="7"/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исленост на персонала в организационните структури и административните звена на Българската агенция за инвестиции – 28 щатни бройк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Изпълнителен директор</w:t>
        <w:tab/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Заместник изпълнителен директор</w:t>
        <w:tab/>
        <w:tab/>
        <w:tab/>
        <w:tab/>
        <w:tab/>
        <w:t xml:space="preserve"> 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 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в т.ч. дирекция "Административно-правно обслужване"</w:t>
        <w:tab/>
        <w:tab/>
        <w:t xml:space="preserve"> 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ч. дирекция "Маркетинг и инвестиционно обслужване" </w:t>
        <w:tab/>
        <w:tab/>
        <w:t>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48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а Изпълнителната агенция за насърчаване на малките и средните предприятия към министъра на икономика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съставът на Изпълнителната агенция за насърчаване на малките и средните предприятия към министъра на икономиката, наричана по-нататък „Агенцията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със седалище Соф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осигурява от субсидии от държавния бюджет, дарения и участия в международни програми, проекти и споразумен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, която подпомага изпълнителния директор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ПЪЛНИТЕЛЕН ДИРЕКТОР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, който се подпомага от заместник изпълнителен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говорът със заместник изпълнителния директор се сключва, изменя и прекратява от министъра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говор по ал. 2 и 3 може да се сключи с лице с образователно-квалификационна степен „магистър” в областта на социалните, стопанските или правните нау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авомощията по чл. 7 от Закона за малките и средните предприятия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пълнява държавната политика за насърчаване на малките и средните предприят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участва в разработването и дава становища по проекти на нормативни актове и международни договори, които са свързани с насърчаване на малките и средните предприятия, и анализира въздействието на нормативните актове в тази облас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рганизира и координира разработването и изпълнението на проекти от годишните програми за прилагане на Националната стратегия за насърчаване на малките и средните предприят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организира и координира разработването и изпълнението на проекти и програми, насочени към райони за целенасочено въздействие и към групи в неравностойно положение на пазара на труд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извършва информационно обслужване на малките и средните предприятия и на предприятията - кандидати по програми и проекти, финансирани от Европейския съюз и от други донор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извършва проучвания и анализ на конкретни фактори, въздействащи върху условията за осъществяване на стопанска дейност от предприят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организира курсове за обучение и семинари за малки и средни предприятия и за повишаване на търговските умения и опи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съдейства за инвестирането в малки и средни предприятия от чуждестранни и местни физически и юридически лица съвместно с Българската агенция за инвестици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осъществява сътрудничество с местни, чуждестранни и международни правителствени и неправителствени организации, извършващи дейности за развитие и насърчаване на малките и средните предприят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организира изграждането и поддържането на информационна систем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при възлагане от Министерския съвет организира и координира изграждането и дейността на междинно звено по оперативна програма на Националния план за развитие на Република Българ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изпълнява мерки и проекти за реализиране на държавната политика в областта на иновациит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извършва и други дейности, насочени към стимулиране развитието на конкурентоспособни малки и средни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и представя на министъра на икономиката доклади, при поискване, и ежегоден доклад за дейността на Агенцията, включващи изводи и предложения за подобряване на политиката за насърчаване на малките и средните предприятия и нейното реализир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и представя на министъра на икономиката програма за дейността на Агенцията за следващата календарна год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 в разработването и изпълнението на мерките от годишните програми за прилагане на Националната стратегия за насърчаване на малките и средните предприятия и Националния план за развитие; осъществява правомощията по управлението на функциите на Агенцията като Изпълнителна агенция и междинен орган по Приоритетна ос 3 „Насърчаване на частния сектор" от Българо-швейцарската програма за сътрудничество за намаляване на икономическите и социалните неравенства в рамките на разширения Европейски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оси отговорност за управлението на бюджета на Агенцията и за законосъобразното и целесъобразното разходване на бюджетните сред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пределя и организира провеждането на информационната политика, като осигурява публичност и прозрачност на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твърждава структурата на административните звена и длъжностното разписани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вътрешните правила за работна заплата, както и други вътрешни правила, възложени с нормативен ак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азначава и освобождава държавните служители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решава и прекратява отпуските и командировките на работещит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налага дисциплинарните наказания по Закона за държавния служител и Кодекса на труд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и други дейности по управлението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ъс заповед определя функциите на заместник изпълнителния директор, като може да му делегира и свои правомощия при спазване ограниченията на зако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 При отсъствие на изпълнителния директор функциите му се изпълняват съгласно негова писмена заповед за всеки конкретен случай и за срока на отсъствието от заместник изпълнителния директор, а при негово отсъствие - от главния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на Агенцията се назначава от изпълнителния директор и осъществява административното ръководство на общата и специализираната администрация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координира и контролира административните звена за точното спазване на нормативните актове и на законовите разпореждания на изпълнителния директор, ка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тговаря за планирането и отчетността при изпълнение на ежегодните цели на администрац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ганизира, ръководи, координира, контролира, отчита се и носи отговорност пред изпълнителния директор за дейността и за изпълнението на задачите на администрац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разпределянето на задачите за изпълнение между административните звена на Агенц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ставлява Агенцията в случаите, когато изрично е упълномощен от изпълнителния дир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координира и контролира дейността по ползването и управлението на държавната собственост, предоставена на Агенция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условия за нормална и ефективна работа на звената в Агенцията, организира и координира административното обслужване на физическите и юридическите лица и предоставянето на информация на органите на държавна в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готвянето в срок на докладите по чл. 6, ал. 1, т. 2 и на програмата по чл. 6, ал. 1, т. 3 и изготвя годишен доклад за състоянието н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ъществява общия контрол за изпълнението на възложените задач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съществява взаимодействие с главния секретар на Министерството на икономика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утвърждава длъжностните характеристики на служителит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рганизира работата с предложенията и сигналите в съответствие с разпоредбите на </w:t>
      </w:r>
      <w:r>
        <w:fldChar w:fldCharType="begin"/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instrText xml:space="preserve"> HYPERLINK "javascript: NavigateDocument('КС_2006_109326" \l "глава8');"</w:instrTex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 w:val="24"/>
          <w:szCs w:val="24"/>
          <w:lang w:val="bg-BG"/>
        </w:rPr>
        <w:t>глава осма</w:t>
      </w:r>
      <w:r>
        <w:rPr>
          <w:rStyle w:val="InternetLink"/>
          <w:sz w:val="24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</w:t>
      </w:r>
      <w:hyperlink r:id="rId4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дминистративнопроцесуалния кодекс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с писмена заповед да възложи и други функции и задачи на главния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една главна дирекция, </w:t>
        <w:br/>
        <w:t>2 дирекции и финансов контроль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дминистративните звена на Агенцията е 53 щатни брой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общата численост по ал. 2 е посочено в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 контрольор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пряко подчинен на изпълнителния директор и осъществява предварителен контрол за законосъобразност съгласно </w:t>
      </w:r>
      <w:hyperlink r:id="rId4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извършва </w:t>
      </w:r>
      <w:r>
        <w:rPr>
          <w:rStyle w:val="Ala"/>
          <w:rFonts w:cs="HebarU" w:ascii="HebarU" w:hAnsi="HebarU"/>
          <w:szCs w:val="24"/>
          <w:lang w:val="bg-BG"/>
        </w:rPr>
        <w:t>необходимите проверки и изразява мнение за законосъобразност по отношение на дейността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и начинът за извършване на предварителния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Агенцията е организирана в дирекция „Административна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технически дейността на изпълнителния директор, на заместник изпълнителния директор, на главния секретар и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а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финансовата дейност и счетоводната отче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периодичните и годишните финансови отчети и следи за правилното разходване на средствата съгласно утвърдения бюдж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вършва годишна инвентаризация в съответствие със Закона за счетоводството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изпълнителния директор в управлението на финансовите ресурси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еди за ефективното и законосъобразното администриране на приходите и разходване на средствата по програми и проекти, управлявани от Агенцията, при спазване на финансовата дисципл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правно-нормативното обслужване на Агенцията, в т. ч. процесуалното представителство по дела, по които Агенцията или изпълнителният директор са стра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дейностите, свързани с ефективното управление на човешките ресурси, като: осигурява резултатен подбор на персонала, оказва методическа помощ при организирането и провеждането на конкурси за постъпване на държавна служба в Агенцията; извършва дейностите по изготвяне на документите за назначаване, за изменяне и прекратяване на трудовите и служебните правоотношения със служителите на Агенцията; изготвя и актуализира длъжностното и поименното разписание на администрацията; води и съхранява служебните и трудовите досиета на служ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разработването и актуализирането на длъжностните характеристики; отговаря за функционирането на системата за оценка на изпълнението и осигурява технически процеса на атестиране на служителите в Агенцията; организира и осигурява ефективното обучение и квалификация на персонала; разработва и предлага за одобряване от изпълнителния директор вътрешни правила за работна заплата и допълнително възнаграждение за постигнати резултати на служителите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становища и участва в подготовката на проекти на нормативни актове съобразно функциите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съгласува договори, по които Агенцията е стра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 становища по проекти на международни догов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съществява деловодната дейност и цялостното обслужване на документооборота посредством автоматизирана деловодна система; организира съхраняването, използването и експертизата на архивните докумен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азработва вътрешни правила, отнасящи се до дейността на дирекцията и до цялостната дейност на Агенцията, в съответствие с действащото законодателство и съгласува вътрешните правила, разработени от специализираните дирек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игурява информационно организираните от Агенцията меро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и осъществява материално-техническото снабдяване на Агенцията с оборудване, материали, резервни части и консуматив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участва в подготовката и провеждането на процедурите по Закона за обществените поръчк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участва в подготовката и провеждането на възлагането на дейностите по чл. 7, ал. 2 от Закона за малките и средните предприят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оординира връзките с обществеността и осъществява протоколни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рганизира използването, стопанисването и управлението на собстве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сигурява спазването на безопасни условия на труд в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вършва дейностите по отбранително-мобилизационната подготов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пълнява функции по счетоводно отчитане, верификация и възстановяване на разходи по Българо-швейцарската програма за сътрудниче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вършва други дейности, произтичащи от разпорежданията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на Агенцията е организирана в една главна дирекция и една дирекц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лавна дирекция „Развитие на малките и средните предприятия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Интернационализация на малките и средните предприятия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а дирекция „Развитие на малките и средните предприятия "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комуникация с бизнеса в лицето на отделни фирми, клъстери, браншови камари, работодателски и други организации, представляващи обединения на компании на различен принцип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нформира стопанските субекти за идеите и политиките на Министерството на икономиката и подпомага тяхното прилаг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ва обратна връзка и предложения от бизнеса към Министерството на икономиката относно прилаганите политики и подобряването на бизнес средата като цял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съгласува дейността си със специализираните дирекции на Министерството на икономиката и с други държавни структури и институци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заимодействие с общинските администрации и общинските съвети с цел реализиране на съвместни инициативи за насърчаване развитието на малките и средните предприятия на общинско нив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сътрудничеството на Агенцията с неправителствените организации и с други сдружения на бизнеса и изготвя мотивирани предложения за оптимизиране на съвместната дейност и повишаване на качеството и релевантността на предоставяните услуги на българските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действа за създаване на секторни стратегии и полити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активно в развитието на малките и средните предприятия с цел повишаване на тяхната конкурентоспособност, гарантиране на устойчив растеж и подготовка за излизане на външни паза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различни видове индивидуални и групови обучения, семинари и други форми за споделяне на опит с цел придобиване на предприемачески умения, умения по фирмено управление и външнотърговски умения, както и за създаване на капацитет у предприемачите за пълноценно участие в Структурните фондове и програмите на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концепции, анализира и прилага мерки и инструменти за развитие на експортния потенциал на малките и средните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оучва възможностите и информира малките и средните предприятия за източниците на финансиране, като извършва информационно обслужване на малките и средните предприятия и на предприятията - кандидати по програми и проекти, финансирани от Европейския съюз и от други дон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действа за инвестирането в малките и средните предприятия от чуждестранни и местни физически и юридически лица съвместно с Българската агенция за инвести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контрол и административно и финансово управление на програми и проекти, изпълнявани от Агенцията, и участва в разработването на системи и правила за управление на средствата, отпуснати по съответните програми и прое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и участва в реализацията на международни проекти, програми и инициативи, свързани с технологичната и иновационната полит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и внася в Министерството на икономиката предложения за промени в нормативни актове и други документи, свързани с иновационната политика и с подобряване на бизнес сред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проекти, финансирани от държавния бюджет или от донорски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участва в разработването, организира и координира изпълнението на мерките от годишните програми за прилагане на Националната стратегия за насърчаване развитието на малките и средните предприятия съобразно функциите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 изпълнява функциите на междинен орган по Приоритетна ос 3 „Насърчаване на частния сектор" от Българо-швейцарската програма за сътрудничество за намаляване на икономическите и социалните неравенства в рамките на разширения Европейски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разработването и дава становища по проекти на нормативни актове и международни договори, които са свързани с насърчаване на малките и средните предприятия, и анализира въздействието на нормативните актове в тази об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извършва правно-нормативното обслужване, в т. ч. процесуал</w:t>
        <w:softHyphen/>
        <w:t>ното представителство по специфични дела, по които Агенцията е страна, във връзка със специализираната дейност на дирек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длъжностното разписание на Агенцията се определят градовете, в които се създават изнесените работни места, техният брой, както и видът на длъжност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„Интернационализация на малките и средните предприятия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, организира и координира изпълнението на мерките от Националната стратегия за насърчаване на малките и средните предприятия и годишните програми за нейното прилагане съобразно функциите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ира и организира дейността на Агенцията по изпълнение на поетите ангажименти в рамките на регионални и международни организации, в т. ч. Централноевропейската инициатива, Организацията за икономическо сътрудничество и развитие, Черноморското икономическо сътрудничество, Балканския регионален център за насърчаване на търговията, Международния търговски център (УНКТАД), Световната търговска организация и др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държа и развива сътрудничеството с местни, чуждестранни и международни организации в областта на информационното и консултантското обслужване и насърчаването на интернационализацията на малките и средните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мерките за интернационализация на малките и средните предприятия, реализирани от дирекцията, и изготвя предложения за подобряване на тяхната ефектив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 проекти, финансирани от държавния бюджет или от донорски програ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взаимодействие с общинските администрации и общинските съвети с цел реализиране на съвместни инициативи за насърчаване интернационализацията на малките и средните предприятия на общинско ни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ординира и съгласува дейността си със специализираните дирекции на Министерството на икономиката, със службите по търговско-икономическите въпроси на България в чужбина и с други държавни структури и институ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ланира, подготвя, осъществява и координира организацията на промоционалните прояви - търговски мисии, двустранни срещи, „Дни на България", съпътстващи посещения на специализирани изложения и организиране на други инициативи за популяризиране на българското производство, делегации, съпровождащи посещения на официални лица в чужбина, двустранни икономически форуми в България и други изяви за промоция на малките и средните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и реализира програми за представяне на българския икономически потенциа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концепции, анализира и прилага мерки и инструменти за засилване присъствието на българските експортно ориентирани продукти на международните паза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годишни програми и реализира национални участия на фирмено ниво в международни търговски панаири и специализирани международни изло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готвя, предоставя и актуализира информация за публикуване на интернет страница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оставя информация по конкретни запитвания на малки и средни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действа на малките и средните предприятия за осъществяване на контакти с потенциални бизнес партньори, включително като разпространява търговски запитвания и предло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поддържа информационни масиви с информация за малките и средните предприятия, чуждестранни и местни източници на аналитична, икономическа и пазарна информация, институции и неправителствени организации, работещи в подкрепа на бизнеса в страната и в чужбина, и доставчици на услуги за малките и средните предприятия, за международни изложения, предстоящи търгове в чужбина, обучителни материали за повишаване на управленския капацитет на мениджърите на малките и средните предприя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готвя аналитични и информационни материали по повод на промоционални събит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изготвя икономически публикации, възлага разработката и предоставя на българските предприятия анализи, аналитично-оценъчни разработки за условията за бизнес на целеви пазари, тенденциите в потребителското търсене, икономически доклади и други информационно-аналитични материа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действа за разработване на пазарни проучвания и анали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държа информационна база данни с фирмена информация за малки и средни предприятия и предоставя услуги за малки и средни предприятия, базирани на информацията в не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изпълнява функциите на изпълнителна агенция по Приоритетна ос 3 „Насърчаване на частния сектор" от Българо-швейцарската програма за сътрудничество за намаляване на икономическите и социалните неравенства в рамките на разширения Европейски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 изгражда, поддържа и осъвременява информационните системи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извършва правно-нормативното обслужване, в т. ч. процесуалното представителство по специфични дела, по които Агенцията е страна, във връзка със специализираната дейност на дирекцията;  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вършва други дейности, произтичащи от разпорежданията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агенция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Вътрешните правила за организация на дейностите в Агенцията, пропускателният режим и други специфични разпоредби, засягащи дейността на Агенцията, се утвърждават с акт на изпълнителния директор по предложение на главния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ът на граждани и представители на организации и юридически лица и изслушването на техните предложения и сигнали се извършват в приемната на Агенцията, като информация за приемните дни се оповестява на интернет страницата, както и на указателните табла в сградата на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Style w:val="Alcapt2"/>
          <w:rFonts w:ascii="HebarU" w:hAnsi="HebarU" w:cs="HebarU"/>
          <w:b/>
          <w:b/>
          <w:i w:val="false"/>
          <w:i w:val="false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/>
          <w:szCs w:val="24"/>
          <w:lang w:val="bg-BG"/>
        </w:rPr>
        <w:t>(2)</w:t>
      </w: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 Предложенията и сигналите - писмени или устни, могат да се подават в Агенцията лично или чрез упълномощен представител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/>
          <w:szCs w:val="24"/>
          <w:lang w:val="bg-BG"/>
        </w:rPr>
        <w:t>(3)</w:t>
      </w: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/>
          <w:szCs w:val="24"/>
          <w:lang w:val="bg-BG"/>
        </w:rPr>
        <w:t>(4)</w:t>
      </w: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 За анонимни предложения и сигнали се считат тези, в които за подателя не са посочени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1. имената по документ за самоличност и адресът - за българските граждан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2. имената по документ за самоличност, личният номер и адресът - за чужденц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4. предложения и сигнали, които, въпреки че съдържат реквизитите по т. 1 - 3, не са подписани от автора/подателя или от негов представител по закон или по пълномощ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/>
          <w:szCs w:val="24"/>
          <w:lang w:val="bg-BG"/>
        </w:rPr>
        <w:t>(5)</w:t>
      </w: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деловодството на Агенция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iCs/>
          <w:szCs w:val="24"/>
          <w:lang w:val="bg-BG"/>
        </w:rPr>
        <w:t>(6)</w:t>
      </w: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 За постъпилите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служители на Агенцията, с които се засягат държавни или обществени интереси, права или законни интереси на други лица, изпълнителният директор със заповед определя комисия, която да разгледа конкретния сигна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, които са подадени до некомпетентен орган, се препращат на компетентните органи не по-късно от </w:t>
        <w:br/>
        <w:t>7 дни от постъпването им, освен когато има данни, че въпросът вече е отнесен и до тях. За препращането се уведомява подалият сигнала или пред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ите на главната дирекция и на дирекциите и служителите, пряко подчинени на изпълнителния директор, ръководят, организират, контролират, планират, координират,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вен определените с правилника функции дирекциите изпълняват и други задачи, възложени им от изпълнителния директор в сферата на правомощията му. 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т отчети за дейността на звеното и правят предложения за конкретни мерки за подобряване на дейността в нег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служителите в Агенцията, както и изискванията за заемане на съответната длъжност се определят в длъжностни характеристики, които се утвърждават от главния секрета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могат да бъдат привличани временно нещатни сътрудници в качеството им на експерт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</w:t>
      </w:r>
      <w:hyperlink r:id="rId4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1</w:t>
        </w:r>
      </w:hyperlink>
      <w:r>
        <w:rPr>
          <w:rFonts w:cs="HebarU" w:ascii="HebarU" w:hAnsi="HebarU"/>
          <w:szCs w:val="24"/>
          <w:lang w:val="bg-BG"/>
        </w:rPr>
        <w:t xml:space="preserve"> се определят от изпълнителния директор в акта за привличането им и/или в сключения с тях договор. 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дминистрацията е </w:t>
        <w:br/>
        <w:t>8 часа дневно и 40 часа седмично при 5-дневна работна седм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се определя в границите от 7,30 до 18,30 ч. със задължително присъствие в периода от 10,00 до 16,00 ч. и с обедна почивка 30 минути между 12,00 и 13,00 ч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ното време на административните звена, които осъществяват административно обслужване на гражданите, e от 9,00 до </w:t>
        <w:br/>
        <w:t>17,30 ч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могат да бъдат награждавани с отличия за образцово изпълнение на служебните си задължен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удостоверяват самоличността и длъжността си със служебни карти. Формата и видът на служебните карти се определят със заповед на изпълнителния дир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Агенцията се разрешава след издаване на пропуск от ох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в срок един месец от влизането в сила на правилника утвърждава длъжностното разписание в Аген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, ал. 4 от Закона за малките и средните предприятия и чл. 55 от Закона за администрация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Courier New"/>
          <w:b/>
          <w:b/>
          <w:bCs/>
          <w:szCs w:val="24"/>
          <w:lang w:val="bg-BG"/>
        </w:rPr>
      </w:pPr>
      <w:r>
        <w:rPr>
          <w:rFonts w:cs="Courier New" w:ascii="HebarU" w:hAnsi="HebarU"/>
          <w:b/>
          <w:bCs/>
          <w:szCs w:val="24"/>
          <w:lang w:val="bg-BG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Courier New"/>
          <w:b/>
          <w:b/>
          <w:szCs w:val="24"/>
          <w:lang w:val="bg-BG"/>
        </w:rPr>
      </w:pPr>
      <w:r>
        <w:rPr>
          <w:rFonts w:cs="Courier New" w:ascii="HebarU" w:hAnsi="HebarU"/>
          <w:b/>
          <w:szCs w:val="24"/>
          <w:lang w:val="bg-BG"/>
        </w:rPr>
        <w:t xml:space="preserve">към чл. 8, ал. 3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Courier New"/>
          <w:b/>
          <w:b/>
          <w:szCs w:val="24"/>
          <w:lang w:val="bg-BG"/>
        </w:rPr>
      </w:pPr>
      <w:r>
        <w:rPr>
          <w:rFonts w:cs="Courier New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Численост на персонала в администрацията на Изпълнителната агенция з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насърчаване на малките и средните предприятия - 53 щатни бройк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Courier New" w:ascii="HebarU" w:hAnsi="HebarU"/>
          <w:szCs w:val="24"/>
          <w:lang w:val="bg-BG"/>
        </w:rPr>
        <w:t>Изпълнителен директор</w:t>
        <w:tab/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Courier New" w:ascii="HebarU" w:hAnsi="HebarU"/>
          <w:szCs w:val="24"/>
          <w:lang w:val="bg-BG"/>
        </w:rPr>
        <w:t>Заместник изпълнителен директор</w:t>
        <w:tab/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Courier New" w:ascii="HebarU" w:hAnsi="HebarU"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Courier New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ourier New" w:ascii="HebarU" w:hAnsi="HebarU"/>
          <w:szCs w:val="24"/>
          <w:lang w:val="bg-BG"/>
        </w:rPr>
        <w:t>в т.ч.</w:t>
      </w:r>
      <w:r>
        <w:rPr>
          <w:rFonts w:cs="Courier New" w:ascii="HebarU" w:hAnsi="HebarU"/>
          <w:szCs w:val="24"/>
          <w:lang w:val="en-US"/>
        </w:rPr>
        <w:t xml:space="preserve"> </w:t>
      </w:r>
      <w:r>
        <w:rPr>
          <w:rFonts w:cs="Courier New" w:ascii="HebarU" w:hAnsi="HebarU"/>
          <w:szCs w:val="24"/>
          <w:lang w:val="bg-BG"/>
        </w:rPr>
        <w:t xml:space="preserve">дирекция „Административна" </w:t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>39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>в т.ч.:</w:t>
      </w:r>
    </w:p>
    <w:p>
      <w:pPr>
        <w:pStyle w:val="Normal"/>
        <w:widowControl w:val="false"/>
        <w:autoSpaceDE w:val="false"/>
        <w:ind w:left="567" w:hanging="0"/>
        <w:rPr>
          <w:rFonts w:ascii="HebarU" w:hAnsi="HebarU" w:cs="Courier New"/>
          <w:szCs w:val="24"/>
          <w:lang w:val="bg-BG"/>
        </w:rPr>
      </w:pPr>
      <w:r>
        <w:rPr>
          <w:rFonts w:cs="Courier New" w:ascii="HebarU" w:hAnsi="HebarU"/>
          <w:szCs w:val="24"/>
          <w:lang w:val="bg-BG"/>
        </w:rPr>
        <w:t xml:space="preserve">дирекция „Интернационализация на малките и </w:t>
        <w:br/>
        <w:t>средните предприятия"</w:t>
        <w:tab/>
        <w:tab/>
        <w:tab/>
        <w:tab/>
        <w:tab/>
        <w:tab/>
        <w:tab/>
        <w:t>25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rFonts w:cs="Courier New" w:ascii="HebarU" w:hAnsi="HebarU"/>
          <w:szCs w:val="24"/>
          <w:lang w:val="bg-BG"/>
        </w:rPr>
        <w:t>Главна дирекция „Развитие на малките и средните предприятия</w:t>
      </w:r>
      <w:r>
        <w:rPr>
          <w:rFonts w:cs="Courier New" w:ascii="HebarU" w:hAnsi="HebarU"/>
          <w:szCs w:val="24"/>
          <w:lang w:val="en-US"/>
        </w:rPr>
        <w:t>" 1</w:t>
      </w:r>
      <w:r>
        <w:rPr>
          <w:rFonts w:cs="Courier New" w:ascii="HebarU" w:hAnsi="HebarU"/>
          <w:szCs w:val="24"/>
          <w:lang w:val="bg-BG"/>
        </w:rPr>
        <w:t>4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P3">
    <w:name w:val="p3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earch1">
    <w:name w:val="search1"/>
    <w:qFormat/>
    <w:rPr>
      <w:rFonts w:cs="Times New Roman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Greenlight">
    <w:name w:val="greenlight"/>
    <w:basedOn w:val="DefaultParagraphFont"/>
    <w:qFormat/>
    <w:rPr/>
  </w:style>
  <w:style w:type="character" w:styleId="Light">
    <w:name w:val="ligh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b">
    <w:name w:val="al_b"/>
    <w:basedOn w:val="DefaultParagraphFont"/>
    <w:qFormat/>
    <w:rPr>
      <w:rFonts w:cs="Times New Roman"/>
    </w:rPr>
  </w:style>
  <w:style w:type="character" w:styleId="Alcapt">
    <w:name w:val="al_capt"/>
    <w:basedOn w:val="DefaultParagraphFont"/>
    <w:qFormat/>
    <w:rPr>
      <w:rFonts w:cs="Times New Roman"/>
    </w:rPr>
  </w:style>
  <w:style w:type="character" w:styleId="Alcapt2">
    <w:name w:val="al_capt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770548&amp;Type=201" TargetMode="External"/><Relationship Id="rId3" Type="http://schemas.openxmlformats.org/officeDocument/2006/relationships/hyperlink" Target="apis://Base=NORM&amp;DocCode=106770578&amp;Type=201" TargetMode="External"/><Relationship Id="rId4" Type="http://schemas.openxmlformats.org/officeDocument/2006/relationships/hyperlink" Target="apis://Base=NORM&amp;DocCode=106770711&amp;Type=201" TargetMode="External"/><Relationship Id="rId5" Type="http://schemas.openxmlformats.org/officeDocument/2006/relationships/hyperlink" Target="apis://Base=NORM&amp;DocCode=1067708033&amp;Type=201" TargetMode="External"/><Relationship Id="rId6" Type="http://schemas.openxmlformats.org/officeDocument/2006/relationships/hyperlink" Target="apis://Base=NORM&amp;DocCode=1067708080&amp;Type=201" TargetMode="External"/><Relationship Id="rId7" Type="http://schemas.openxmlformats.org/officeDocument/2006/relationships/hyperlink" Target="apis://Base=NORM&amp;DocCode=1067709098&amp;Type=201" TargetMode="External"/><Relationship Id="rId8" Type="http://schemas.openxmlformats.org/officeDocument/2006/relationships/hyperlink" Target="apis://Base=NORM&amp;DocCode=1067711030&amp;Type=201" TargetMode="External"/><Relationship Id="rId9" Type="http://schemas.openxmlformats.org/officeDocument/2006/relationships/hyperlink" Target="apis://Base=NORM&amp;DocCode=1067712020&amp;Type=201" TargetMode="External"/><Relationship Id="rId10" Type="http://schemas.openxmlformats.org/officeDocument/2006/relationships/hyperlink" Target="apis://Base=NORM&amp;DocCode=1067712022&amp;Type=201" TargetMode="External"/><Relationship Id="rId11" Type="http://schemas.openxmlformats.org/officeDocument/2006/relationships/hyperlink" Target="http://web.apis.bg/p.php?i=219549" TargetMode="External"/><Relationship Id="rId12" Type="http://schemas.openxmlformats.org/officeDocument/2006/relationships/hyperlink" Target="apis://Base=NORM&amp;DocCode=53719&amp;Type=201" TargetMode="External"/><Relationship Id="rId13" Type="http://schemas.openxmlformats.org/officeDocument/2006/relationships/hyperlink" Target="apis://Base=NORM&amp;DocCode=10893212022&amp;Type=201" TargetMode="External"/><Relationship Id="rId14" Type="http://schemas.openxmlformats.org/officeDocument/2006/relationships/hyperlink" Target="apis://Base=NORM&amp;DocCode=10893212049&amp;Type=201" TargetMode="External"/><Relationship Id="rId15" Type="http://schemas.openxmlformats.org/officeDocument/2006/relationships/hyperlink" Target="apis://Base=NORM&amp;DocCode=50114&amp;Type=201" TargetMode="External"/><Relationship Id="rId16" Type="http://schemas.openxmlformats.org/officeDocument/2006/relationships/hyperlink" Target="apis://Base=NORM&amp;DocCode=107420795&amp;Type=201" TargetMode="External"/><Relationship Id="rId17" Type="http://schemas.openxmlformats.org/officeDocument/2006/relationships/hyperlink" Target="apis://Base=NORM&amp;DocCode=1074208033&amp;Type=201" TargetMode="External"/><Relationship Id="rId18" Type="http://schemas.openxmlformats.org/officeDocument/2006/relationships/hyperlink" Target="apis://Base=NORM&amp;DocCode=1074209080&amp;Type=201" TargetMode="External"/><Relationship Id="rId19" Type="http://schemas.openxmlformats.org/officeDocument/2006/relationships/hyperlink" Target="apis://Base=NORM&amp;DocCode=1074210048&amp;Type=201" TargetMode="External"/><Relationship Id="rId20" Type="http://schemas.openxmlformats.org/officeDocument/2006/relationships/hyperlink" Target="apis://Base=NORM&amp;DocCode=1074211052&amp;Type=201" TargetMode="External"/><Relationship Id="rId21" Type="http://schemas.openxmlformats.org/officeDocument/2006/relationships/hyperlink" Target="apis://Base=NORM&amp;DocCode=1074212022&amp;Type=201" TargetMode="External"/><Relationship Id="rId22" Type="http://schemas.openxmlformats.org/officeDocument/2006/relationships/hyperlink" Target="apis://Base=NARH&amp;DocCode=1074214014&amp;Type=201" TargetMode="External"/><Relationship Id="rId23" Type="http://schemas.openxmlformats.org/officeDocument/2006/relationships/hyperlink" Target="apis://Base=NORM&amp;DocCode=53851&amp;Type=201" TargetMode="External"/><Relationship Id="rId24" Type="http://schemas.openxmlformats.org/officeDocument/2006/relationships/hyperlink" Target="apis://Base=NORM&amp;DocCode=10896312022&amp;Type=201" TargetMode="External"/><Relationship Id="rId25" Type="http://schemas.openxmlformats.org/officeDocument/2006/relationships/hyperlink" Target="apis://Base=NORM&amp;DocCode=10896312094&amp;Type=201" TargetMode="External"/><Relationship Id="rId26" Type="http://schemas.openxmlformats.org/officeDocument/2006/relationships/hyperlink" Target="http://web.apis.bg/p.php?i=21954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yperlink" Target="javascript:top.navigateDocument(&apos;&#1047;&#1057;&#1095;&#1077;&#1090;_2001&apos;);" TargetMode="External"/><Relationship Id="rId32" Type="http://schemas.openxmlformats.org/officeDocument/2006/relationships/hyperlink" Target="javascript:top.navigateDocument(&apos;&#1047;&#1044;&#1057;&#1086;&#1073;&#1089;&#1090;_1996&apos;);" TargetMode="External"/><Relationship Id="rId33" Type="http://schemas.openxmlformats.org/officeDocument/2006/relationships/hyperlink" Target="javascript:top.navigateDocument(&apos;&#1047;&#1050;_2006_332275&apos;);" TargetMode="External"/><Relationship Id="rId34" Type="http://schemas.openxmlformats.org/officeDocument/2006/relationships/hyperlink" Target="javascript:top.navigateDocument(&apos;&#1047;&#1055;&#1091;&#1073;&#1083;&#1060;&#1080;&#1085;&#1072;&#1085;&#1089;&#1080;_2013_70795&apos;);" TargetMode="External"/><Relationship Id="rId35" Type="http://schemas.openxmlformats.org/officeDocument/2006/relationships/hyperlink" Target="javascript:top.navigateDocument(&apos;&#1047;&#1054;&#1055;_2004&apos;);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yperlink" Target="javascript: NavigateDocument(&apos;&#1050;&#1057;_2006_109326&apos;);" TargetMode="External"/><Relationship Id="rId45" Type="http://schemas.openxmlformats.org/officeDocument/2006/relationships/hyperlink" Target="javascript: NavigateDocument(&apos;&#1047;&#1050;_2006_332275&apos;);" TargetMode="External"/><Relationship Id="rId46" Type="http://schemas.openxmlformats.org/officeDocument/2006/relationships/hyperlink" Target="javascript: Navigate(&apos;&#1095;&#1083;39_&#1072;&#1083;1&apos;);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9:00Z</dcterms:created>
  <dc:creator>Cvety</dc:creator>
  <dc:description/>
  <cp:keywords/>
  <dc:language>en-US</dc:language>
  <cp:lastModifiedBy>m.nincheva</cp:lastModifiedBy>
  <cp:lastPrinted>2015-04-28T13:28:00Z</cp:lastPrinted>
  <dcterms:modified xsi:type="dcterms:W3CDTF">2015-04-28T13:49:00Z</dcterms:modified>
  <cp:revision>2</cp:revision>
  <dc:subject/>
  <dc:title>Р Е П У Б Л И К А   Б Ъ Л Г А Р И Я</dc:title>
</cp:coreProperties>
</file>